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18"/>
          <w:szCs w:val="18"/>
          <w:lang w:eastAsia="bg-BG"/>
        </w:rPr>
      </w:pPr>
      <w:r>
        <w:rPr>
          <w:rFonts w:eastAsia="Times New Roman" w:cs="Arial" w:ascii="Arial" w:hAnsi="Arial"/>
          <w:b/>
          <w:bCs/>
          <w:sz w:val="18"/>
          <w:szCs w:val="18"/>
          <w:lang w:eastAsia="bg-BG"/>
        </w:rPr>
        <w:t>ИЗИСКВАНИЯ НА НЗОК ЗА СКЛЮЧВАНЕ НА ДОГОВОР С ЛЕЧЕБНИ ЗАВЕДЕНИЯ ЗА ПЪРВИЧНА ИЗВЪНБОЛНИЧНА МЕДИЦИНСКА ПОМОЩ</w:t>
      </w:r>
    </w:p>
    <w:p>
      <w:pPr>
        <w:pStyle w:val="Normal"/>
        <w:numPr>
          <w:ilvl w:val="0"/>
          <w:numId w:val="0"/>
        </w:numPr>
        <w:spacing w:lineRule="auto" w:line="240" w:before="280" w:after="280"/>
        <w:outlineLvl w:val="0"/>
        <w:rPr>
          <w:rFonts w:ascii="Arial" w:hAnsi="Arial" w:eastAsia="Times New Roman" w:cs="Arial"/>
          <w:sz w:val="18"/>
          <w:szCs w:val="18"/>
          <w:lang w:eastAsia="bg-BG"/>
        </w:rPr>
      </w:pPr>
      <w:r>
        <w:rPr>
          <w:rFonts w:eastAsia="Times New Roman" w:cs="Arial" w:ascii="Arial" w:hAnsi="Arial"/>
          <w:sz w:val="18"/>
          <w:szCs w:val="18"/>
          <w:lang w:eastAsia="bg-BG"/>
        </w:rPr>
        <w:t>1. ПАКЕТ ЗА ОБЩОПРАКТИКУВАЩ ЛЕКА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2. ДЕЙНОСТ НА ОБЩОПРАКТИКУВАЩИЯ ЛЕКАР ВЪВ ВРЪЗКА С ИМУНОПРОФИЛАКТИКАТА</w:t>
      </w:r>
    </w:p>
    <w:p>
      <w:pPr>
        <w:pStyle w:val="Normal"/>
        <w:numPr>
          <w:ilvl w:val="0"/>
          <w:numId w:val="0"/>
        </w:numPr>
        <w:spacing w:lineRule="auto" w:line="240" w:before="280" w:after="280"/>
        <w:outlineLvl w:val="0"/>
        <w:rPr>
          <w:rFonts w:ascii="Arial" w:hAnsi="Arial" w:eastAsia="Times New Roman" w:cs="Arial"/>
          <w:sz w:val="18"/>
          <w:szCs w:val="18"/>
          <w:lang w:eastAsia="bg-BG"/>
        </w:rPr>
      </w:pPr>
      <w:r>
        <w:rPr>
          <w:rFonts w:eastAsia="Times New Roman" w:cs="Arial" w:ascii="Arial" w:hAnsi="Arial"/>
          <w:sz w:val="18"/>
          <w:szCs w:val="18"/>
          <w:lang w:eastAsia="bg-BG"/>
        </w:rPr>
        <w:t>3. ОБОРУДВАНЕ ЗА ОБЩОПРАКТИКУВАЩ ЛЕКАР</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4. СПИСЪК НА МЕДИЦИНСКИ ДОКУМЕНТИ (БЛАНКИ, КНИГИ, ЖУРНАЛИ, УЧ. ФОРМИ И ДР.), КОИТО ОПЛ ТРЯБВА ДА ИМА В АМБУЛАТОРИЯТА СИ</w:t>
      </w:r>
    </w:p>
    <w:p>
      <w:pPr>
        <w:pStyle w:val="Normal"/>
        <w:numPr>
          <w:ilvl w:val="0"/>
          <w:numId w:val="0"/>
        </w:numPr>
        <w:spacing w:lineRule="auto" w:line="240" w:before="0" w:after="0"/>
        <w:outlineLvl w:val="0"/>
        <w:rPr>
          <w:rFonts w:ascii="Verdana" w:hAnsi="Verdana" w:eastAsia="Times New Roman" w:cs="Verdana"/>
          <w:sz w:val="17"/>
          <w:lang w:eastAsia="bg-BG"/>
        </w:rPr>
      </w:pPr>
      <w:r>
        <w:rPr>
          <w:rFonts w:eastAsia="Times New Roman" w:cs="Arial" w:ascii="Arial" w:hAnsi="Arial"/>
          <w:b/>
          <w:bCs/>
          <w:sz w:val="18"/>
          <w:szCs w:val="18"/>
          <w:lang w:eastAsia="bg-BG"/>
        </w:rPr>
        <w:t>СЪДЪРЖАНИЕ</w:t>
      </w:r>
      <w:r>
        <w:rPr>
          <w:rFonts w:eastAsia="Times New Roman" w:cs="Arial" w:ascii="Arial" w:hAnsi="Arial"/>
          <w:sz w:val="18"/>
          <w:szCs w:val="18"/>
          <w:lang w:eastAsia="bg-BG"/>
        </w:rPr>
        <w:t xml:space="preserve"> </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bg-BG"/>
        </w:rPr>
      </w:pPr>
      <w:r>
        <w:rPr>
          <w:rFonts w:eastAsia="Times New Roman" w:cs="Arial" w:ascii="Verdana" w:hAnsi="Verdana"/>
          <w:b/>
          <w:bCs/>
          <w:sz w:val="17"/>
          <w:szCs w:val="17"/>
          <w:lang w:eastAsia="bg-BG"/>
        </w:rPr>
        <w:t>ПАКЕТ ПЪРВИЧНА ИЗВЪНБОЛНИЧНА МЕДИЦИНСКА ПОМОЩ</w:t>
      </w:r>
    </w:p>
    <w:p>
      <w:pPr>
        <w:pStyle w:val="Normal"/>
        <w:spacing w:lineRule="auto" w:line="240" w:before="0" w:after="0"/>
        <w:rPr>
          <w:rFonts w:ascii="Verdana" w:hAnsi="Verdana" w:eastAsia="Times New Roman" w:cs="Verdana"/>
          <w:sz w:val="17"/>
          <w:szCs w:val="24"/>
          <w:lang w:eastAsia="bg-BG"/>
        </w:rPr>
      </w:pPr>
      <w:r>
        <w:rPr>
          <w:rFonts w:eastAsia="Times New Roman" w:cs="Verdana" w:ascii="Verdana" w:hAnsi="Verdana"/>
          <w:sz w:val="17"/>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Arial" w:ascii="Verdana" w:hAnsi="Verdana"/>
          <w:b/>
          <w:bCs/>
          <w:sz w:val="17"/>
          <w:szCs w:val="17"/>
          <w:lang w:eastAsia="bg-BG"/>
        </w:rPr>
        <w:t>ПРАВИЛА ЗА РАБОТАТА НА ЛЕЧЕБНИТЕ ЗАВЕДЕНИЯ ЗА ПЪРВИЧНА МЕДИЦИНСКА ПОМОЩ ВЪВ ВРЪЗКА С ИМУНОПРОФИЛАКТИКАТА</w:t>
      </w:r>
    </w:p>
    <w:p>
      <w:pPr>
        <w:pStyle w:val="Normal"/>
        <w:spacing w:lineRule="auto" w:line="240" w:before="0" w:after="0"/>
        <w:rPr>
          <w:rFonts w:ascii="Verdana" w:hAnsi="Verdana" w:eastAsia="Times New Roman" w:cs="Verdana"/>
          <w:sz w:val="17"/>
          <w:szCs w:val="24"/>
          <w:lang w:eastAsia="bg-BG"/>
        </w:rPr>
      </w:pPr>
      <w:r>
        <w:rPr>
          <w:rFonts w:eastAsia="Times New Roman" w:cs="Verdana" w:ascii="Verdana" w:hAnsi="Verdana"/>
          <w:sz w:val="17"/>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Arial" w:ascii="Verdana" w:hAnsi="Verdana"/>
          <w:b/>
          <w:bCs/>
          <w:sz w:val="17"/>
          <w:szCs w:val="17"/>
          <w:lang w:eastAsia="bg-BG"/>
        </w:rPr>
        <w:t>ИЗИСКВАНИЯ НА РЗОК ЗА СКЛЮЧВАНЕ НА ДОГОВОР С ОБЩОПРАКТИКУВАЩ ЛЕКАР ОТ ПЪРВИЧНА ИЗВЪНБОЛНИЧНА МЕДИЦИНСКА ПОМОЩ</w:t>
      </w:r>
    </w:p>
    <w:p>
      <w:pPr>
        <w:pStyle w:val="Normal"/>
        <w:spacing w:lineRule="auto" w:line="240" w:before="0" w:after="0"/>
        <w:rPr>
          <w:rFonts w:ascii="Verdana" w:hAnsi="Verdana" w:eastAsia="Times New Roman" w:cs="Verdana"/>
          <w:sz w:val="17"/>
          <w:szCs w:val="24"/>
          <w:lang w:eastAsia="bg-BG"/>
        </w:rPr>
      </w:pPr>
      <w:r>
        <w:rPr>
          <w:rFonts w:eastAsia="Times New Roman" w:cs="Verdana" w:ascii="Verdana" w:hAnsi="Verdana"/>
          <w:sz w:val="17"/>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Arial" w:ascii="Verdana" w:hAnsi="Verdana"/>
          <w:b/>
          <w:bCs/>
          <w:sz w:val="17"/>
          <w:szCs w:val="17"/>
          <w:lang w:eastAsia="bg-BG"/>
        </w:rPr>
        <w:t>СПИСЪК НА МЕДИЦИНСКИ ДОКУМЕНТИ (БЛАНКИ, КНИГИ, ЖУРНАЛИ, УЧ. ФОРМИ И ДР.), КОИТО ОПЛ ТРЯБВА ДА ИМА В АМБУЛАТОРИЯТА СИ</w:t>
      </w:r>
    </w:p>
    <w:p>
      <w:pPr>
        <w:pStyle w:val="Normal"/>
        <w:spacing w:lineRule="auto" w:line="240" w:before="0" w:after="0"/>
        <w:rPr>
          <w:rFonts w:ascii="Verdana" w:hAnsi="Verdana" w:eastAsia="Times New Roman" w:cs="Arial"/>
          <w:sz w:val="17"/>
          <w:szCs w:val="17"/>
          <w:lang w:eastAsia="bg-BG"/>
        </w:rPr>
      </w:pPr>
      <w:r>
        <w:rPr>
          <w:rFonts w:eastAsia="Times New Roman" w:cs="Arial" w:ascii="Verdana" w:hAnsi="Verdana"/>
          <w:sz w:val="17"/>
          <w:szCs w:val="17"/>
          <w:lang w:eastAsia="bg-BG"/>
        </w:rPr>
      </w:r>
      <w:bookmarkStart w:id="0" w:name="top1"/>
      <w:bookmarkStart w:id="1" w:name="top1"/>
      <w:bookmarkEnd w:id="1"/>
    </w:p>
    <w:p>
      <w:pPr>
        <w:pStyle w:val="Normal"/>
        <w:numPr>
          <w:ilvl w:val="0"/>
          <w:numId w:val="0"/>
        </w:numPr>
        <w:spacing w:lineRule="auto" w:line="240" w:before="280" w:after="280"/>
        <w:outlineLvl w:val="0"/>
        <w:rPr>
          <w:rFonts w:ascii="Verdana" w:hAnsi="Verdana" w:eastAsia="Times New Roman" w:cs="Arial"/>
          <w:sz w:val="17"/>
          <w:szCs w:val="17"/>
          <w:lang w:eastAsia="bg-BG"/>
        </w:rPr>
      </w:pPr>
      <w:r>
        <w:rPr>
          <w:rFonts w:eastAsia="Times New Roman" w:cs="Arial" w:ascii="Verdana" w:hAnsi="Verdana"/>
          <w:b/>
          <w:bCs/>
          <w:sz w:val="17"/>
          <w:szCs w:val="17"/>
          <w:lang w:eastAsia="bg-BG"/>
        </w:rPr>
        <w:t>ПАКЕТ ПЪРВИЧНА ИЗВЪНБОЛНИЧНА МЕДИЦИНСКА ПОМОЩ</w:t>
      </w:r>
    </w:p>
    <w:p>
      <w:pPr>
        <w:pStyle w:val="Normal"/>
        <w:numPr>
          <w:ilvl w:val="0"/>
          <w:numId w:val="0"/>
        </w:numPr>
        <w:spacing w:lineRule="auto" w:line="240" w:before="280" w:after="280"/>
        <w:outlineLvl w:val="0"/>
        <w:rPr>
          <w:rFonts w:ascii="Arial" w:hAnsi="Arial" w:eastAsia="Times New Roman" w:cs="Arial"/>
          <w:sz w:val="18"/>
          <w:szCs w:val="18"/>
          <w:lang w:eastAsia="bg-BG"/>
        </w:rPr>
      </w:pPr>
      <w:bookmarkStart w:id="2" w:name="top1"/>
      <w:bookmarkEnd w:id="2"/>
      <w:r>
        <w:rPr>
          <w:rFonts w:eastAsia="Times New Roman" w:cs="Arial" w:ascii="Arial" w:hAnsi="Arial"/>
          <w:sz w:val="18"/>
          <w:szCs w:val="18"/>
          <w:lang w:eastAsia="bg-BG"/>
        </w:rPr>
        <w:t>I. Здравно информационно осигуряване</w:t>
      </w:r>
    </w:p>
    <w:p>
      <w:pPr>
        <w:pStyle w:val="Normal"/>
        <w:numPr>
          <w:ilvl w:val="0"/>
          <w:numId w:val="2"/>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Информиране относно структурата, организацията и работния график на лечебното заведение. </w:t>
      </w:r>
    </w:p>
    <w:p>
      <w:pPr>
        <w:pStyle w:val="Normal"/>
        <w:numPr>
          <w:ilvl w:val="0"/>
          <w:numId w:val="2"/>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Запознаване със съдържанието на промотивния, превантивния, профилактичния, диагностично-лечебния и рехабилитационния пакет на лечебното заведение. </w:t>
      </w:r>
    </w:p>
    <w:p>
      <w:pPr>
        <w:pStyle w:val="Normal"/>
        <w:numPr>
          <w:ilvl w:val="0"/>
          <w:numId w:val="2"/>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Информиране относно правата на пацие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II. Промоция на здравето</w:t>
      </w:r>
    </w:p>
    <w:p>
      <w:pPr>
        <w:pStyle w:val="Normal"/>
        <w:numPr>
          <w:ilvl w:val="0"/>
          <w:numId w:val="6"/>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На индивида и неговото семейство: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 Комплексна оценка на здравните проблеми на индивида и семейството: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самостоятелно от лекаря за първична медицинска помощ;</w:t>
        <w:br/>
        <w:t>б) от екип, включващ и други специалисти.</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1.2. Преконцепционна консултация.</w:t>
        <w:br/>
        <w:t>1.3. Семейно планиране.</w:t>
      </w:r>
    </w:p>
    <w:p>
      <w:pPr>
        <w:pStyle w:val="Normal"/>
        <w:numPr>
          <w:ilvl w:val="0"/>
          <w:numId w:val="6"/>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На обособени по възрастово-полов, професионален или друг съществен признак групи от регистрираните в амбулаторията лица: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2.1. Здравно-социален статус на групата - анализ и идентификация на приоритетни цели и задачи.</w:t>
        <w:br/>
        <w:t>2.2. Участие в изработването, организацията и изпълнението на целеви програми за здравна политика на локално и национално ниво.</w:t>
        <w:br/>
        <w:t>2.3. Здравно-възпитателни интервенции при групи с повишен за здравето риск.</w:t>
      </w:r>
    </w:p>
    <w:p>
      <w:pPr>
        <w:pStyle w:val="Normal"/>
        <w:numPr>
          <w:ilvl w:val="0"/>
          <w:numId w:val="6"/>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Запознаване на регистрирани в амбулаторията лица относно: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3.1. Практическото им участие в национални програми за здравна промоция.</w:t>
        <w:br/>
        <w:t>3.2. Уастието им в мероприятия, насочени към формиране на здравословна среда и стил на живот.</w:t>
        <w:br/>
        <w:t>3.3. Изпълнението на имунизационния календар като условие за повишаване на индивидуалната и семейна имуно-биологична защита.</w:t>
        <w:br/>
        <w:t>3.4. Нови лекарства в хуманната медицин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III. Превенция на здравето</w:t>
      </w:r>
    </w:p>
    <w:p>
      <w:pPr>
        <w:pStyle w:val="Normal"/>
        <w:numPr>
          <w:ilvl w:val="0"/>
          <w:numId w:val="4"/>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На индивида и семейството (табл. № 1 и 2):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1.1. Изготвяне на индивидуални и семейни образователни програми за влиянието на рисковите фактори и вредните за здравето навици и възможностите за тяхната корекция.</w:t>
        <w:br/>
        <w:t xml:space="preserve">1.2. Изготвяне и медицински контрол по изпълнението на специални семейни програми за: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превенция на стерилитета;</w:t>
        <w:br/>
        <w:t>б) предпазване от полово-предавани инфекциозни заболявания;</w:t>
        <w:br/>
        <w:t>в) предпазване от нежелана бременност;</w:t>
        <w:br/>
        <w:t>г) предпазване от инфекции и паразитози;</w:t>
        <w:br/>
        <w:t>д) предпазване от зависимости.</w:t>
      </w:r>
    </w:p>
    <w:p>
      <w:pPr>
        <w:pStyle w:val="Normal"/>
        <w:numPr>
          <w:ilvl w:val="0"/>
          <w:numId w:val="4"/>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На групата по възрастово-полов или професионален признак: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2.1. Идентификация и мониторинг на рискови фактори (табл. № 1).</w:t>
        <w:br/>
        <w:t>2.2. Идентификация и мониторинг на вредни навици и неблагоприятни фактори (табл. № 2).</w:t>
      </w:r>
    </w:p>
    <w:p>
      <w:pPr>
        <w:pStyle w:val="Normal"/>
        <w:numPr>
          <w:ilvl w:val="0"/>
          <w:numId w:val="4"/>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На идентифицирани групи с повишен за здравето риск (табл. № 3):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3.1. Оценка на рисковите фактори (табл. № 1) с индивидуализирани корекции.</w:t>
        <w:br/>
        <w:t>3.2. Оценка на вредни навици и неблагоприятни социални фактори (табл. № 2) с индивидуализирани корекции.</w:t>
        <w:br/>
        <w:t>3.3. Практическо участие в национални програми за обучение след оценка на рисковите фактори, вредни навици и неблагоприятни социални фактор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IV. Профилактика</w:t>
      </w:r>
    </w:p>
    <w:p>
      <w:pPr>
        <w:pStyle w:val="Normal"/>
        <w:numPr>
          <w:ilvl w:val="0"/>
          <w:numId w:val="8"/>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Общ профилактичен преглед - извършва се на всеки новорегистриран пациент в амбулаторията (табл. № 4 и 5) и при нов избор на лекар от лечебно заведение за първична извънболнична медицинска помощ. </w:t>
      </w:r>
    </w:p>
    <w:p>
      <w:pPr>
        <w:pStyle w:val="Normal"/>
        <w:numPr>
          <w:ilvl w:val="0"/>
          <w:numId w:val="8"/>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Целеви профилактичен преглед: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2.1. По общоприета програма.</w:t>
        <w:br/>
        <w:t>2.2. По предварително указани критерии и показатели.</w:t>
      </w:r>
    </w:p>
    <w:p>
      <w:pPr>
        <w:pStyle w:val="Normal"/>
        <w:numPr>
          <w:ilvl w:val="0"/>
          <w:numId w:val="8"/>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Изготвяне на комплексни индивидуални, семейни и групови профилактични програми: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3.1. По утвърдените медицински стандарти.</w:t>
      </w:r>
    </w:p>
    <w:p>
      <w:pPr>
        <w:pStyle w:val="Normal"/>
        <w:numPr>
          <w:ilvl w:val="0"/>
          <w:numId w:val="8"/>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Целева гинекологична профилактична програма "Рак на млечната жлеза" и "Рак на матката" - за жени над 30 години, в интервали съобразно методични указания на Министерството на здравеопазването (МЗ). </w:t>
      </w:r>
    </w:p>
    <w:p>
      <w:pPr>
        <w:pStyle w:val="Normal"/>
        <w:numPr>
          <w:ilvl w:val="0"/>
          <w:numId w:val="8"/>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Целева профилактична програма "Карцином на простата" - за мъже над 50 години, в интервали съобразно утвърдените медицински стандарти </w:t>
      </w:r>
    </w:p>
    <w:p>
      <w:pPr>
        <w:pStyle w:val="Normal"/>
        <w:numPr>
          <w:ilvl w:val="0"/>
          <w:numId w:val="8"/>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Медицински контрол на бременността (по методични указания на МЗ). </w:t>
      </w:r>
    </w:p>
    <w:p>
      <w:pPr>
        <w:pStyle w:val="Normal"/>
        <w:numPr>
          <w:ilvl w:val="0"/>
          <w:numId w:val="8"/>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Диспансерно наблюдение при рискова бременност (по методични указания на МЗ) съвместно със специалист по акушерство и гинекология. </w:t>
      </w:r>
    </w:p>
    <w:p>
      <w:pPr>
        <w:pStyle w:val="Normal"/>
        <w:numPr>
          <w:ilvl w:val="0"/>
          <w:numId w:val="8"/>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Наблюдение на родилка в постнаталния период (по методични указания на МЗ). </w:t>
      </w:r>
    </w:p>
    <w:p>
      <w:pPr>
        <w:pStyle w:val="Normal"/>
        <w:numPr>
          <w:ilvl w:val="0"/>
          <w:numId w:val="8"/>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Наблюдение на деца до 18 г. (по методични указания на МЗ). </w:t>
      </w:r>
    </w:p>
    <w:p>
      <w:pPr>
        <w:pStyle w:val="Normal"/>
        <w:numPr>
          <w:ilvl w:val="0"/>
          <w:numId w:val="8"/>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Диспансерно наблюдение на деца до 18 г. възраст с повишен за здравето риск: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10.1. Съвместно със специалист-педиатър.</w:t>
        <w:br/>
        <w:t>10.2. По специални методични указания на МЗ.</w:t>
      </w:r>
    </w:p>
    <w:p>
      <w:pPr>
        <w:pStyle w:val="Normal"/>
        <w:numPr>
          <w:ilvl w:val="0"/>
          <w:numId w:val="8"/>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Диспансерно наблюдение при хронични заболявания съгласно показателите за своевременност, достатъчност и качество по реда на Наредба № 9 от 1996 г.за организация и провеждане на профилактични прегледи и диспансерно наблюдение при деца от 0 до 18 години (ДВ, бр. 43 от 1996 г) и Наредба № 12 от 1996 г. за организация и провеждане на диспансеризация при лица над 18 години (ДВ, бр. 56 от 1996 г). </w:t>
      </w:r>
    </w:p>
    <w:p>
      <w:pPr>
        <w:pStyle w:val="Normal"/>
        <w:numPr>
          <w:ilvl w:val="0"/>
          <w:numId w:val="8"/>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Профилактика и контрол на инфекциозни заболявания съгласно разпоредбите на Правилника за прилагане на Закона за народното здраве, отнасящи се за: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12.1. Изолация - карантина на заразно болен.</w:t>
        <w:br/>
        <w:t>12.2. Наблюдение на заразно болен и неговото обкръжение.</w:t>
        <w:br/>
        <w:t>12.3. Наблюдение на клинично здрав заразоносител.</w:t>
        <w:br/>
        <w:t>12.4. Специално наблюдение при особено опасни инфекции по указание на МЗ.</w:t>
        <w:br/>
        <w:t>12.5. Извършване на имунизации според утвърдения от министъра на здравеопазването имунизационен календар.</w:t>
        <w:br/>
        <w:t>12.6. Извънредни имунизации по епидемиологични показания, съгласувани с ХЕИ.</w:t>
        <w:br/>
        <w:t>12.7. Медикаментозна профилактика.</w:t>
        <w:br/>
        <w:t>12.8.Участие в скринингови проучвания, организирани съобразно националните здравни програми.</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V. Диагностично-лечебна дейност</w:t>
      </w:r>
    </w:p>
    <w:p>
      <w:pPr>
        <w:pStyle w:val="Normal"/>
        <w:numPr>
          <w:ilvl w:val="0"/>
          <w:numId w:val="1"/>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Първичен основен преглед с обща оценка на здравословното състояние (табл. № 4). </w:t>
      </w:r>
    </w:p>
    <w:p>
      <w:pPr>
        <w:pStyle w:val="Normal"/>
        <w:numPr>
          <w:ilvl w:val="0"/>
          <w:numId w:val="1"/>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Първичен преглед (при конкретна нужда от медицинска помощ). </w:t>
      </w:r>
    </w:p>
    <w:p>
      <w:pPr>
        <w:pStyle w:val="Normal"/>
        <w:numPr>
          <w:ilvl w:val="0"/>
          <w:numId w:val="1"/>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Вторични прегледи (в рамките на един и същ проблем). </w:t>
      </w:r>
    </w:p>
    <w:p>
      <w:pPr>
        <w:pStyle w:val="Normal"/>
        <w:numPr>
          <w:ilvl w:val="0"/>
          <w:numId w:val="1"/>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Оказване на спешна медицинска помощ до пристигане на екип от спешна медицинска помощ. </w:t>
      </w:r>
    </w:p>
    <w:p>
      <w:pPr>
        <w:pStyle w:val="Normal"/>
        <w:numPr>
          <w:ilvl w:val="0"/>
          <w:numId w:val="1"/>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Оказване на медицинска помощ в дома на пациента: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5.1. Самостоятелно: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първичен преглед по нов проблем;</w:t>
        <w:br/>
        <w:t>б) вторичен преглед по същия проблем;</w:t>
        <w:br/>
        <w:t>в) медицински манипулации.</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5.2. С друг специалист по медицински показания, определени от лекаря за първична медицинска помощ.</w:t>
      </w:r>
    </w:p>
    <w:p>
      <w:pPr>
        <w:pStyle w:val="Normal"/>
        <w:numPr>
          <w:ilvl w:val="0"/>
          <w:numId w:val="1"/>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Поддържане на жизнените функции при застрашаващи живота състояния (табл. № 6). </w:t>
      </w:r>
    </w:p>
    <w:p>
      <w:pPr>
        <w:pStyle w:val="Normal"/>
        <w:numPr>
          <w:ilvl w:val="0"/>
          <w:numId w:val="1"/>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Медикаментозно лечение: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7.1. Лекарствени предписания.</w:t>
        <w:br/>
        <w:t>7.2. Парентерално приложение на медикаменти.</w:t>
      </w:r>
    </w:p>
    <w:p>
      <w:pPr>
        <w:pStyle w:val="Normal"/>
        <w:numPr>
          <w:ilvl w:val="0"/>
          <w:numId w:val="1"/>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Диетолечение (самостоятелна дейност):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8.1. Назначаване на диета.</w:t>
        <w:br/>
        <w:t>8.2. Корекция на диета.</w:t>
      </w:r>
    </w:p>
    <w:p>
      <w:pPr>
        <w:pStyle w:val="Normal"/>
        <w:numPr>
          <w:ilvl w:val="0"/>
          <w:numId w:val="1"/>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Клинико-лабораторни дейности: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9.1. Полуколичествено и качествено изследване на урина (извършва се ориентировъчно с тест-лентички/: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протеин;</w:t>
        <w:br/>
        <w:t xml:space="preserve">б) глюкоза </w:t>
        <w:br/>
        <w:t>в) уробилиноген/билирубин;</w:t>
        <w:br/>
        <w:t>г) кетонни тела;</w:t>
        <w:br/>
        <w:t>д) киселинност и относително тегло;</w:t>
        <w:br/>
        <w:t>е) тест за бременност.</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9.2. Кръвни изследвания: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количествено определяне на глюкоза в кръвта (с глюкометър).</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9.3. Изследване на изпражнения за кръв - Хемокулт -тест.</w:t>
        <w:br/>
        <w:t>9.4. Генитален секрет - за гонококи, гъбички, трихомонас - вземане и изпращане на материал за микробиологично изследване.</w:t>
        <w:br/>
        <w:t>9.5. Цитонамазка - вземане и изпращане на материал.</w:t>
        <w:br/>
        <w:t xml:space="preserve">9.6. Вземане и изпращане на материал за други лабораторни изследвания: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определяне на индикациите и обема на изследването;</w:t>
        <w:br/>
        <w:t>б) координация със съответното лабораторно-диагностично звено;</w:t>
        <w:br/>
        <w:t>в) вземане на материал;</w:t>
        <w:br/>
        <w:t>г) интерпретация на резултатите.</w:t>
      </w:r>
    </w:p>
    <w:p>
      <w:pPr>
        <w:pStyle w:val="Normal"/>
        <w:numPr>
          <w:ilvl w:val="0"/>
          <w:numId w:val="1"/>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Инструментални диагностични дейности: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0.1. Подготовка на пациента за инструментално изследване: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получаване на информирано съгласие;</w:t>
        <w:br/>
        <w:t>б) извършване на медицинска подготовка за изследването.</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10.2. Електрокардиограма с разчитане (с 12 отвеждания).</w:t>
      </w:r>
    </w:p>
    <w:p>
      <w:pPr>
        <w:pStyle w:val="Normal"/>
        <w:numPr>
          <w:ilvl w:val="0"/>
          <w:numId w:val="1"/>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Специфични изследвания и процедури (извършват се по медицински показания):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1. Неврология: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клинично изследване за менингиален синдром;</w:t>
        <w:br/>
        <w:t>б) клинични изследвания на моториката с описание на: поза, мускулен тонус, мускулна атрофия, контрактури, мускулна сила и моторен дефицит;</w:t>
        <w:br/>
        <w:t>в) клинично изследване на болева и тактилна чувствителност;</w:t>
        <w:br/>
        <w:t>г) ориентировъчно изследване на черепно-мозъчни нерви;</w:t>
        <w:br/>
        <w:t>д) изследване на мускулни рефлекси;</w:t>
        <w:br/>
        <w:t>е) проби на Lasegue, Kemp, Bragard, Brudzinski, Kernig;</w:t>
        <w:br/>
        <w:t>ж) равновесни проби.</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2. Педиатрия: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оценка на физикалния статус;</w:t>
        <w:br/>
        <w:t>б) общо неврологично изследване в неонаталната и детската възраст;</w:t>
        <w:br/>
        <w:t>в) оценка на растежа и развитието на децата (0 - 18 г.) с насочено внимание по отношение на: телесно тегло, височина и пропорции, психомоторно развитие и реч, опорно-двигателна система, сензориум; контактност, адекватност, поведение, комуникативност;</w:t>
        <w:br/>
        <w:t>г) вземане на секрет и други материали за микробиологично изследване от дете;</w:t>
        <w:br/>
        <w:t>д) клизма на дете.</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3.Уши, нос и гърло: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изследване на слух (перцепция и провеждане) с камертон и шепотна реч (ориентировъчно);</w:t>
        <w:br/>
        <w:t>б) клинично изследване на периаурикуларната зона (в т. ч. мандибуларна става), външно ухо;</w:t>
        <w:br/>
        <w:t>в) отоскопия (ориентировъчна);</w:t>
        <w:br/>
        <w:t>г) риноскопия (ориентировъчна);</w:t>
        <w:br/>
        <w:t>д) клинично изследване на горна и долна челюст; слюнчени жлези и лимфни жлези, дъно на устна кухина и небце, език, тонзили, фаринкс;</w:t>
        <w:br/>
        <w:t>е) предна тампонада на носа;</w:t>
        <w:br/>
        <w:t>ж) екстракция на чужди тела от външен слухов проход (без инцизия);</w:t>
        <w:br/>
        <w:t>з) промивка на ушите за церумен.</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4. Офталмология: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определяне зрителна острота при възрастни - ориентировъчно, без определяне на диоптри;</w:t>
        <w:br/>
        <w:t>б) оглед и палпация на очна ябълка, клепачи, слъзни жлези; конюнктива, склера, ирис и зеници;</w:t>
        <w:br/>
        <w:t>в) изследване на зрително поле (ориентировъчно);</w:t>
        <w:br/>
        <w:t>г) общо изследване на нарушения в положението и движенията на очната ябълка;</w:t>
        <w:br/>
        <w:t>д) изследване на цветно зрение;</w:t>
        <w:br/>
        <w:t>е) промивка при химични изгаряния на окото.</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5. Дерматология и дерматовенерология: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изследване чрез оглед (в т.ч. и с лупа) и палпация на кожа, подкожие и видими лигавици;</w:t>
        <w:br/>
        <w:t>б) диагностични кожни проби;</w:t>
        <w:br/>
        <w:t>в) оглед на външни гениталии.</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6. Хирургия и ортопедия: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хирургичен статус, диагноза на остър хирургичен корем;</w:t>
        <w:br/>
        <w:t>б) ано-ректално изследване - оглед, ректално туше (в т. ч. и палпация на простатата);</w:t>
        <w:br/>
        <w:t>в) клинично изследване на опорно-двигателен апарат;</w:t>
        <w:br/>
        <w:t>г) клинично изследване на травмирани органи и системи;</w:t>
        <w:br/>
        <w:t>д) хирургични дейности, превръзки (всички видове), шинираща превръзка;</w:t>
        <w:br/>
        <w:t>е) спиране на кръвоизливи с налагане на турникет или локално приложение на коагуланти;</w:t>
        <w:br/>
        <w:t>ж) първична обработка на рана;</w:t>
        <w:br/>
        <w:t>з) опресняване и шев на ръбовете на рана;</w:t>
        <w:br/>
        <w:t>и) хирургическа обработка на повърхностна септична рана;</w:t>
        <w:br/>
        <w:t>й) инцизия на фурункул, карбункул, извън разположените в областта на главата и шията;</w:t>
        <w:br/>
        <w:t>к) отстраняване на шевен хирургичен материал;</w:t>
        <w:br/>
        <w:t>л) поставяне на назогастрална сонда, извън случаите с изгаряне на хранопровода и стомаха;</w:t>
        <w:br/>
        <w:t>м) стомашна промивка;</w:t>
        <w:br/>
        <w:t>н) промивка на пикочен мехур;</w:t>
        <w:br/>
        <w:t>о) катетеризация на пикочен мехур;</w:t>
        <w:br/>
        <w:t>п) кюретаж на повърхностни рани;</w:t>
        <w:br/>
        <w:t>р) вземане на секрет и други материали за микробиологично изследване от възрастен;</w:t>
        <w:br/>
        <w:t>с) клизма на възрастен</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7. Анестезиология: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топикална аналгезия;</w:t>
        <w:br/>
        <w:t>б) инфилтрационна аналгезия;</w:t>
        <w:br/>
        <w:t>в) проводна аналгезия (спинална, епидурална);</w:t>
        <w:br/>
        <w:t>г) потенцирана локална аналгезия;</w:t>
        <w:br/>
        <w:t>д) преданестезиологична консултация.</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8. Психиатрия: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11.8.1. Снемане на общ психичен статус - ориентираност, интелект, памет, емоционална сфера; психомоторика.</w:t>
        <w:br/>
        <w:t xml:space="preserve">11.8.2. Обща оценка на психични отклонения; работа с въпросници и скали: </w:t>
      </w:r>
    </w:p>
    <w:p>
      <w:pPr>
        <w:pStyle w:val="Normal"/>
        <w:spacing w:lineRule="auto" w:line="240" w:before="280" w:after="280"/>
        <w:ind w:left="2880" w:hanging="0"/>
        <w:rPr>
          <w:rFonts w:ascii="Arial" w:hAnsi="Arial" w:eastAsia="Times New Roman" w:cs="Arial"/>
          <w:sz w:val="18"/>
          <w:szCs w:val="18"/>
          <w:lang w:eastAsia="bg-BG"/>
        </w:rPr>
      </w:pPr>
      <w:r>
        <w:rPr>
          <w:rFonts w:eastAsia="Times New Roman" w:cs="Arial" w:ascii="Arial" w:hAnsi="Arial"/>
          <w:sz w:val="18"/>
          <w:szCs w:val="18"/>
          <w:lang w:eastAsia="bg-BG"/>
        </w:rPr>
        <w:t>а) оценка на депресивност;</w:t>
        <w:br/>
        <w:t>б) оценка на тревожност;</w:t>
        <w:br/>
        <w:t>в) оценка на суициден риск;</w:t>
        <w:br/>
        <w:t>г) откриване на алкохолен проблем;</w:t>
        <w:br/>
        <w:t>д) откриване на зависимости.</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8.3. Индивидуални интервенции: </w:t>
      </w:r>
    </w:p>
    <w:p>
      <w:pPr>
        <w:pStyle w:val="Normal"/>
        <w:spacing w:lineRule="auto" w:line="240" w:before="280" w:after="280"/>
        <w:ind w:left="2880" w:hanging="0"/>
        <w:rPr>
          <w:rFonts w:ascii="Arial" w:hAnsi="Arial" w:eastAsia="Times New Roman" w:cs="Arial"/>
          <w:sz w:val="18"/>
          <w:szCs w:val="18"/>
          <w:lang w:eastAsia="bg-BG"/>
        </w:rPr>
      </w:pPr>
      <w:r>
        <w:rPr>
          <w:rFonts w:eastAsia="Times New Roman" w:cs="Arial" w:ascii="Arial" w:hAnsi="Arial"/>
          <w:sz w:val="18"/>
          <w:szCs w:val="18"/>
          <w:lang w:eastAsia="bg-BG"/>
        </w:rPr>
        <w:t>а) превенция на суицидна готовност;</w:t>
        <w:br/>
        <w:t>б) интервенция при алкохолизъм;</w:t>
        <w:br/>
        <w:t>в) интервенция при зависимости;</w:t>
        <w:br/>
        <w:t>г) интервенция при сексуални нарушения.</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8.4. Психосоциални интервенции: </w:t>
      </w:r>
    </w:p>
    <w:p>
      <w:pPr>
        <w:pStyle w:val="Normal"/>
        <w:spacing w:lineRule="auto" w:line="240" w:before="280" w:after="280"/>
        <w:ind w:left="2880" w:hanging="0"/>
        <w:rPr>
          <w:rFonts w:ascii="Arial" w:hAnsi="Arial" w:eastAsia="Times New Roman" w:cs="Arial"/>
          <w:sz w:val="18"/>
          <w:szCs w:val="18"/>
          <w:lang w:eastAsia="bg-BG"/>
        </w:rPr>
      </w:pPr>
      <w:r>
        <w:rPr>
          <w:rFonts w:eastAsia="Times New Roman" w:cs="Arial" w:ascii="Arial" w:hAnsi="Arial"/>
          <w:sz w:val="18"/>
          <w:szCs w:val="18"/>
          <w:lang w:eastAsia="bg-BG"/>
        </w:rPr>
        <w:t>а) интервенция в семейството;</w:t>
        <w:br/>
        <w:t>б) интервенция на работното място;</w:t>
        <w:br/>
        <w:t>в) интервенция в социалната среда.</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9. Акушерство и гинекология: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 xml:space="preserve">11.9.1. Изследване на млечни жлези и женски гениталии чрез: </w:t>
      </w:r>
    </w:p>
    <w:p>
      <w:pPr>
        <w:pStyle w:val="Normal"/>
        <w:spacing w:lineRule="auto" w:line="240" w:before="280" w:after="280"/>
        <w:ind w:left="2880" w:hanging="0"/>
        <w:rPr>
          <w:rFonts w:ascii="Arial" w:hAnsi="Arial" w:eastAsia="Times New Roman" w:cs="Arial"/>
          <w:sz w:val="18"/>
          <w:szCs w:val="18"/>
          <w:lang w:eastAsia="bg-BG"/>
        </w:rPr>
      </w:pPr>
      <w:r>
        <w:rPr>
          <w:rFonts w:eastAsia="Times New Roman" w:cs="Arial" w:ascii="Arial" w:hAnsi="Arial"/>
          <w:sz w:val="18"/>
          <w:szCs w:val="18"/>
          <w:lang w:eastAsia="bg-BG"/>
        </w:rPr>
        <w:t>а) оглед, палпация;</w:t>
        <w:br/>
        <w:t>б) туше;</w:t>
        <w:br/>
        <w:t>в) оглед със спекулум.</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11.9.2. Оценка на вторични полови белези.</w:t>
        <w:br/>
        <w:t>11.9.3. Оценка на овулаторен цикъл чрез мониториране на базалната температурна крива.</w:t>
        <w:br/>
        <w:t>11.9.4. Вземане на цервикален материал за натривка.</w:t>
        <w:br/>
        <w:t>11.9.5. Ранна диагностика на бременността по клинични белези и лабораторни изследвания.</w:t>
        <w:br/>
        <w:t>11.9.6. Антенатално изследване на бременна (ориентировъчно).</w:t>
        <w:br/>
        <w:t>11.9.7. Водене на раждането, ако е започнало в амбулатория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VI. Рехабилитационна дейност</w:t>
      </w:r>
    </w:p>
    <w:p>
      <w:pPr>
        <w:pStyle w:val="Normal"/>
        <w:numPr>
          <w:ilvl w:val="0"/>
          <w:numId w:val="9"/>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Извършва се от лекаря за първична медицинска помощ: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1.1. Инхалационна терапия.</w:t>
        <w:br/>
        <w:t xml:space="preserve">1.2. Лечебна физкултура: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провежда се от лекаря за първична медицинска помощ;</w:t>
        <w:br/>
        <w:t>б) провежда се от други специалисти;</w:t>
        <w:br/>
        <w:t>в) провежда се от асистент.</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VII. Други дейности, свързани с диагностиката, лечението и рехабилитацията на болния</w:t>
      </w:r>
    </w:p>
    <w:p>
      <w:pPr>
        <w:pStyle w:val="Normal"/>
        <w:numPr>
          <w:ilvl w:val="0"/>
          <w:numId w:val="10"/>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Насочване за планова консултация: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1.1. Определяне на индикациите.</w:t>
        <w:br/>
        <w:t xml:space="preserve">1.2. Избор на консултант: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разговор с пациента за разясняване целите на консултацията;</w:t>
        <w:br/>
        <w:t>б) уреждане на консултацията - в т.ч. записване на пациента за ден и час, посочване името и местоработата на консултанта;</w:t>
        <w:br/>
        <w:t>в) осигуряване на двустранна връзка с консултанта по проблемите на пациента;</w:t>
        <w:br/>
        <w:t>г) анализ и интерпретация на резултати от изследванията (лечението) с коригиране по целесъобразност на работната диагноза и терапевтичния план;</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1.3. Придружаване за консултация по медицински индикации.</w:t>
      </w:r>
    </w:p>
    <w:p>
      <w:pPr>
        <w:pStyle w:val="Normal"/>
        <w:numPr>
          <w:ilvl w:val="0"/>
          <w:numId w:val="10"/>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Телефонна консултация: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2.1. Телефонна консултация по обсъждан вече в практиката проблем;</w:t>
        <w:br/>
        <w:t>2.2. Телефонна консултация по нов проблем.</w:t>
      </w:r>
    </w:p>
    <w:p>
      <w:pPr>
        <w:pStyle w:val="Normal"/>
        <w:numPr>
          <w:ilvl w:val="0"/>
          <w:numId w:val="10"/>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Насочване за планова хоспитализация: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3.1. Дейности по синхронизиране на хоспитализацията: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осигуряване на необходимите предварителни изследвания;</w:t>
        <w:br/>
        <w:t>б) подготовка на необходимата документация.</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 xml:space="preserve">3.2. Приемане на изписан от болницата пациент: </w:t>
      </w:r>
    </w:p>
    <w:p>
      <w:pPr>
        <w:pStyle w:val="Normal"/>
        <w:spacing w:lineRule="auto" w:line="240" w:before="280" w:after="280"/>
        <w:ind w:left="2160" w:hanging="0"/>
        <w:rPr>
          <w:rFonts w:ascii="Arial" w:hAnsi="Arial" w:eastAsia="Times New Roman" w:cs="Arial"/>
          <w:sz w:val="18"/>
          <w:szCs w:val="18"/>
          <w:lang w:eastAsia="bg-BG"/>
        </w:rPr>
      </w:pPr>
      <w:r>
        <w:rPr>
          <w:rFonts w:eastAsia="Times New Roman" w:cs="Arial" w:ascii="Arial" w:hAnsi="Arial"/>
          <w:sz w:val="18"/>
          <w:szCs w:val="18"/>
          <w:lang w:eastAsia="bg-BG"/>
        </w:rPr>
        <w:t>а) запознаване с епикризата на болния;</w:t>
        <w:br/>
        <w:t>б) преглед;</w:t>
        <w:br/>
        <w:t>в) изработване на индивидуален план за възстановяване на болния;</w:t>
        <w:br/>
        <w:t>г) осигуряване при необходимост на обратна връзка с лекуващия лекар от лечебно заведение след приемане на пациента.</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sz w:val="18"/>
          <w:szCs w:val="18"/>
          <w:lang w:eastAsia="bg-BG"/>
        </w:rPr>
        <w:t>VIII. Експертна дейност</w:t>
      </w:r>
    </w:p>
    <w:p>
      <w:pPr>
        <w:pStyle w:val="Normal"/>
        <w:numPr>
          <w:ilvl w:val="0"/>
          <w:numId w:val="5"/>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Предбрачна медицинска експертиза. </w:t>
      </w:r>
    </w:p>
    <w:p>
      <w:pPr>
        <w:pStyle w:val="Normal"/>
        <w:numPr>
          <w:ilvl w:val="0"/>
          <w:numId w:val="5"/>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Експертиза преди постъпване на работа, в т.ч. и за професии на специален режим. </w:t>
      </w:r>
    </w:p>
    <w:p>
      <w:pPr>
        <w:pStyle w:val="Normal"/>
        <w:numPr>
          <w:ilvl w:val="0"/>
          <w:numId w:val="5"/>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Експертиза на временната неработоспособност поради болест: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3.1. Издаванена първичен болничен лист.</w:t>
        <w:br/>
        <w:t>3.2. Издаване на вторичен болничен лист лист.</w:t>
      </w:r>
    </w:p>
    <w:p>
      <w:pPr>
        <w:pStyle w:val="Normal"/>
        <w:numPr>
          <w:ilvl w:val="0"/>
          <w:numId w:val="5"/>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Насочване за медицинска експертиза към Лекарска консултативна комисия (ЛКК).</w:t>
      </w:r>
    </w:p>
    <w:p>
      <w:pPr>
        <w:pStyle w:val="Normal"/>
        <w:numPr>
          <w:ilvl w:val="0"/>
          <w:numId w:val="0"/>
        </w:numPr>
        <w:spacing w:lineRule="auto" w:line="240" w:before="280" w:after="280"/>
        <w:jc w:val="right"/>
        <w:outlineLvl w:val="0"/>
        <w:rPr>
          <w:rFonts w:ascii="Arial" w:hAnsi="Arial" w:eastAsia="Times New Roman" w:cs="Arial"/>
          <w:sz w:val="18"/>
          <w:szCs w:val="18"/>
          <w:lang w:eastAsia="bg-BG"/>
        </w:rPr>
      </w:pPr>
      <w:r>
        <w:rPr>
          <w:rFonts w:eastAsia="Times New Roman" w:cs="Arial" w:ascii="Arial" w:hAnsi="Arial"/>
          <w:b/>
          <w:bCs/>
          <w:sz w:val="18"/>
          <w:szCs w:val="18"/>
          <w:lang w:eastAsia="bg-BG"/>
        </w:rPr>
        <w:t>Таблица № 1</w:t>
      </w:r>
    </w:p>
    <w:p>
      <w:pPr>
        <w:pStyle w:val="Normal"/>
        <w:numPr>
          <w:ilvl w:val="0"/>
          <w:numId w:val="0"/>
        </w:numPr>
        <w:spacing w:lineRule="auto" w:line="240" w:before="280" w:after="280"/>
        <w:jc w:val="center"/>
        <w:outlineLvl w:val="0"/>
        <w:rPr>
          <w:rFonts w:ascii="Arial" w:hAnsi="Arial" w:eastAsia="Times New Roman" w:cs="Arial"/>
          <w:sz w:val="18"/>
          <w:szCs w:val="18"/>
          <w:u w:val="single"/>
          <w:lang w:eastAsia="bg-BG"/>
        </w:rPr>
      </w:pPr>
      <w:r>
        <w:rPr>
          <w:rFonts w:eastAsia="Times New Roman" w:cs="Arial" w:ascii="Arial" w:hAnsi="Arial"/>
          <w:sz w:val="18"/>
          <w:szCs w:val="18"/>
          <w:u w:val="single"/>
          <w:lang w:eastAsia="bg-BG"/>
        </w:rPr>
        <w:t>Оценка на рискови фактори</w:t>
      </w:r>
    </w:p>
    <w:tbl>
      <w:tblPr>
        <w:tblW w:w="6850" w:type="dxa"/>
        <w:jc w:val="center"/>
        <w:tblInd w:w="0" w:type="dxa"/>
        <w:tblLayout w:type="fixed"/>
        <w:tblCellMar>
          <w:top w:w="45" w:type="dxa"/>
          <w:left w:w="45" w:type="dxa"/>
          <w:bottom w:w="45" w:type="dxa"/>
          <w:right w:w="45" w:type="dxa"/>
        </w:tblCellMar>
      </w:tblPr>
      <w:tblGrid>
        <w:gridCol w:w="3686"/>
        <w:gridCol w:w="3164"/>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Екобиологични фактор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Физични</w:t>
              <w:br/>
              <w:t>2. Химични</w:t>
              <w:br/>
              <w:t>3. Биологични</w:t>
              <w:br/>
              <w:t>4. Информационн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 Сомато-психични фактор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л</w:t>
              <w:br/>
              <w:t>2. Възраст</w:t>
              <w:br/>
              <w:t>3. Генетична обусловеност</w:t>
              <w:br/>
              <w:t>4. Хронични заболявания</w:t>
              <w:br/>
              <w:t>5. Личностни характеристики</w:t>
              <w:br/>
              <w:t>6. Психологичн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II. Социални и културни фактори:</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ерски</w:t>
              <w:br/>
              <w:t>2. Етнически</w:t>
              <w:br/>
              <w:t>3. Икономически</w:t>
              <w:br/>
              <w:t>4. Образование</w:t>
            </w:r>
          </w:p>
        </w:tc>
      </w:tr>
    </w:tbl>
    <w:p>
      <w:pPr>
        <w:pStyle w:val="Normal"/>
        <w:spacing w:lineRule="auto" w:line="240" w:before="280" w:after="280"/>
        <w:jc w:val="right"/>
        <w:rPr>
          <w:rFonts w:ascii="Arial" w:hAnsi="Arial" w:eastAsia="Times New Roman" w:cs="Arial"/>
          <w:sz w:val="18"/>
          <w:szCs w:val="18"/>
          <w:lang w:eastAsia="bg-BG"/>
        </w:rPr>
      </w:pPr>
      <w:r>
        <w:rPr>
          <w:rFonts w:eastAsia="Times New Roman" w:cs="Arial" w:ascii="Arial" w:hAnsi="Arial"/>
          <w:b/>
          <w:bCs/>
          <w:sz w:val="18"/>
          <w:szCs w:val="18"/>
          <w:lang w:eastAsia="bg-BG"/>
        </w:rPr>
        <w:t>Таблица № 2</w:t>
      </w:r>
    </w:p>
    <w:p>
      <w:pPr>
        <w:pStyle w:val="Normal"/>
        <w:numPr>
          <w:ilvl w:val="0"/>
          <w:numId w:val="0"/>
        </w:numPr>
        <w:spacing w:lineRule="auto" w:line="240" w:before="280" w:after="280"/>
        <w:jc w:val="center"/>
        <w:outlineLvl w:val="0"/>
        <w:rPr>
          <w:rFonts w:ascii="Arial" w:hAnsi="Arial" w:eastAsia="Times New Roman" w:cs="Arial"/>
          <w:sz w:val="18"/>
          <w:szCs w:val="18"/>
          <w:u w:val="single"/>
          <w:lang w:eastAsia="bg-BG"/>
        </w:rPr>
      </w:pPr>
      <w:r>
        <w:rPr>
          <w:rFonts w:eastAsia="Times New Roman" w:cs="Arial" w:ascii="Arial" w:hAnsi="Arial"/>
          <w:sz w:val="18"/>
          <w:szCs w:val="18"/>
          <w:u w:val="single"/>
          <w:lang w:eastAsia="bg-BG"/>
        </w:rPr>
        <w:t>Оценка на вредни навици</w:t>
      </w:r>
    </w:p>
    <w:tbl>
      <w:tblPr>
        <w:tblW w:w="5649" w:type="dxa"/>
        <w:jc w:val="center"/>
        <w:tblInd w:w="0" w:type="dxa"/>
        <w:tblLayout w:type="fixed"/>
        <w:tblCellMar>
          <w:top w:w="45" w:type="dxa"/>
          <w:left w:w="45" w:type="dxa"/>
          <w:bottom w:w="45" w:type="dxa"/>
          <w:right w:w="45" w:type="dxa"/>
        </w:tblCellMar>
      </w:tblPr>
      <w:tblGrid>
        <w:gridCol w:w="1946"/>
        <w:gridCol w:w="3703"/>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 Вредни навици:</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Тютюнопушене</w:t>
              <w:br/>
              <w:t>2. Злоупотреба с алкохол</w:t>
              <w:br/>
              <w:t>3. Злоупотреба с лекарства</w:t>
              <w:br/>
              <w:t>4. Други зависимости</w:t>
              <w:br/>
              <w:t>5. Понижена двигателна активност</w:t>
              <w:br/>
              <w:t>6. Нерационално хранене</w:t>
              <w:br/>
              <w:t>7. Стрес</w:t>
            </w:r>
          </w:p>
        </w:tc>
      </w:tr>
    </w:tbl>
    <w:p>
      <w:pPr>
        <w:pStyle w:val="Normal"/>
        <w:spacing w:lineRule="auto" w:line="240" w:before="280" w:after="280"/>
        <w:jc w:val="right"/>
        <w:rPr>
          <w:rFonts w:ascii="Arial" w:hAnsi="Arial" w:eastAsia="Times New Roman" w:cs="Arial"/>
          <w:sz w:val="18"/>
          <w:szCs w:val="18"/>
          <w:lang w:eastAsia="bg-BG"/>
        </w:rPr>
      </w:pPr>
      <w:r>
        <w:rPr>
          <w:rFonts w:eastAsia="Times New Roman" w:cs="Arial" w:ascii="Arial" w:hAnsi="Arial"/>
          <w:b/>
          <w:bCs/>
          <w:sz w:val="18"/>
          <w:szCs w:val="18"/>
          <w:lang w:eastAsia="bg-BG"/>
        </w:rPr>
        <w:t>Таблица № 3</w:t>
      </w:r>
    </w:p>
    <w:p>
      <w:pPr>
        <w:pStyle w:val="Normal"/>
        <w:numPr>
          <w:ilvl w:val="0"/>
          <w:numId w:val="0"/>
        </w:numPr>
        <w:spacing w:lineRule="auto" w:line="240" w:before="280" w:after="280"/>
        <w:jc w:val="center"/>
        <w:outlineLvl w:val="0"/>
        <w:rPr>
          <w:rFonts w:ascii="Arial" w:hAnsi="Arial" w:eastAsia="Times New Roman" w:cs="Arial"/>
          <w:sz w:val="18"/>
          <w:szCs w:val="18"/>
          <w:u w:val="single"/>
          <w:lang w:eastAsia="bg-BG"/>
        </w:rPr>
      </w:pPr>
      <w:r>
        <w:rPr>
          <w:rFonts w:eastAsia="Times New Roman" w:cs="Arial" w:ascii="Arial" w:hAnsi="Arial"/>
          <w:sz w:val="18"/>
          <w:szCs w:val="18"/>
          <w:u w:val="single"/>
          <w:lang w:eastAsia="bg-BG"/>
        </w:rPr>
        <w:t>Рискови и специални групи от населението</w:t>
      </w:r>
    </w:p>
    <w:tbl>
      <w:tblPr>
        <w:tblW w:w="9192" w:type="dxa"/>
        <w:jc w:val="center"/>
        <w:tblInd w:w="0" w:type="dxa"/>
        <w:tblLayout w:type="fixed"/>
        <w:tblCellMar>
          <w:top w:w="45" w:type="dxa"/>
          <w:left w:w="45" w:type="dxa"/>
          <w:bottom w:w="45" w:type="dxa"/>
          <w:right w:w="45" w:type="dxa"/>
        </w:tblCellMar>
      </w:tblPr>
      <w:tblGrid>
        <w:gridCol w:w="3462"/>
        <w:gridCol w:w="5730"/>
      </w:tblGrid>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 Рискови и специални групи от населението:</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овородени</w:t>
              <w:br/>
              <w:t>2. Недоносени</w:t>
              <w:br/>
              <w:t>3. С генетични дефекти</w:t>
              <w:br/>
              <w:t>4. С родови травми</w:t>
              <w:br/>
              <w:t>5. С болести на перинаталния период</w:t>
              <w:br/>
              <w:t>6. Деца до 1 година</w:t>
              <w:br/>
              <w:t>7. Деца от 1 до 3 години</w:t>
              <w:br/>
              <w:t>8. Деца с изоставане в развитието</w:t>
              <w:br/>
              <w:t>9. Деца до 18 години с проблемно развитие</w:t>
              <w:br/>
              <w:t>10. Бременни</w:t>
              <w:br/>
              <w:t>11. Жени в климактериум</w:t>
              <w:br/>
              <w:t>12. Инвалиди</w:t>
              <w:br/>
              <w:t>13. Терминално болни</w:t>
              <w:br/>
              <w:t>14. Психично болни</w:t>
              <w:br/>
              <w:t>15. Лица с трудно семейно и битово положение (сираци, многодетни, безработни)</w:t>
            </w:r>
          </w:p>
        </w:tc>
      </w:tr>
    </w:tbl>
    <w:p>
      <w:pPr>
        <w:pStyle w:val="Normal"/>
        <w:spacing w:lineRule="auto" w:line="240" w:before="280" w:after="280"/>
        <w:jc w:val="right"/>
        <w:rPr>
          <w:rFonts w:ascii="Arial" w:hAnsi="Arial" w:eastAsia="Times New Roman" w:cs="Arial"/>
          <w:sz w:val="18"/>
          <w:szCs w:val="18"/>
          <w:lang w:eastAsia="bg-BG"/>
        </w:rPr>
      </w:pPr>
      <w:r>
        <w:rPr>
          <w:rFonts w:eastAsia="Times New Roman" w:cs="Arial" w:ascii="Arial" w:hAnsi="Arial"/>
          <w:b/>
          <w:bCs/>
          <w:sz w:val="18"/>
          <w:szCs w:val="18"/>
          <w:lang w:eastAsia="bg-BG"/>
        </w:rPr>
        <w:t>Таблица № 4</w:t>
      </w:r>
    </w:p>
    <w:p>
      <w:pPr>
        <w:pStyle w:val="Normal"/>
        <w:numPr>
          <w:ilvl w:val="0"/>
          <w:numId w:val="0"/>
        </w:numPr>
        <w:spacing w:lineRule="auto" w:line="240" w:before="280" w:after="280"/>
        <w:jc w:val="center"/>
        <w:outlineLvl w:val="0"/>
        <w:rPr>
          <w:rFonts w:ascii="Arial" w:hAnsi="Arial" w:eastAsia="Times New Roman" w:cs="Arial"/>
          <w:sz w:val="18"/>
          <w:szCs w:val="18"/>
          <w:u w:val="single"/>
          <w:lang w:eastAsia="bg-BG"/>
        </w:rPr>
      </w:pPr>
      <w:r>
        <w:rPr>
          <w:rFonts w:eastAsia="Times New Roman" w:cs="Arial" w:ascii="Arial" w:hAnsi="Arial"/>
          <w:sz w:val="18"/>
          <w:szCs w:val="18"/>
          <w:u w:val="single"/>
          <w:lang w:eastAsia="bg-BG"/>
        </w:rPr>
        <w:t>Оценка на здравословното състояние</w:t>
      </w:r>
    </w:p>
    <w:tbl>
      <w:tblPr>
        <w:tblW w:w="9192" w:type="dxa"/>
        <w:jc w:val="center"/>
        <w:tblInd w:w="0" w:type="dxa"/>
        <w:tblLayout w:type="fixed"/>
        <w:tblCellMar>
          <w:top w:w="45" w:type="dxa"/>
          <w:left w:w="45" w:type="dxa"/>
          <w:bottom w:w="45" w:type="dxa"/>
          <w:right w:w="45" w:type="dxa"/>
        </w:tblCellMar>
      </w:tblPr>
      <w:tblGrid>
        <w:gridCol w:w="2670"/>
        <w:gridCol w:w="6522"/>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 Оценка на здравословното състояние </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 вид на пациента.</w:t>
              <w:br/>
              <w:t>2. Поза и поведенчески реакции.</w:t>
              <w:br/>
              <w:t>3. Антропометричен статус.</w:t>
              <w:br/>
              <w:t>4. Оценка на кожа, лигавици и подкожна тъкан.</w:t>
              <w:br/>
              <w:t>5. Измерване на телесна температура.</w:t>
              <w:br/>
              <w:t>6. Обективна оценка на хемодинамичните показатели (пулс, артериално налягане, венозно налягане, капилярен кръвоток, диуреза).</w:t>
              <w:br/>
              <w:t>7. Клинично изследване на глава, лице, очи, уши, нос, уста и гърло.</w:t>
              <w:br/>
              <w:t>8. Клинично изследване на гръден кош, бял дроб, млечни жлези и лимфни възли.</w:t>
              <w:br/>
              <w:t>9. Белодробен статус, оценка на външно дишане (честота, дълбочина, ритъм)</w:t>
              <w:br/>
              <w:t>10. Сърдечен статус</w:t>
              <w:br/>
              <w:t>11. Коремен статус</w:t>
              <w:br/>
              <w:t>12. Гинекологичен статус</w:t>
              <w:br/>
              <w:t>13. Клинично изследване на ректум и параректална област, ректално туше</w:t>
              <w:br/>
              <w:t>14. Клинично изследване на опорно-двигателния апарат</w:t>
              <w:br/>
              <w:t>15. Клинично изследване на периферни вени</w:t>
              <w:br/>
              <w:t>16. Палпация на достъпни регионални лимфни възли</w:t>
            </w:r>
          </w:p>
        </w:tc>
      </w:tr>
    </w:tbl>
    <w:p>
      <w:pPr>
        <w:pStyle w:val="Normal"/>
        <w:spacing w:lineRule="auto" w:line="240" w:before="280" w:after="280"/>
        <w:jc w:val="right"/>
        <w:rPr>
          <w:rFonts w:ascii="Arial" w:hAnsi="Arial" w:eastAsia="Times New Roman" w:cs="Arial"/>
          <w:sz w:val="18"/>
          <w:szCs w:val="18"/>
          <w:lang w:eastAsia="bg-BG"/>
        </w:rPr>
      </w:pPr>
      <w:r>
        <w:rPr>
          <w:rFonts w:eastAsia="Times New Roman" w:cs="Arial" w:ascii="Arial" w:hAnsi="Arial"/>
          <w:b/>
          <w:bCs/>
          <w:sz w:val="18"/>
          <w:szCs w:val="18"/>
          <w:lang w:eastAsia="bg-BG"/>
        </w:rPr>
        <w:t>Таблица № 5</w:t>
      </w:r>
    </w:p>
    <w:p>
      <w:pPr>
        <w:pStyle w:val="Normal"/>
        <w:numPr>
          <w:ilvl w:val="0"/>
          <w:numId w:val="0"/>
        </w:numPr>
        <w:spacing w:lineRule="auto" w:line="240" w:before="280" w:after="280"/>
        <w:jc w:val="center"/>
        <w:outlineLvl w:val="0"/>
        <w:rPr>
          <w:rFonts w:ascii="Arial" w:hAnsi="Arial" w:eastAsia="Times New Roman" w:cs="Arial"/>
          <w:sz w:val="18"/>
          <w:szCs w:val="18"/>
          <w:u w:val="single"/>
          <w:lang w:eastAsia="bg-BG"/>
        </w:rPr>
      </w:pPr>
      <w:r>
        <w:rPr>
          <w:rFonts w:eastAsia="Times New Roman" w:cs="Arial" w:ascii="Arial" w:hAnsi="Arial"/>
          <w:sz w:val="18"/>
          <w:szCs w:val="18"/>
          <w:u w:val="single"/>
          <w:lang w:eastAsia="bg-BG"/>
        </w:rPr>
        <w:t>Инструментални и апаратни изследвания</w:t>
      </w:r>
    </w:p>
    <w:tbl>
      <w:tblPr>
        <w:tblW w:w="9192" w:type="dxa"/>
        <w:jc w:val="center"/>
        <w:tblInd w:w="0" w:type="dxa"/>
        <w:tblLayout w:type="fixed"/>
        <w:tblCellMar>
          <w:top w:w="45" w:type="dxa"/>
          <w:left w:w="45" w:type="dxa"/>
          <w:bottom w:w="45" w:type="dxa"/>
          <w:right w:w="45" w:type="dxa"/>
        </w:tblCellMar>
      </w:tblPr>
      <w:tblGrid>
        <w:gridCol w:w="4400"/>
        <w:gridCol w:w="4792"/>
      </w:tblGrid>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 Инструментални и апаратни изследвания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КГ (с разчитане)</w:t>
              <w:br/>
              <w:t>2. Очно налягане - ориентировъчно определяне</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 Антропометрично изследване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Ръст </w:t>
              <w:br/>
              <w:t>2. Тегло</w:t>
              <w:br/>
              <w:t>3. Обиколка на глава</w:t>
              <w:br/>
              <w:t>4. Гръдна обиколка</w:t>
              <w:br/>
              <w:t>5. Тазови размери</w:t>
              <w:br/>
              <w:t>6. Обиколка на корема</w:t>
              <w:br/>
              <w:t>7. Обиколка на крайници</w:t>
            </w:r>
          </w:p>
        </w:tc>
      </w:tr>
    </w:tbl>
    <w:p>
      <w:pPr>
        <w:pStyle w:val="Normal"/>
        <w:spacing w:lineRule="auto" w:line="240" w:before="280" w:after="280"/>
        <w:jc w:val="right"/>
        <w:rPr>
          <w:rFonts w:ascii="Arial" w:hAnsi="Arial" w:eastAsia="Times New Roman" w:cs="Arial"/>
          <w:sz w:val="18"/>
          <w:szCs w:val="18"/>
          <w:lang w:eastAsia="bg-BG"/>
        </w:rPr>
      </w:pPr>
      <w:r>
        <w:rPr>
          <w:rFonts w:eastAsia="Times New Roman" w:cs="Arial" w:ascii="Arial" w:hAnsi="Arial"/>
          <w:b/>
          <w:bCs/>
          <w:sz w:val="18"/>
          <w:szCs w:val="18"/>
          <w:lang w:eastAsia="bg-BG"/>
        </w:rPr>
        <w:t>Таблица № 6</w:t>
      </w:r>
    </w:p>
    <w:p>
      <w:pPr>
        <w:pStyle w:val="Normal"/>
        <w:numPr>
          <w:ilvl w:val="0"/>
          <w:numId w:val="0"/>
        </w:numPr>
        <w:spacing w:lineRule="auto" w:line="240" w:before="280" w:after="280"/>
        <w:jc w:val="center"/>
        <w:outlineLvl w:val="0"/>
        <w:rPr>
          <w:rFonts w:ascii="Arial" w:hAnsi="Arial" w:eastAsia="Times New Roman" w:cs="Arial"/>
          <w:sz w:val="18"/>
          <w:szCs w:val="18"/>
          <w:u w:val="single"/>
          <w:lang w:eastAsia="bg-BG"/>
        </w:rPr>
      </w:pPr>
      <w:r>
        <w:rPr>
          <w:rFonts w:eastAsia="Times New Roman" w:cs="Arial" w:ascii="Arial" w:hAnsi="Arial"/>
          <w:sz w:val="18"/>
          <w:szCs w:val="18"/>
          <w:u w:val="single"/>
          <w:lang w:eastAsia="bg-BG"/>
        </w:rPr>
        <w:t>Спешни манипулации</w:t>
      </w:r>
    </w:p>
    <w:tbl>
      <w:tblPr>
        <w:tblW w:w="6408" w:type="dxa"/>
        <w:jc w:val="center"/>
        <w:tblInd w:w="0" w:type="dxa"/>
        <w:tblLayout w:type="fixed"/>
        <w:tblCellMar>
          <w:top w:w="45" w:type="dxa"/>
          <w:left w:w="45" w:type="dxa"/>
          <w:bottom w:w="45" w:type="dxa"/>
          <w:right w:w="45" w:type="dxa"/>
        </w:tblCellMar>
      </w:tblPr>
      <w:tblGrid>
        <w:gridCol w:w="6408"/>
      </w:tblGrid>
      <w:tr>
        <w:trPr/>
        <w:tc>
          <w:tcPr>
            <w:tcW w:w="6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ардио-пулмонална ресусцитация</w:t>
              <w:br/>
              <w:t>2. ЕКГ-мониторинг - със стандартен кардиограф</w:t>
              <w:br/>
              <w:t>3. Осигуряване на постоянен достъп до венозен път с канюла</w:t>
              <w:br/>
              <w:t xml:space="preserve">4. Венозна инфузия </w:t>
            </w:r>
          </w:p>
        </w:tc>
      </w:tr>
    </w:tbl>
    <w:p>
      <w:pPr>
        <w:pStyle w:val="Normal"/>
        <w:spacing w:lineRule="auto" w:line="240" w:before="280" w:after="280"/>
        <w:jc w:val="right"/>
        <w:rPr>
          <w:rFonts w:ascii="Arial" w:hAnsi="Arial" w:eastAsia="Times New Roman" w:cs="Arial"/>
          <w:sz w:val="18"/>
          <w:szCs w:val="18"/>
          <w:lang w:val="en-US" w:eastAsia="bg-BG"/>
        </w:rPr>
      </w:pPr>
      <w:r>
        <w:rPr>
          <w:rFonts w:eastAsia="Times New Roman" w:cs="Arial" w:ascii="Arial" w:hAnsi="Arial"/>
          <w:sz w:val="18"/>
          <w:szCs w:val="18"/>
          <w:lang w:val="en-US" w:eastAsia="bg-BG"/>
        </w:rPr>
      </w:r>
    </w:p>
    <w:p>
      <w:pPr>
        <w:pStyle w:val="Normal"/>
        <w:spacing w:lineRule="auto" w:line="240" w:before="280" w:after="280"/>
        <w:rPr>
          <w:rFonts w:ascii="Verdana" w:hAnsi="Verdana" w:eastAsia="Times New Roman" w:cs="Arial"/>
          <w:sz w:val="17"/>
          <w:szCs w:val="17"/>
          <w:lang w:eastAsia="bg-BG"/>
        </w:rPr>
      </w:pPr>
      <w:bookmarkStart w:id="3" w:name="top2"/>
      <w:bookmarkEnd w:id="3"/>
      <w:r>
        <w:rPr>
          <w:rFonts w:eastAsia="Times New Roman" w:cs="Arial" w:ascii="Verdana" w:hAnsi="Verdana"/>
          <w:b/>
          <w:bCs/>
          <w:sz w:val="17"/>
          <w:szCs w:val="17"/>
          <w:lang w:eastAsia="bg-BG"/>
        </w:rPr>
        <w:t>ПРАВИЛА ЗА РАБОТАТА НА ЛЕЧЕБНИТЕ ЗАВЕДЕНИЯ ЗА ПЪРВИЧНА МЕДИЦИНСКА ПОМОЩ ВЪВ ВРЪЗКА С ИМУНОПРОФИЛАКТИКАТА</w:t>
      </w:r>
    </w:p>
    <w:p>
      <w:pPr>
        <w:pStyle w:val="Normal"/>
        <w:spacing w:lineRule="auto" w:line="240" w:before="0" w:after="0"/>
        <w:rPr>
          <w:rFonts w:ascii="Arial" w:hAnsi="Arial" w:eastAsia="Times New Roman" w:cs="Arial"/>
          <w:sz w:val="18"/>
          <w:szCs w:val="18"/>
          <w:lang w:eastAsia="bg-BG"/>
        </w:rPr>
      </w:pPr>
      <w:bookmarkStart w:id="4" w:name="top2"/>
      <w:bookmarkEnd w:id="4"/>
      <w:r>
        <w:rPr>
          <w:rFonts w:eastAsia="Times New Roman" w:cs="Arial" w:ascii="Arial" w:hAnsi="Arial"/>
          <w:sz w:val="18"/>
          <w:szCs w:val="18"/>
          <w:lang w:eastAsia="bg-BG"/>
        </w:rPr>
        <w:t xml:space="preserve">При извършване на имунопрофилактична дейност общопрактикуващият лекар (ОПЛ) се намира във взаимоотношения с: </w:t>
      </w:r>
    </w:p>
    <w:p>
      <w:pPr>
        <w:pStyle w:val="Normal"/>
        <w:numPr>
          <w:ilvl w:val="0"/>
          <w:numId w:val="3"/>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Неонатолог, обслужващ новородените деца в АГ отделения, клиники и болници. </w:t>
      </w:r>
    </w:p>
    <w:p>
      <w:pPr>
        <w:pStyle w:val="Normal"/>
        <w:numPr>
          <w:ilvl w:val="0"/>
          <w:numId w:val="3"/>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Специалист-педиатър, ако детето е диспансерен контингент по повод на заболяване, изискващо диспансерно наблюдение от специалист. </w:t>
      </w:r>
    </w:p>
    <w:p>
      <w:pPr>
        <w:pStyle w:val="Normal"/>
        <w:numPr>
          <w:ilvl w:val="0"/>
          <w:numId w:val="3"/>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Медицински специалисти от училищния здравен кабинет.</w:t>
        <w:br/>
        <w:t xml:space="preserve">За децата в училищна възраст, в седемдневен срок от началото на учебната година,ОПЛ изпраща на медицинските специалисти от училищния здравен кабинет талон с данните за имунизационното състояние на ученика към датата на започване на учебната година. </w:t>
      </w:r>
    </w:p>
    <w:p>
      <w:pPr>
        <w:pStyle w:val="Normal"/>
        <w:numPr>
          <w:ilvl w:val="0"/>
          <w:numId w:val="3"/>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Пневмо-фтизиатричните диспансери.</w:t>
        <w:br/>
        <w:t xml:space="preserve">Пневмо-фтизиатричните диспансери осъществяват обучението и методичното ръководство върху техниката за извършване на имунизацията, реимунизациите срещу туберкулоза и проверката на туберкулиновата алергия (проба на Манту}Имунизациите срещу туберкулоза и проверката на туберкулиновата алергия се извършват от лекаря, осъществяващ първична медицинска помощ, като при възникнали затруднения в оценката на туберкулиновата алергия (проба на Манту) изпраща за консултация в областните пневмо-фтизиатрични диспансери. </w:t>
      </w:r>
    </w:p>
    <w:p>
      <w:pPr>
        <w:pStyle w:val="Normal"/>
        <w:numPr>
          <w:ilvl w:val="0"/>
          <w:numId w:val="3"/>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Отдел “Противоепидемичен контрол” на ХЕИ. При взаимодействието с този отдел ОПЛ извършва следното: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5.1. Ежегодно изпраща план за необходимите биопродукти в срок, регламентиран от Наредбата за видовете имунизации в Република България и сроковете за извършването им.</w:t>
        <w:br/>
        <w:t>5.2. Получава биопродуктите в заявените срокове.</w:t>
        <w:br/>
        <w:t>5.3. Изпраща сведение за извършените имунизации и реимунизации (Образец № 3.0-23а на МЗ) всяко тримесичие в срок до 5-то число на следващия месец.</w:t>
        <w:br/>
        <w:t>5.4. Уведомява ХЕИ по телефона и писмено (уч. ф. № 519А) за установени нежелани реакции и усложнения при и след провеждане на имунизациите на лицата от неговия контингент.</w:t>
      </w:r>
    </w:p>
    <w:p>
      <w:pPr>
        <w:pStyle w:val="Normal"/>
        <w:numPr>
          <w:ilvl w:val="0"/>
          <w:numId w:val="3"/>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Районна специализирана комисия.</w:t>
        <w:br/>
        <w:t xml:space="preserve">Комисията се съставя ежегодно със съвместна заповед на Директорана районния център по здравеопазване и Директора на ХЕИ. ОПЛ предлага на комисията лицата, подлежащи на освобождаване от имунизации по трайни медицински противопоказания за срок до една година. </w:t>
      </w:r>
    </w:p>
    <w:p>
      <w:pPr>
        <w:pStyle w:val="Normal"/>
        <w:numPr>
          <w:ilvl w:val="0"/>
          <w:numId w:val="3"/>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Районната здравноосигурителна каса (РЗОК) и Националната здравноосигурителна каса (НЗОК).</w:t>
        <w:br/>
        <w:t xml:space="preserve">ОПЛ представя шестмесечни отчети за извършената имунопрофилактична дейност на РЗОК. Оказва съдействие при извършване на контрол от страна на служители на РЗОК и НЗОК относно проведените имунизации и реимунизации. </w:t>
      </w:r>
    </w:p>
    <w:p>
      <w:pPr>
        <w:pStyle w:val="Normal"/>
        <w:numPr>
          <w:ilvl w:val="0"/>
          <w:numId w:val="0"/>
        </w:numPr>
        <w:spacing w:lineRule="auto" w:line="240" w:before="280" w:after="280"/>
        <w:outlineLvl w:val="0"/>
        <w:rPr>
          <w:rFonts w:ascii="Arial" w:hAnsi="Arial" w:eastAsia="Times New Roman" w:cs="Arial"/>
          <w:sz w:val="18"/>
          <w:szCs w:val="18"/>
          <w:lang w:eastAsia="bg-BG"/>
        </w:rPr>
      </w:pPr>
      <w:r>
        <w:rPr>
          <w:rFonts w:eastAsia="Times New Roman" w:cs="Arial" w:ascii="Arial" w:hAnsi="Arial"/>
          <w:b/>
          <w:bCs/>
          <w:sz w:val="18"/>
          <w:szCs w:val="18"/>
          <w:lang w:eastAsia="bg-BG"/>
        </w:rPr>
        <w:t>Организация, планиране и отчитане на имунопрофилактичните дейности</w:t>
      </w:r>
    </w:p>
    <w:p>
      <w:pPr>
        <w:pStyle w:val="Normal"/>
        <w:numPr>
          <w:ilvl w:val="0"/>
          <w:numId w:val="7"/>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Във връзка с имунизационната дейност ОПЛ изготвя свой годишен план, въз основа на уточнения брой регистрирани осигурени лица, подлежащи на имунизации и реимунизации. Планът се представя в отдел “Противоепидемиологичен контрол” на районната ХЕИ ежегодно в срок, регламентиран от Наредбата за видовете имунизации в Република България и сроковете за извършването им. </w:t>
      </w:r>
    </w:p>
    <w:p>
      <w:pPr>
        <w:pStyle w:val="Normal"/>
        <w:numPr>
          <w:ilvl w:val="0"/>
          <w:numId w:val="7"/>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Биопродуктите се раздават на ОПЛ, осъществяващ първична медицинска помощ по разпределение, направено от отдел “Противоепидемичен контрол” на ХЕИ въз основа на обобщения план за региона. Транспортирането на биопродуктите се осъществява от ОПЛ съгласно изискванията за транспортиране и съхранение по предварително уточнен график. </w:t>
      </w:r>
    </w:p>
    <w:p>
      <w:pPr>
        <w:pStyle w:val="Normal"/>
        <w:numPr>
          <w:ilvl w:val="0"/>
          <w:numId w:val="7"/>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ОПЛ провежда имунизациите и реимунизациите на подлежащите на имунизации здравноосигурени лица съобразно Имунизационния календар на Република България. </w:t>
      </w:r>
    </w:p>
    <w:p>
      <w:pPr>
        <w:pStyle w:val="Normal"/>
        <w:numPr>
          <w:ilvl w:val="0"/>
          <w:numId w:val="7"/>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 xml:space="preserve">Всяка проведена имунизация и реимунизация се отразява в: </w:t>
      </w:r>
    </w:p>
    <w:p>
      <w:pPr>
        <w:pStyle w:val="Normal"/>
        <w:spacing w:lineRule="auto" w:line="240" w:before="280" w:after="280"/>
        <w:ind w:left="1440" w:hanging="0"/>
        <w:rPr>
          <w:rFonts w:ascii="Arial" w:hAnsi="Arial" w:eastAsia="Times New Roman" w:cs="Arial"/>
          <w:sz w:val="18"/>
          <w:szCs w:val="18"/>
          <w:lang w:eastAsia="bg-BG"/>
        </w:rPr>
      </w:pPr>
      <w:r>
        <w:rPr>
          <w:rFonts w:eastAsia="Times New Roman" w:cs="Arial" w:ascii="Arial" w:hAnsi="Arial"/>
          <w:sz w:val="18"/>
          <w:szCs w:val="18"/>
          <w:lang w:eastAsia="bg-BG"/>
        </w:rPr>
        <w:t>4.1. Книгата за профилактични имунизации и реимунизации (уч. ф. № 64а), съхранявана от лекаря.</w:t>
        <w:br/>
        <w:t>4.2. Здравноосигурителната книжка (имунизационния паспорт).</w:t>
        <w:br/>
        <w:t>4.3. Личната амбулаторна карта (ЛАК).</w:t>
      </w:r>
    </w:p>
    <w:p>
      <w:pPr>
        <w:pStyle w:val="Normal"/>
        <w:numPr>
          <w:ilvl w:val="0"/>
          <w:numId w:val="7"/>
        </w:numPr>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 xml:space="preserve">При настъпили промени в броя на регистрираните осигурени лица, подлежащи на имунизации и реимунизации, ОПЛ актуализира заявката за биопродукти и на тримесечие я представя в отдел “Противоепидемичен контрол” на съответната ХЕИ. </w:t>
      </w:r>
    </w:p>
    <w:p>
      <w:pPr>
        <w:pStyle w:val="Normal"/>
        <w:numPr>
          <w:ilvl w:val="0"/>
          <w:numId w:val="7"/>
        </w:numPr>
        <w:spacing w:lineRule="auto" w:line="240" w:before="0" w:after="200"/>
        <w:rPr>
          <w:rFonts w:ascii="Arial" w:hAnsi="Arial" w:eastAsia="Times New Roman" w:cs="Arial"/>
          <w:sz w:val="18"/>
          <w:szCs w:val="18"/>
          <w:lang w:eastAsia="bg-BG"/>
        </w:rPr>
      </w:pPr>
      <w:r>
        <w:rPr>
          <w:rFonts w:eastAsia="Times New Roman" w:cs="Arial" w:ascii="Arial" w:hAnsi="Arial"/>
          <w:sz w:val="18"/>
          <w:szCs w:val="18"/>
          <w:lang w:eastAsia="bg-BG"/>
        </w:rPr>
        <w:t xml:space="preserve">ОПЛ освобождава по медицински противопоказания здравноосигурени лица от своята листа за срок не повече от една година. Това се отразява в ЛАК. </w:t>
      </w:r>
    </w:p>
    <w:p>
      <w:pPr>
        <w:pStyle w:val="Normal"/>
        <w:numPr>
          <w:ilvl w:val="0"/>
          <w:numId w:val="7"/>
        </w:numPr>
        <w:spacing w:lineRule="auto" w:line="240" w:before="0" w:after="280"/>
        <w:rPr>
          <w:rFonts w:ascii="Arial" w:hAnsi="Arial" w:eastAsia="Times New Roman" w:cs="Arial"/>
          <w:sz w:val="18"/>
          <w:szCs w:val="18"/>
          <w:lang w:eastAsia="bg-BG"/>
        </w:rPr>
      </w:pPr>
      <w:r>
        <w:rPr>
          <w:rFonts w:eastAsia="Times New Roman" w:cs="Arial" w:ascii="Arial" w:hAnsi="Arial"/>
          <w:sz w:val="18"/>
          <w:szCs w:val="18"/>
          <w:lang w:eastAsia="bg-BG"/>
        </w:rPr>
        <w:t>При снижение на имунизационния обхват, възникване на епидемична ситуация и провеждане на национални и регионални имунизационни дни, ОПЛ участва в организираните от ХЕИ, съвместно с РЦЗ и РЗОК, имунопрофилактични мероприятия във временно разкрити за целта пунктове.</w:t>
      </w:r>
    </w:p>
    <w:p>
      <w:pPr>
        <w:pStyle w:val="Normal"/>
        <w:spacing w:lineRule="auto" w:line="240" w:before="280" w:after="280"/>
        <w:rPr>
          <w:rFonts w:ascii="Arial" w:hAnsi="Arial" w:eastAsia="Times New Roman" w:cs="Arial"/>
          <w:sz w:val="18"/>
          <w:szCs w:val="18"/>
          <w:lang w:eastAsia="bg-BG"/>
        </w:rPr>
      </w:pPr>
      <w:r>
        <w:rPr>
          <w:rFonts w:eastAsia="Times New Roman" w:cs="Arial" w:ascii="Arial" w:hAnsi="Arial"/>
          <w:i/>
          <w:iCs/>
          <w:sz w:val="18"/>
          <w:szCs w:val="18"/>
          <w:lang w:eastAsia="bg-BG"/>
        </w:rPr>
        <w:t>Забележка: Работата на ОПЛ във връзка с имунопрофилактиката се осъществява съобразно Наредба № 2 от 27.04.2000г. за видовете имунизации в Република България и сроковете за извършването им.</w:t>
      </w:r>
    </w:p>
    <w:p>
      <w:pPr>
        <w:pStyle w:val="Normal"/>
        <w:spacing w:lineRule="auto" w:line="240" w:before="280" w:after="280"/>
        <w:jc w:val="right"/>
        <w:rPr>
          <w:rFonts w:ascii="Arial" w:hAnsi="Arial" w:eastAsia="Times New Roman" w:cs="Arial"/>
          <w:sz w:val="18"/>
          <w:szCs w:val="18"/>
          <w:lang w:val="en-US" w:eastAsia="bg-BG"/>
        </w:rPr>
      </w:pPr>
      <w:r>
        <w:rPr>
          <w:rFonts w:eastAsia="Times New Roman" w:cs="Arial" w:ascii="Arial" w:hAnsi="Arial"/>
          <w:sz w:val="18"/>
          <w:szCs w:val="18"/>
          <w:lang w:val="en-US" w:eastAsia="bg-BG"/>
        </w:rPr>
      </w:r>
    </w:p>
    <w:p>
      <w:pPr>
        <w:pStyle w:val="Normal"/>
        <w:spacing w:lineRule="auto" w:line="240" w:before="280" w:after="280"/>
        <w:rPr>
          <w:rFonts w:ascii="Verdana" w:hAnsi="Verdana" w:eastAsia="Times New Roman" w:cs="Arial"/>
          <w:sz w:val="17"/>
          <w:szCs w:val="17"/>
          <w:lang w:eastAsia="bg-BG"/>
        </w:rPr>
      </w:pPr>
      <w:bookmarkStart w:id="5" w:name="top3"/>
      <w:bookmarkEnd w:id="5"/>
      <w:r>
        <w:rPr>
          <w:rFonts w:eastAsia="Times New Roman" w:cs="Arial" w:ascii="Verdana" w:hAnsi="Verdana"/>
          <w:b/>
          <w:bCs/>
          <w:sz w:val="17"/>
          <w:szCs w:val="17"/>
          <w:lang w:eastAsia="bg-BG"/>
        </w:rPr>
        <w:t>ИЗИСКВАНИЯ НА РЗОК ЗА СКЛЮЧВАНЕ НА ДОГОВОР С ОБЩОПРАКТИКУВАЩ ЛЕКАР ОТ ПЪРВИЧНА ИЗВЪНБОЛНИЧНА МЕДИЦИНСКА ПОМОЩ</w:t>
      </w:r>
    </w:p>
    <w:p>
      <w:pPr>
        <w:pStyle w:val="Normal"/>
        <w:numPr>
          <w:ilvl w:val="0"/>
          <w:numId w:val="0"/>
        </w:numPr>
        <w:spacing w:lineRule="auto" w:line="240" w:before="280" w:after="280"/>
        <w:outlineLvl w:val="0"/>
        <w:rPr>
          <w:rFonts w:ascii="Arial" w:hAnsi="Arial" w:eastAsia="Times New Roman" w:cs="Arial"/>
          <w:sz w:val="18"/>
          <w:szCs w:val="18"/>
          <w:lang w:eastAsia="bg-BG"/>
        </w:rPr>
      </w:pPr>
      <w:bookmarkStart w:id="6" w:name="top3"/>
      <w:bookmarkEnd w:id="6"/>
      <w:r>
        <w:rPr>
          <w:rFonts w:eastAsia="Times New Roman" w:cs="Arial" w:ascii="Arial" w:hAnsi="Arial"/>
          <w:b/>
          <w:bCs/>
          <w:sz w:val="18"/>
          <w:szCs w:val="18"/>
          <w:lang w:eastAsia="bg-BG"/>
        </w:rPr>
        <w:t>ПОМЕЩЕНИЯ</w:t>
      </w:r>
    </w:p>
    <w:p>
      <w:pPr>
        <w:pStyle w:val="Normal"/>
        <w:spacing w:lineRule="auto" w:line="240" w:before="0" w:after="0"/>
        <w:rPr>
          <w:rFonts w:ascii="Arial" w:hAnsi="Arial" w:eastAsia="Times New Roman" w:cs="Arial"/>
          <w:sz w:val="18"/>
          <w:szCs w:val="18"/>
          <w:lang w:eastAsia="bg-BG"/>
        </w:rPr>
      </w:pPr>
      <w:r>
        <w:rPr>
          <w:rFonts w:eastAsia="Times New Roman" w:cs="Arial" w:ascii="Arial" w:hAnsi="Arial"/>
          <w:sz w:val="18"/>
          <w:szCs w:val="18"/>
          <w:lang w:eastAsia="bg-BG"/>
        </w:rPr>
        <w:t>1. Кабинет (с топла и студена вода).</w:t>
        <w:br/>
        <w:t>2. Манипулационна.</w:t>
        <w:br/>
        <w:t>3. Чакалня (или подходящ коридор).</w:t>
        <w:br/>
        <w:t xml:space="preserve">4. Тоалетна. </w:t>
      </w:r>
    </w:p>
    <w:p>
      <w:pPr>
        <w:pStyle w:val="Normal"/>
        <w:numPr>
          <w:ilvl w:val="0"/>
          <w:numId w:val="0"/>
        </w:numPr>
        <w:spacing w:lineRule="auto" w:line="240" w:before="280" w:after="280"/>
        <w:outlineLvl w:val="0"/>
        <w:rPr>
          <w:rFonts w:ascii="Arial" w:hAnsi="Arial" w:eastAsia="Times New Roman" w:cs="Arial"/>
          <w:b/>
          <w:b/>
          <w:bCs/>
          <w:sz w:val="18"/>
          <w:szCs w:val="18"/>
          <w:lang w:eastAsia="bg-BG"/>
        </w:rPr>
      </w:pPr>
      <w:r>
        <w:rPr>
          <w:rFonts w:eastAsia="Times New Roman" w:cs="Arial" w:ascii="Arial" w:hAnsi="Arial"/>
          <w:b/>
          <w:bCs/>
          <w:sz w:val="18"/>
          <w:szCs w:val="18"/>
          <w:lang w:eastAsia="bg-BG"/>
        </w:rPr>
        <w:t>Оборудване</w:t>
      </w:r>
    </w:p>
    <w:tbl>
      <w:tblPr>
        <w:tblW w:w="9132" w:type="dxa"/>
        <w:jc w:val="center"/>
        <w:tblInd w:w="0" w:type="dxa"/>
        <w:tblLayout w:type="fixed"/>
        <w:tblCellMar>
          <w:top w:w="15" w:type="dxa"/>
          <w:left w:w="15" w:type="dxa"/>
          <w:bottom w:w="15" w:type="dxa"/>
          <w:right w:w="15" w:type="dxa"/>
        </w:tblCellMar>
      </w:tblPr>
      <w:tblGrid>
        <w:gridCol w:w="414"/>
        <w:gridCol w:w="8718"/>
      </w:tblGrid>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и сключване на договор с РЗОК</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bg-BG"/>
              </w:rPr>
              <w:t>No.</w:t>
            </w:r>
            <w:r>
              <w:rPr>
                <w:rFonts w:eastAsia="Times New Roman" w:cs="Times New Roman" w:ascii="Times New Roman" w:hAnsi="Times New Roman"/>
                <w:sz w:val="24"/>
                <w:szCs w:val="24"/>
                <w:lang w:eastAsia="bg-BG"/>
              </w:rPr>
              <w:t xml:space="preserve">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именова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каф за лекарства от първа необходимост</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парат за артериално налягане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тоскоп</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карска чанта за медикаменти, инструменти и консумативи за домашни посещения</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ъстомер с теглилка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врологично рефлексно чукч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патула за език</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блица за изследване на зре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блица за изследване на цветно зре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Г, портативен</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Хладилник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йка за систем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сач за ваксин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юкомер с набор лент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ринатор</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лог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ислородна бутилка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9. </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ска за кислород</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 за инфузия</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машна сонда за промивка, различни размер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вижна инструментална мас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МБУ-малък комплект с ендотрахеална тръба, ларингоскоп, Гьодел и крачен аспиратор</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ух стерилизатор, малък или договор със стерилизация</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ционни престилки еднократн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апки и маски (операционн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рилни ръкавиц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терилни ръкавиц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инекологичен стол</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глилка за дец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8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тски ръстомер (за кърмачета)</w:t>
            </w:r>
          </w:p>
        </w:tc>
      </w:tr>
    </w:tbl>
    <w:p>
      <w:pPr>
        <w:pStyle w:val="Normal"/>
        <w:spacing w:lineRule="auto" w:line="240" w:before="280" w:after="280"/>
        <w:rPr>
          <w:rFonts w:ascii="Arial" w:hAnsi="Arial" w:eastAsia="Times New Roman" w:cs="Arial"/>
          <w:b/>
          <w:b/>
          <w:bCs/>
          <w:sz w:val="18"/>
          <w:szCs w:val="18"/>
          <w:lang w:eastAsia="bg-BG"/>
        </w:rPr>
      </w:pPr>
      <w:r>
        <w:rPr>
          <w:rFonts w:eastAsia="Times New Roman" w:cs="Arial" w:ascii="Arial" w:hAnsi="Arial"/>
          <w:b/>
          <w:bCs/>
          <w:sz w:val="18"/>
          <w:szCs w:val="18"/>
          <w:lang w:eastAsia="bg-BG"/>
        </w:rPr>
        <w:t>ИНСТРУМЕНТАРИУМ И КОНСУМАТИВИ</w:t>
      </w:r>
    </w:p>
    <w:tbl>
      <w:tblPr>
        <w:tblW w:w="6438" w:type="dxa"/>
        <w:jc w:val="center"/>
        <w:tblInd w:w="0" w:type="dxa"/>
        <w:tblLayout w:type="fixed"/>
        <w:tblCellMar>
          <w:top w:w="15" w:type="dxa"/>
          <w:left w:w="15" w:type="dxa"/>
          <w:bottom w:w="15" w:type="dxa"/>
          <w:right w:w="15" w:type="dxa"/>
        </w:tblCellMar>
      </w:tblPr>
      <w:tblGrid>
        <w:gridCol w:w="414"/>
        <w:gridCol w:w="6024"/>
      </w:tblGrid>
      <w:tr>
        <w:trPr/>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и сключване на договор с РЗОК</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No.</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Наименова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ирургичен ножодържач</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звиет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нцета анатомичн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нцета хирургичн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жица права островърха, средн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ъвоспиращи щипки, средни и малк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артьори двузъб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рнцанг</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глодържател</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майлирани тави за инструменти и превързочен материал</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брековидни легенчет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тални тави за стерилизация</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рилизационнен барабан, голям</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рилизационнен барабан, среден</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рилизационнен барабан, малък</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мук</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рля</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нтове, малки, средни и голем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евкопласт, обикновен, 1,5; 2,5 и 5/5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вкопласт, антиалергичен 1,5; 2,5 и 5/5</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ринцовки от 1 мл., 2мл., 5мл.,10мл. и 20 мл.</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гли за спринцовки No. 0.4; 0.6; 0.7; 0.8 и 0.9</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гли, диабетичн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гла режеща с конец – стерилна еднократн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кулич кърп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ригатор</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умен медицински маркуч, 150 см</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конечник еднократен за клизм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шни спекулуми, набор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зален спекулум, за възрастн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зален спекулум, за деца</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лен рефлектор</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тоскоп за бременн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гинален спекулум двувалвен</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лект за израждан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ст - ленти за урина, опаковка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метни стъкла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мпони бактериологично изследван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бокат No. 24; 22; 20; 18; 1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терфлайки, детск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и за инфузионни разтвор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смарх</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нтибиотичен унгвент</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ерилен течен парафин, 100 мл</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ократни уретрални катетр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умбрификант за катетеризация (маз)</w:t>
            </w:r>
          </w:p>
        </w:tc>
      </w:tr>
    </w:tbl>
    <w:p>
      <w:pPr>
        <w:pStyle w:val="Normal"/>
        <w:spacing w:lineRule="auto" w:line="240" w:before="280" w:after="280"/>
        <w:jc w:val="right"/>
        <w:rPr>
          <w:rFonts w:ascii="Arial" w:hAnsi="Arial" w:eastAsia="Times New Roman" w:cs="Arial"/>
          <w:sz w:val="18"/>
          <w:szCs w:val="18"/>
          <w:lang w:val="en-US" w:eastAsia="bg-BG"/>
        </w:rPr>
      </w:pPr>
      <w:r>
        <w:rPr>
          <w:rFonts w:eastAsia="Times New Roman" w:cs="Arial" w:ascii="Arial" w:hAnsi="Arial"/>
          <w:sz w:val="18"/>
          <w:szCs w:val="18"/>
          <w:lang w:val="en-US" w:eastAsia="bg-BG"/>
        </w:rPr>
      </w:r>
    </w:p>
    <w:p>
      <w:pPr>
        <w:pStyle w:val="Normal"/>
        <w:spacing w:lineRule="auto" w:line="240" w:before="280" w:after="280"/>
        <w:rPr>
          <w:rFonts w:ascii="Verdana" w:hAnsi="Verdana" w:eastAsia="Times New Roman" w:cs="Arial"/>
          <w:b/>
          <w:b/>
          <w:bCs/>
          <w:sz w:val="17"/>
          <w:szCs w:val="17"/>
          <w:lang w:eastAsia="bg-BG"/>
        </w:rPr>
      </w:pPr>
      <w:bookmarkStart w:id="7" w:name="top4"/>
      <w:bookmarkEnd w:id="7"/>
      <w:r>
        <w:rPr>
          <w:rFonts w:eastAsia="Times New Roman" w:cs="Arial" w:ascii="Verdana" w:hAnsi="Verdana"/>
          <w:b/>
          <w:bCs/>
          <w:sz w:val="17"/>
          <w:szCs w:val="17"/>
          <w:lang w:eastAsia="bg-BG"/>
        </w:rPr>
        <w:t>СПИСЪК НА МЕДИЦИНСКИ ДОКУМЕНТИ (БЛАНКИ, КНИГИ, ЖУРНАЛИ, УЧ. ФОРМИ И ДР), КОИТО ОПЛ ТРЯБВА ДА ИМА В АМБУЛАТОРИЯТА СИ</w:t>
      </w:r>
    </w:p>
    <w:tbl>
      <w:tblPr>
        <w:tblW w:w="9132" w:type="dxa"/>
        <w:jc w:val="center"/>
        <w:tblInd w:w="0" w:type="dxa"/>
        <w:tblLayout w:type="fixed"/>
        <w:tblCellMar>
          <w:top w:w="15" w:type="dxa"/>
          <w:left w:w="15" w:type="dxa"/>
          <w:bottom w:w="15" w:type="dxa"/>
          <w:right w:w="15" w:type="dxa"/>
        </w:tblCellMar>
      </w:tblPr>
      <w:tblGrid>
        <w:gridCol w:w="360"/>
        <w:gridCol w:w="6084"/>
        <w:gridCol w:w="2688"/>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Амбулаторен лист”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НЗОК No. 1</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Медицинско направление”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НЗОК No. 3</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Направление за медико-диагностична дейност”</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НЗОК No. 4</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Талон за ЛКК”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НЗОК No. 6</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Рецептурна бланка – НЗОК”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НЗОК No. 5</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скане/резултат за цитологично изследване на влагалищни намазк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л. МЗ-НЗОК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цепти за частично платени и безплатни лекарства по линия на МЗ</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 </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цепти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дицинско направление за хоспитализац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119</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ление за хоспитализац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НЗОК No. 7</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олнични листове за временна неработоспособност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ЦС, БПС, ДОО 6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нига за издаване на болнични листове за временна неработоспособност</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 форма 36</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абораторна книга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 форма 48</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нига за регистриране на заразните и други заболявания (отравяния), подлежащи на задължително съобщение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 форма 6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нига за контактните с остри заразни заболявания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 форма 61</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рзо известие за заболяване (отравяне) и за заразно болен, подлежащо на задължително съобщение</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 форма 58</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рзо известие за задължително съобщение за злокачествено заболяване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300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чна здравна книжка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129</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лон за здравословно състояние (на детето, ученик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5, наредба No. 3/27.04.2000г.</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алон за проведени профилактични прегеледи (на детето, ученика)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6, наредба No. 3/27.04.2000г.</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дицинска бележк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12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дицинско свидетелство за встъпване в брак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125</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едицинско свидетелство за пред съда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126</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та за диспансерно наблюдение на бременна и родилк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52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дравна карта на детето</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 форма 25</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та за предварителен медицински преглед (за постъпване на работ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127</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рта за карантиниране на заразно болен</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302</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ртон “Здравен проблем” </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114-4</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ана (от лечебното заведение)</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121</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нига за профилактични имунизации</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 ф. 64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бщение до ЕСГРАОН за смърт</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ен лист за наблюдения по времето на бременността и следродовия период</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 МЗ 520 а</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сова бележка за директно заплащане</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ец</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0"/>
      <w:szCs w:val="24"/>
    </w:rPr>
  </w:style>
  <w:style w:type="character" w:styleId="InternetLink">
    <w:name w:val="Hyperlink"/>
    <w:basedOn w:val="DefaultParagraphFont"/>
    <w:rPr>
      <w:rFonts w:ascii="Verdana" w:hAnsi="Verdana" w:cs="Verdana"/>
      <w:strike w:val="false"/>
      <w:dstrike w:val="false"/>
      <w:color w:val="0000FF"/>
      <w:sz w:val="17"/>
      <w:szCs w:val="17"/>
      <w:u w:val="non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pPr>
    <w:rPr>
      <w:rFonts w:ascii="Arial" w:hAnsi="Arial"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6:00Z</dcterms:created>
  <dc:creator/>
  <dc:description/>
  <cp:keywords/>
  <dc:language>en-US</dc:language>
  <cp:lastModifiedBy>1</cp:lastModifiedBy>
  <dcterms:modified xsi:type="dcterms:W3CDTF">2010-02-01T13:46:00Z</dcterms:modified>
  <cp:revision>2</cp:revision>
  <dc:subject/>
  <dc:title/>
</cp:coreProperties>
</file>