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pri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Heading1"/>
        <w:ind w:firstLine="567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ind w:firstLine="567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ind w:firstLine="567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ind w:firstLine="567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jc w:val="left"/>
        <w:rPr/>
      </w:pPr>
      <w:r>
        <w:rPr>
          <w:rFonts w:cs="Arial" w:ascii="Arial" w:hAnsi="Arial"/>
          <w:i w:val="false"/>
          <w:caps/>
          <w:sz w:val="40"/>
        </w:rPr>
        <w:t xml:space="preserve">Приложение № </w:t>
      </w:r>
      <w:r>
        <w:rPr>
          <w:rFonts w:cs="Arial" w:ascii="Arial" w:hAnsi="Arial"/>
          <w:i w:val="false"/>
          <w:caps/>
          <w:sz w:val="40"/>
          <w:lang w:val="en-US"/>
        </w:rPr>
        <w:t>16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aps/>
          <w:sz w:val="40"/>
          <w:lang w:val="en-US"/>
        </w:rPr>
      </w:pPr>
      <w:r>
        <w:rPr>
          <w:rFonts w:cs="Arial" w:ascii="Arial" w:hAnsi="Arial"/>
          <w:b/>
          <w:i/>
          <w:caps/>
          <w:sz w:val="40"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caps/>
          <w:spacing w:val="40"/>
          <w:sz w:val="32"/>
          <w:lang w:val="en-US"/>
        </w:rPr>
      </w:pPr>
      <w:r>
        <w:rPr>
          <w:rFonts w:cs="Arial" w:ascii="Arial" w:hAnsi="Arial"/>
          <w:b/>
          <w:caps/>
          <w:spacing w:val="40"/>
          <w:sz w:val="32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</w:rPr>
      </w:pPr>
      <w:r>
        <w:rPr>
          <w:rFonts w:cs="Arial" w:ascii="Arial" w:hAnsi="Arial"/>
          <w:b/>
          <w:caps/>
          <w:spacing w:val="40"/>
          <w:sz w:val="32"/>
        </w:rPr>
        <w:t xml:space="preserve">списък на населени места, център на практики с </w:t>
      </w:r>
      <w:r>
        <w:rPr>
          <w:rFonts w:cs="Arial" w:ascii="Arial" w:hAnsi="Arial"/>
          <w:b/>
          <w:caps/>
          <w:spacing w:val="40"/>
          <w:sz w:val="32"/>
          <w:lang w:val="en-GB"/>
        </w:rPr>
        <w:t>неблагоприятни условия за работа НА общопрактикуващи стоматолози</w:t>
      </w:r>
    </w:p>
    <w:p>
      <w:pPr>
        <w:pStyle w:val="Zaglpril"/>
        <w:rPr>
          <w:rFonts w:ascii="Arial" w:hAnsi="Arial" w:cs="Arial"/>
          <w:b/>
          <w:b/>
          <w:caps/>
          <w:spacing w:val="40"/>
          <w:sz w:val="32"/>
        </w:rPr>
      </w:pPr>
      <w:r>
        <w:rPr>
          <w:rFonts w:cs="Arial"/>
          <w:b/>
          <w:caps/>
          <w:spacing w:val="40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1134" w:footer="567" w:bottom="1134"/>
          <w:pgNumType w:start="34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620"/>
        <w:gridCol w:w="18"/>
        <w:gridCol w:w="2592"/>
      </w:tblGrid>
      <w:tr>
        <w:trPr>
          <w:tblHeader w:val="true"/>
          <w:trHeight w:val="9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ла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селено място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център на практикат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ач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есле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акли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ег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деш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рно Краищ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ъб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Игрялищ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рупни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Лъж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усомищ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Ново Делч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адеш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ет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оле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иб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ил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клав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мол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трумеш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еш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опол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Цапар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ълга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Аспарух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истр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рястов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ен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инарск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рес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ършил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абъ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лямо бук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раматик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ълъб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обра полян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оброми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Дъбни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Дъскотн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Загор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Зайча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Звезд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Зида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Зор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Кост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Крумово градищ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Крушев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Лозар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Манолич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Маринк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Мъгле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Невестин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Ново Паничар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Пещерск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Пирн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Плани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Равади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Равн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Реч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Ръж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Сини рид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Сокол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Сокол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Страци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Съединени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Факия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Череш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Черница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ургас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Ябълч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Авре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Аспарух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Бенковск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Бреста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Градина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Дъбравин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Езе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Есе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Жит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Игнати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Кич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омар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Л.Каравел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Николаевк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артизан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челни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таро Орях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Цон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Червен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Алек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Асе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ата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ут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ълг. Сливово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. Вонеща вода 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Върб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Върбовк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Гор. Ново Сел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Горна Лип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Джулю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Дичи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Добри дял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Драгомирово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Иванча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аме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араесе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лимент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озлов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онстанти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Лесичер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айск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ерданя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ихал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орав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Неда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Ново сел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Обединени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Ореш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Орлов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Павел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Писар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Стамбол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Страхил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Суш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Хаджи Димит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Царев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Царски изво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Церова Кория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унав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Арча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р Лом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.Градец 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ражен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ренов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ут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Негованов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Ореш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алаш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Видин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такев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.Изво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ута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ърдарски гера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алати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лямо Пещен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рна Кремен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4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рни Вади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радеш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Е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Зверин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раводе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рушов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унин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Лесков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Лесур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Ли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ихайл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Нивяни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5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Остров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аволч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оп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ак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ара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еланов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иньо Бърд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офрони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ипче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лачан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ърна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Царев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атош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ери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стил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рад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ъбен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амя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обромирк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уш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ози рог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рамоли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ръвени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Ловни дол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алък Върш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.Славейк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окол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токит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толът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Царева ливад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Шумат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Явор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ат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елгу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ългар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едрин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ранин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уранкула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Жеграл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Жит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Зърн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аблешк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олар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орите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расе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Лозен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Нова Камен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Орля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чела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пас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елериг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Авре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енковск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ойн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ляма Чинк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лямо Каменян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улийк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Звездел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Зви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остин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.Мост 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Нанов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адин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оточ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рипе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аве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окачк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абин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лажи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Вакс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Гърлян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Драговищ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Дяк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оркин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ламол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Панчар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Рашка Гращ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Треклян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ели Осъм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орим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рест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ългарски изво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Галат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Голяма Желязн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Златна Панег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арлук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ирч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Лесидре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али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Черни осъм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ели Мел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ързия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Г. Ге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Г. Дамя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Гага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Д. Йосиф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Д. Ози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Д. Церовен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Д. Цибъ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Златия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овач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омош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рапчен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рива бар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Лехч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окреш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ърч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Септемврий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кит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елч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вета Петк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. Бел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ръстав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Лесич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омина Клисур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Нова Махал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Оборищ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анагюрски колон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аш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обит Камъ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авного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емчи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лавов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мил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ър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Абла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Це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ъ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Д. Диканя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руга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Елов дол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Изво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ошар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ежан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туден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лен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къ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Асенов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еглеж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регар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ре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рест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рестов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уковлъ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ългарен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ъркач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ъбел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ълчи тръ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0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.Дъбни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лав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рник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рна Митрополия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стиля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радин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радище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.Крета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еб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евенц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еков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Згале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Искъ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амен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оиловц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озар Белене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рушовиц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Лозиц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алчик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илковиц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уселие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Обнов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Одърне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Оряховиц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елишат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етокладенц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етърниц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исар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адомирц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акит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але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есел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упц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анадин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3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лавовиц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омовит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тежер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ухаче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елиж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отлебен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рънчовиц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Ясе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Бойк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ък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8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Бяла рек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В. Левск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с. Ведраре 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Градин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Дед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Долна Махал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Домля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Драгой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с. Драгомир 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Дълбок Изво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Езе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Искр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Каравел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Крас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с. Кръстевич 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Кърнар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Лилк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Ореш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Правищ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Розин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Розов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Руе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с. Свежен 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Сит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Слатин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с. Столетово 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Три води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Устин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Чалъков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7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овдив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. Чоб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ар Калоян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ели Лом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елов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лагое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ожур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есел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ладимировц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роцвет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рянов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ухов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янк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Желязков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Йонк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итанче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ичениц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Лудогорц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Ножаре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одайв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ороище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вещаре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ейдол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еслав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уше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одор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рапище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Хърс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Ясенов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т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н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атишниц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осилковц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ъзов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лодже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.Аблан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.Вран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.Студен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.Върбовк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араман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ацел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оприв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ошов</w:t>
              <w:tab/>
              <w:tab/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расен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ривин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Обретеник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росен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ях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емерджие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ливо поле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мирненск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ет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опчи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Цен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Юделник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фата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Алек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огданц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Вокил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Долно Рях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Зафи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Искр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алипетр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алугерене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ежден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Окрош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Подлес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Правд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Секул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Срацими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Стефан Карадж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Суходол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Цар Самуил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Черник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Чернолик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Шуменц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Яребиц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аня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лат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оров дол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ял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авраил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45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.Александр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рад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Елен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Злати войвод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амен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ипил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овачите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онь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Любенова махал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лекаре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окрен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Нейк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Новаче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ет могил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отиря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тара рек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ич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ополчане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Филарет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Яблан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ръщен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Гълъб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Загражден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Настан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Селч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Чавда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акарел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идраре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рачеш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абе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инц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Живк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49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алотин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остен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Литак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Лопян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Новачене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тамбол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толник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рудов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оян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ипк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Александр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Април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узовград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В.Левск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Гит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Главан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Горно Извор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Даскал Атанас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Дъб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Еленин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Елх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Знаменос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озарев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. Копринка                        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Любен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51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Ляск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едникар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ед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огил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ъдр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Обручище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Осетен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Партизанин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Пъстрен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Радов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Светлин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Синап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Сладък кладен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Скобеле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Среде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Тополяне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Тракия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Троян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Трънково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Тъжа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Хаджидимитрово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Целина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Юлиево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Ягода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Яздач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Ясе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то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пак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Април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еломор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уй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арду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од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рани ко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аг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лямо Градищ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олямо 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ърчи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Еле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Зара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Изво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Илиин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амбу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рал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расносел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Лом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акариополск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едовин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огил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оравк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Надар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Обител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Овча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лъстин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одгор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ресел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у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адин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ветле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лавя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тевре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юбим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имеоновград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ългари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Попск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орислав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58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оян Бот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ряг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имитровч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Зимовин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Изво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. Андре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алуге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онстанти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Левк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андр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езе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омк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Нова надежд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Орешник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Орлов дол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Орях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оля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челар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айкова могил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инап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ладу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рем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усам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ър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опол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роя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оли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иск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Бяла рек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ен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есели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Войвод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Градище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ибич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рум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Живк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Злата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Ива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Иванск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Изгрев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Ил.Р.Блъсков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апитан Петк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аспича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лимент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Коч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арк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Миров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8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Н.Козл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9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Новосел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амукч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1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Пет могил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2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.Димитри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Развиго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4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алман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5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ини ви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6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Ст.Михайловск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.Иконом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имаре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рем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Троиц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Хитрин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Хърс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Черноглавци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Ясенк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ляр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езме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оте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Боян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Веселинов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Воден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1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Войник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Гранит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Гълъбинц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Зимница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Инз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абил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аравел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Крум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Лес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аломи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аломир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алък манастир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амарче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Меден кладен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Недялск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666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Овчи кладенец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Ст. Караджов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 Чарган</w:t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Zaglpril"/>
        <w:spacing w:before="120" w:after="120"/>
        <w:jc w:val="left"/>
        <w:rPr/>
      </w:pPr>
      <w:r>
        <w:rPr/>
      </w:r>
    </w:p>
    <w:sectPr>
      <w:type w:val="continuous"/>
      <w:pgSz w:w="11906" w:h="16838"/>
      <w:pgMar w:left="567" w:right="567" w:gutter="0" w:header="0" w:top="1134" w:footer="567" w:bottom="1134"/>
      <w:cols w:num="2" w:space="17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4022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AU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32:00Z</dcterms:created>
  <dc:creator>GNikolov</dc:creator>
  <dc:description/>
  <dc:language>en-US</dc:language>
  <cp:lastModifiedBy>Licensed Gateway Customer</cp:lastModifiedBy>
  <cp:lastPrinted>2003-06-03T18:38:00Z</cp:lastPrinted>
  <dcterms:modified xsi:type="dcterms:W3CDTF">2003-06-23T09:44:00Z</dcterms:modified>
  <cp:revision>16</cp:revision>
  <dc:subject/>
  <dc:title>ПРИЛОЖЕНИЕ № </dc:title>
</cp:coreProperties>
</file>