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395" w:right="850" w:hanging="0"/>
        <w:jc w:val="left"/>
        <w:rPr/>
      </w:pPr>
      <w:r>
        <w:rPr>
          <w:rFonts w:cs="Arial" w:ascii="Arial" w:hAnsi="Arial"/>
          <w:caps/>
          <w:sz w:val="40"/>
          <w:u w:val="none"/>
        </w:rPr>
        <w:t>Приложение №</w:t>
      </w:r>
      <w:r>
        <w:rPr>
          <w:rFonts w:cs="Arial" w:ascii="Arial" w:hAnsi="Arial"/>
          <w:caps/>
          <w:sz w:val="40"/>
          <w:u w:val="none"/>
          <w:lang w:val="en-US"/>
        </w:rPr>
        <w:t xml:space="preserve"> 7</w:t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sz w:val="40"/>
          <w:u w:val="none"/>
          <w:lang w:val="en-US"/>
        </w:rPr>
      </w:pPr>
      <w:r>
        <w:rPr>
          <w:rFonts w:cs="Arial" w:ascii="Arial" w:hAnsi="Arial"/>
          <w:b/>
          <w:caps/>
          <w:sz w:val="40"/>
          <w:u w:val="none"/>
          <w:lang w:val="en-US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left="2160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32"/>
        </w:rPr>
      </w:pPr>
      <w:r>
        <w:rPr>
          <w:rFonts w:cs="Arial" w:ascii="Arial" w:hAnsi="Arial"/>
          <w:b/>
          <w:caps/>
          <w:spacing w:val="40"/>
          <w:sz w:val="32"/>
        </w:rPr>
        <w:t>Списък на заболяванията, освобождаващи здравноосигурените лица от заплащане на потребителска такса по чл. 37, ал. 3 ОТ ЗЗ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start="294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aps/>
          <w:spacing w:val="40"/>
          <w:sz w:val="24"/>
        </w:rPr>
      </w:pPr>
      <w:r>
        <w:rPr>
          <w:rFonts w:cs="Arial" w:ascii="Arial" w:hAnsi="Arial"/>
          <w:b/>
          <w:caps/>
          <w:spacing w:val="40"/>
          <w:sz w:val="24"/>
        </w:rPr>
      </w:r>
    </w:p>
    <w:p>
      <w:pPr>
        <w:pStyle w:val="Zaglpril"/>
        <w:rPr/>
      </w:pPr>
      <w:r>
        <w:rPr/>
        <w:t>Списък на заболяванията, освобождаващи здравноосигурените лица от заплащане на потребителска такса по чл.37, ал.</w:t>
      </w:r>
      <w:r>
        <w:rPr>
          <w:lang w:val="bg-BG"/>
        </w:rPr>
        <w:t>3</w:t>
      </w:r>
      <w:r>
        <w:rPr/>
        <w:t xml:space="preserve"> ЗЗО</w:t>
      </w:r>
    </w:p>
    <w:p>
      <w:pPr>
        <w:pStyle w:val="Body"/>
        <w:rPr/>
      </w:pPr>
      <w:r>
        <w:rPr/>
        <w:t>От потребителска такса по чл.37, ал.3 ЗЗО се освобождават здравноосигурените лица, страдащи от хронични инвалидизиращ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left="567" w:hanging="0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1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вернозна ТБС – </w:t>
            </w:r>
            <w:r>
              <w:rPr>
                <w:rFonts w:cs="Arial" w:ascii="Arial" w:hAnsi="Arial"/>
                <w:b/>
                <w:sz w:val="22"/>
              </w:rPr>
              <w:t>до консолидиране на състояние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1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на фиброза на белия дроб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1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ни бронхиектази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15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1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-бедре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1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колян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15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руги кости – туберкулозен дактил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ІІ.</w:t>
        <w:tab/>
        <w:t>Вродени аномал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главния мозък – церебрална вродена киста, макрогирия, мегаленцефалия, множествени аномалии на главния мозъ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3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и аномалии на окото – анофталмия, агенезия, криптофталм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катаракта и аномалии на лещата – вродена афакия, вродена сферофак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4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ухото със засягане на слуха – вродени аномалии на кортиевия орган</w:t>
            </w:r>
            <w:r>
              <w:rPr>
                <w:rFonts w:cs="Arial" w:ascii="Arial" w:hAnsi="Arial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вродени аномалии на мембранозния лабиринт, вродени аномалии на средното ухо, вродено сливане на слуховите костиц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5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булбус кордис – общ артериален ство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транспозиция на големите съдове, транспозиция (пълна, частична, коригирана) на големите съдо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Дефект на камерната преграда – болест на </w:t>
            </w:r>
            <w:r>
              <w:rPr>
                <w:rFonts w:cs="Arial" w:ascii="Arial" w:hAnsi="Arial"/>
                <w:sz w:val="22"/>
                <w:lang w:val="en-US"/>
              </w:rPr>
              <w:t>Roger, дефект на Eisenmenger; дефект на Gerbode, дефект на междукамерната преграда, комуникация между лява камера и дясно предсърд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фект на междупредсърдната преграда – открит или персистиращ </w:t>
            </w:r>
            <w:r>
              <w:rPr>
                <w:rFonts w:cs="Arial" w:ascii="Arial" w:hAnsi="Arial"/>
                <w:sz w:val="22"/>
                <w:lang w:val="en-US"/>
              </w:rPr>
              <w:t xml:space="preserve">foramen ovale apertum, </w:t>
            </w:r>
            <w:r>
              <w:rPr>
                <w:rFonts w:cs="Arial" w:ascii="Arial" w:hAnsi="Arial"/>
                <w:sz w:val="22"/>
              </w:rPr>
              <w:t>открит или персистиращ</w:t>
            </w:r>
            <w:r>
              <w:rPr>
                <w:rFonts w:cs="Arial" w:ascii="Arial" w:hAnsi="Arial"/>
                <w:sz w:val="22"/>
                <w:lang w:val="en-US"/>
              </w:rPr>
              <w:t xml:space="preserve"> ostium secundu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фект на ендокарда в областта на основата на сърцето – камерен септален дефект с персистиращ атрио-вентрикуларен канал, персистиращ о</w:t>
            </w:r>
            <w:r>
              <w:rPr>
                <w:rFonts w:cs="Arial" w:ascii="Arial" w:hAnsi="Arial"/>
                <w:sz w:val="22"/>
                <w:lang w:val="en-US"/>
              </w:rPr>
              <w:t>stiu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primu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5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</w:t>
            </w:r>
            <w:r>
              <w:rPr>
                <w:rFonts w:cs="Arial" w:ascii="Arial" w:hAnsi="Arial"/>
                <w:sz w:val="22"/>
                <w:lang w:val="en-US"/>
              </w:rPr>
              <w:t xml:space="preserve">bulbus cordis </w:t>
            </w:r>
            <w:r>
              <w:rPr>
                <w:rFonts w:cs="Arial" w:ascii="Arial" w:hAnsi="Arial"/>
                <w:sz w:val="22"/>
              </w:rPr>
              <w:t>и аномалии на затварянето на междукамерната прегра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6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клапа – атрезия, 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 стеноза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атрезия и стеноза на трикуспидалната клап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номалия на </w:t>
            </w:r>
            <w:r>
              <w:rPr>
                <w:rFonts w:cs="Arial" w:ascii="Arial" w:hAnsi="Arial"/>
                <w:sz w:val="22"/>
                <w:lang w:val="en-US"/>
              </w:rPr>
              <w:t xml:space="preserve">Ebstein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6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стеноза на аортната клапа – вродена аортна стеноз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инсуфициенция на аортната клапа – бикуспидална аортна клапа, вродена аортна инсуфициенция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6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митрална стеноза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6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митрална инсуфициенция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6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поплазия на лявото сърц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6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руги уточнени аномалии на сърцето – аномалии на коронарните артерии, белодробна инфундибуларна стеноза, болест на </w:t>
            </w:r>
            <w:r>
              <w:rPr>
                <w:rFonts w:cs="Arial" w:ascii="Arial" w:hAnsi="Arial"/>
                <w:sz w:val="22"/>
                <w:lang w:val="en-US"/>
              </w:rPr>
              <w:t>Uhl</w:t>
            </w:r>
            <w:r>
              <w:rPr>
                <w:rFonts w:cs="Arial" w:ascii="Arial" w:hAnsi="Arial"/>
                <w:sz w:val="22"/>
              </w:rPr>
              <w:t xml:space="preserve">, вроден сърдечен блок, вроден дефект на перикарда, вроден дивертикулум на лява камера, неправилна позиция на сърцето, ектопия на сърцето, декстрокардия и декстроверзия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7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Открит </w:t>
            </w:r>
            <w:r>
              <w:rPr>
                <w:rFonts w:cs="Arial" w:ascii="Arial" w:hAnsi="Arial"/>
                <w:sz w:val="22"/>
                <w:lang w:val="fr-FR"/>
              </w:rPr>
              <w:t xml:space="preserve">ductus arteriosus </w:t>
            </w:r>
            <w:r>
              <w:rPr>
                <w:rFonts w:cs="Arial" w:ascii="Arial" w:hAnsi="Arial"/>
                <w:sz w:val="22"/>
              </w:rPr>
              <w:t>– открит</w:t>
            </w:r>
            <w:r>
              <w:rPr>
                <w:rFonts w:cs="Arial" w:ascii="Arial" w:hAnsi="Arial"/>
                <w:sz w:val="22"/>
                <w:lang w:val="fr-FR"/>
              </w:rPr>
              <w:t xml:space="preserve"> ductus Bota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 – стеноза (притискане) на аорт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7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7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белодробната артерия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7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7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периферната кръвоносна система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7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руги уточнени вродени аномалии на кръвоносната система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8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поликистоза на белия дроб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8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генезия, хипоплазия и дисплазия на белия дроб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48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белия дроб – бронхиектазии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5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кистоза на бъбреците с ХБ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56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еодистрофии – остеогенезис имперфек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58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58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ндром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  <w:lang w:val="fr-FR"/>
              </w:rPr>
              <w:t xml:space="preserve"> Pata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58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Синдром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  <w:lang w:val="fr-FR"/>
              </w:rPr>
              <w:t xml:space="preserve"> Edward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58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ндром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делеция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на</w:t>
            </w:r>
            <w:r>
              <w:rPr>
                <w:rFonts w:cs="Arial" w:ascii="Arial" w:hAnsi="Arial"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автозомите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0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абет с бъбречни прояви и </w:t>
            </w:r>
            <w:r>
              <w:rPr>
                <w:rFonts w:cs="Arial" w:ascii="Arial" w:hAnsi="Arial"/>
                <w:b/>
                <w:sz w:val="22"/>
              </w:rPr>
              <w:t>настъпили хронични усло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0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Диабет с очни изменения и </w:t>
            </w:r>
            <w:r>
              <w:rPr>
                <w:rFonts w:cs="Arial" w:ascii="Arial" w:hAnsi="Arial"/>
                <w:b/>
                <w:sz w:val="22"/>
              </w:rPr>
              <w:t>настъпили хронични усложнения</w:t>
            </w:r>
            <w:r>
              <w:rPr>
                <w:rFonts w:cs="Arial" w:ascii="Arial" w:hAnsi="Arial"/>
                <w:sz w:val="22"/>
              </w:rPr>
              <w:t xml:space="preserve"> – пролиферативна ретинопа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0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бет с неврологични изменения – диабетна полиневропа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0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бет със съдови разстро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туитарен нанизъ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3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0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ущения на елиминирането на аминокиселините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глицинурия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0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нилкетону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7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тозна фиброза – муковисцидо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рушение на обмяната на порфири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7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left="56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spacing w:before="120" w:after="120"/>
        <w:ind w:left="567" w:hanging="0"/>
        <w:rPr/>
      </w:pPr>
      <w:r>
        <w:rPr>
          <w:sz w:val="24"/>
        </w:rPr>
        <w:t>ІV.</w:t>
      </w:r>
      <w:r>
        <w:rPr>
          <w:sz w:val="24"/>
          <w:lang w:val="en-GB"/>
        </w:rPr>
        <w:tab/>
      </w:r>
      <w:r>
        <w:rPr/>
        <w:t>Заболявания на сърдечно-съдовата систе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лести на митралната клапа, уточнени като ревматични,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лести на аортната клапа, уточнени като ревматични,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лести на митрална и аортната клапа, уточнени като ревматични,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лести на трикуспидалната клапа, уточнени като ревматични,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402,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403, 404,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4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ртериална хипертония ІІІ степен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иокарден инфаркт – </w:t>
            </w:r>
            <w:r>
              <w:rPr>
                <w:rFonts w:cs="Arial" w:ascii="Arial" w:hAnsi="Arial"/>
                <w:b/>
                <w:sz w:val="22"/>
              </w:rPr>
              <w:t>в първите три месеца след острия инциде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иокарден инфаркт – стар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1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тинфарктна аневризм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16.0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ронична белодробно-сърдечна болес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добити заболявания на клапния апара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рдиомиопатии – с невъзвратима сърдечна декомпенсац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28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стойна сърдечна декомпенсация с различна етиолог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ъстояние след субарахноидален кръвоизлив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ъстояние след мозъчен кръвоизлив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33.0-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ъстояния след запушване и стеноза на предномозъчните артерии – базиларни, сънни, вертебрални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34.0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ъстояние след запушване на мозъчните артерии – церебрална тромбоза, мозъчна емболия, мозъчен инфарк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тра, но недобре определена мозъчно-съдова болест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V.</w:t>
        <w:tab/>
        <w:t>Заболявания на дихателната систе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3.0-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стма с тежки пристъп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ронхиектазна болес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5.0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лергични алвеолит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ОББ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невмокониоза на подземните работниц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збестоза на подземните работниц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иликоз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болявания на белия дроб от други неорганични прахове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ронични белодробни заболявания, дължащи се на запрашеност и пар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0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невмопатии, дължащи се на инхалация на масла и есенци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елодробна фиброз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br w:type="page"/>
      </w:r>
      <w:r>
        <w:rPr>
          <w:sz w:val="24"/>
        </w:rPr>
        <w:t>VІ.</w:t>
      </w:r>
      <w:r>
        <w:rPr>
          <w:sz w:val="24"/>
          <w:lang w:val="en-GB"/>
        </w:rPr>
        <w:tab/>
      </w:r>
      <w:r>
        <w:rPr/>
        <w:t>Заболявания на храносмилателната систе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55.0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лест на Крон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УХК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7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ернодробна цироза </w:t>
            </w:r>
            <w:r>
              <w:rPr>
                <w:rFonts w:cs="Arial" w:ascii="Arial" w:hAnsi="Arial"/>
                <w:sz w:val="22"/>
                <w:u w:val="single"/>
              </w:rPr>
              <w:t>без указание за алкохол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VІІ.</w:t>
        <w:tab/>
        <w:t>Бъбречни заболя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ронична бъбречна недостатъчност </w:t>
            </w:r>
            <w:r>
              <w:rPr>
                <w:rFonts w:cs="Arial" w:ascii="Arial" w:hAnsi="Arial"/>
                <w:b/>
                <w:sz w:val="22"/>
              </w:rPr>
              <w:t>с хемодиализа 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>
          <w:sz w:val="24"/>
        </w:rPr>
        <w:t>VІІІ.</w:t>
      </w:r>
      <w:r>
        <w:rPr>
          <w:sz w:val="24"/>
          <w:lang w:val="en-GB"/>
        </w:rPr>
        <w:tab/>
      </w:r>
      <w:r>
        <w:rPr/>
        <w:t>Всички бременни и родилки до 45 дни след ражданет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V 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рмална бремен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V 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блюдение на бременност с голям ри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magenta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50, 644.21, 669.51, 669.71, 652.21;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Раждане, независимо от метода на родоразрешение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ІХ.</w:t>
        <w:tab/>
        <w:t>Заболявания на кръвта и кръвотворните орган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4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титуционални апластични анем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6.0-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дефекти на коагулацията - хемофилии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>
          <w:sz w:val="24"/>
        </w:rPr>
        <w:t>Х.</w:t>
      </w:r>
      <w:r>
        <w:rPr>
          <w:sz w:val="24"/>
          <w:lang w:val="en-GB"/>
        </w:rPr>
        <w:tab/>
      </w:r>
      <w:r>
        <w:rPr/>
        <w:t>Психични заболя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зофренни психо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фективни психо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аноидни състоя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8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мерена олигоф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8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жка олигоф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8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ълбока олигофрения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>
          <w:sz w:val="24"/>
        </w:rPr>
        <w:t>ХІ.</w:t>
      </w:r>
      <w:r>
        <w:rPr>
          <w:sz w:val="24"/>
          <w:lang w:val="en-GB"/>
        </w:rPr>
        <w:tab/>
      </w:r>
      <w:r>
        <w:rPr/>
        <w:t>Болести на нервната систе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331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Болест на Паркинс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3.0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руги екстрапирамидни болести и смущения, придружени от ненормални дви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4.0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алкомозъчни и гръбначномозъчни деген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5.0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Болести на клетките на предните рога на гръбначния мозъ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336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2.0-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Хемиплег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3.0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4.0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аралитични синдроми – моноплегии, диплегии, квадриплегии и д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5.0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58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Тежка миастения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І.</w:t>
        <w:tab/>
        <w:t>Болести на сетивните орган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69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sz w:val="22"/>
                <w:lang w:val="en-US"/>
              </w:rPr>
              <w:t xml:space="preserve"> двуоч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69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лепота на едното око и намалено зрение на друго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89.0, 1, 2, 7, 8 и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>
          <w:sz w:val="24"/>
        </w:rPr>
        <w:t>ХІІІ.</w:t>
      </w:r>
      <w:r>
        <w:rPr>
          <w:sz w:val="24"/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10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еминиран лупус еритематозу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10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1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Ревматоиден артирти с висцерално и системно засягане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20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килозиращ спондилит – болест на Бехтере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30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роничен остеомиел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>
          <w:sz w:val="24"/>
        </w:rPr>
        <w:t>ХІV.</w:t>
      </w:r>
      <w:r>
        <w:rPr>
          <w:sz w:val="24"/>
          <w:lang w:val="en-GB"/>
        </w:rPr>
        <w:tab/>
      </w:r>
      <w:r>
        <w:rPr/>
        <w:t>Болни с органна трансплантация и изкуствени отвор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V 42.0-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олни с органи и тъкани, заменени чрез транплант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V 44.0, 1, 2, 3, 4,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ца, на които е направен изкуствен отвор – трахеостома, илеостома, гастростома, колостома, цистостома</w:t>
            </w:r>
          </w:p>
        </w:tc>
      </w:tr>
    </w:tbl>
    <w:p>
      <w:pPr>
        <w:pStyle w:val="Heading4"/>
        <w:spacing w:before="120" w:after="120"/>
        <w:ind w:left="993" w:hanging="42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spacing w:before="120" w:after="120"/>
        <w:ind w:left="993" w:hanging="426"/>
        <w:rPr/>
      </w:pPr>
      <w:r>
        <w:rPr>
          <w:sz w:val="24"/>
        </w:rPr>
        <w:t>ХV.</w:t>
      </w:r>
      <w:r>
        <w:rPr>
          <w:sz w:val="24"/>
          <w:lang w:val="en-GB"/>
        </w:rPr>
        <w:tab/>
      </w:r>
      <w:r>
        <w:rPr>
          <w:sz w:val="24"/>
        </w:rPr>
        <w:t xml:space="preserve">Всички пациенти със злокачествени новообразувания: 140-208, </w:t>
      </w:r>
      <w:r>
        <w:rPr>
          <w:sz w:val="24"/>
          <w:lang w:val="en-US"/>
        </w:rPr>
        <w:t xml:space="preserve">         </w:t>
      </w:r>
      <w:r>
        <w:rPr>
          <w:sz w:val="24"/>
        </w:rPr>
        <w:t>230-234.</w:t>
      </w:r>
    </w:p>
    <w:p>
      <w:pPr>
        <w:pStyle w:val="Heading4"/>
        <w:spacing w:before="120" w:after="120"/>
        <w:ind w:left="993" w:hanging="426"/>
        <w:rPr/>
      </w:pPr>
      <w:r>
        <w:rPr>
          <w:sz w:val="24"/>
        </w:rPr>
        <w:t>ХVІ.</w:t>
      </w:r>
      <w:r>
        <w:rPr>
          <w:sz w:val="24"/>
          <w:lang w:val="en-GB"/>
        </w:rPr>
        <w:tab/>
      </w:r>
      <w:r>
        <w:rPr>
          <w:sz w:val="24"/>
        </w:rPr>
        <w:t>Лица с първа група инвалидност с право на придружите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u w:val="single"/>
          <w:lang w:val="bg-BG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start="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BG" w:hAnsi="TimesBG" w:cs="TimesBG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BG" w:ascii="TimesBG" w:hAnsi="TimesBG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BG" w:ascii="TimesBG" w:hAnsi="Times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BG" w:ascii="TimesBG" w:hAnsi="Times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BG" w:ascii="TimesBG" w:hAnsi="TimesBG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BG" w:ascii="TimesBG" w:hAnsi="Times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BG" w:hAnsi="TimesBG" w:cs="TimesBG"/>
                        <w:sz w:val="24"/>
                      </w:rPr>
                    </w:pPr>
                    <w:r>
                      <w:rPr>
                        <w:rStyle w:val="PageNumber"/>
                        <w:rFonts w:cs="TimesBG" w:ascii="TimesBG" w:hAnsi="TimesBG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BG" w:ascii="TimesBG" w:hAnsi="TimesB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BG" w:ascii="TimesBG" w:hAnsi="TimesBG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BG" w:ascii="TimesBG" w:hAnsi="TimesBG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BG" w:ascii="TimesBG" w:hAnsi="Times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BG" w:ascii="TimesBG" w:hAnsi="TimesBG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BG" w:ascii="TimesBG" w:hAnsi="Times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BG" w:ascii="TimesBG" w:hAnsi="Times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BG" w:ascii="TimesBG" w:hAnsi="TimesBG"/>
                            </w:rPr>
                            <w:t>298</w:t>
                          </w:r>
                          <w:r>
                            <w:rPr>
                              <w:rStyle w:val="PageNumber"/>
                              <w:sz w:val="24"/>
                              <w:rFonts w:cs="TimesBG" w:ascii="TimesBG" w:hAnsi="Times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BG" w:ascii="TimesBG" w:hAnsi="TimesBG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BG" w:ascii="TimesBG" w:hAnsi="TimesB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BG" w:ascii="TimesBG" w:hAnsi="TimesBG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BG" w:ascii="TimesBG" w:hAnsi="TimesBG"/>
                      </w:rPr>
                      <w:t>298</w:t>
                    </w:r>
                    <w:r>
                      <w:rPr>
                        <w:rStyle w:val="PageNumber"/>
                        <w:sz w:val="24"/>
                        <w:rFonts w:cs="TimesBG" w:ascii="TimesBG" w:hAnsi="Times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14:00Z</dcterms:created>
  <dc:creator>AAtanasova</dc:creator>
  <dc:description/>
  <dc:language>en-US</dc:language>
  <cp:lastModifiedBy>Administrator</cp:lastModifiedBy>
  <cp:lastPrinted>2003-06-03T16:42:00Z</cp:lastPrinted>
  <dcterms:modified xsi:type="dcterms:W3CDTF">2003-06-03T14:44:00Z</dcterms:modified>
  <cp:revision>6</cp:revision>
  <dc:subject/>
  <dc:title>Списък на заболяванията освобождаващи здравноосигурените лица от заплащане на потребителска такса  по чл</dc:title>
</cp:coreProperties>
</file>