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jc w:val="left"/>
        <w:rPr/>
      </w:pPr>
      <w:r>
        <w:rPr>
          <w:b/>
          <w:caps/>
          <w:sz w:val="40"/>
        </w:rPr>
        <w:t xml:space="preserve">Приложение № </w:t>
      </w:r>
      <w:r>
        <w:rPr>
          <w:b/>
          <w:caps/>
          <w:sz w:val="40"/>
          <w:lang w:val="en-US"/>
        </w:rPr>
        <w:t>6</w:t>
      </w:r>
    </w:p>
    <w:p>
      <w:pPr>
        <w:pStyle w:val="TextBodyIndent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Indent"/>
        <w:jc w:val="center"/>
        <w:rPr>
          <w:b/>
          <w:b/>
          <w:caps/>
          <w:spacing w:val="40"/>
          <w:sz w:val="32"/>
          <w:lang w:val="en-GB"/>
        </w:rPr>
      </w:pPr>
      <w:r>
        <w:rPr>
          <w:b/>
          <w:caps/>
          <w:spacing w:val="40"/>
          <w:sz w:val="32"/>
          <w:lang w:val="en-GB"/>
        </w:rPr>
        <w:t>Изисквания на НЗОК за сключване</w:t>
      </w:r>
    </w:p>
    <w:p>
      <w:pPr>
        <w:pStyle w:val="TextBodyIndent"/>
        <w:jc w:val="center"/>
        <w:rPr>
          <w:b/>
          <w:b/>
          <w:caps/>
          <w:spacing w:val="40"/>
          <w:sz w:val="32"/>
          <w:lang w:val="en-GB"/>
        </w:rPr>
      </w:pPr>
      <w:r>
        <w:rPr>
          <w:b/>
          <w:caps/>
          <w:spacing w:val="40"/>
          <w:sz w:val="32"/>
          <w:lang w:val="en-GB"/>
        </w:rPr>
        <w:t>на договор с лечебни заведения</w:t>
      </w:r>
    </w:p>
    <w:p>
      <w:pPr>
        <w:pStyle w:val="TextBodyIndent"/>
        <w:jc w:val="center"/>
        <w:rPr>
          <w:spacing w:val="40"/>
        </w:rPr>
      </w:pPr>
      <w:r>
        <w:rPr>
          <w:b/>
          <w:caps/>
          <w:spacing w:val="40"/>
          <w:sz w:val="32"/>
          <w:lang w:val="en-GB"/>
        </w:rPr>
        <w:t>за специализирана извънболнична медицинска помощ</w:t>
      </w:r>
      <w:r>
        <w:br w:type="page"/>
      </w:r>
    </w:p>
    <w:p>
      <w:pPr>
        <w:pStyle w:val="Razdel"/>
        <w:tabs>
          <w:tab w:val="clear" w:pos="720"/>
          <w:tab w:val="left" w:pos="624" w:leader="none"/>
          <w:tab w:val="right" w:pos="9071" w:leader="dot"/>
        </w:tabs>
        <w:spacing w:lineRule="atLeast" w:line="312" w:before="0" w:after="0"/>
        <w:rPr>
          <w:spacing w:val="200"/>
        </w:rPr>
      </w:pPr>
      <w:r>
        <w:rPr>
          <w:spacing w:val="200"/>
        </w:rPr>
        <w:t>СЪДЪРЖАНИЕ</w:t>
      </w:r>
    </w:p>
    <w:p>
      <w:pPr>
        <w:pStyle w:val="Contents1"/>
        <w:tabs>
          <w:tab w:val="clear" w:pos="10765"/>
          <w:tab w:val="left" w:pos="624" w:leader="none"/>
          <w:tab w:val="right" w:pos="9071" w:leader="dot"/>
        </w:tabs>
        <w:spacing w:lineRule="atLeast" w:line="312"/>
        <w:rPr>
          <w:b/>
          <w:b/>
          <w:spacing w:val="200"/>
          <w:sz w:val="18"/>
        </w:rPr>
      </w:pPr>
      <w:r>
        <w:rPr>
          <w:b/>
          <w:spacing w:val="200"/>
          <w:sz w:val="18"/>
        </w:rPr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 xml:space="preserve">Пакет общомедицински дейности </w:t>
        <w:tab/>
        <w:t>258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/>
      </w:pPr>
      <w:r>
        <w:rPr>
          <w:rFonts w:cs="Arial" w:ascii="Arial" w:hAnsi="Arial"/>
          <w:caps/>
          <w:sz w:val="18"/>
        </w:rPr>
        <w:t xml:space="preserve">Пакети за специализирана извънболнична медицинска помощ </w:t>
        <w:tab/>
      </w:r>
      <w:r>
        <w:rPr>
          <w:rFonts w:cs="Arial" w:ascii="Arial" w:hAnsi="Arial"/>
          <w:sz w:val="18"/>
        </w:rPr>
        <w:t>260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АКУШЕРСТВО И ГИНЕКОЛОГИЯ</w:t>
        <w:tab/>
        <w:t>260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АНЕСТЕЗИОЛОГИЯ И ИНТЕНЗИВНО ЛЕЧЕНИЕ </w:t>
        <w:tab/>
        <w:t>261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ВЪТРЕШНИ БОЛЕСТИ </w:t>
        <w:tab/>
        <w:t>263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ГАСТРОЕНТЕРОЛОГИЯ</w:t>
        <w:tab/>
        <w:t>263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ДЕТСКИ БОЛЕСТИ </w:t>
        <w:tab/>
        <w:t>264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ЕНДОКРИНОЛОГИЯ И БОЛЕСТИ НА ОБМЯНАТА, ДЕТСКА ЕНДОКРИНОЛОГИЯ И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БОЛЕСТИ НА ОБМЯНАТА</w:t>
        <w:tab/>
        <w:t>265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ИНФЕКЦИОЗНИ БОЛЕСТИ</w:t>
        <w:tab/>
        <w:t>266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КАРДИОЛОГИЯ, ДЕТСКА КАРДИОЛОГИЯ</w:t>
        <w:tab/>
        <w:t>267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КЛИНИЧНА АЛЕРГОЛОГИЯ, ДЕТСКА КЛИНИЧНА АЛЕРГОЛОГИЯ </w:t>
        <w:tab/>
        <w:t>268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КЛИНИЧНА ТОКСИКОЛОГИЯ</w:t>
        <w:tab/>
        <w:t>269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КЛИНИЧНА ХЕМАТОЛОГИЯ </w:t>
        <w:tab/>
        <w:t>269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КОЖНИ И ВЕНЕРИЧЕСКИ БОЛЕСТИ</w:t>
        <w:tab/>
        <w:t>270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МЕДИЦИНСКА ПАРАЗИТОЛОГИЯ </w:t>
        <w:tab/>
        <w:t>271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НЕВРОХИРУРГИЯ </w:t>
        <w:tab/>
        <w:t>272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b/>
          <w:b/>
          <w:sz w:val="18"/>
        </w:rPr>
      </w:pPr>
      <w:r>
        <w:rPr>
          <w:rFonts w:cs="Arial" w:ascii="Arial" w:hAnsi="Arial"/>
          <w:sz w:val="18"/>
        </w:rPr>
        <w:tab/>
        <w:t>НЕРВНИ БОЛЕСТИ</w:t>
        <w:tab/>
      </w:r>
      <w:r>
        <w:rPr>
          <w:sz w:val="18"/>
        </w:rPr>
        <w:t>272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НЕФРОЛОГИЯ</w:t>
        <w:tab/>
        <w:t>273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ОНКОЛОГИЯ</w:t>
        <w:tab/>
        <w:t>274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ОРТОПЕДИЯ И ТРАВМАТОЛОГИЯ</w:t>
        <w:tab/>
        <w:t>274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ОЧНИ БОЛЕСТИ</w:t>
        <w:tab/>
        <w:t>276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ПНЕВМОЛОГИЯ И ФТИЗИАТРИЯ, ДЕТСКА ПНЕВМОЛОГИЯ И ФТИЗИАТРИЯ </w:t>
        <w:tab/>
        <w:t>277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ПСИХИАТРИЯ, ДЕТСКА ПСИХИАТРИЯ </w:t>
        <w:tab/>
        <w:t>278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РЕВМАТОЛОГИЯ, ДЕТСКА РЕВМАТОЛОГИЯ</w:t>
        <w:tab/>
        <w:t>278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УШНО–НОСНО–ГЪРЛЕНИ БОЛЕСТИ</w:t>
        <w:tab/>
        <w:t>279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УРОЛОГИЯ</w:t>
        <w:tab/>
        <w:t>281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ФИЗИОТЕРАПИЯ И РЕХАБИЛИТАЦИЯ</w:t>
        <w:tab/>
        <w:t>283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ХИРУРГИЯ</w:t>
        <w:tab/>
        <w:t>284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АКЕТИ МЕДИКО-ДИАГНОСТИЧНИ ИЗСЛЕДВАНИЯ </w:t>
        <w:tab/>
        <w:t>286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ПАКЕТ КЛИНИЧНА ЛАБОРАТОРИЯ </w:t>
        <w:tab/>
        <w:t>286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ПАКЕТ КЛИНИЧНА МИКРОБИОЛОГИЯ </w:t>
        <w:tab/>
        <w:t>287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ПАКЕТ МЕДИЦИНСКА ПАРАЗИТОЛОГИЯ</w:t>
        <w:tab/>
        <w:t>287</w:t>
        <w:tab/>
        <w:t xml:space="preserve">ПАКЕТ ВИРУСОЛОГИЯ </w:t>
        <w:tab/>
        <w:t>287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ПАКЕТ РЕНТГЕНОЛОГИЯ </w:t>
        <w:tab/>
        <w:t>288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ПАКЕТ ОБЩА И КЛИНИЧНА ПАТОЛОГИЯ</w:t>
        <w:tab/>
        <w:t>289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ПАКЕТ ИМУНОЛОГИЯ </w:t>
        <w:tab/>
        <w:t>290</w:t>
      </w:r>
    </w:p>
    <w:p>
      <w:pPr>
        <w:pStyle w:val="Normal"/>
        <w:tabs>
          <w:tab w:val="clear" w:pos="720"/>
          <w:tab w:val="left" w:pos="624" w:leader="none"/>
          <w:tab w:val="right" w:pos="9071" w:leader="dot"/>
        </w:tabs>
        <w:spacing w:lineRule="atLeast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ПАКЕТ ВИСОКОСПЕЦИАЛИЗИРАНИ МЕДИЦИНСКИ ИЗСЛЕДВАНИЯ </w:t>
        <w:tab/>
        <w:t>29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</w:t>
      </w:r>
      <w:r>
        <w:rPr>
          <w:rFonts w:cs="Arial" w:ascii="Arial" w:hAnsi="Arial"/>
          <w:sz w:val="18"/>
        </w:rPr>
        <w:t>ПАКЕТ НУКЛЕАРНА МЕДИЦИНА</w:t>
      </w:r>
      <w:r>
        <w:rPr>
          <w:rFonts w:cs="Arial" w:ascii="Arial" w:hAnsi="Arial"/>
          <w:sz w:val="18"/>
          <w:lang w:val="en-US"/>
        </w:rPr>
        <w:t xml:space="preserve">  .........................................................................................................</w:t>
      </w:r>
      <w:r>
        <w:rPr>
          <w:rFonts w:cs="Arial" w:ascii="Arial" w:hAnsi="Arial"/>
          <w:sz w:val="18"/>
        </w:rPr>
        <w:t>291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1. Пакет общомедицински дейности:</w:t>
      </w:r>
    </w:p>
    <w:p>
      <w:pPr>
        <w:pStyle w:val="Heading6"/>
        <w:rPr/>
      </w:pPr>
      <w:r>
        <w:rPr/>
        <w:t>Предлаганото от лекарите специалисти медицинско обслужване обединява в себе си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 преглед в амбулаторни или домашни условия, с описание на анмнеза, общ и локален статус, оценка на здравно състояние и оценка на медицински проблем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оция, превенция и профилактик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национални здравни програ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Диагностика, лечение и рехабилитация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испансериз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Експертиза на временната и трайна неработоспособнос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 здравословното състоя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Експертиза на сексуалното насилие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en-US"/>
        </w:rPr>
        <w:t>АГ специалисти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Манипулации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кции - подкожни, мускулни и венозн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игуряване на постоянен достъп до венозен път (венозна канюла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нозна пункция с вземане на кръв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яне на кръвни групи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не на тетаничен анатоксин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сталиране на медикаменти през катетър (сонда), дренаж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нозна инфуз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яне на газова тръб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елна и лечебна клизма с апликация на медикамент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на тампонада на нос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кстракция на чужди тела от външния слухов проход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естезия - топикална и инфилтрационн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 С</w:t>
      </w:r>
      <w:r>
        <w:rPr>
          <w:rFonts w:cs="Arial" w:ascii="Arial" w:hAnsi="Arial"/>
          <w:b/>
          <w:sz w:val="24"/>
          <w:lang w:val="en-US"/>
        </w:rPr>
        <w:t>пешни манипулаци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игуряване на свободна  проходимост на горните дихателни пътища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куствено дишане и непряк сърдечен масаж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КГ- наблюдение със стандартен електрокардиограф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ивка на око при химически изгаря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машна промив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тетеризация на пикочен мехур и промивк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яне на назогастрална сон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сички видове превръзки, шинира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иране на кръвоизливи с налагане на турникет или локално прилагане на кръвоспиращи медикамен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ървична обработка на ра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Razdel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sz w:val="20"/>
          <w:lang w:val="en-US"/>
        </w:rPr>
      </w:pPr>
      <w:r>
        <w:rPr>
          <w:caps w:val="false"/>
          <w:smallCaps w:val="false"/>
          <w:sz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гра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е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тове - малки, средни и гол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йкопласт - обикнов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 еднократни –2, 5; 10; 2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за спринцовки – различни разм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 въг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гра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лични видове инфузионни разтвор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равенозни канюли - различни разм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ма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к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септик (локал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биотичен унгв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инфу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</w:tbl>
    <w:p>
      <w:pPr>
        <w:pStyle w:val="Razdel"/>
        <w:spacing w:lineRule="auto" w:line="240"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Razdel"/>
        <w:spacing w:lineRule="auto" w:line="240"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Основно оборудване за изпълнителите на специализирана извънболнична медицинска помощ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цинска кушет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 термометъ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ижна инструментална м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за инфуз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шен шкаф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ска чанта за медикаменти, инструменти и консумативи за домашни посещ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азгъващ се бал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илка за кислород с редуциращ венти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за кислор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ирато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гастрална сон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шна сонда за промив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ъздуховод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Гьодел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2 </w:t>
            </w:r>
            <w:r>
              <w:rPr>
                <w:rFonts w:cs="Arial" w:ascii="Arial" w:hAnsi="Arial"/>
              </w:rPr>
              <w:t>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оразтворит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бро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</w:rPr>
        <w:t>Забележка:</w:t>
      </w:r>
      <w:r>
        <w:rPr>
          <w:rFonts w:cs="Arial" w:ascii="Arial" w:hAnsi="Arial"/>
        </w:rPr>
        <w:t xml:space="preserve"> </w:t>
        <w:tab/>
        <w:t>1.Позиция 8 – за МЦ, ДКЦ и МСЦ минимум 2 броя.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 ДКЦ, МЦ, МСЦ, групови и индивидуални практики, които се намират в една сграда оборудването по позиции № 6, 7, 8, 9, 10,11, 12, 13, 14, 15 и 16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/>
      </w:pPr>
      <w:r>
        <w:rPr/>
        <w:t>Задължителни канцеларски материали и документи за изпълнителите на специализирана извънболнична медицинска помо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6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мбулаторен лист– бл. МЗ-НЗОК №</w:t>
            </w:r>
            <w:r>
              <w:rPr/>
              <w:t> 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дицинско направление – бл. МЗ-НЗОК №</w:t>
            </w:r>
            <w:r>
              <w:rPr/>
              <w:t> 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о направление за ВСД-бл. МЗ-НЗОК №3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за медико-диагностична дейност – бл. МЗ-НЗОК №</w:t>
            </w:r>
            <w:r>
              <w:rPr/>
              <w:t> 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цептурна бланка – бл. НЗОК №</w:t>
            </w:r>
            <w:r>
              <w:rPr/>
              <w:t> 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алон за ЛКК - бл. МЗ-НЗОК №</w:t>
            </w:r>
            <w:r>
              <w:rPr/>
              <w:t> 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за хоспитализация – бл. МЗ – НЗОК №</w:t>
            </w:r>
            <w:r>
              <w:rPr/>
              <w:t> 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нка за цитонамазка (акушер-гинеколог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цепти за упойващи средства с номерац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Направление образец МЗ</w:t>
            </w:r>
            <w:r>
              <w:rPr/>
              <w:t> </w:t>
            </w: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за издаване на болнични листове за временна неработоспособнос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рзо известие за заболяване (отравяне) и за заразно болен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рзо известие за задължително съобщение на злокачествено заболява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 бележ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общение за настъпила смър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ова бележка за директно заплащан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ълнителен лист за наблюдение по времето на бременността и следродовия пери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акушер-гинеколог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кети за специализирана извънболнична медицинска помощ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abHead"/>
        <w:rPr>
          <w:sz w:val="24"/>
          <w:lang w:val="bg-BG"/>
        </w:rPr>
      </w:pPr>
      <w:r>
        <w:rPr>
          <w:sz w:val="24"/>
          <w:lang w:val="bg-BG"/>
        </w:rPr>
        <w:t>АКУШЕРСТВО И ГИНЕКОЛОГИЯ</w:t>
      </w:r>
    </w:p>
    <w:p>
      <w:pPr>
        <w:pStyle w:val="BodyTabHead"/>
        <w:jc w:val="lef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26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22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о изследване на млечни жлез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за самоизследване на млечни жлез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8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хирургични шевов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ивна превръзка на млечни жлез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на обработка на ра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ръзка на ра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омиване на катетър или дрен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веждане на уретрален катетъ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яна на постоянен уретрален катетъ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ропометрия (мензурация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на анестезия: инфилтрационн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5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яне на влагалищна галенична форм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яне или екстракция на влагалищна тампонад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7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яне на вътрематочни противозачатъчни средств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7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перативно отстраняване на вътрематочни противозачатъчни средств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енотомия или хименораф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7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неорафия след генитален травматизъ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6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орафия след генитален травматизъм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3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пектом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оскоп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1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материал за микробиологично или цитологично изследван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чуждо тяло от/или адхезиолиза на влагалището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2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коитален тес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следване на цервикален скор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74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яне (отстраняване) на подкожни хормонални имплант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0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на ексциз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9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зио на цервикалния канал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11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дометриална биопсия (аспирационна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оминална двуизмерна ехографи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3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олкократно динамично ехографско проследяване (фоликулометрия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68"/>
        <w:gridCol w:w="124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тоскоп (акушерска слушал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лилка за възрастни с ръстом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зоме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некологичен сто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торна ламп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 стерилизат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вета за фиксиране на цитонамаз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гатор и наконечници за еднократна употре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елна оптика с падащо осветление или колпоско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>
          <w:trHeight w:val="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>Инструментариум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87"/>
        <w:gridCol w:w="12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пака тави за инструменти и превързочен матери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ен барабан, гол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ен барабан, среде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хирургична, дъ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анатомична, дъ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, малка и сред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извита, дълг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ъвоспиращи щипки, малки и сред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пци за полип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улуми, голе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улуми, ма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улум, детс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 прозорчести кюрети, средни №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 прозорчести кюрети, мал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цан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ви, компле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нозъбц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хотом (за биопси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одържат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стерометр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държател с остри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>
          <w:trHeight w:val="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патул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/>
        <w:t>Консумативи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"/>
        <w:gridCol w:w="7069"/>
        <w:gridCol w:w="18"/>
        <w:gridCol w:w="1212"/>
        <w:gridCol w:w="35"/>
      </w:tblGrid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и престил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 и маски (операционни 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цу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със синтетични конци, различни размер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хирургични с различна кривин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ни компреси с прорез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трални катетри, различни видове и размер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и стъкл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щифт-тампони за бактериалогично изследван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ционни игли (с различна дебелина и дължина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тчици за цитонамазк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твори за екстемпорална микробиологична диагностик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твори за колпоскопия (оцетна киселина, Lugol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ращ разтвор за цитонамаз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ван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ог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вашки метъ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исокоспециализирани медицински дейно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орудване и високоспециализирана техника при високоспециализирани медицински дейности:</w:t>
      </w:r>
    </w:p>
    <w:p>
      <w:pPr>
        <w:pStyle w:val="Heading9"/>
        <w:spacing w:before="0" w:after="0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/>
          <w:b w:val="false"/>
          <w:sz w:val="24"/>
          <w:lang w:val="en-US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71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канно деструктивно лечение на доброкачествени изменения на маточната шийка, с изключение на химична каутериз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-,термо-, крио-, лазер- каутериз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оскопия с прицелна биопсия под колпоскопски контр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телна оптика с падащо осветление или колпоско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соари за биопсия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BodyTabHead"/>
        <w:rPr>
          <w:rFonts w:ascii="Arial" w:hAnsi="Arial" w:cs="Arial"/>
          <w:b w:val="false"/>
          <w:b w:val="false"/>
          <w:sz w:val="24"/>
          <w:lang w:val="bg-BG"/>
        </w:rPr>
      </w:pPr>
      <w:r>
        <w:rPr>
          <w:rFonts w:cs="Arial"/>
          <w:b w:val="false"/>
          <w:sz w:val="24"/>
          <w:lang w:val="bg-BG"/>
        </w:rPr>
      </w:r>
    </w:p>
    <w:p>
      <w:pPr>
        <w:pStyle w:val="BodyTabHead"/>
        <w:rPr>
          <w:sz w:val="24"/>
          <w:lang w:val="bg-BG"/>
        </w:rPr>
      </w:pPr>
      <w:r>
        <w:rPr>
          <w:sz w:val="24"/>
        </w:rPr>
        <w:t>АНЕСТЕЗИОЛОГИЯ И ИНТЕНЗИВНО ЛЕЧЕНИЕ</w:t>
      </w:r>
    </w:p>
    <w:p>
      <w:pPr>
        <w:pStyle w:val="BodyTabHead"/>
        <w:jc w:val="lef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710"/>
        <w:gridCol w:w="19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9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стезиологична консултац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е необходи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гезия при лечение на хроничната болка с анестетични средства в амбулаторни и домашни условия, включващо поставяне на спинален, епидурален и интраплеврален катетър, всички видове блокове на нерви и прилагане на други фармакологични средст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риум за аналгез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озна анестез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риум за аналгезия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идурална, спинална  или комбинирана анестез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риум за анестези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5.31, 04.8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вни и паравертебрални блокад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риум за аналгез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6966"/>
        <w:gridCol w:w="12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*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 стерилизатор, малъ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*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адилник за съхранение на биопроду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движ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цинска техника за инвазивно наблюдаване и проследяване на основните жизнени функции на пациента и контрол върху дълбочината на анестезията, съгласно медицински стандарт “Анестезия и интензивно лечение”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ларинг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*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у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Инструментариу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67"/>
        <w:gridCol w:w="1251"/>
        <w:gridCol w:w="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анатомич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хирургич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, сред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извита, сред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ъвоспиращи щипки, средни и мал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на Мажи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одържат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айлирани тави за инструменти и превързочен матери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ен барабан, гол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ен барабан, сред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ен барабан, малъ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Консуматив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33"/>
        <w:gridCol w:w="33"/>
        <w:gridCol w:w="1212"/>
        <w:gridCol w:w="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 за перфузо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перфузо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ължители за перфузо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дотрахеални тръби(обикновени и армирани) , разл. разме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ач за ендотрахеални тръб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ви маски (разл. размер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ове за канюлиране на централни венозни лин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хеостомни канюл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докаинов унгвент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дни лепен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проводим ге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прувет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ни компреси с проре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със синтетични конци, различни размер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три за аспирация на трахеобронхиалното дърв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трални катетр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инаторни торб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юкозни разтвор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ан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змозаместващи разтвор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ан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дбензин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тъ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и престилк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 и маски (операционни), п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. 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терилни ръкавиц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равенозни канюли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 xml:space="preserve">различен размер 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5 </w:t>
            </w:r>
            <w:r>
              <w:rPr>
                <w:rFonts w:cs="Arial" w:ascii="Arial" w:hAnsi="Arial"/>
              </w:rPr>
              <w:t>бро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Вътрешни болести</w:t>
      </w:r>
    </w:p>
    <w:p>
      <w:pPr>
        <w:pStyle w:val="Normal"/>
        <w:rPr>
          <w:rFonts w:ascii="Arial" w:hAnsi="Arial" w:cs="Arial"/>
          <w:b/>
          <w:b/>
          <w:caps/>
          <w:sz w:val="16"/>
          <w:lang w:val="en-US"/>
        </w:rPr>
      </w:pPr>
      <w:r>
        <w:rPr>
          <w:rFonts w:cs="Arial" w:ascii="Arial" w:hAnsi="Arial"/>
          <w:b/>
          <w:caps/>
          <w:sz w:val="16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стро-дуоденално сондир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на показателите на външно диш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врална пункция (диагностична, лечеб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твяне на препарат за хематологично изслед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кардиограма с 12 и повече отвеждания с разчитан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храчка и гърлен секрет за микробиологично и цитологично изследван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стойността на кръвната захар с глюкоме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тразвуково изследване на вътрешни органи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2"/>
        <w:gridCol w:w="14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 апар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ъ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юк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.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Консумативи и инструментариум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3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ен г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уб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пату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ленти за глюк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и стък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вземане на гърлен сек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а за плеврална пункция и троак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</w:tbl>
    <w:p>
      <w:pPr>
        <w:pStyle w:val="BodyTabHead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abHead"/>
        <w:rPr>
          <w:sz w:val="24"/>
          <w:lang w:val="bg-BG"/>
        </w:rPr>
      </w:pPr>
      <w:r>
        <w:rPr>
          <w:sz w:val="24"/>
          <w:lang w:val="bg-BG"/>
        </w:rPr>
        <w:t>ГАСТРОЕНТЕРОЛОГИЯ</w:t>
      </w:r>
    </w:p>
    <w:p>
      <w:pPr>
        <w:pStyle w:val="Heading3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1"/>
      </w:tblGrid>
      <w:tr>
        <w:trPr>
          <w:trHeight w:val="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на анестезия: инфилтрационна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оставяне на газова тръба</w:t>
            </w:r>
          </w:p>
        </w:tc>
      </w:tr>
      <w:tr>
        <w:trPr>
          <w:trHeight w:val="3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вършване на клиз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оденално сондир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уално отстраняване на задържани фекални ма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чуждо тяло от ректум-без ексциз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озиция на хеморои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вка на гастростома и ентеросто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мна пункция (диагностична, лечеб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н ултразвук на коремни органи и ретроперитонеу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романоско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тоскопска биопсия на ректу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ско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итално изследване на ректу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ална тампонада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86"/>
        <w:gridCol w:w="15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скоп - възраст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оскоп –детс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ско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*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Инструментариум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94"/>
        <w:gridCol w:w="141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анатом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хирургич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, островърха, сре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, островърха, ма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ъвоспиращи щипци-средни и ма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айлирани тави за инструменти и превързочен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</w:tbl>
    <w:p>
      <w:pPr>
        <w:pStyle w:val="Normal"/>
        <w:rPr/>
      </w:pPr>
      <w:r>
        <w:rPr/>
        <w:t>Консумативи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786"/>
        <w:gridCol w:w="141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гатор с наконечници за еднократна употре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ен медицински марку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ва тръба за възрастни и де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 парафин, 1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пату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пони за бактериологично изслед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792"/>
        <w:gridCol w:w="2268"/>
        <w:gridCol w:w="2126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зофагогастродуоденоскопия +/- биопсия от няколко места и полипе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стоверение от висше медицинско   у-ще за извършване на дейността по  Наредба 31 от 2001г. на М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броезофагогастродуоденоско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соари за ендоскопска биопсия и полипектом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бросигмоидоскопия +/- биопсия от няколко места и ендоскопска полипе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бросигмоидоско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соари за ендоскопска биопсия и полипектом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броколоноскопия +/- биопсия от няколко места и ендоскопска полипект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, МСЦ и ДКЦ с разкрити легла и налични условия за наблюдение до 48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броколоноско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соари за ендоскопска биопсия и полипектомия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ДЕТСКИ болести</w:t>
      </w:r>
    </w:p>
    <w:p>
      <w:pPr>
        <w:pStyle w:val="BodyTabHead"/>
        <w:jc w:val="left"/>
        <w:rPr>
          <w:caps/>
          <w:sz w:val="16"/>
          <w:lang w:val="bg-BG"/>
        </w:rPr>
      </w:pPr>
      <w:r>
        <w:rPr>
          <w:caps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26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яне на назогастрална сонда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ално туширан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зма на дет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мане на неврологичен статус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2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кардиограма с 12 и повече отвеждани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н ултразвук на коремни органи и ретроперитонеум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29"/>
        <w:gridCol w:w="12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артериално налягане с 3 различни възрастови манше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ъстомер с канта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глилка за беб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чно чукч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- а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>
          <w:trHeight w:val="2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*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ски а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>Консуматив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804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ласт - антиалерги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микробиологично изслед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ту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ен г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уба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800"/>
        <w:gridCol w:w="198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ско изследване на стави при де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хографски апарат с трансдюсер за ултразвуково изследване на стави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нтанелна ех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хографски апара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дюсер за трансфонтанелна ехогра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BodyTabHead"/>
        <w:keepNext w:val="false"/>
        <w:rPr>
          <w:caps/>
          <w:sz w:val="24"/>
          <w:lang w:val="bg-BG"/>
        </w:rPr>
      </w:pPr>
      <w:r>
        <w:rPr>
          <w:caps/>
          <w:sz w:val="24"/>
          <w:lang w:val="bg-BG"/>
        </w:rPr>
        <w:t>Ендокринология и БОЛЕСТИ НА ОБМЯНАТА, ДЕТСКА ЕНДОКРИНОЛОГИЯ и БОЛЕСТИ НА ОБМЯНАТА</w:t>
      </w:r>
    </w:p>
    <w:p>
      <w:pPr>
        <w:pStyle w:val="Normal"/>
        <w:rPr>
          <w:rFonts w:ascii="Arial" w:hAnsi="Arial" w:cs="Arial"/>
          <w:b/>
          <w:b/>
          <w:caps/>
          <w:sz w:val="16"/>
          <w:lang w:val="bg-BG"/>
        </w:rPr>
      </w:pPr>
      <w:r>
        <w:rPr>
          <w:rFonts w:cs="Arial" w:ascii="Arial" w:hAnsi="Arial"/>
          <w:b/>
          <w:caps/>
          <w:sz w:val="16"/>
          <w:lang w:val="bg-BG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85"/>
        <w:gridCol w:w="3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ръзка на ра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6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ологична натривка на проба от ра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57.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но обучение на болен с ендокринно заболяван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диагностични функционални тестове със стимулация на жлезите</w:t>
            </w:r>
          </w:p>
        </w:tc>
      </w:tr>
      <w:tr>
        <w:trPr>
          <w:trHeight w:val="28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диагностични функционални тестове с подтискане на жлезит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9.9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1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лни изследвания на болни с диабетна невропат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1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остеодензитометрия</w:t>
            </w:r>
          </w:p>
        </w:tc>
      </w:tr>
      <w:tr>
        <w:trPr/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стойността на кръвната захар с глюкоме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орудване на кабинет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юк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 а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тар с ръст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чно чук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>Инструментариу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риум за първична обработка на 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аб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енче – бъбрекови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и за превръзка на 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набор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Консуматив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-ленти за урина, опак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ови спринцовки с иг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юкаг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лак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улин – бързодейства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флак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ленти за глюк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к шивашки ме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ен г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уб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ту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мативи за обработка на р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</w:tbl>
    <w:p>
      <w:pPr>
        <w:pStyle w:val="Heading9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rPr/>
      </w:pPr>
      <w:r>
        <w:rPr/>
        <w:t>Високоспециализирани медицински дей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9"/>
        <w:gridCol w:w="2075"/>
        <w:gridCol w:w="1705"/>
      </w:tblGrid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ционна биопсия на щитовидна жлеза под ехографски контро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ски апара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дюсер с аксесоари за пункционна биопсия под ехографски контр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98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оденситометрия при следните случа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ни с трансплантирани органи - бъбрец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циенти с доказан хиперпаратиреоидизъ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циенти с доказан хипогонадизъм, включително кастрационен синдром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еоденсит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ър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7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ерова сонография на артерии и вени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доплерова сонография на артерии и вен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abHead"/>
        <w:rPr>
          <w:sz w:val="24"/>
          <w:lang w:val="bg-BG"/>
        </w:rPr>
      </w:pPr>
      <w:r>
        <w:rPr>
          <w:sz w:val="24"/>
          <w:lang w:val="bg-BG"/>
        </w:rPr>
        <w:t>ИНФЕКЦИОЗНИ БОЛЕСТИ</w:t>
      </w:r>
    </w:p>
    <w:p>
      <w:pPr>
        <w:pStyle w:val="BodyTabHead"/>
        <w:jc w:val="lef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.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ка по синдроми:фебрилен, обривен, диариен, иктерен, еозинофилен, лимфаденопатичен, менинго-радикуларен, цитолизен, хеморагич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материал и интерпретация на резултати от серологични и вирус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на чревни, бактериални, вирусни, капкови, трансмисивни, покривни и раневи инфекции, невроинфекции, имунодефицитни инфекциозни заболя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ължителна консултативна дейност по извършване и провеждане на имунизациии извън имунизационния календар на РБългария (не-планов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но изследване на лица, пребивавали в тропически райони и насочване при необходимост към паразитолог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Оборудване и консумативи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8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пату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abHead"/>
        <w:rPr>
          <w:rFonts w:ascii="Arial" w:hAnsi="Arial" w:cs="Arial"/>
          <w:b w:val="false"/>
          <w:b w:val="false"/>
          <w:caps/>
          <w:sz w:val="24"/>
          <w:lang w:val="bg-BG"/>
        </w:rPr>
      </w:pPr>
      <w:r>
        <w:rPr>
          <w:rFonts w:cs="Arial"/>
          <w:b w:val="false"/>
          <w:caps/>
          <w:sz w:val="24"/>
          <w:lang w:val="bg-BG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Кардиология, ДЕТСКА КАРДИОЛОГИЯ</w:t>
      </w:r>
    </w:p>
    <w:p>
      <w:pPr>
        <w:pStyle w:val="Heading3"/>
        <w:rPr>
          <w:b/>
          <w:b/>
          <w:caps/>
          <w:sz w:val="16"/>
          <w:lang w:val="en-US"/>
        </w:rPr>
      </w:pPr>
      <w:r>
        <w:rPr>
          <w:b/>
          <w:caps/>
          <w:sz w:val="16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76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2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кардиограма с 12 отвеждания и разчитан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1</w:t>
            </w:r>
          </w:p>
        </w:tc>
        <w:tc>
          <w:tcPr>
            <w:tcW w:w="8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врална пункция - по спеш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дио-пулмонална ресусцитация (по витални индикации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Heading6"/>
        <w:rPr>
          <w:rFonts w:ascii="Arial" w:hAnsi="Arial" w:cs="Arial"/>
          <w:b w:val="false"/>
          <w:b w:val="false"/>
          <w:sz w:val="16"/>
          <w:lang w:val="en-US"/>
        </w:rPr>
      </w:pPr>
      <w:r>
        <w:rPr>
          <w:rFonts w:cs="Arial"/>
          <w:b w:val="false"/>
          <w:sz w:val="16"/>
          <w:lang w:val="en-US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5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-а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артериално налягане с детски маншет-за пакет “Детска кардиология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Консуматив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01"/>
        <w:gridCol w:w="108"/>
        <w:gridCol w:w="7283"/>
        <w:gridCol w:w="88"/>
        <w:gridCol w:w="1166"/>
        <w:gridCol w:w="1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ен г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уб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ящи електроди за ЕК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бро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за плеврална пунк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тули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Високоспециализирани медицински дейност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07"/>
        <w:gridCol w:w="1984"/>
        <w:gridCol w:w="19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екъснат 24-часов EКГ запис с Холтер монит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тер монитор за непрекъснат 24 -часов ЕКГ запи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карди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кардиограф с черно-бял доплер - за едноразмерна и двуразмерна ехокардиографи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41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ърдечно-съдов тест с натоварване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бягаща пътечка или велосипеден ергометър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гаща пътечка или велоергометър със синхронизиран дефибрилатор</w:t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7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ерова сонография на артерии и вен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доплерова сонография на артерии и вен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2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ална ехокардиография на рисков континге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хокардиограф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дюсер за фетална ехокардиограф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abHead"/>
        <w:rPr>
          <w:sz w:val="24"/>
          <w:lang w:val="bg-BG"/>
        </w:rPr>
      </w:pPr>
      <w:r>
        <w:rPr>
          <w:sz w:val="24"/>
          <w:lang w:val="bg-BG"/>
        </w:rPr>
        <w:t>КЛИНИЧНА АЛЕРГОЛОГИЯ, ДЕТСКА КЛИНИЧНА АЛЕРГОЛОГИЯ</w:t>
      </w:r>
    </w:p>
    <w:p>
      <w:pPr>
        <w:pStyle w:val="Heading3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ределяне на показателите на външно дишане (клинично): функционално изследване на дишанет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57.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страция и организация на лечението с инхалаторни медикаменти в домашно-амбулаторни условия. Обучение на пациента и близките му за използване на инхалаторно устройств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3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онстрация и организация на изследването на върховия експираторен дебит (ВЕД) в домашни услов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перативна подготовка на рискови пациен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02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стуване преди специализирани изследвания (йод-контрастн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тация за имунизации при алергично болни дец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6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юнктивален провокационен тест с алерген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V 65.3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на рестриктивна ди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уциране на храчка и обработка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лен лаваж и обработ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38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нхопровокационен тест с физически усил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лен провокационен тест с медиатор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9.3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 – при наличие на спирометър</w:t>
            </w:r>
          </w:p>
        </w:tc>
      </w:tr>
      <w:tr>
        <w:trPr>
          <w:trHeight w:val="7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терпретиране на резултати: имуноглобулини, комплемент, еозинофилия, циркулиращи имунни комплекси, криоглобулини, антинуклеарни антитела, </w:t>
            </w:r>
            <w:r>
              <w:rPr>
                <w:rFonts w:cs="Arial" w:ascii="Arial" w:hAnsi="Arial"/>
                <w:lang w:val="en-US"/>
              </w:rPr>
              <w:t>AST</w:t>
            </w:r>
            <w:r>
              <w:rPr>
                <w:rFonts w:cs="Arial" w:ascii="Arial" w:hAnsi="Arial"/>
              </w:rPr>
              <w:t>, ревматоиден фактор, серологични изследвания за хелминти при ангиоедем и уртикария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 а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ър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йк-флоуметъ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>Консуматив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пату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пони за бактериологично изслед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терфла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еро-камери (спейсери), различни вид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spacing w:before="0" w:after="0"/>
        <w:rPr/>
      </w:pPr>
      <w:r>
        <w:rPr/>
        <w:t>Високоспециализирани медицински дей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980"/>
        <w:gridCol w:w="19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хопровокационен тест с медиа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тестове с медиатори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но-алергично тестуване – скарификация, убождане</w:t>
            </w:r>
            <w:r>
              <w:rPr>
                <w:rFonts w:cs="Arial" w:ascii="Arial" w:hAnsi="Arial"/>
                <w:lang w:val="en-US"/>
              </w:rPr>
              <w:t>(“</w:t>
            </w:r>
            <w:r>
              <w:rPr>
                <w:rFonts w:cs="Arial" w:ascii="Arial" w:hAnsi="Arial"/>
              </w:rPr>
              <w:t>прик” – тестове, епикутанни и интракутанни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тестове с алергени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abHead"/>
        <w:rPr>
          <w:sz w:val="24"/>
          <w:lang w:val="bg-BG"/>
        </w:rPr>
      </w:pPr>
      <w:r>
        <w:rPr>
          <w:sz w:val="24"/>
          <w:lang w:val="bg-BG"/>
        </w:rPr>
        <w:t>КЛИНИЧНА ТОКСИКОЛОГИЯ</w:t>
      </w:r>
    </w:p>
    <w:p>
      <w:pPr>
        <w:pStyle w:val="Heading3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66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9, 96.3, 96.56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рация и тоалет на входна врата (кожа, стомашно-чревен тракт и дихателни пътища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5; 90.7; 91.3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материали за химико-токсикологично изследване (стомашно съдържимо, кръв и урина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8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 депураци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16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дотна терапия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4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шокова терапия – екзотоксичен шок, токсоалергичен шок, хиповолемичен шок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12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Антиалергична терапия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Консуматив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5"/>
        <w:gridCol w:w="12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а от 2 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 въгл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гра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идо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бор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Включва: Atropinum sulfuricum - 5 ампули, Flumazenil-2 ампули, Diazepam – 5 ампули, Adrenalin – 5 ампули, Methylprednisolon – 5 ампули(40mg), Naloxon – 5 ампули, Toxogonin -  5 ампули.</w:t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4"/>
          <w:lang w:val="en-US"/>
        </w:rPr>
        <w:t xml:space="preserve">клинична </w:t>
      </w:r>
      <w:r>
        <w:rPr>
          <w:rFonts w:cs="Arial" w:ascii="Arial" w:hAnsi="Arial"/>
          <w:b/>
          <w:caps/>
          <w:sz w:val="24"/>
        </w:rPr>
        <w:t>ХЕМАТОЛОГИЯ</w:t>
      </w:r>
    </w:p>
    <w:p>
      <w:pPr>
        <w:pStyle w:val="Heading3"/>
        <w:rPr>
          <w:rFonts w:ascii="Arial" w:hAnsi="Arial"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читане на кръвна картина и диференциално броене на левкоцити и ретикулоци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венозна кръ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показателите на хемостазата при пациенти с хеморагична диате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терпретация на резултати от определяне нивата на феритин, витамин В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 xml:space="preserve"> и фолиева киселина, определени чрез имуноензимен и радиоизотопен мет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а или полуколичествена оценка за наличие на кръв, белтък, захар, билирубин, уробилиноген и други чрез използване на сухи тест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ция на лимфен възел и изследване на пункт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на болка при пациенти със злокачествени заболявания – назначаване и контрол на терапия с опиа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вирусологични изследвания - Eбщайн-Бар вирус, Цито-мегален вирус, хепатит В и С - вирусни инфекции, НІV и херпес - вирусни инфек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стандартна графия на бял дроб и срединен томографски сре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резултатите от радиоизотопно изследване 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м на циркулиращата кръ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живот и секвестрация на еритроцити и тромбоци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99 и 90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материал от периферна кръв и костен мозък за провеждане на специализирани изследва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цитохимични реа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мунофенотип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цитогенетичен анали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цветяване на сидер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ентерална инфузия с цитостатични препара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КАТ на медиастинум и абдомен (лимфни вериги, паренхимни орган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а ма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яч - единадесетоклавишен или автоматичен или миниброяч за кръвни клет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 за морфологични изследвания на кръвни клет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>Консумативи и инструментариум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40"/>
        <w:gridCol w:w="14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ски предметни стъкла 76/21/1 м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фи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епруветки с различен обе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 на Бюрге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тиви за оцветяване на натривки от периферна кръв, костен мозък и ретикулоци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пако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тиви за оцветяване на ретикулоцити (Брилянт-Крезил-Блау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опако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пети и панички за ретикулоци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ен контейнер с капа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иева панич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за пункционна биоп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а за оцветяване и миене на предметни стъкл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ъбрековидно легенч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умтейнери с ЕДТА със съответни иг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умтейнери с хепарин със съответни иг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куумтейнери за серум с гел със съответни игл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abHead"/>
        <w:rPr>
          <w:sz w:val="24"/>
          <w:lang w:val="bg-BG"/>
        </w:rPr>
      </w:pPr>
      <w:r>
        <w:rPr>
          <w:sz w:val="24"/>
          <w:lang w:val="bg-BG"/>
        </w:rPr>
        <w:t>КОЖНИ И ВЕНЕРИЧЕСКИ БОЛЕСТИ</w:t>
      </w:r>
    </w:p>
    <w:p>
      <w:pPr>
        <w:pStyle w:val="Heading3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ална анестезия: топикална и инфилтрационн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5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лузивна превръзка на кожна ран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ботка и промивка на кожна рана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0</w:t>
            </w:r>
          </w:p>
        </w:tc>
        <w:tc>
          <w:tcPr>
            <w:tcW w:w="7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цизия на кожа и подкожна тъка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сцизия или деструкция при кожни и подкожни образу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сцизионна обработка при кожни рани, инфекции и изгаря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ъргване или кюретиране на нокът, нокътно легло, нокътна гънка – без ексциз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нзимна или инструментална некректомия при кожни рани, инфекции, изгаряния – без ексцизии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6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териологична натривка на проба от кожа и друга покривна тъкан – нативен препарат – микробиологично изследване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3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териологична натривка на проба от уретра и простат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3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скопско изследване на проба от уретра и простат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4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териологична натривка на проба от женския генитален тракт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47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скопско изследване на проба от женския генитален тракт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28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перативна обработка на рани, улкуси и други меки тъкани – при първична обработка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09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Кюретиране на кожни лезии ( </w:t>
            </w:r>
            <w:r>
              <w:rPr>
                <w:rFonts w:cs="Arial" w:ascii="Arial" w:hAnsi="Arial"/>
                <w:color w:val="000000"/>
                <w:lang w:val="en-US"/>
              </w:rPr>
              <w:t>molluscu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ntagiosum</w:t>
            </w:r>
            <w:r>
              <w:rPr>
                <w:rFonts w:cs="Arial" w:ascii="Arial" w:hAnsi="Arial"/>
                <w:color w:val="000000"/>
              </w:rPr>
              <w:t xml:space="preserve"> ) – химиотерап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коагулация на кожни придатъц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охирургия на кож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радермални скарификационни и епикутантни тестов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 xml:space="preserve">Оборудване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икроск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тна лам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Оборудване на манипулационната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229"/>
        <w:gridCol w:w="141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инекологичен сто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торна лам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коагула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бр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Инструментариум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29"/>
        <w:gridCol w:w="139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държател с остри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, анатомична, сред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, сред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, мал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улуми, голе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кулуми, сред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цан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юрети, кож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бро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нчов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бор</w:t>
            </w:r>
          </w:p>
        </w:tc>
      </w:tr>
    </w:tbl>
    <w:p>
      <w:pPr>
        <w:pStyle w:val="Normal"/>
        <w:rPr/>
      </w:pPr>
      <w:r>
        <w:rPr/>
        <w:t>Консумативи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"/>
        <w:gridCol w:w="7222"/>
        <w:gridCol w:w="7"/>
        <w:gridCol w:w="1406"/>
        <w:gridCol w:w="15"/>
      </w:tblGrid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улич кърп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и стък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>
          <w:trHeight w:val="13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ивни стъкла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л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иленово синь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л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тули-еднократн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ни, малк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ни, средн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а пластмасо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енче, бъбрековидн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вичка, пластмасов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вичка, емайлиран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ни компреси с проре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Високоспециализирани медицински дейност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20"/>
        <w:gridCol w:w="1800"/>
        <w:gridCol w:w="26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отерапия на доброкачествени кожни тум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арат за азот с криосонда или термос за течен азот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медицинска ПАРАЗИТОЛОГИЯ</w:t>
      </w:r>
    </w:p>
    <w:p>
      <w:pPr>
        <w:pStyle w:val="BodyTabHead"/>
        <w:jc w:val="left"/>
        <w:rPr>
          <w:caps/>
          <w:sz w:val="16"/>
          <w:lang w:val="bg-BG"/>
        </w:rPr>
      </w:pPr>
      <w:r>
        <w:rPr>
          <w:caps/>
          <w:sz w:val="16"/>
          <w:lang w:val="bg-BG"/>
        </w:rPr>
      </w:r>
    </w:p>
    <w:p>
      <w:pPr>
        <w:pStyle w:val="BodyTabHead"/>
        <w:jc w:val="left"/>
        <w:rPr>
          <w:caps/>
          <w:sz w:val="24"/>
          <w:lang w:val="bg-BG"/>
        </w:rPr>
      </w:pPr>
      <w:r>
        <w:rPr>
          <w:caps/>
          <w:sz w:val="24"/>
          <w:lang w:val="bg-BG"/>
        </w:rPr>
        <w:t>Специализирани медицински дей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930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кроскопско изследване за паразити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нативен препарат за паразити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>Консумативи и инструментариум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нцетки еднократ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ално изследва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ивни стък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ут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и стък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ч-лента 1 с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паков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и туби за фекал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инфектан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вичка емайлира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генче бъбрекови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ичка за оцветяване на предметни стък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в за изсушаване на предметни стък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ични чаш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абан малъ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стерилни еднократни ръкавиц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</w:tbl>
    <w:p>
      <w:pPr>
        <w:pStyle w:val="BodyTabHead"/>
        <w:jc w:val="left"/>
        <w:rPr>
          <w:caps/>
          <w:lang w:val="bg-BG"/>
        </w:rPr>
      </w:pPr>
      <w:r>
        <w:rPr>
          <w:caps/>
          <w:lang w:val="bg-BG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неврохирургия</w:t>
      </w:r>
    </w:p>
    <w:p>
      <w:pPr>
        <w:pStyle w:val="Normal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54"/>
        <w:gridCol w:w="1426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.31, 04.8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вни и паравертебрални блокад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риум за аналгез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на и лечебна пункция на повърхностни кисти, абсцеси или сондиране на повърхностно разположени фистули на глава и гръбна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н инструментариум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5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чно чукч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торна ла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>Инструментариу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421"/>
        <w:gridCol w:w="125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държател с остри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анатомич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хирургич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, сред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извита, сред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ъвоспиращи щипки, средни и мал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артьор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одържат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ри за екартиране средн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котъканен дисекто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</w:tbl>
    <w:p>
      <w:pPr>
        <w:pStyle w:val="Heading6"/>
        <w:rPr/>
      </w:pPr>
      <w:r>
        <w:rPr/>
        <w:t>Консумативи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16"/>
        <w:gridCol w:w="104"/>
        <w:gridCol w:w="7276"/>
        <w:gridCol w:w="110"/>
        <w:gridCol w:w="1149"/>
        <w:gridCol w:w="1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със синтетични конци, различни размер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ни компреси с проре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улич кърп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пункционни (вкл. лумбални), различни размер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дбензи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литър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 стерилизатор, малъ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и престил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3 бро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 и маски (операционни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5 бр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тави за стерилизаци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, голям, среден, малъ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 бр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айлирани тави за инструменти и превързочен материал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нервни болести</w:t>
      </w:r>
    </w:p>
    <w:p>
      <w:pPr>
        <w:pStyle w:val="Heading3"/>
        <w:rPr>
          <w:b/>
          <w:b/>
          <w:caps/>
          <w:sz w:val="16"/>
          <w:lang w:val="bg-BG"/>
        </w:rPr>
      </w:pPr>
      <w:r>
        <w:rPr>
          <w:b/>
          <w:caps/>
          <w:sz w:val="16"/>
          <w:lang w:val="bg-BG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66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2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йна имобилизация (шийна яка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81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на анестезия – топикална, инфилтрационна, проводна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15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перативни неврологични тестове (вегетологично изследване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 и консуматив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12"/>
        <w:gridCol w:w="12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чно чукч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за вегетологично изследва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бр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терфлай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*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30"/>
        <w:gridCol w:w="1620"/>
        <w:gridCol w:w="1620"/>
      </w:tblGrid>
      <w:tr>
        <w:trPr>
          <w:trHeight w:val="46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>
          <w:trHeight w:val="46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7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ерова сонография на артерии и вен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доплерова сонография на артерии и вени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миография (ЕМ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ми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</w:t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енцефалография (ЕЕ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енце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лограф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abHead"/>
        <w:rPr>
          <w:caps/>
          <w:sz w:val="24"/>
        </w:rPr>
      </w:pPr>
      <w:r>
        <w:rPr>
          <w:caps/>
          <w:sz w:val="24"/>
          <w:lang w:val="bg-BG"/>
        </w:rPr>
        <w:t>НЕФРОЛОГИЯ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3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но обучение на болни с хронична бъбречна недостатъчност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44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ово обучение на болни с хронична бъбречна недостатъчност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нционална ултразвукова диагностика на коремни органи</w:t>
            </w:r>
          </w:p>
        </w:tc>
      </w:tr>
      <w:tr>
        <w:trPr>
          <w:trHeight w:val="319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4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теризация на пикочен мехур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нтрационна проба на Фолхард и Разбойников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числяване на ендогенен креатининов клирънс по стойностите на креатинина в серума и урината или по формули</w:t>
            </w:r>
          </w:p>
        </w:tc>
      </w:tr>
      <w:tr>
        <w:trPr>
          <w:trHeight w:val="294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2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ледяване на минутна, часова и 24-часова диурез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3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радиоизотопни клирънси, изотопна нефрограма и нефросцинтиграфия-конвенционална и гама- камерн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73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венозна пиелограф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74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ретроградна пиелограф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7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претация на КАТ на бъбрек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а хуморален и клетъчен имунитет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ледяване ефекта от имуносупресивна терап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насочване за хемодиализно лечение и бъбречна трансплантация</w:t>
            </w:r>
          </w:p>
        </w:tc>
      </w:tr>
    </w:tbl>
    <w:p>
      <w:pPr>
        <w:pStyle w:val="Heading9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 xml:space="preserve">Консумативи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4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трални катетри – различни размер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ен парафин – стерил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м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40"/>
        <w:gridCol w:w="1530"/>
        <w:gridCol w:w="180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плерово ултразвуково изследване на бъбречни съдове - цветен доплер и 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</w:rPr>
              <w:t>ower допле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хографски апарат с цветен и </w:t>
            </w:r>
            <w:r>
              <w:rPr>
                <w:rFonts w:cs="Arial" w:ascii="Arial" w:hAnsi="Arial"/>
                <w:lang w:val="en-US"/>
              </w:rPr>
              <w:t xml:space="preserve">power </w:t>
            </w:r>
            <w:r>
              <w:rPr>
                <w:rFonts w:cs="Arial" w:ascii="Arial" w:hAnsi="Arial"/>
              </w:rPr>
              <w:t>доплер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ОНКОЛОГИЯ</w:t>
      </w:r>
    </w:p>
    <w:p>
      <w:pPr>
        <w:pStyle w:val="Normal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33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2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ържаща химиотерапия</w:t>
            </w:r>
          </w:p>
        </w:tc>
      </w:tr>
      <w:tr>
        <w:trPr>
          <w:trHeight w:val="3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.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екватно обезболяване и симптоматично лечение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ещения – според  изискванията на ХЕИ.</w:t>
      </w:r>
    </w:p>
    <w:p>
      <w:pPr>
        <w:pStyle w:val="Heading6"/>
        <w:rPr/>
      </w:pPr>
      <w:r>
        <w:rPr/>
        <w:t xml:space="preserve">Оборудване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43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ОРТОПЕДИЯ И ТРАВМАТОЛОГИЯ</w:t>
      </w:r>
    </w:p>
    <w:p>
      <w:pPr>
        <w:pStyle w:val="Normal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 на меки тъкани до ниво фас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повърхностно разположен флегм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вка на раневи дрен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яна на ранева тампонада или дрена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диране на повърхностно разположени фисту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биопсичен материал от меки тъка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цизионна обработка при рани, инфекции и изгар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сухожилен панарициу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 на мускули (фасции) при трав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на и лечебна пункция на повърхностни кисти, абсцеси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ве с втриване,скарифициране, надраскване, конюнктивален за локални анестетиц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чуждо тяло от ръка без инци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чуждо тяло без инцизия от горен крайник (без рък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чуждо тяло от стъпало без инциз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чуждо тяло без инцизия от долен крайник без стъп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ирация на бур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сване на протеза на горна част на ръка и ра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сване на протеза на долна част на ръка и дистално от ки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сване на протеза над колян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асване на протеза под колян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ване или смяна на гипсова имобилизация на горен край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ване на гипсова имобилизация на долен край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и дренаж на палмарно или тенарно пространст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от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зот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циот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нглионект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зект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обождаване на адхезии (адхезиолиз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хирургични материали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мерови ши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торна ла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 стерилизатор, малъ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Инструментариум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държател с остри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анатомич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хирургич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 – сред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 – мал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ъвоспиращи щипки – средни и мал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и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артьор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ртьори двузъб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цан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одържат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 за сваляне на гипс (гипсорезачк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 за сваляне на гипс тип крокоди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Консумативи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със синтетични конци – различни размер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ни компреси с проре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улич кърп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и престил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 и маски (операционн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бактериологично изследван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совъчни бинтове различни размер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дбенз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литъ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айлирани тави за инструменти и превързочен матери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тави за стерил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 – го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 – среден (1септичен и 1 асептиче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 – малък ( 1септичен и 1 асептичен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9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1710"/>
        <w:gridCol w:w="189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8.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ско изследване на стави при дец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ски апарат с трансдюсер за ултразвуково изследване на ста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агностична и терапевтична пункция на став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за ставна пункция различни видов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инотом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н инструментариум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очни болести</w:t>
      </w:r>
    </w:p>
    <w:p>
      <w:pPr>
        <w:pStyle w:val="Normal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6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2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кална анестезия (топикална, проводна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зрителна остро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зенични реакци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31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1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заден очен сегмент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1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талмоскопия (директна или индиректна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26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нометр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26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кзофталмометр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5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следване на зрително поле - периметрия </w:t>
            </w:r>
            <w:r>
              <w:rPr>
                <w:rFonts w:cs="Arial" w:ascii="Arial" w:hAnsi="Arial"/>
              </w:rPr>
              <w:t>или кампиметр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6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7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адаптация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9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акомодацият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3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с триогледални стъкл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3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преден очен сегмент - биомикроскоп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3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иоскоп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5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3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3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аскоп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91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конюнктивна парабулбарна и ретробулбарна инжекция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3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вяне, сваляне на очна протез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.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мивка на конюнктивален сак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42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.05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ни проби за слъзни пътищ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2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а на Ширмер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2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ба на Зайдел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.21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84</w:t>
            </w:r>
          </w:p>
        </w:tc>
        <w:tc>
          <w:tcPr>
            <w:tcW w:w="8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sz w:val="24"/>
          <w:lang w:val="en-US"/>
        </w:rPr>
      </w:pPr>
      <w:r>
        <w:rPr>
          <w:rFonts w:cs="Arial" w:ascii="Arial" w:hAnsi="Arial"/>
          <w:caps/>
          <w:sz w:val="24"/>
          <w:lang w:val="en-US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със стък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ка за пробни стък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или визус прожек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Биомикроско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моско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ометъ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иаско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ър или кампиметъ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за изследване на цветозр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т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зофталмометъ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Инструментариум и консуматив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1"/>
        <w:gridCol w:w="29"/>
        <w:gridCol w:w="1213"/>
        <w:gridCol w:w="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Иглодържател с хирургически игли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ност за промиване на конюнктивален са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търна харти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анатомич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хирургич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>
          <w:trHeight w:val="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 – сред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 – мал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680"/>
        <w:gridCol w:w="1710"/>
        <w:gridCol w:w="19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терапия при диабетна ретинопа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 у-ще за извършване на дейността по  Наредба 31 от 2001г. на М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лазертерапия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ПНЕВМОЛОГИЯ И ФТИЗИАТРИЯ, ДЕТСКА ПНЕВМОЛОГИЯ и ФТИЗИАТРИЯ</w:t>
      </w:r>
    </w:p>
    <w:p>
      <w:pPr>
        <w:pStyle w:val="Heading3"/>
        <w:rPr>
          <w:b/>
          <w:b/>
          <w:caps/>
          <w:sz w:val="16"/>
          <w:lang w:val="bg-BG"/>
        </w:rPr>
      </w:pPr>
      <w:r>
        <w:rPr>
          <w:b/>
          <w:caps/>
          <w:sz w:val="16"/>
          <w:lang w:val="bg-BG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8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на анестезия: инфилтрацион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ция на плеврална кухина (диагностична и лечебн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езобструктивна терапия – само за спешни случаи с дозиращ аерозо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Кислородолечение - при спешни състоя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ция перикардна – по спешнос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а трахеостомия за подпомагане на дишане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на витален белодробен капацитет и форсиран експираторен обем за 1 мину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 - при наличие на спирометър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71"/>
        <w:gridCol w:w="12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Г апар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.*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Спирометъ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йк-флоуметр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броя</w:t>
            </w:r>
          </w:p>
        </w:tc>
      </w:tr>
    </w:tbl>
    <w:p>
      <w:pPr>
        <w:pStyle w:val="Normal"/>
        <w:rPr/>
      </w:pPr>
      <w:r>
        <w:rPr/>
        <w:t xml:space="preserve">Инструментариум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66"/>
        <w:gridCol w:w="1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ла за плеврална пункция и троак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</w:tbl>
    <w:p>
      <w:pPr>
        <w:pStyle w:val="Normal"/>
        <w:rPr/>
      </w:pPr>
      <w:r>
        <w:rPr/>
        <w:t xml:space="preserve">Консуматив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66"/>
        <w:gridCol w:w="125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нходилататор – дозиращ аерозо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ласт - антиалергич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Шпатули - еднократ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66"/>
        <w:gridCol w:w="1980"/>
        <w:gridCol w:w="288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бробронхоскопия +/- биопс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бробронхоскоп с набор за биопс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ПСИХИАТРИЯ, ДЕТСКА ПСИХИАТРИЯ</w:t>
      </w:r>
    </w:p>
    <w:p>
      <w:pPr>
        <w:pStyle w:val="Heading3"/>
        <w:rPr>
          <w:b/>
          <w:b/>
          <w:caps/>
          <w:sz w:val="16"/>
          <w:lang w:val="bg-BG"/>
        </w:rPr>
      </w:pPr>
      <w:r>
        <w:rPr>
          <w:b/>
          <w:caps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следване на психичен стат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следване на социални дис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а психиатрична оце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атрична експертна оценка - назначена от съответните инстан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а суициден ри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а риск от опасност за болния/околни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за задължително л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ю с близки на бол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ледяване на ефекта от медикаментозното лечение (активно, поддържащо и профилактично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 медикаментозно л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ия за психосоциална рехабили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4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ия при сексуална дисфунк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.70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редничество пред социални, административни служби , работодатели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ия за кризисна интерве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апевтична сесия с деца и юноши - индивидуална, групова, игро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аване на дезинтоксикираща терапия при завис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шна мобилна интервенция при възбуда, помраченост, абстиненция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тация на родител(и), близък, попечител и д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за развитие и психични функции на дете (юнош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при малтретиране на дете (юнош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сия с родители при дефицитарни състояния с оглед насочване към рехабилитационни служб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за интелегентн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0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а психологична оценка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ещение в дома, в болница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включително и в защитени жилища в общността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 xml:space="preserve"> – оценка на психиатричен случай, изследване на психичен статус, оценка на терапевтичен подход, на социална дисфункция, функциониране на семейството и др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РЕВМАТОЛОГИЯ, Детска ревматология</w:t>
      </w:r>
    </w:p>
    <w:p>
      <w:pPr>
        <w:pStyle w:val="Normal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за обем на движения и функционална оценка на опорно-двигателния апар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ско изследване на синовиална течност за клетки, диференциално броене, рагоцити и криста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но микроскопско изследване на синовиална течност за бактер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8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на анестезия – проводна, инфилтрационн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Ъгл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тиметъ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>Консуматив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0"/>
        <w:gridCol w:w="12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и стък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1980"/>
        <w:gridCol w:w="28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на и терапевтична пункция на ста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за ставна пункция различни видов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ушно–носно–гърлени болести</w:t>
      </w:r>
    </w:p>
    <w:p>
      <w:pPr>
        <w:pStyle w:val="Normal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 на меки тъкани в областта на главата и ш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8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траняване на хирургични материал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вка на рани в областта на главата и ш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меки тъкани в областта на главата и шия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а обработка на рани, инфекции, изгаря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инос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но медикаментозно лечение при епистаксис (каутеризац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на тампонада при епистакс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на назална тампон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3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назална тампон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чуждо тяло от н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ито наместване на носна фрак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ция и аспирация на максиларен син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фарингос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зофарингос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пофарингос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ингос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ректна ларингос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оскоп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иничен тест за слух (шепотна и разговорна реч, камертонални проб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вка на ухо за церуме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вътрелуменно чуждо тяла от ух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 при разкъсвания на външно ух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центеза на тъпанчевата мембр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икотомия (по спешно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2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яна на трахеостомна канюла (тръб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9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ахване на адхезии в нос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биопсичен материал от но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тонзиларни и перитонзиларни структур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алет след радикална трепанация на ух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хеостомия (по спешно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7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ция на максиларен сину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лен провокационен 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4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от изследвания за откриване на спонтанна вестибуларна симптоматика чрез - Нистагъм с очилата на Френцел, Тест за координационни нарушения на Барани, Тест за нарушено равновесие, Статичен Ромберг, Динамичен тест на Бабински –Вайл, Тест на Фукуда</w:t>
            </w:r>
          </w:p>
        </w:tc>
      </w:tr>
    </w:tbl>
    <w:p>
      <w:pPr>
        <w:pStyle w:val="Heading3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1"/>
      </w:tblGrid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нна лампа с насочено освет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 стерилизатор – малъ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зиран стол за паци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тна ламп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ла на Френц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чно изображение на пода – за степинг тест на Фуку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>Инструментариум и консуматив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0"/>
        <w:gridCol w:w="125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н ножодържат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анатомич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хирургич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 – сред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 – мал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ъвоспиращи щипки – средни и мал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артьор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одържат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айлирани тави за инструменти и превързоче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тави за стерилиз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, среде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, малъ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със синтетични конци – различни размер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ни малки чаршаф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улич кърп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ни спекулуми – набор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лен спекулум за възрастн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лен спекулум за де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канче за ларингеални оглед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канче за паму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ен рефлектор или отоско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нгеални огледала – 3 разме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ъжки за ларингеални оглед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шни пинце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ни щип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ийка на Зигле – тимпаноотоско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тони – комплек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а на Жа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он на Полиц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понтрег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латонов катетер – малъ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нгеална спринцов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центезна иг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 за инцизия на перитонзиларен абсце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тула за език метал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и престил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 и маски (операционн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нкционна игл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тестове за назален провокационен т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0" w:after="0"/>
        <w:rPr/>
      </w:pPr>
      <w:r>
        <w:rPr/>
        <w:t>Високоспециализирани медицински дей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50"/>
        <w:gridCol w:w="153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венционална аудиометрия - прагов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ометъ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нгостробоскоп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нгостроб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п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ет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етограф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иатрична консултация с последваща гласова рехабилитация-курс (комплекс дихателни, фонаторни и резонаторни упражнения) 10 сеан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abHead"/>
        <w:rPr>
          <w:rFonts w:ascii="Arial" w:hAnsi="Arial" w:cs="Arial"/>
          <w:caps/>
          <w:sz w:val="24"/>
          <w:lang w:val="bg-BG"/>
        </w:rPr>
      </w:pPr>
      <w:r>
        <w:rPr>
          <w:rFonts w:cs="Arial"/>
          <w:caps/>
          <w:sz w:val="24"/>
          <w:lang w:val="bg-BG"/>
        </w:rPr>
      </w:r>
    </w:p>
    <w:p>
      <w:pPr>
        <w:pStyle w:val="BodyTabHead"/>
        <w:rPr>
          <w:caps/>
          <w:sz w:val="24"/>
          <w:lang w:val="bg-BG"/>
        </w:rPr>
      </w:pPr>
      <w:r>
        <w:rPr>
          <w:caps/>
          <w:sz w:val="24"/>
          <w:lang w:val="bg-BG"/>
        </w:rPr>
        <w:t>Урология</w:t>
      </w:r>
    </w:p>
    <w:p>
      <w:pPr>
        <w:pStyle w:val="Normal"/>
        <w:rPr>
          <w:rFonts w:ascii="Arial" w:hAnsi="Arial" w:cs="Arial"/>
          <w:caps/>
          <w:sz w:val="16"/>
          <w:lang w:val="en-US"/>
        </w:rPr>
      </w:pPr>
      <w:r>
        <w:rPr>
          <w:rFonts w:cs="Arial" w:ascii="Arial" w:hAnsi="Arial"/>
          <w:caps/>
          <w:sz w:val="16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335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7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ръзка на ран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вка на ран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84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хирургични материали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веждане на уретрален катетър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яна на постоянен уретрален катетър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93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яна на нефростом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лация на медикаменти в пикочен мехур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38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ане на тетаничен анатоксин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на анестезия: топикална, инфилтрационн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3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но лечение при нараняване на скротум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9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кутанна аспирация от туника вагиналис</w:t>
            </w:r>
          </w:p>
        </w:tc>
      </w:tr>
      <w:tr>
        <w:trPr>
          <w:trHeight w:val="153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94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аж на простатата с вземане на простатен секрет и диагностично туширан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3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яна на цистостомна тръб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7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вка на цистостом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45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вка на нефростома и пиелостома. Смяна на уретеростома и на уретерален катетър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атация на препуциум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меки тъкани в областта на гениталиит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 при повърхностни разкъсвания в областта на гиниталиит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и дренаж на скротума и туника вагинали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пенис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яне на цистофик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2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биопсичен материал от скротум и туника вагинали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4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чуждо тяло от областта на мъжки гинеталии без инциз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4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меки тъкани в областта на гениталиите и бъбрецит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2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цизионна обработка при рана, инфекция или изгарян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6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ологична посявка от покривна тъкан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7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ологична посявка от оперативна ран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4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ално туширан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атотом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3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фуникулус сперматик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тести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простатат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5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н ултразвук на пикочно-половата систем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7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гностичен ултразвук на простат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9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ирация на сперматоцел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1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ониране на парафимоза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99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енулумтомия и дорзумциз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умсциз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 при нараняване на тести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1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троскопия</w:t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6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</w:t>
            </w:r>
          </w:p>
        </w:tc>
        <w:tc>
          <w:tcPr>
            <w:tcW w:w="8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тротомия при стриктур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09"/>
        <w:gridCol w:w="14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торна ла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 стерилиза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инато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1 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Инструментариум и консуматив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27"/>
        <w:gridCol w:w="138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държател с остри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анатомич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хирургич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 - сред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 - мал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ъвоспиращи щипки - средни и мал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артьори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цан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одържат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айлирани тави за инструменти и превързочен матери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тави за стерилиза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*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 - гол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 - сред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 - малъ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копласт - антиалергиче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а тип “Жанет” 200 мл (метална или стъклен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със синтетични конци - различни разм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ни компреси с проре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и престил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 и маски (операционн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инаторни торб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ен г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уб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улич кърп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за бактериологично изследван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ен течен парафин - 100 м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три, меки - различни видове и размер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стофик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еми операционни чаршафи с проре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зел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опаков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твори за дезинфекция на оперативно поле 250 м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флак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ататори (металн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або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9"/>
        <w:spacing w:before="0" w:after="0"/>
        <w:rPr>
          <w:sz w:val="24"/>
          <w:lang w:val="en-US"/>
        </w:rPr>
      </w:pPr>
      <w:r>
        <w:rPr>
          <w:sz w:val="24"/>
          <w:lang w:val="en-US"/>
        </w:rPr>
        <w:t>Високоспециализирани медицински дей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2"/>
        <w:gridCol w:w="2328"/>
        <w:gridCol w:w="2070"/>
      </w:tblGrid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стоскопия /диагностична/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стоскоп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биопсичен материал: урет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очен меху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и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ата;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риум за вземане на биопсичен материал</w:t>
            </w:r>
          </w:p>
        </w:tc>
      </w:tr>
    </w:tbl>
    <w:p>
      <w:pPr>
        <w:pStyle w:val="BodyTabHead"/>
        <w:rPr>
          <w:sz w:val="24"/>
          <w:lang w:val="bg-BG"/>
        </w:rPr>
      </w:pPr>
      <w:r>
        <w:rPr>
          <w:sz w:val="24"/>
          <w:lang w:val="bg-BG"/>
        </w:rPr>
        <w:t>ФИЗИОТЕРАПИЯ И РЕХАБИЛИТАЦИЯ</w:t>
      </w:r>
    </w:p>
    <w:p>
      <w:pPr>
        <w:pStyle w:val="Heading3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Кинези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ивни упражн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иционна 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тензионна 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аж - частичен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асаж със специализирани техники (съединително-тъканен, периостален, акупресура, лимфен дренаж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изометрична релакс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о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хателна гимнаст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куторен дренаж на бял дроб при де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чна ЛФ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ФК с уред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3.2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етапна вертикализация и обучение в ходен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в ползване на протез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терапия и обучение в ДЕЖ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одна гимнаст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/>
              <w:t>Апаратна тера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чение с НЧТ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 xml:space="preserve">галванизация, електрофореза, криоелектрофореза, диадинамотерапия, терапия с </w:t>
            </w:r>
            <w:r>
              <w:rPr>
                <w:rFonts w:cs="Arial" w:ascii="Arial" w:hAnsi="Arial"/>
                <w:lang w:val="en-US"/>
              </w:rPr>
              <w:t xml:space="preserve">TENS)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стимулац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чение със СЧТ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интерферентен ток, синусоидално модулирани токове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6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чение с ВЧТ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Дарсонвал, УВЧ, СВЧ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чение с нискочестотно магнитно поле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с инфрачервени и видими лъ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8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с ултравиолетови лъч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чение с ултразвук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иотерапия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финотерапия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9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халационна терапия</w:t>
            </w:r>
          </w:p>
        </w:tc>
      </w:tr>
    </w:tbl>
    <w:p>
      <w:pPr>
        <w:pStyle w:val="Heading9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43"/>
        <w:gridCol w:w="11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етка – стандарт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сажна кушетк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адилни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Ъглом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тиметъ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овни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нискочестотни токо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високочестотни токо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средночестотни токов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светлотерап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арат за парафи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ултразвукова терап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– инхала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магнитотерап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за ЛФК сал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/>
      </w:pPr>
      <w:r>
        <w:rPr/>
        <w:t>Консумативи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44"/>
        <w:gridCol w:w="109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. Novocaini 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л/ме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. Na chlorati 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л/ме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. Na bicarbonici 2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л/ме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гни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г/мес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зинфекционен разтвор (рапидосепт или др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мл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ен г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туб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171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зирани кинезитерапевтични методи </w:t>
            </w:r>
            <w:r>
              <w:rPr>
                <w:rFonts w:cs="Arial" w:ascii="Arial" w:hAnsi="Arial"/>
                <w:lang w:val="en-US"/>
              </w:rPr>
              <w:t>(методи на Кабат, Бобат и др.) – при болни с диагноза “ Детска церебрална парализ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3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ертерапия, лазерпунктура - при болни със следните диагноз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перативни и труднозарастващи ран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Алгодистрофичен синдром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Синдром на Зудек</w:t>
            </w: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рит на темпоромандибуларна става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от висше медицинско   у-ще за извършване на дейността по  Наредба 31 от 2001г. на М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арат за лазер – терапия (лазерпунктура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abHead"/>
        <w:rPr>
          <w:sz w:val="24"/>
          <w:lang w:val="bg-BG"/>
        </w:rPr>
      </w:pPr>
      <w:r>
        <w:rPr>
          <w:sz w:val="24"/>
          <w:lang w:val="bg-BG"/>
        </w:rPr>
        <w:t>ХИРУРГИЯ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Специализирани медицински дей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6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6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веждане на уретрален катетъ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6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яна на уретрален катетъ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на анестезия – инфилтрационна, провод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връзка на ра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3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ане на тетаничен анатокси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0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яне на назогастрална сонд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8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хирургични материа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външен имобилизиращ уред (шина, гипс и други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3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итално изследване на ректу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6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ктериологична натривка на проба от покривна тъка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7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териологична натривка на проба от оперативна ра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вка на ра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ивна превръз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обилизация с използване на шина (лонгет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йна имобилизация (як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в на меки тъка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меки тъка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5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вка на раневи дрена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яна на ранева тампонада или дренаж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ндиране на фисту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ция при повърхностни кисти и абцеси (диагностичн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ивка на гастростома и ентеростом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19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ална тампонад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3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уално отстраняване на фекални мас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2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раняване на чуждо тяло от меки тъкани - без ексциз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9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гръдна жле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сова превръзка (циркулярна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кардна пункция по спешно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9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ракардиална инжекция по спешно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ция на плеврална кухина - диагностична, лечеб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при процеси на коремната сте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при процеси на гръдната сте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ане на анално кръвотече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цизия при процеси на коремната сте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6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 шев при гранулираща коремна ра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хеостомия – само по спешнос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7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рвична херметизация на гръдна стен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2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атация на ану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скоп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4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озиция на хемороид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2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ксцизия на доброкачествени тумори от меки тъкан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цизия на повърхностно разположен флегмон на глава и гръб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сцизионна обработка при рани, инфекции, изгаряния и шев на меки тъкани до ниво фасция на глава и гръб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240"/>
        <w:gridCol w:w="14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мерови шин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ина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лекторна лам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 стерилизато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ско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>
          <w:trHeight w:val="2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гатор с наконечници за еднократна употреб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Инструментариум и консуматив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69"/>
        <w:gridCol w:w="14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одържател с остри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нцета анатомич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нцета хирургичн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 - сред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 права островърха - мал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ъвоспиращи щипки - средни и мал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картьор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картьори двузъб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нцан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ален спекулум  за възраст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тален спекулум  за де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одържат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айлирани тави за инструменти и превързочен материа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тави за стерилиза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*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 - гол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 - среде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изационнен барабан - малъ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и със синтетични конци - различни размер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ни компреси с прорез (мал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улич кърп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и чаршаф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ен медицински маркуч 150 с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ва тръба за възрастни и дец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тампони бактериологично изследван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ен течен парафин - 100 м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ла за плеврална пунк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9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ог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ционни престилк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пки и маски (операционн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гла за перикардна пунц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трален катетър – различни размер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бро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0" w:after="0"/>
        <w:rPr>
          <w:sz w:val="24"/>
        </w:rPr>
      </w:pPr>
      <w:r>
        <w:rPr>
          <w:sz w:val="24"/>
        </w:rPr>
        <w:t>Високоспециализирани медицински дейност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0"/>
        <w:gridCol w:w="171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нос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и изиск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ване и медицинска техника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емане на биопсичен материа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ърд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а и подкожна тъка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фен възел;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ментариум за вземане на биопсичен материа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Забележка:</w:t>
      </w:r>
      <w:r>
        <w:rPr>
          <w:rFonts w:cs="Arial" w:ascii="Arial" w:hAnsi="Arial"/>
        </w:rPr>
        <w:t xml:space="preserve"> За ДКЦ, МЦ, МСЦ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групови и индивидуални практики, които се намират в една сграда, позициите, отбелязани със звезда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АКЕТИ МЕДИКО-ДИАГНОСТИЧНИ ИЗСЛЕД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едико-диагностичните лаборатории разполагат с налична в помещенията им медицинска апаратура и оборудване, отговарящи на изискванията на съответните медицински стандарти.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9"/>
        <w:spacing w:before="0" w:after="0"/>
        <w:jc w:val="center"/>
        <w:rPr>
          <w:sz w:val="24"/>
          <w:lang w:val="en-US"/>
        </w:rPr>
      </w:pPr>
      <w:r>
        <w:rPr>
          <w:sz w:val="24"/>
        </w:rPr>
        <w:t>01 КЛИНИЧНА ЛАБОРАТОРИЯ</w:t>
      </w:r>
    </w:p>
    <w:p>
      <w:pPr>
        <w:pStyle w:val="Contents1"/>
        <w:tabs>
          <w:tab w:val="clear" w:pos="10765"/>
        </w:tabs>
        <w:spacing w:lineRule="auto" w:line="24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363"/>
      </w:tblGrid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. Хематологични и цитологични изследвания</w:t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ъвна картина: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оглобин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ритроцити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коцити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атокрит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мбоцити</w:t>
            </w:r>
          </w:p>
        </w:tc>
      </w:tr>
      <w:tr>
        <w:trPr>
          <w:trHeight w:val="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V, MCH, MCHC</w:t>
            </w:r>
          </w:p>
        </w:tc>
      </w:tr>
      <w:tr>
        <w:trPr>
          <w:trHeight w:val="4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иференциално броене на левкоцити и морфология на еритроцити в периферна кръв – визуално микроскопско изследване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 на утаяване на еритроцитите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I. Кръвосъсирване и фибринолиза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реме на кървене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ромбиново време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рано парциално тромбопластиново време /APTT/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бриноген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. Изследване на урина  и изпражнения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чно изследване с течни реактиви (белтък, билирубин, уробилиноген ).</w:t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димент – ориентировъчно изследване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ултни кръвоизливи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ІV. Клинично-химични изследвания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. Субстрати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юкоза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ъвно-захарен профи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нин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я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ирубин – общ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ирубин – директен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 белтък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умин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естеро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L-холестерол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глицериди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киран хемоглобин (при лица до 18 години с доказан захарен диабет ).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кочна киселина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Б. Ензими 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СAT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АТ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тинкиназа /КК/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ГТ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кална фосфатаза /АФ/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а-амилаза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аза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В. Електролити и олигоелементи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ий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й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иди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ций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ати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язо</w:t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3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С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9"/>
        <w:spacing w:before="0" w:after="0"/>
        <w:jc w:val="center"/>
        <w:rPr>
          <w:sz w:val="24"/>
        </w:rPr>
      </w:pPr>
      <w:r>
        <w:rPr>
          <w:sz w:val="24"/>
        </w:rPr>
        <w:t>02 КЛИНИЧНА МИКРОБИОЛОГИЯ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05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кална маса и ректален секрет (Salmonella, Shigella, E.coli, Candida, Campylobacter, Clostridium difficile, Staphylococcus aureus)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следване на урина за урокултура Е.coli, Proteus, Enterobacteriaceae, Enterococcus, Грам (-), Staphylococcus (S. aureus, S. saprophyticus)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териал от генитална система N. gonorrhoeae, Streptococcus (Haemophilus), Staphylococcus, Gardnerella, Enterobacteriaceae  и др. Грам(-), Гъби (C.albicans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и др.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Ранев материал и гной Staphylococcus (S. aureus), 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cs="Arial" w:ascii="Arial" w:hAnsi="Arial"/>
                <w:color w:val="000000"/>
              </w:rPr>
              <w:t>- Streptococcus (gr. A), Enterobacteriaceae и др. Грам (-), Анаероби, Corynebacterium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Гърлени и назофарингеални секрети 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cs="Arial" w:ascii="Arial" w:hAnsi="Arial"/>
                <w:color w:val="000000"/>
              </w:rPr>
              <w:t>- Streptococcus, Staphylococcus (S. aureus), Neisseria (N.meningitidis), Haemophilus (H. influenzae), Гъби (C. albicans и др.), Corynebacterium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Храчка, бронхоалвеоларен лаваж 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rFonts w:cs="Arial" w:ascii="Arial" w:hAnsi="Arial"/>
                <w:color w:val="000000"/>
              </w:rPr>
              <w:t>-(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rFonts w:cs="Arial" w:ascii="Arial" w:hAnsi="Arial"/>
                <w:color w:val="000000"/>
              </w:rPr>
              <w:t xml:space="preserve">)- Streptococcus, Staphylococcus, Branhamella, Haemophilus, Enterobacteriaceae и др. Грам (-), Гъби (C. albicans и др.), Mycobacterium, Анаероби, Aspergillus, M. pneumoniae, RSV 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R /или Васерман/ само за бременни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биограма с 6 антибиотични ди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Антистрептолизинов титър (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Т) при ревматизъм и други бета- стрептококови инфек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aaler Rose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RF</w:t>
            </w:r>
            <w:r>
              <w:rPr>
                <w:rFonts w:cs="Arial" w:ascii="Arial" w:hAnsi="Arial"/>
              </w:rPr>
              <w:t xml:space="preserve">/ (ревматоиден артрит), </w:t>
            </w:r>
            <w:r>
              <w:rPr>
                <w:rFonts w:cs="Arial" w:ascii="Arial" w:hAnsi="Arial"/>
                <w:lang w:val="en-US"/>
              </w:rPr>
              <w:t xml:space="preserve">Paul-Bunnell </w:t>
            </w:r>
            <w:r>
              <w:rPr>
                <w:rFonts w:cs="Arial" w:ascii="Arial" w:hAnsi="Arial"/>
              </w:rPr>
              <w:t xml:space="preserve">(инфекциозна мононуклеоза), </w:t>
            </w:r>
            <w:r>
              <w:rPr>
                <w:rFonts w:cs="Arial" w:ascii="Arial" w:hAnsi="Arial"/>
                <w:lang w:val="en-US"/>
              </w:rPr>
              <w:t>Chlamidia (сух тест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9"/>
        <w:spacing w:before="0" w:after="0"/>
        <w:jc w:val="center"/>
        <w:rPr>
          <w:sz w:val="24"/>
        </w:rPr>
      </w:pPr>
      <w:r>
        <w:rPr>
          <w:sz w:val="24"/>
        </w:rPr>
        <w:t>04 МЕДИЦИНСКА ПАРАЗИТОЛОГ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6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.01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икроскопско изследване за паразити, вкл. </w:t>
            </w:r>
            <w:r>
              <w:rPr>
                <w:rFonts w:cs="Arial" w:ascii="Arial" w:hAnsi="Arial"/>
                <w:lang w:val="en-US"/>
              </w:rPr>
              <w:t>Trichomonas vaginali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ологично изследване за трихинелоз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3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ологично изследване за токсоплазмоза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ологично изследване за ехинокококо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sz w:val="24"/>
        </w:rPr>
      </w:pPr>
      <w:r>
        <w:rPr>
          <w:sz w:val="24"/>
        </w:rPr>
        <w:t>05 ВИРУСОЛОГИЯ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8363"/>
      </w:tblGrid>
      <w:tr>
        <w:trPr>
          <w:trHeight w:val="1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</w:t>
            </w:r>
            <w:r>
              <w:rPr>
                <w:rFonts w:cs="Arial" w:ascii="Arial" w:hAnsi="Arial"/>
                <w:color w:val="000000"/>
              </w:rPr>
              <w:t>.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азване на HIV антитела с имунологичен метод ЕЛАЙЗА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ологични изследвания за маркери на хепатитните вируси А, В, C и D по метода ЕLISА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азване на антитела РЗХА за морбили, паротит и рубеола при суспектно болни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0"/>
        <w:jc w:val="center"/>
        <w:rPr>
          <w:sz w:val="24"/>
          <w:lang w:val="en-US"/>
        </w:rPr>
      </w:pPr>
      <w:r>
        <w:rPr>
          <w:sz w:val="24"/>
          <w:lang w:val="en-US"/>
        </w:rPr>
        <w:t>06 РЕНТГЕНОЛОГИЯ</w:t>
      </w:r>
    </w:p>
    <w:p>
      <w:pPr>
        <w:pStyle w:val="Heading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8505"/>
      </w:tblGrid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Рентгенологични изследвания група 1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тгенография на зъби с определен центраж (секторна рентгенография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Рентгенологични изследвания група 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челюстите в специални проекции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лицеви кости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околоносни синуси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ециални центражи на череп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стернум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ребр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скопия на бял дроб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нтгенография на крайници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длан и пръсти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стерноклавикуларна став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сакроилиачна став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тазобедрена став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бедрена кост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колянна став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подбедриц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глезенна став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стъпало и пръсти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клавикул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акромиоклавикуларна став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скапул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графия на раменна став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хумерус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лакътна став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антебрахиум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гривнена става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Рентгенологични изследвания група 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бзорна (панорамна) рентгенография на зъби (ортопантомография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череп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гръбначни прешлени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гръден кош и бял дроб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зорна рентгенография на сърце и медиастинум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зорна рентгенография на корем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нтгенография на таз 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хографска диагностика на коремни органи и ретроперитонеум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Рентгенологични изследвания група 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мография на гръден кош и бял дроб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равенозна холангиография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во изследване на хранопровод, стомах, тънки черв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во изследване на тънки черва (със сонда)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игография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нозна урография – екскреторна и инфузионна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стеросалпингографи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</w:rPr>
        <w:t>Забележка</w:t>
      </w:r>
      <w:r>
        <w:rPr>
          <w:rFonts w:cs="Arial" w:ascii="Arial" w:hAnsi="Arial"/>
          <w:color w:val="000000"/>
        </w:rPr>
        <w:t xml:space="preserve">: Всички образни изследвания приключват с интерпретация от рентгенолог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/>
      </w:pPr>
      <w:r>
        <w:rPr/>
        <w:t>Оборудване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42"/>
        <w:gridCol w:w="11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нтгеноскопичен апара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графичен апар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ъбен Кугел – при договориране на рентгенологични изследвания от  група 1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екранни защитни сред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гативоско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стилки – оловно-гумени с еквивалент 0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овно-гумени ръкавиц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овно-гумени я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огра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брой</w:t>
            </w:r>
          </w:p>
        </w:tc>
      </w:tr>
    </w:tbl>
    <w:p>
      <w:pPr>
        <w:pStyle w:val="Normal"/>
        <w:rPr/>
      </w:pPr>
      <w:r>
        <w:rPr/>
        <w:t>Фотолаборатория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423"/>
        <w:gridCol w:w="125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за ръчно проявява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тъ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шилн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ки за филми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за съхранение на филми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ети 13/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бро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ми, съответни по размери на касетит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у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дъче за маркиране на фил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за приспособления, контрасти и лекарства от първа необходимо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бро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Проявителна машина (отпадат - комплекта за ръчно проявяване, сушилнята и рамките за филми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Забележка: </w:t>
      </w:r>
      <w:r>
        <w:rPr>
          <w:rFonts w:cs="Arial" w:ascii="Arial" w:hAnsi="Arial"/>
        </w:rPr>
        <w:t>Ако в лечебно заведение за специализирана извънболнична медицинска помощ липсват специалисти, в чийто пакет е включена работа с ехограф, то в тези случаи специалистите</w:t>
      </w:r>
      <w:r>
        <w:rPr>
          <w:rFonts w:cs="Arial" w:ascii="Arial" w:hAnsi="Arial"/>
          <w:lang w:val="en-GB"/>
        </w:rPr>
        <w:t>-</w:t>
      </w:r>
      <w:r>
        <w:rPr>
          <w:rFonts w:cs="Arial" w:ascii="Arial" w:hAnsi="Arial"/>
        </w:rPr>
        <w:t>рентгенолози могат да извършват “Ехографска диагностика на коремни органи и ретроперитонеум"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>при съответните изисквания за квалификация, преминато обучение и налично оборудван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before="0" w:after="0"/>
        <w:jc w:val="center"/>
        <w:rPr>
          <w:sz w:val="24"/>
        </w:rPr>
      </w:pPr>
      <w:r>
        <w:rPr>
          <w:sz w:val="24"/>
        </w:rPr>
        <w:t>07 ОБЩА И КЛИНИЧНА ПАТОЛОГИЯ</w:t>
      </w:r>
    </w:p>
    <w:p>
      <w:pPr>
        <w:pStyle w:val="Heading3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"/>
        <w:gridCol w:w="764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а 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І. </w:t>
            </w:r>
            <w:r>
              <w:rPr>
                <w:rFonts w:cs="Arial" w:ascii="Arial" w:hAnsi="Arial"/>
                <w:b/>
              </w:rPr>
              <w:t>Цитологично изследване (цитонамазка) на спонтанно отделени материали – 2 проб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намазка от храч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намазка от седимент от ур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намазка на секрет от гърда,външни фистули,раневи повърхности,вкл. оперативна рана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ІІ.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/>
              </w:rPr>
              <w:t>Цитологично изследване от лаважна течнос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логични препарати от отделителна система (пикочен мехур, уретери , легенчет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логични препарати от бронхиален лаваж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6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логични препарати от изливи в телесни кухин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логични препарати от ставна течнос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логични препарати от цереброспинална течнос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ІІІ.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/>
              </w:rPr>
              <w:t>Цитологично изследване (цитонамазка) от кухи органи и повърхностни кожни лезии – 2 проб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морфологично изследване на гинекологична намаз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морфологично изследване на цитонамазка от устна кухи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морфологично изследване на цитонамазка от очни лез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стобиопсия от кожни разязвявания и други кожни лез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а 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ІV.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/>
              </w:rPr>
              <w:t>Хистобиопсично изследване след тънкоиглена пункционна биопсия – 2 проб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стобиопсия на палпируеми органи и тумори под кожата (лимфни възли, гърда, простата, щитовидна жлеза, слюнчени жлез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 контрол на методи за образна диагностика (бял дроб, медиастинум, коремни органи, туморни формации в коремна кухина)</w:t>
            </w:r>
          </w:p>
        </w:tc>
      </w:tr>
      <w:tr>
        <w:trPr>
          <w:trHeight w:val="56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.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/>
              </w:rPr>
              <w:t>Хистобиопсично изследване след пункционна биопсия и четкови или щипкови биопсии – 2 проби</w:t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5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бронхоскопия, гастроскопия, ректоскопия, ентероскопия,цистоскопия, колпоскопия, колоскопия и др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І.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/>
              </w:rPr>
              <w:t>Хистобиопсично изследване на инцизионна амбулаторна биопсия от повърхностни органи или при ендоскопски методи – 2 проби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6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ни и очни лезии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7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 кухина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8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фни възли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9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пируеми подкожни тумори, вкл. щитовидна жлеза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20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ърда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21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но-мускулни биопсии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22</w:t>
            </w:r>
          </w:p>
        </w:tc>
        <w:tc>
          <w:tcPr>
            <w:tcW w:w="7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доскопии /фаринго-, ларинго-, езофаго-, ентеро-, ректо-, трахео-, бронхо-, цисто-, колпо-, артроскопия и др.</w:t>
            </w:r>
          </w:p>
        </w:tc>
      </w:tr>
    </w:tbl>
    <w:p>
      <w:pPr>
        <w:pStyle w:val="Heading9"/>
        <w:spacing w:before="0" w:after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Heading9"/>
        <w:spacing w:before="0" w:after="0"/>
        <w:jc w:val="center"/>
        <w:rPr>
          <w:sz w:val="24"/>
          <w:lang w:val="en-US"/>
        </w:rPr>
      </w:pPr>
      <w:r>
        <w:rPr>
          <w:sz w:val="24"/>
        </w:rPr>
        <w:t xml:space="preserve">09 ПАКЕТ ИМУНОЛОГИЯ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8456"/>
      </w:tblGrid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нологични изследвания група 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09.0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ределяне на криоглобулини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нологични изследвания група 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09.0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пределяне на общи имуноглобулини Иг М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09.0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на общи имуноглобулини Иг Г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на общи имуноглобулини Иг А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на С3 компонент на комплемента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на С4 компонент на комплемента</w:t>
            </w:r>
          </w:p>
        </w:tc>
      </w:tr>
    </w:tbl>
    <w:p>
      <w:pPr>
        <w:pStyle w:val="Heading5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9"/>
        <w:spacing w:before="0" w:after="0"/>
        <w:jc w:val="center"/>
        <w:rPr>
          <w:sz w:val="24"/>
        </w:rPr>
      </w:pPr>
      <w:r>
        <w:rPr>
          <w:sz w:val="24"/>
        </w:rPr>
        <w:t>10 ВИСОКОСПЕЦИАЛИЗИРАНИ МЕДИКО-ДИАГНОСТИЧНИ ИЗСЛЕД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1620"/>
        <w:gridCol w:w="2232"/>
        <w:gridCol w:w="18"/>
      </w:tblGrid>
      <w:tr>
        <w:trPr>
          <w:trHeight w:val="10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abHead"/>
              <w:rPr>
                <w:lang w:val="bg-BG"/>
              </w:rPr>
            </w:pPr>
            <w:r>
              <w:rPr>
                <w:lang w:val="bg-BG"/>
              </w:rPr>
              <w:t>Дейно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abHead"/>
              <w:keepNext w:val="false"/>
              <w:rPr>
                <w:lang w:val="bg-BG"/>
              </w:rPr>
            </w:pPr>
            <w:r>
              <w:rPr>
                <w:lang w:val="bg-BG"/>
              </w:rPr>
              <w:t>Оборудване и медицинска техни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lang w:val="bg-BG"/>
              </w:rPr>
            </w:pPr>
            <w:r>
              <w:rPr>
                <w:lang w:val="bg-BG"/>
              </w:rPr>
              <w:t>Специалисти, които могат да назначават изследванията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ютърна аксиална томограф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 апара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и от СИМП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но резонансно изследван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Р апара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и от СИМП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графия на двете млечни жле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ограф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и от СИМ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на: общи Иг Е антинуклеарни антитела в серум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и от СИМ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оцитометрично имунофенотипизиране на левкоцити - стандартен пане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и от СИМ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яне на оксидативния взрив на периферни неутрофили и моноцити с Нитроблу тетразолов тес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и от СИМП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7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оцитометрично определяне на фагоцитоз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ари от СИМП</w:t>
            </w:r>
          </w:p>
        </w:tc>
      </w:tr>
      <w:tr>
        <w:trPr>
          <w:trHeight w:val="1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трешни болести, Ендокринология</w:t>
            </w:r>
          </w:p>
        </w:tc>
      </w:tr>
      <w:tr>
        <w:trPr>
          <w:trHeight w:val="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трешни болести, Ендокринология</w:t>
            </w:r>
          </w:p>
        </w:tc>
      </w:tr>
      <w:tr>
        <w:trPr>
          <w:trHeight w:val="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логия, Урология, Хирургия</w:t>
            </w:r>
          </w:p>
        </w:tc>
      </w:tr>
      <w:tr>
        <w:trPr>
          <w:trHeight w:val="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A-15-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логия, Хирургия, Акушерство и гинекология</w:t>
            </w:r>
          </w:p>
        </w:tc>
      </w:tr>
      <w:tr>
        <w:trPr>
          <w:trHeight w:val="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-19-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логия, Хирургия, Акушерство и гинекология</w:t>
            </w:r>
          </w:p>
        </w:tc>
      </w:tr>
      <w:tr>
        <w:trPr>
          <w:trHeight w:val="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3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-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логия, Хирургия, Акушерство и гинекология</w:t>
            </w:r>
          </w:p>
        </w:tc>
      </w:tr>
      <w:tr>
        <w:trPr>
          <w:trHeight w:val="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4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фа-фетопротеи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логия</w:t>
            </w:r>
          </w:p>
        </w:tc>
      </w:tr>
      <w:tr>
        <w:trPr>
          <w:trHeight w:val="2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15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а-хорионгонадотропи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16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арбамазеп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я, Психиатрия, Карди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10.17</w:t>
            </w:r>
            <w:bookmarkEnd w:id="0"/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проева кисели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я, Психиатрия, Карди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18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то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я, Психиатрия, Карди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19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окс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рология, Психиатрия, Кардиолог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.20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албуминур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ндокринология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11 НУКЛЕАРНА МЕДИЦИНА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2"/>
        <w:gridCol w:w="4397"/>
      </w:tblGrid>
      <w:tr>
        <w:trPr>
          <w:trHeight w:val="1003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abHead"/>
              <w:rPr>
                <w:lang w:val="bg-BG"/>
              </w:rPr>
            </w:pPr>
            <w:r>
              <w:rPr>
                <w:lang w:val="bg-BG"/>
              </w:rPr>
              <w:t>Дейност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lang w:val="bg-BG"/>
              </w:rPr>
            </w:pPr>
            <w:r>
              <w:rPr>
                <w:lang w:val="bg-BG"/>
              </w:rPr>
              <w:t>Специалисти, които могат да назначават изследвания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дробна сцинтиграф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трешни болести, Пневмология и фтизиатрия, Онколог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на сцинтиграф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трешни болести, Онкология, Ревмотология, Ортопедия и травматолог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цинтиграфия на бъбреци с 99м Тс – ДМСА, ДТРА, МАГЗ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ътрешни болести, Нефрология, Урология, Онколог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интиграфия на щитовидна жлез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ътрешни болести, Ендокринолог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цинтиграфия с 99 мТс</w:t>
            </w:r>
            <w:r>
              <w:rPr>
                <w:rFonts w:cs="Arial" w:ascii="Arial" w:hAnsi="Arial"/>
                <w:lang w:val="en-US"/>
              </w:rPr>
              <w:t xml:space="preserve"> MIBI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кология, Кардиология, Ендокринолог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интиграфско изследване на остатъчна урина – хипуран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рология, Урология;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дионуклидна нефрография с 131 </w:t>
            </w:r>
            <w:r>
              <w:rPr>
                <w:rFonts w:cs="Arial" w:ascii="Arial" w:hAnsi="Arial"/>
                <w:lang w:val="en-US"/>
              </w:rPr>
              <w:t xml:space="preserve">J – </w:t>
            </w:r>
            <w:r>
              <w:rPr>
                <w:rFonts w:cs="Arial" w:ascii="Arial" w:hAnsi="Arial"/>
              </w:rPr>
              <w:t>хипуран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рология, Урология, Онкология;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ДЕКЛАРАЦИЯ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ъгласно чл. …..от НР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носно информацията за дейността на ЛЗ за СИМП (индивидуална, групова практика, МЦ, ДКЦ, МСЦ, самостоятелна МДЛ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TextBody"/>
        <w:jc w:val="center"/>
        <w:rPr/>
      </w:pPr>
      <w:r>
        <w:rPr/>
        <w:t>(име и вид на ЛЗ за СИМП)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рес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тавлявано от……………………………………………………………….</w:t>
      </w:r>
    </w:p>
    <w:p>
      <w:pPr>
        <w:pStyle w:val="Normal"/>
        <w:ind w:left="360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име, фамилия)</w:t>
      </w:r>
    </w:p>
    <w:p>
      <w:pPr>
        <w:pStyle w:val="Normal"/>
        <w:ind w:left="3600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Рег. №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/>
      </w:pPr>
      <w:r>
        <w:rPr/>
        <w:t>Декларирам, ч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>Лечебното заведение има следния персона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701"/>
        <w:gridCol w:w="155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,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ност (за лека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договор на наетото лице с Л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на договор на наетото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ечно работно време в часов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ти при следния месечен графи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971"/>
        <w:gridCol w:w="1971"/>
        <w:gridCol w:w="1971"/>
        <w:gridCol w:w="15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TextBody"/>
        <w:ind w:firstLine="720"/>
        <w:rPr/>
      </w:pPr>
      <w:r>
        <w:rPr/>
        <w:t>Месечният график ще бъде изложен на видно място за информация на ЗЗОЛ и ще бъде променян само при извънредни ситуац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>
          <w:b/>
          <w:b/>
        </w:rPr>
      </w:pPr>
      <w:r>
        <w:rPr>
          <w:b/>
        </w:rPr>
        <w:t>Разполага със следната медицинска апаратура и оборудване съгласно Приложение №: (не се попълва от самостоятелни МДЛ)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ина на производство (за апаратур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4. Разполага с необходимия хардуер и софтуер (за МДЛ)</w:t>
      </w:r>
      <w:r>
        <w:rPr>
          <w:b/>
          <w:lang w:val="bg-BG"/>
        </w:rPr>
        <w:t xml:space="preserve"> съгласно НРД2003</w:t>
      </w:r>
      <w:r>
        <w:rPr>
          <w:b/>
        </w:rPr>
        <w:t>.</w:t>
      </w:r>
    </w:p>
    <w:p>
      <w:pPr>
        <w:pStyle w:val="TextBody"/>
        <w:ind w:firstLine="720"/>
        <w:rPr/>
      </w:pPr>
      <w:r>
        <w:rPr/>
        <w:t>При промяна в обстоятелствата се задължавам в срок от 5 работни дни да уведомя писмено РЗОК.</w:t>
      </w:r>
    </w:p>
    <w:p>
      <w:pPr>
        <w:pStyle w:val="BodyText2"/>
        <w:ind w:firstLine="720"/>
        <w:rPr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BodyText2"/>
        <w:ind w:firstLine="720"/>
        <w:rPr/>
      </w:pPr>
      <w:r>
        <w:rPr>
          <w:color w:val="auto"/>
          <w:u w:val="none"/>
        </w:rPr>
        <w:tab/>
        <w:tab/>
        <w:tab/>
        <w:tab/>
        <w:tab/>
      </w:r>
      <w:r>
        <w:rPr>
          <w:i w:val="false"/>
          <w:color w:val="auto"/>
          <w:u w:val="none"/>
        </w:rPr>
        <w:t>Декларатор:</w:t>
      </w:r>
    </w:p>
    <w:p>
      <w:pPr>
        <w:pStyle w:val="BodyText2"/>
        <w:ind w:firstLine="720"/>
        <w:rPr/>
      </w:pPr>
      <w:r>
        <w:rPr>
          <w:color w:val="auto"/>
          <w:u w:val="none"/>
        </w:rPr>
        <w:tab/>
        <w:tab/>
        <w:tab/>
        <w:tab/>
        <w:tab/>
        <w:tab/>
      </w:r>
      <w:r>
        <w:rPr>
          <w:b w:val="false"/>
          <w:color w:val="auto"/>
          <w:u w:val="none"/>
        </w:rPr>
        <w:t>/име, фамилия/</w:t>
      </w:r>
    </w:p>
    <w:p>
      <w:pPr>
        <w:pStyle w:val="TextBody"/>
        <w:ind w:firstLine="720"/>
        <w:rPr>
          <w:b/>
          <w:b/>
          <w:color w:val="auto"/>
          <w:u w:val="none"/>
        </w:rPr>
      </w:pPr>
      <w:r>
        <w:rPr>
          <w:b/>
          <w:color w:val="auto"/>
          <w:u w:val="non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start="25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">
    <w:charset w:val="01"/>
    <w:family w:val="swiss"/>
    <w:pitch w:val="variable"/>
  </w:font>
  <w:font w:name="Lucida Sans Unicode">
    <w:charset w:val="00"/>
    <w:family w:val="swiss"/>
    <w:pitch w:val="variable"/>
  </w:font>
  <w:font w:name="TimokB">
    <w:charset w:val="01"/>
    <w:family w:val="roman"/>
    <w:pitch w:val="variable"/>
  </w:font>
  <w:font w:name="Webdings">
    <w:charset w:val="02"/>
    <w:family w:val="roman"/>
    <w:pitch w:val="variable"/>
  </w:font>
  <w:font w:name="TmsCyrNew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>
      <w:rFonts w:ascii="Hebar" w:hAnsi="Hebar" w:cs="Hebar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Lucida Sans Unicode" w:hAnsi="Lucida Sans Unicode" w:cs="Arial Narrow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4z0">
    <w:name w:val="WW8Num174z0"/>
    <w:qFormat/>
    <w:rPr>
      <w:sz w:val="2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i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sz w:val="28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sz w:val="28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/>
  </w:style>
  <w:style w:type="character" w:styleId="WW8Num264z3">
    <w:name w:val="WW8Num264z3"/>
    <w:qFormat/>
    <w:rPr>
      <w:rFonts w:ascii="Symbol" w:hAnsi="Symbol" w:cs="Symbol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>
      <w:sz w:val="28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>
      <w:sz w:val="28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sz w:val="28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Lucida Sans Unicode" w:hAnsi="Lucida Sans Unicode" w:cs="Arial Narrow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9z0">
    <w:name w:val="WW8Num309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sz w:val="28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40z0">
    <w:name w:val="WW8Num340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sz w:val="28"/>
    </w:rPr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79z4">
    <w:name w:val="WW8Num379z4"/>
    <w:qFormat/>
    <w:rPr>
      <w:rFonts w:ascii="Courier New" w:hAnsi="Courier New" w:cs="Courier New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Lucida Sans Unicode" w:hAnsi="Lucida Sans Unicode" w:cs="Lucida Sans Unicode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Times New Roman" w:hAnsi="Times New Roman" w:cs="Times New Roman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9z0">
    <w:name w:val="WW8Num419z0"/>
    <w:qFormat/>
    <w:rPr>
      <w:b w:val="false"/>
      <w:i w:val="false"/>
    </w:rPr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0z4">
    <w:name w:val="WW8Num450z4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Wingdings" w:hAnsi="Wingdings" w:cs="Wingdings"/>
      <w:sz w:val="16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u w:val="none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sz w:val="28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Wingdings" w:hAnsi="Wingdings" w:cs="Wingdings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Times New Roman" w:hAnsi="Times New Roman" w:cs="Times New Roman"/>
    </w:rPr>
  </w:style>
  <w:style w:type="character" w:styleId="WW8Num484z0">
    <w:name w:val="WW8Num484z0"/>
    <w:qFormat/>
    <w:rPr>
      <w:sz w:val="28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5z1">
    <w:name w:val="WW8Num495z1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5z4">
    <w:name w:val="WW8Num495z4"/>
    <w:qFormat/>
    <w:rPr>
      <w:rFonts w:ascii="Courier New" w:hAnsi="Courier New" w:cs="Courier New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Arial" w:hAnsi="Arial" w:cs="Arial"/>
      <w:b w:val="false"/>
      <w:i w:val="false"/>
      <w:sz w:val="36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sz w:val="28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sz w:val="28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1z0">
    <w:name w:val="WW8Num541z0"/>
    <w:qFormat/>
    <w:rPr>
      <w:rFonts w:ascii="Times New Roman" w:hAnsi="Times New Roman" w:cs="Times New Roman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50z0">
    <w:name w:val="WW8Num550z0"/>
    <w:qFormat/>
    <w:rPr>
      <w:b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</w:rPr>
  </w:style>
  <w:style w:type="character" w:styleId="WW8Num555z0">
    <w:name w:val="WW8Num55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60z0">
    <w:name w:val="WW8Num560z0"/>
    <w:qFormat/>
    <w:rPr>
      <w:rFonts w:ascii="Lucida Sans Unicode" w:hAnsi="Lucida Sans Unicode" w:cs="Arial Narrow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Times New Roman" w:hAnsi="Times New Roman" w:cs="Times New Roman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6z0">
    <w:name w:val="WW8Num576z0"/>
    <w:qFormat/>
    <w:rPr>
      <w:rFonts w:ascii="Wingdings" w:hAnsi="Wingdings" w:cs="Wingdings"/>
    </w:rPr>
  </w:style>
  <w:style w:type="character" w:styleId="WW8Num578z0">
    <w:name w:val="WW8Num578z0"/>
    <w:qFormat/>
    <w:rPr>
      <w:rFonts w:ascii="Times New Roman" w:hAnsi="Times New Roman" w:cs="Times New Roman"/>
    </w:rPr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b w:val="false"/>
    </w:rPr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4z0">
    <w:name w:val="WW8Num594z0"/>
    <w:qFormat/>
    <w:rPr>
      <w:rFonts w:ascii="Wingdings" w:hAnsi="Wingdings" w:cs="Wingdings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Hebar" w:hAnsi="Hebar" w:cs="Hebar"/>
      <w:b w:val="false"/>
      <w:i w:val="false"/>
      <w:sz w:val="28"/>
      <w:u w:val="none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Times New Roman" w:hAnsi="Times New Roman" w:cs="Times New Roman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sz w:val="28"/>
    </w:rPr>
  </w:style>
  <w:style w:type="character" w:styleId="WW8Num611z0">
    <w:name w:val="WW8Num611z0"/>
    <w:qFormat/>
    <w:rPr>
      <w:b w:val="false"/>
    </w:rPr>
  </w:style>
  <w:style w:type="character" w:styleId="WW8Num612z0">
    <w:name w:val="WW8Num612z0"/>
    <w:qFormat/>
    <w:rPr/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6z0">
    <w:name w:val="WW8Num616z0"/>
    <w:qFormat/>
    <w:rPr>
      <w:sz w:val="28"/>
    </w:rPr>
  </w:style>
  <w:style w:type="character" w:styleId="WW8Num617z0">
    <w:name w:val="WW8Num617z0"/>
    <w:qFormat/>
    <w:rPr>
      <w:b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Wingdings" w:hAnsi="Wingdings" w:cs="Wingdings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TimokB" w:hAnsi="TimokB" w:cs="TimokB"/>
      <w:b/>
      <w:i w:val="false"/>
      <w:sz w:val="24"/>
      <w:u w:val="none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>
      <w:sz w:val="28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3z0">
    <w:name w:val="WW8Num643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>
      <w:rFonts w:ascii="Times New Roman" w:hAnsi="Times New Roman" w:cs="Times New Roman"/>
      <w:sz w:val="20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sz w:val="28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4z4">
    <w:name w:val="WW8Num664z4"/>
    <w:qFormat/>
    <w:rPr>
      <w:rFonts w:ascii="Courier New" w:hAnsi="Courier New" w:cs="Courier New"/>
    </w:rPr>
  </w:style>
  <w:style w:type="character" w:styleId="WW8Num665z1">
    <w:name w:val="WW8Num665z1"/>
    <w:qFormat/>
    <w:rPr>
      <w:rFonts w:ascii="Wingdings" w:hAnsi="Wingdings" w:cs="Wingdings"/>
    </w:rPr>
  </w:style>
  <w:style w:type="character" w:styleId="WW8Num667z0">
    <w:name w:val="WW8Num667z0"/>
    <w:qFormat/>
    <w:rPr>
      <w:rFonts w:ascii="Wingdings" w:hAnsi="Wingdings" w:cs="Wingdings"/>
      <w:color w:val="auto"/>
    </w:rPr>
  </w:style>
  <w:style w:type="character" w:styleId="WW8Num673z0">
    <w:name w:val="WW8Num673z0"/>
    <w:qFormat/>
    <w:rPr>
      <w:sz w:val="28"/>
    </w:rPr>
  </w:style>
  <w:style w:type="character" w:styleId="WW8Num674z0">
    <w:name w:val="WW8Num674z0"/>
    <w:qFormat/>
    <w:rPr>
      <w:sz w:val="28"/>
    </w:rPr>
  </w:style>
  <w:style w:type="character" w:styleId="WW8Num676z0">
    <w:name w:val="WW8Num676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0z0">
    <w:name w:val="WW8Num690z0"/>
    <w:qFormat/>
    <w:rPr>
      <w:rFonts w:ascii="Times New Roman" w:hAnsi="Times New Roman" w:cs="Times New Roman"/>
      <w:sz w:val="20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/>
  </w:style>
  <w:style w:type="character" w:styleId="WW8Num699z0">
    <w:name w:val="WW8Num699z0"/>
    <w:qFormat/>
    <w:rPr>
      <w:rFonts w:ascii="Wingdings" w:hAnsi="Wingdings" w:cs="Wingdings"/>
    </w:rPr>
  </w:style>
  <w:style w:type="character" w:styleId="WW8Num700z0">
    <w:name w:val="WW8Num700z0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6z0">
    <w:name w:val="WW8Num706z0"/>
    <w:qFormat/>
    <w:rPr>
      <w:sz w:val="28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sz w:val="28"/>
    </w:rPr>
  </w:style>
  <w:style w:type="character" w:styleId="WW8Num718z0">
    <w:name w:val="WW8Num718z0"/>
    <w:qFormat/>
    <w:rPr>
      <w:rFonts w:ascii="Times New Roman" w:hAnsi="Times New Roman" w:cs="Times New Roman"/>
      <w:sz w:val="20"/>
    </w:rPr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cs="Times New Roman"/>
      <w:sz w:val="20"/>
    </w:rPr>
  </w:style>
  <w:style w:type="character" w:styleId="WW8Num723z0">
    <w:name w:val="WW8Num723z0"/>
    <w:qFormat/>
    <w:rPr/>
  </w:style>
  <w:style w:type="character" w:styleId="WW8Num725z0">
    <w:name w:val="WW8Num725z0"/>
    <w:qFormat/>
    <w:rPr>
      <w:rFonts w:ascii="Times New Roman" w:hAnsi="Times New Roman" w:cs="Times New Roman"/>
      <w:sz w:val="20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1">
    <w:name w:val="WW8Num728z1"/>
    <w:qFormat/>
    <w:rPr>
      <w:rFonts w:ascii="Wingdings" w:hAnsi="Wingdings" w:cs="Wingdings"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b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5z0">
    <w:name w:val="WW8Num735z0"/>
    <w:qFormat/>
    <w:rPr>
      <w:rFonts w:ascii="Wingdings" w:hAnsi="Wingdings" w:cs="Wingdings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3z0">
    <w:name w:val="WW8Num743z0"/>
    <w:qFormat/>
    <w:rPr>
      <w:rFonts w:ascii="Symbol" w:hAnsi="Symbol" w:cs="Symbol"/>
    </w:rPr>
  </w:style>
  <w:style w:type="character" w:styleId="WW8Num744z0">
    <w:name w:val="WW8Num744z0"/>
    <w:qFormat/>
    <w:rPr/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Wingdings" w:hAnsi="Wingdings" w:cs="Wingdings"/>
    </w:rPr>
  </w:style>
  <w:style w:type="character" w:styleId="WW8Num753z0">
    <w:name w:val="WW8Num753z0"/>
    <w:qFormat/>
    <w:rPr/>
  </w:style>
  <w:style w:type="character" w:styleId="WW8Num754z0">
    <w:name w:val="WW8Num754z0"/>
    <w:qFormat/>
    <w:rPr>
      <w:b/>
    </w:rPr>
  </w:style>
  <w:style w:type="character" w:styleId="WW8Num757z1">
    <w:name w:val="WW8Num757z1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b w:val="false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Times New Roman" w:hAnsi="Times New Roman" w:cs="Times New Roman"/>
    </w:rPr>
  </w:style>
  <w:style w:type="character" w:styleId="WW8Num763z1">
    <w:name w:val="WW8Num763z1"/>
    <w:qFormat/>
    <w:rPr>
      <w:rFonts w:ascii="Symbol" w:hAnsi="Symbol" w:cs="Times New Roman"/>
    </w:rPr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Wingdings" w:hAnsi="Wingdings" w:cs="Wingdings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3">
    <w:name w:val="WW8Num766z3"/>
    <w:qFormat/>
    <w:rPr>
      <w:rFonts w:ascii="Symbol" w:hAnsi="Symbol" w:cs="Symbol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sz w:val="28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Lucida Sans Unicode" w:hAnsi="Lucida Sans Unicode" w:cs="Lucida Sans Unicode"/>
    </w:rPr>
  </w:style>
  <w:style w:type="character" w:styleId="WW8Num776z0">
    <w:name w:val="WW8Num776z0"/>
    <w:qFormat/>
    <w:rPr/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Wingdings" w:hAnsi="Wingdings" w:cs="Wingdings"/>
    </w:rPr>
  </w:style>
  <w:style w:type="character" w:styleId="WW8Num781z0">
    <w:name w:val="WW8Num781z0"/>
    <w:qFormat/>
    <w:rPr>
      <w:sz w:val="20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5z0">
    <w:name w:val="WW8Num785z0"/>
    <w:qFormat/>
    <w:rPr>
      <w:rFonts w:ascii="Lucida Sans Unicode" w:hAnsi="Lucida Sans Unicode" w:cs="Arial Narrow"/>
    </w:rPr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Symbol" w:hAnsi="Symbol" w:cs="Symbol"/>
    </w:rPr>
  </w:style>
  <w:style w:type="character" w:styleId="WW8Num796z0">
    <w:name w:val="WW8Num796z0"/>
    <w:qFormat/>
    <w:rPr>
      <w:rFonts w:ascii="Times New Roman" w:hAnsi="Times New Roman" w:cs="Times New Roman"/>
      <w:sz w:val="20"/>
    </w:rPr>
  </w:style>
  <w:style w:type="character" w:styleId="WW8Num798z0">
    <w:name w:val="WW8Num798z0"/>
    <w:qFormat/>
    <w:rPr>
      <w:rFonts w:ascii="Wingdings" w:hAnsi="Wingdings" w:cs="Wingdings"/>
    </w:rPr>
  </w:style>
  <w:style w:type="character" w:styleId="WW8Num800z1">
    <w:name w:val="WW8Num800z1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Lucida Sans Unicode" w:hAnsi="Lucida Sans Unicode" w:cs="Arial Narrow"/>
    </w:rPr>
  </w:style>
  <w:style w:type="character" w:styleId="WW8Num817z0">
    <w:name w:val="WW8Num817z0"/>
    <w:qFormat/>
    <w:rPr/>
  </w:style>
  <w:style w:type="character" w:styleId="WW8Num821z0">
    <w:name w:val="WW8Num821z0"/>
    <w:qFormat/>
    <w:rPr>
      <w:rFonts w:ascii="Wingdings" w:hAnsi="Wingdings" w:cs="Wingdings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2">
    <w:name w:val="WW8Num823z2"/>
    <w:qFormat/>
    <w:rPr>
      <w:rFonts w:ascii="Wingdings" w:hAnsi="Wingdings" w:cs="Wingdings"/>
    </w:rPr>
  </w:style>
  <w:style w:type="character" w:styleId="WW8Num825z0">
    <w:name w:val="WW8Num825z0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sz w:val="20"/>
    </w:rPr>
  </w:style>
  <w:style w:type="character" w:styleId="WW8Num830z0">
    <w:name w:val="WW8Num830z0"/>
    <w:qFormat/>
    <w:rPr>
      <w:sz w:val="28"/>
    </w:rPr>
  </w:style>
  <w:style w:type="character" w:styleId="WW8Num831z0">
    <w:name w:val="WW8Num831z0"/>
    <w:qFormat/>
    <w:rPr>
      <w:rFonts w:ascii="Times New Roman" w:hAnsi="Times New Roman" w:cs="Times New Roman"/>
      <w:sz w:val="20"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Lucida Sans Unicode" w:hAnsi="Lucida Sans Unicode" w:cs="Arial Narrow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sz w:val="28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1z0">
    <w:name w:val="WW8Num851z0"/>
    <w:qFormat/>
    <w:rPr>
      <w:sz w:val="28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Symbol" w:hAnsi="Symbol" w:cs="Symbol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3">
    <w:name w:val="WW8Num854z3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Symbol" w:hAnsi="Symbol" w:cs="Symbol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6z0">
    <w:name w:val="WW8Num866z0"/>
    <w:qFormat/>
    <w:rPr>
      <w:rFonts w:ascii="Wingdings" w:hAnsi="Wingdings" w:cs="Wingdings"/>
    </w:rPr>
  </w:style>
  <w:style w:type="character" w:styleId="WW8Num867z0">
    <w:name w:val="WW8Num867z0"/>
    <w:qFormat/>
    <w:rPr>
      <w:rFonts w:ascii="Wingdings" w:hAnsi="Wingdings" w:cs="Wingdings"/>
    </w:rPr>
  </w:style>
  <w:style w:type="character" w:styleId="WW8Num868z0">
    <w:name w:val="WW8Num868z0"/>
    <w:qFormat/>
    <w:rPr>
      <w:rFonts w:ascii="Times New Roman" w:hAnsi="Times New Roman" w:cs="Times New Roman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8z0">
    <w:name w:val="WW8Num878z0"/>
    <w:qFormat/>
    <w:rPr/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91z0">
    <w:name w:val="WW8Num891z0"/>
    <w:qFormat/>
    <w:rPr>
      <w:rFonts w:ascii="Lucida Sans Unicode" w:hAnsi="Lucida Sans Unicode" w:cs="Arial Narrow"/>
    </w:rPr>
  </w:style>
  <w:style w:type="character" w:styleId="WW8Num892z0">
    <w:name w:val="WW8Num892z0"/>
    <w:qFormat/>
    <w:rPr>
      <w:rFonts w:ascii="Lucida Sans Unicode" w:hAnsi="Lucida Sans Unicode" w:cs="Lucida Sans Unicode"/>
    </w:rPr>
  </w:style>
  <w:style w:type="character" w:styleId="WW8Num893z0">
    <w:name w:val="WW8Num893z0"/>
    <w:qFormat/>
    <w:rPr>
      <w:rFonts w:ascii="Lucida Sans Unicode" w:hAnsi="Lucida Sans Unicode" w:cs="Arial Narrow"/>
    </w:rPr>
  </w:style>
  <w:style w:type="character" w:styleId="WW8Num894z0">
    <w:name w:val="WW8Num894z0"/>
    <w:qFormat/>
    <w:rPr>
      <w:sz w:val="28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3z0">
    <w:name w:val="WW8Num903z0"/>
    <w:qFormat/>
    <w:rPr>
      <w:rFonts w:ascii="Times New Roman" w:hAnsi="Times New Roman" w:cs="Times New Roman"/>
    </w:rPr>
  </w:style>
  <w:style w:type="character" w:styleId="WW8Num904z0">
    <w:name w:val="WW8Num904z0"/>
    <w:qFormat/>
    <w:rPr>
      <w:sz w:val="28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Times New Roman" w:hAnsi="Times New Roman" w:cs="Times New Roman"/>
    </w:rPr>
  </w:style>
  <w:style w:type="character" w:styleId="WW8Num909z0">
    <w:name w:val="WW8Num909z0"/>
    <w:qFormat/>
    <w:rPr/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18z0">
    <w:name w:val="WW8Num918z0"/>
    <w:qFormat/>
    <w:rPr/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sz w:val="28"/>
    </w:rPr>
  </w:style>
  <w:style w:type="character" w:styleId="WW8Num930z0">
    <w:name w:val="WW8Num930z0"/>
    <w:qFormat/>
    <w:rPr>
      <w:rFonts w:ascii="Wingdings" w:hAnsi="Wingdings" w:cs="Wingdings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sz w:val="28"/>
    </w:rPr>
  </w:style>
  <w:style w:type="character" w:styleId="WW8Num936z1">
    <w:name w:val="WW8Num936z1"/>
    <w:qFormat/>
    <w:rPr>
      <w:rFonts w:ascii="Symbol" w:hAnsi="Symbol" w:cs="Symbol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Times New Roman" w:hAnsi="Times New Roman" w:cs="Times New Roman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Times New Roman" w:hAnsi="Times New Roman" w:cs="Times New Roman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sz w:val="28"/>
    </w:rPr>
  </w:style>
  <w:style w:type="character" w:styleId="WW8Num952z0">
    <w:name w:val="WW8Num952z0"/>
    <w:qFormat/>
    <w:rPr>
      <w:rFonts w:ascii="Arial" w:hAnsi="Arial" w:cs="Aria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2z3">
    <w:name w:val="WW8Num952z3"/>
    <w:qFormat/>
    <w:rPr>
      <w:rFonts w:ascii="Symbol" w:hAnsi="Symbol" w:cs="Symbol"/>
    </w:rPr>
  </w:style>
  <w:style w:type="character" w:styleId="WW8Num953z0">
    <w:name w:val="WW8Num953z0"/>
    <w:qFormat/>
    <w:rPr>
      <w:rFonts w:ascii="Lucida Sans Unicode" w:hAnsi="Lucida Sans Unicode" w:cs="Arial Narrow"/>
    </w:rPr>
  </w:style>
  <w:style w:type="character" w:styleId="WW8Num954z0">
    <w:name w:val="WW8Num954z0"/>
    <w:qFormat/>
    <w:rPr>
      <w:rFonts w:ascii="Times New Roman" w:hAnsi="Times New Roman" w:cs="Times New Roman"/>
    </w:rPr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>
      <w:b/>
    </w:rPr>
  </w:style>
  <w:style w:type="character" w:styleId="WW8Num961z0">
    <w:name w:val="WW8Num961z0"/>
    <w:qFormat/>
    <w:rPr>
      <w:rFonts w:ascii="Times New Roman" w:hAnsi="Times New Roman" w:cs="Times New Roman"/>
      <w:sz w:val="20"/>
    </w:rPr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Wingdings" w:hAnsi="Wingdings" w:cs="Wingdings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Wingdings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9z0">
    <w:name w:val="WW8Num979z0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sz w:val="28"/>
    </w:rPr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7z0">
    <w:name w:val="WW8Num987z0"/>
    <w:qFormat/>
    <w:rPr>
      <w:rFonts w:ascii="Times New Roman" w:hAnsi="Times New Roman" w:cs="Times New Roman"/>
    </w:rPr>
  </w:style>
  <w:style w:type="character" w:styleId="WW8Num988z0">
    <w:name w:val="WW8Num988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sz w:val="28"/>
    </w:rPr>
  </w:style>
  <w:style w:type="character" w:styleId="WW8Num992z0">
    <w:name w:val="WW8Num992z0"/>
    <w:qFormat/>
    <w:rPr>
      <w:rFonts w:ascii="Lucida Sans Unicode" w:hAnsi="Lucida Sans Unicode" w:cs="Arial Narrow"/>
    </w:rPr>
  </w:style>
  <w:style w:type="character" w:styleId="WW8Num993z0">
    <w:name w:val="WW8Num993z0"/>
    <w:qFormat/>
    <w:rPr/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/>
  </w:style>
  <w:style w:type="character" w:styleId="WW8Num998z1">
    <w:name w:val="WW8Num998z1"/>
    <w:qFormat/>
    <w:rPr>
      <w:rFonts w:ascii="Wingdings" w:hAnsi="Wingdings" w:cs="Wingdings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/>
  </w:style>
  <w:style w:type="character" w:styleId="WW8Num1004z0">
    <w:name w:val="WW8Num1004z0"/>
    <w:qFormat/>
    <w:rPr>
      <w:sz w:val="28"/>
    </w:rPr>
  </w:style>
  <w:style w:type="character" w:styleId="WW8Num1005z0">
    <w:name w:val="WW8Num1005z0"/>
    <w:qFormat/>
    <w:rPr>
      <w:rFonts w:ascii="Wingdings" w:hAnsi="Wingdings" w:cs="Wingdings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Wingdings" w:hAnsi="Wingdings" w:cs="Wingdings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>
      <w:rFonts w:ascii="Times New Roman" w:hAnsi="Times New Roman" w:cs="Times New Roman"/>
      <w:sz w:val="20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Hebar" w:hAnsi="Hebar" w:cs="Hebar"/>
      <w:b w:val="false"/>
      <w:i w:val="false"/>
      <w:sz w:val="28"/>
      <w:u w:val="none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Times New Roman" w:hAnsi="Times New Roman" w:cs="Times New Roman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>
      <w:sz w:val="28"/>
    </w:rPr>
  </w:style>
  <w:style w:type="character" w:styleId="WW8Num1030z0">
    <w:name w:val="WW8Num1030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4z0">
    <w:name w:val="WW8Num1034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Wingdings" w:hAnsi="Wingdings" w:cs="Wingdings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41z0">
    <w:name w:val="WW8Num1041z0"/>
    <w:qFormat/>
    <w:rPr>
      <w:sz w:val="28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3z1">
    <w:name w:val="WW8Num1043z1"/>
    <w:qFormat/>
    <w:rPr>
      <w:rFonts w:ascii="Courier New" w:hAnsi="Courier New" w:cs="Courier New"/>
    </w:rPr>
  </w:style>
  <w:style w:type="character" w:styleId="WW8Num1043z2">
    <w:name w:val="WW8Num1043z2"/>
    <w:qFormat/>
    <w:rPr>
      <w:rFonts w:ascii="Wingdings" w:hAnsi="Wingdings" w:cs="Wingdings"/>
    </w:rPr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49z0">
    <w:name w:val="WW8Num1049z0"/>
    <w:qFormat/>
    <w:rPr/>
  </w:style>
  <w:style w:type="character" w:styleId="WW8Num1051z0">
    <w:name w:val="WW8Num1051z0"/>
    <w:qFormat/>
    <w:rPr>
      <w:sz w:val="20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Symbol" w:hAnsi="Symbol" w:cs="Symbol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Wingdings" w:hAnsi="Wingdings" w:cs="Wingdings"/>
    </w:rPr>
  </w:style>
  <w:style w:type="character" w:styleId="WW8Num1058z0">
    <w:name w:val="WW8Num1058z0"/>
    <w:qFormat/>
    <w:rPr>
      <w:rFonts w:ascii="Wingdings" w:hAnsi="Wingdings" w:cs="Wingdings"/>
    </w:rPr>
  </w:style>
  <w:style w:type="character" w:styleId="WW8Num1059z0">
    <w:name w:val="WW8Num1059z0"/>
    <w:qFormat/>
    <w:rPr/>
  </w:style>
  <w:style w:type="character" w:styleId="WW8Num1061z1">
    <w:name w:val="WW8Num1061z1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9z0">
    <w:name w:val="WW8Num1069z0"/>
    <w:qFormat/>
    <w:rPr>
      <w:sz w:val="28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4z0">
    <w:name w:val="WW8Num1074z0"/>
    <w:qFormat/>
    <w:rPr>
      <w:rFonts w:ascii="Wingdings" w:hAnsi="Wingdings" w:cs="Wingdings"/>
    </w:rPr>
  </w:style>
  <w:style w:type="character" w:styleId="WW8Num1075z0">
    <w:name w:val="WW8Num1075z0"/>
    <w:qFormat/>
    <w:rPr>
      <w:sz w:val="28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1">
    <w:name w:val="WW8Num1078z1"/>
    <w:qFormat/>
    <w:rPr>
      <w:rFonts w:ascii="Wingdings" w:hAnsi="Wingdings" w:cs="Wingdings"/>
    </w:rPr>
  </w:style>
  <w:style w:type="character" w:styleId="WW8Num1079z0">
    <w:name w:val="WW8Num1079z0"/>
    <w:qFormat/>
    <w:rPr>
      <w:sz w:val="28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>
      <w:rFonts w:ascii="Wingdings" w:hAnsi="Wingdings" w:cs="Wingdings"/>
    </w:rPr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Symbol" w:hAnsi="Symbol" w:cs="Symbol"/>
    </w:rPr>
  </w:style>
  <w:style w:type="character" w:styleId="WW8Num1091z0">
    <w:name w:val="WW8Num1091z0"/>
    <w:qFormat/>
    <w:rPr>
      <w:sz w:val="28"/>
    </w:rPr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8z0">
    <w:name w:val="WW8Num1098z0"/>
    <w:qFormat/>
    <w:rPr>
      <w:rFonts w:ascii="Times New Roman" w:hAnsi="Times New Roman" w:cs="Times New Roman"/>
    </w:rPr>
  </w:style>
  <w:style w:type="character" w:styleId="WW8Num1099z0">
    <w:name w:val="WW8Num1099z0"/>
    <w:qFormat/>
    <w:rPr>
      <w:rFonts w:ascii="Wingdings" w:hAnsi="Wingdings" w:cs="Wingdings"/>
    </w:rPr>
  </w:style>
  <w:style w:type="character" w:styleId="WW8Num1099z1">
    <w:name w:val="WW8Num1099z1"/>
    <w:qFormat/>
    <w:rPr>
      <w:rFonts w:ascii="Courier New" w:hAnsi="Courier New" w:cs="Courier New"/>
    </w:rPr>
  </w:style>
  <w:style w:type="character" w:styleId="WW8Num1099z3">
    <w:name w:val="WW8Num1099z3"/>
    <w:qFormat/>
    <w:rPr>
      <w:rFonts w:ascii="Symbol" w:hAnsi="Symbol" w:cs="Symbol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4z0">
    <w:name w:val="WW8Num1104z0"/>
    <w:qFormat/>
    <w:rPr>
      <w:rFonts w:ascii="Lucida Sans Unicode" w:hAnsi="Lucida Sans Unicode" w:cs="Arial Narrow"/>
    </w:rPr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2z0">
    <w:name w:val="WW8Num1112z0"/>
    <w:qFormat/>
    <w:rPr>
      <w:rFonts w:ascii="Lucida Sans Unicode" w:hAnsi="Lucida Sans Unicode" w:cs="Arial Narrow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/>
  </w:style>
  <w:style w:type="character" w:styleId="WW8Num1121z0">
    <w:name w:val="WW8Num1121z0"/>
    <w:qFormat/>
    <w:rPr>
      <w:rFonts w:ascii="Symbol" w:hAnsi="Symbol" w:cs="Symbol"/>
    </w:rPr>
  </w:style>
  <w:style w:type="character" w:styleId="WW8Num1121z1">
    <w:name w:val="WW8Num1121z1"/>
    <w:qFormat/>
    <w:rPr>
      <w:rFonts w:ascii="Times New Roman" w:hAnsi="Times New Roman" w:eastAsia="Times New Roman" w:cs="Times New Roman"/>
    </w:rPr>
  </w:style>
  <w:style w:type="character" w:styleId="WW8Num1121z2">
    <w:name w:val="WW8Num1121z2"/>
    <w:qFormat/>
    <w:rPr>
      <w:rFonts w:ascii="Wingdings" w:hAnsi="Wingdings" w:cs="Wingdings"/>
    </w:rPr>
  </w:style>
  <w:style w:type="character" w:styleId="WW8Num1121z4">
    <w:name w:val="WW8Num1121z4"/>
    <w:qFormat/>
    <w:rPr>
      <w:rFonts w:ascii="Courier New" w:hAnsi="Courier New" w:cs="Courier New"/>
    </w:rPr>
  </w:style>
  <w:style w:type="character" w:styleId="WW8Num1122z0">
    <w:name w:val="WW8Num1122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Wingdings" w:hAnsi="Wingdings" w:cs="Wingdings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7z0">
    <w:name w:val="WW8Num1137z0"/>
    <w:qFormat/>
    <w:rPr>
      <w:rFonts w:ascii="Times New Roman" w:hAnsi="Times New Roman" w:cs="Times New Roman"/>
    </w:rPr>
  </w:style>
  <w:style w:type="character" w:styleId="WW8Num1139z0">
    <w:name w:val="WW8Num1139z0"/>
    <w:qFormat/>
    <w:rPr>
      <w:rFonts w:ascii="Wingdings" w:hAnsi="Wingdings" w:cs="Wingdings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Times New Roman" w:hAnsi="Times New Roman" w:cs="Times New Roman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Times New Roman" w:hAnsi="Times New Roman" w:cs="Times New Roman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>
      <w:sz w:val="28"/>
    </w:rPr>
  </w:style>
  <w:style w:type="character" w:styleId="WW8Num1155z0">
    <w:name w:val="WW8Num1155z0"/>
    <w:qFormat/>
    <w:rPr>
      <w:rFonts w:ascii="Wingdings" w:hAnsi="Wingdings" w:cs="Wingdings"/>
    </w:rPr>
  </w:style>
  <w:style w:type="character" w:styleId="WW8Num1158z0">
    <w:name w:val="WW8Num1158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>
      <w:rFonts w:ascii="Symbol" w:hAnsi="Symbol" w:cs="Symbol"/>
    </w:rPr>
  </w:style>
  <w:style w:type="character" w:styleId="WW8Num1163z0">
    <w:name w:val="WW8Num1163z0"/>
    <w:qFormat/>
    <w:rPr>
      <w:i w:val="false"/>
    </w:rPr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</w:rPr>
  </w:style>
  <w:style w:type="character" w:styleId="WW8Num1166z0">
    <w:name w:val="WW8Num1166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/>
  </w:style>
  <w:style w:type="character" w:styleId="WW8Num1171z0">
    <w:name w:val="WW8Num1171z0"/>
    <w:qFormat/>
    <w:rPr>
      <w:rFonts w:ascii="Wingdings" w:hAnsi="Wingdings" w:cs="Wingdings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Wingdings" w:hAnsi="Wingdings" w:cs="Wingdings"/>
    </w:rPr>
  </w:style>
  <w:style w:type="character" w:styleId="WW8Num1173z1">
    <w:name w:val="WW8Num1173z1"/>
    <w:qFormat/>
    <w:rPr>
      <w:rFonts w:ascii="Courier New" w:hAnsi="Courier New" w:cs="Courier New"/>
    </w:rPr>
  </w:style>
  <w:style w:type="character" w:styleId="WW8Num1173z3">
    <w:name w:val="WW8Num1173z3"/>
    <w:qFormat/>
    <w:rPr>
      <w:rFonts w:ascii="Symbol" w:hAnsi="Symbol" w:cs="Symbol"/>
    </w:rPr>
  </w:style>
  <w:style w:type="character" w:styleId="WW8Num1175z0">
    <w:name w:val="WW8Num1175z0"/>
    <w:qFormat/>
    <w:rPr>
      <w:rFonts w:ascii="Wingdings" w:hAnsi="Wingdings" w:cs="Wingdings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2">
    <w:name w:val="WW8Num1183z2"/>
    <w:qFormat/>
    <w:rPr>
      <w:rFonts w:ascii="Wingdings" w:hAnsi="Wingdings" w:cs="Wingdings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Wingdings" w:hAnsi="Wingdings" w:cs="Wingdings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90z0">
    <w:name w:val="WW8Num1190z0"/>
    <w:qFormat/>
    <w:rPr>
      <w:rFonts w:ascii="Symbol" w:hAnsi="Symbol" w:cs="Symbol"/>
    </w:rPr>
  </w:style>
  <w:style w:type="character" w:styleId="WW8Num1192z0">
    <w:name w:val="WW8Num1192z0"/>
    <w:qFormat/>
    <w:rPr>
      <w:rFonts w:ascii="Wingdings" w:hAnsi="Wingdings" w:cs="Wingdings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7z0">
    <w:name w:val="WW8Num1197z0"/>
    <w:qFormat/>
    <w:rPr>
      <w:rFonts w:ascii="Times New Roman" w:hAnsi="Times New Roman" w:cs="Times New Roman"/>
    </w:rPr>
  </w:style>
  <w:style w:type="character" w:styleId="WW8Num1198z0">
    <w:name w:val="WW8Num1198z0"/>
    <w:qFormat/>
    <w:rPr>
      <w:rFonts w:ascii="Hebar" w:hAnsi="Hebar" w:cs="Hebar"/>
      <w:b w:val="false"/>
      <w:i w:val="false"/>
      <w:sz w:val="28"/>
      <w:u w:val="none"/>
    </w:rPr>
  </w:style>
  <w:style w:type="character" w:styleId="WW8Num1199z0">
    <w:name w:val="WW8Num1199z0"/>
    <w:qFormat/>
    <w:rPr/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Wingdings" w:hAnsi="Wingdings" w:cs="Wingdings"/>
      <w:color w:val="auto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4z1">
    <w:name w:val="WW8Num1214z1"/>
    <w:qFormat/>
    <w:rPr>
      <w:rFonts w:ascii="Courier New" w:hAnsi="Courier New" w:cs="Courier New"/>
    </w:rPr>
  </w:style>
  <w:style w:type="character" w:styleId="WW8Num1214z2">
    <w:name w:val="WW8Num1214z2"/>
    <w:qFormat/>
    <w:rPr>
      <w:rFonts w:ascii="Wingdings" w:hAnsi="Wingdings" w:cs="Wingdings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sz w:val="28"/>
    </w:rPr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>
      <w:rFonts w:ascii="Symbol" w:hAnsi="Symbol" w:cs="Symbol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Wingdings" w:hAnsi="Wingdings" w:cs="Wingdings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Times New Roman" w:hAnsi="Times New Roman" w:cs="Times New Roman"/>
      <w:sz w:val="20"/>
    </w:rPr>
  </w:style>
  <w:style w:type="character" w:styleId="WW8Num1236z0">
    <w:name w:val="WW8Num1236z0"/>
    <w:qFormat/>
    <w:rPr/>
  </w:style>
  <w:style w:type="character" w:styleId="WW8Num1236z1">
    <w:name w:val="WW8Num1236z1"/>
    <w:qFormat/>
    <w:rPr>
      <w:rFonts w:ascii="Wingdings" w:hAnsi="Wingdings" w:cs="Wingdings"/>
    </w:rPr>
  </w:style>
  <w:style w:type="character" w:styleId="WW8Num1237z0">
    <w:name w:val="WW8Num1237z0"/>
    <w:qFormat/>
    <w:rPr/>
  </w:style>
  <w:style w:type="character" w:styleId="WW8Num1238z1">
    <w:name w:val="WW8Num1238z1"/>
    <w:qFormat/>
    <w:rPr>
      <w:rFonts w:ascii="Wingdings" w:hAnsi="Wingdings" w:cs="Wingdings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>
      <w:rFonts w:ascii="Wingdings" w:hAnsi="Wingdings" w:cs="Wingdings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5z1">
    <w:name w:val="WW8Num1245z1"/>
    <w:qFormat/>
    <w:rPr>
      <w:rFonts w:ascii="Wingdings" w:hAnsi="Wingdings" w:cs="Wingdings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50z0">
    <w:name w:val="WW8Num1250z0"/>
    <w:qFormat/>
    <w:rPr>
      <w:rFonts w:ascii="Wingdings" w:hAnsi="Wingdings" w:cs="Wingdings"/>
    </w:rPr>
  </w:style>
  <w:style w:type="character" w:styleId="WW8Num1254z0">
    <w:name w:val="WW8Num1254z0"/>
    <w:qFormat/>
    <w:rPr>
      <w:rFonts w:ascii="Wingdings" w:hAnsi="Wingdings" w:cs="Wingdings"/>
    </w:rPr>
  </w:style>
  <w:style w:type="character" w:styleId="WW8Num1256z0">
    <w:name w:val="WW8Num1256z0"/>
    <w:qFormat/>
    <w:rPr>
      <w:rFonts w:ascii="Wingdings" w:hAnsi="Wingdings" w:cs="Wingdings"/>
    </w:rPr>
  </w:style>
  <w:style w:type="character" w:styleId="WW8Num1259z0">
    <w:name w:val="WW8Num1259z0"/>
    <w:qFormat/>
    <w:rPr>
      <w:rFonts w:ascii="Symbol" w:hAnsi="Symbol" w:cs="Symbol"/>
    </w:rPr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2z0">
    <w:name w:val="WW8Num1262z0"/>
    <w:qFormat/>
    <w:rPr>
      <w:rFonts w:ascii="Hebar" w:hAnsi="Hebar" w:cs="Hebar"/>
      <w:b w:val="false"/>
      <w:i w:val="false"/>
      <w:sz w:val="28"/>
      <w:u w:val="none"/>
    </w:rPr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/>
  </w:style>
  <w:style w:type="character" w:styleId="WW8Num1269z0">
    <w:name w:val="WW8Num1269z0"/>
    <w:qFormat/>
    <w:rPr>
      <w:rFonts w:ascii="Wingdings" w:hAnsi="Wingdings" w:cs="Wingdings"/>
    </w:rPr>
  </w:style>
  <w:style w:type="character" w:styleId="WW8Num1272z0">
    <w:name w:val="WW8Num1272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rFonts w:ascii="Wingdings" w:hAnsi="Wingdings" w:cs="Wingdings"/>
    </w:rPr>
  </w:style>
  <w:style w:type="character" w:styleId="WW8Num1278z0">
    <w:name w:val="WW8Num1278z0"/>
    <w:qFormat/>
    <w:rPr>
      <w:i w:val="false"/>
    </w:rPr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/>
  </w:style>
  <w:style w:type="character" w:styleId="WW8Num1284z0">
    <w:name w:val="WW8Num1284z0"/>
    <w:qFormat/>
    <w:rPr>
      <w:rFonts w:ascii="Times New Roman" w:hAnsi="Times New Roman" w:cs="Times New Roman"/>
    </w:rPr>
  </w:style>
  <w:style w:type="character" w:styleId="WW8Num1285z0">
    <w:name w:val="WW8Num1285z0"/>
    <w:qFormat/>
    <w:rPr>
      <w:sz w:val="28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Wingdings" w:hAnsi="Wingdings" w:cs="Wingdings"/>
    </w:rPr>
  </w:style>
  <w:style w:type="character" w:styleId="WW8Num1289z0">
    <w:name w:val="WW8Num1289z0"/>
    <w:qFormat/>
    <w:rPr>
      <w:rFonts w:ascii="Lucida Sans Unicode" w:hAnsi="Lucida Sans Unicode" w:cs="Lucida Sans Unicode"/>
      <w:b w:val="false"/>
      <w:i w:val="false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5z0">
    <w:name w:val="WW8Num1295z0"/>
    <w:qFormat/>
    <w:rPr>
      <w:rFonts w:ascii="Symbol" w:hAnsi="Symbol" w:cs="Symbol"/>
    </w:rPr>
  </w:style>
  <w:style w:type="character" w:styleId="WW8Num1296z0">
    <w:name w:val="WW8Num1296z0"/>
    <w:qFormat/>
    <w:rPr/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rFonts w:ascii="Wingdings" w:hAnsi="Wingdings" w:cs="Wingdings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Lucida Sans Unicode" w:hAnsi="Lucida Sans Unicode" w:cs="Lucida Sans Unicode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Wingdings" w:hAnsi="Wingdings" w:cs="Wingdings"/>
    </w:rPr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8z0">
    <w:name w:val="WW8Num1308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Lucida Sans Unicode" w:hAnsi="Lucida Sans Unicode" w:cs="Arial Narrow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Symbol" w:hAnsi="Symbol" w:cs="Symbol"/>
    </w:rPr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>
      <w:rFonts w:ascii="Wingdings" w:hAnsi="Wingdings" w:cs="Wingdings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Wingdings" w:hAnsi="Wingdings" w:cs="Wingdings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5z1">
    <w:name w:val="WW8Num1325z1"/>
    <w:qFormat/>
    <w:rPr>
      <w:rFonts w:ascii="Courier New" w:hAnsi="Courier New" w:cs="Courier New"/>
    </w:rPr>
  </w:style>
  <w:style w:type="character" w:styleId="WW8Num1325z2">
    <w:name w:val="WW8Num1325z2"/>
    <w:qFormat/>
    <w:rPr>
      <w:rFonts w:ascii="Wingdings" w:hAnsi="Wingdings" w:cs="Wingdings"/>
    </w:rPr>
  </w:style>
  <w:style w:type="character" w:styleId="WW8Num1326z0">
    <w:name w:val="WW8Num1326z0"/>
    <w:qFormat/>
    <w:rPr>
      <w:rFonts w:ascii="Wingdings" w:hAnsi="Wingdings" w:cs="Wingdings"/>
    </w:rPr>
  </w:style>
  <w:style w:type="character" w:styleId="WW8Num1327z0">
    <w:name w:val="WW8Num1327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sz w:val="28"/>
    </w:rPr>
  </w:style>
  <w:style w:type="character" w:styleId="WW8Num1331z0">
    <w:name w:val="WW8Num1331z0"/>
    <w:qFormat/>
    <w:rPr>
      <w:rFonts w:ascii="Wingdings" w:hAnsi="Wingdings" w:cs="Wingdings"/>
    </w:rPr>
  </w:style>
  <w:style w:type="character" w:styleId="WW8Num1332z0">
    <w:name w:val="WW8Num1332z0"/>
    <w:qFormat/>
    <w:rPr>
      <w:rFonts w:ascii="Wingdings" w:hAnsi="Wingdings" w:cs="Wingdings"/>
    </w:rPr>
  </w:style>
  <w:style w:type="character" w:styleId="WW8Num1333z0">
    <w:name w:val="WW8Num1333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Wingdings" w:hAnsi="Wingdings" w:cs="Wingdings"/>
    </w:rPr>
  </w:style>
  <w:style w:type="character" w:styleId="WW8Num1338z0">
    <w:name w:val="WW8Num1338z0"/>
    <w:qFormat/>
    <w:rPr>
      <w:rFonts w:ascii="Times New Roman" w:hAnsi="Times New Roman" w:cs="Times New Roman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Wingdings" w:hAnsi="Wingdings" w:cs="Wingdings"/>
    </w:rPr>
  </w:style>
  <w:style w:type="character" w:styleId="WW8Num1344z0">
    <w:name w:val="WW8Num1344z0"/>
    <w:qFormat/>
    <w:rPr>
      <w:rFonts w:ascii="Times New Roman" w:hAnsi="Times New Roman" w:cs="Times New Roman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>
      <w:rFonts w:ascii="Wingdings" w:hAnsi="Wingdings" w:cs="Wingdings"/>
    </w:rPr>
  </w:style>
  <w:style w:type="character" w:styleId="WW8Num1355z0">
    <w:name w:val="WW8Num1355z0"/>
    <w:qFormat/>
    <w:rPr/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7z1">
    <w:name w:val="WW8Num1357z1"/>
    <w:qFormat/>
    <w:rPr>
      <w:rFonts w:ascii="Courier New" w:hAnsi="Courier New" w:cs="Courier New"/>
    </w:rPr>
  </w:style>
  <w:style w:type="character" w:styleId="WW8Num1357z3">
    <w:name w:val="WW8Num1357z3"/>
    <w:qFormat/>
    <w:rPr>
      <w:rFonts w:ascii="Symbol" w:hAnsi="Symbol" w:cs="Symbol"/>
    </w:rPr>
  </w:style>
  <w:style w:type="character" w:styleId="WW8Num1358z0">
    <w:name w:val="WW8Num1358z0"/>
    <w:qFormat/>
    <w:rPr>
      <w:sz w:val="28"/>
    </w:rPr>
  </w:style>
  <w:style w:type="character" w:styleId="WW8Num1361z0">
    <w:name w:val="WW8Num1361z0"/>
    <w:qFormat/>
    <w:rPr>
      <w:sz w:val="28"/>
    </w:rPr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>
      <w:sz w:val="20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sz w:val="28"/>
    </w:rPr>
  </w:style>
  <w:style w:type="character" w:styleId="WW8Num1369z0">
    <w:name w:val="WW8Num1369z0"/>
    <w:qFormat/>
    <w:rPr/>
  </w:style>
  <w:style w:type="character" w:styleId="WW8Num1371z0">
    <w:name w:val="WW8Num1371z0"/>
    <w:qFormat/>
    <w:rPr>
      <w:rFonts w:ascii="Symbol" w:hAnsi="Symbol" w:cs="Symbol"/>
    </w:rPr>
  </w:style>
  <w:style w:type="character" w:styleId="WW8Num1371z1">
    <w:name w:val="WW8Num1371z1"/>
    <w:qFormat/>
    <w:rPr>
      <w:rFonts w:ascii="Courier New" w:hAnsi="Courier New" w:cs="Courier New"/>
    </w:rPr>
  </w:style>
  <w:style w:type="character" w:styleId="WW8Num1371z2">
    <w:name w:val="WW8Num1371z2"/>
    <w:qFormat/>
    <w:rPr>
      <w:rFonts w:ascii="Wingdings" w:hAnsi="Wingdings" w:cs="Wingdings"/>
    </w:rPr>
  </w:style>
  <w:style w:type="character" w:styleId="WW8Num1372z0">
    <w:name w:val="WW8Num1372z0"/>
    <w:qFormat/>
    <w:rPr>
      <w:rFonts w:ascii="Wingdings" w:hAnsi="Wingdings" w:cs="Wingdings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>
      <w:rFonts w:ascii="Symbol" w:hAnsi="Symbol" w:cs="Symbol"/>
    </w:rPr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Wingdings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9z0">
    <w:name w:val="WW8Num1379z0"/>
    <w:qFormat/>
    <w:rPr>
      <w:rFonts w:ascii="Wingdings" w:hAnsi="Wingdings" w:cs="Wingdings"/>
    </w:rPr>
  </w:style>
  <w:style w:type="character" w:styleId="WW8Num1381z0">
    <w:name w:val="WW8Num1381z0"/>
    <w:qFormat/>
    <w:rPr/>
  </w:style>
  <w:style w:type="character" w:styleId="WW8Num1382z0">
    <w:name w:val="WW8Num1382z0"/>
    <w:qFormat/>
    <w:rPr>
      <w:sz w:val="28"/>
    </w:rPr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Wingdings" w:hAnsi="Wingdings" w:cs="Wingdings"/>
    </w:rPr>
  </w:style>
  <w:style w:type="character" w:styleId="WW8Num1386z0">
    <w:name w:val="WW8Num1386z0"/>
    <w:qFormat/>
    <w:rPr>
      <w:sz w:val="28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/>
  </w:style>
  <w:style w:type="character" w:styleId="WW8Num1390z0">
    <w:name w:val="WW8Num1390z0"/>
    <w:qFormat/>
    <w:rPr/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Wingdings" w:hAnsi="Wingdings" w:cs="Wingdings"/>
    </w:rPr>
  </w:style>
  <w:style w:type="character" w:styleId="WW8Num1395z0">
    <w:name w:val="WW8Num1395z0"/>
    <w:qFormat/>
    <w:rPr>
      <w:rFonts w:ascii="Wingdings" w:hAnsi="Wingdings" w:cs="Wingdings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>
      <w:b/>
    </w:rPr>
  </w:style>
  <w:style w:type="character" w:styleId="WW8Num1398z0">
    <w:name w:val="WW8Num1398z0"/>
    <w:qFormat/>
    <w:rPr>
      <w:sz w:val="28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3z1">
    <w:name w:val="WW8Num1403z1"/>
    <w:qFormat/>
    <w:rPr>
      <w:rFonts w:ascii="Courier New" w:hAnsi="Courier New" w:cs="Courier New"/>
    </w:rPr>
  </w:style>
  <w:style w:type="character" w:styleId="WW8Num1403z2">
    <w:name w:val="WW8Num1403z2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Wingdings" w:hAnsi="Wingdings" w:cs="Wingdings"/>
    </w:rPr>
  </w:style>
  <w:style w:type="character" w:styleId="WW8Num1408z0">
    <w:name w:val="WW8Num1408z0"/>
    <w:qFormat/>
    <w:rPr>
      <w:sz w:val="20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/>
  </w:style>
  <w:style w:type="character" w:styleId="WW8Num1413z1">
    <w:name w:val="WW8Num1413z1"/>
    <w:qFormat/>
    <w:rPr>
      <w:rFonts w:ascii="Courier New" w:hAnsi="Courier New" w:cs="Courier New"/>
    </w:rPr>
  </w:style>
  <w:style w:type="character" w:styleId="WW8Num1413z2">
    <w:name w:val="WW8Num1413z2"/>
    <w:qFormat/>
    <w:rPr>
      <w:rFonts w:ascii="Wingdings" w:hAnsi="Wingdings" w:cs="Wingdings"/>
    </w:rPr>
  </w:style>
  <w:style w:type="character" w:styleId="WW8Num1413z3">
    <w:name w:val="WW8Num1413z3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sz w:val="28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7z1">
    <w:name w:val="WW8Num1417z1"/>
    <w:qFormat/>
    <w:rPr>
      <w:rFonts w:ascii="Courier New" w:hAnsi="Courier New" w:cs="Courier New"/>
    </w:rPr>
  </w:style>
  <w:style w:type="character" w:styleId="WW8Num1417z3">
    <w:name w:val="WW8Num1417z3"/>
    <w:qFormat/>
    <w:rPr>
      <w:rFonts w:ascii="Symbol" w:hAnsi="Symbol" w:cs="Symbol"/>
    </w:rPr>
  </w:style>
  <w:style w:type="character" w:styleId="WW8Num1418z0">
    <w:name w:val="WW8Num1418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Lucida Sans Unicode" w:hAnsi="Lucida Sans Unicode" w:cs="Arial Narrow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/>
  </w:style>
  <w:style w:type="character" w:styleId="WW8Num1426z0">
    <w:name w:val="WW8Num1426z0"/>
    <w:qFormat/>
    <w:rPr>
      <w:rFonts w:ascii="Wingdings" w:hAnsi="Wingdings" w:cs="Wingdings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3z0">
    <w:name w:val="WW8Num1433z0"/>
    <w:qFormat/>
    <w:rPr>
      <w:rFonts w:ascii="Times New Roman" w:hAnsi="Times New Roman" w:cs="Times New Roman"/>
      <w:sz w:val="20"/>
    </w:rPr>
  </w:style>
  <w:style w:type="character" w:styleId="WW8Num1434z0">
    <w:name w:val="WW8Num1434z0"/>
    <w:qFormat/>
    <w:rPr>
      <w:sz w:val="28"/>
    </w:rPr>
  </w:style>
  <w:style w:type="character" w:styleId="WW8Num1436z0">
    <w:name w:val="WW8Num1436z0"/>
    <w:qFormat/>
    <w:rPr>
      <w:rFonts w:ascii="Wingdings" w:hAnsi="Wingdings" w:cs="Wingdings"/>
    </w:rPr>
  </w:style>
  <w:style w:type="character" w:styleId="WW8Num1437z0">
    <w:name w:val="WW8Num1437z0"/>
    <w:qFormat/>
    <w:rPr>
      <w:sz w:val="28"/>
    </w:rPr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1z0">
    <w:name w:val="WW8Num1441z0"/>
    <w:qFormat/>
    <w:rPr>
      <w:rFonts w:ascii="Symbol" w:hAnsi="Symbol" w:cs="Symbol"/>
    </w:rPr>
  </w:style>
  <w:style w:type="character" w:styleId="WW8Num1444z0">
    <w:name w:val="WW8Num1444z0"/>
    <w:qFormat/>
    <w:rPr>
      <w:rFonts w:ascii="Wingdings" w:hAnsi="Wingdings" w:cs="Wingdings"/>
    </w:rPr>
  </w:style>
  <w:style w:type="character" w:styleId="WW8Num1445z0">
    <w:name w:val="WW8Num1445z0"/>
    <w:qFormat/>
    <w:rPr/>
  </w:style>
  <w:style w:type="character" w:styleId="WW8Num1447z0">
    <w:name w:val="WW8Num1447z0"/>
    <w:qFormat/>
    <w:rPr>
      <w:rFonts w:ascii="Lucida Sans Unicode" w:hAnsi="Lucida Sans Unicode" w:cs="Arial Narrow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1z1">
    <w:name w:val="WW8Num1451z1"/>
    <w:qFormat/>
    <w:rPr>
      <w:rFonts w:ascii="Courier New" w:hAnsi="Courier New" w:cs="Courier New"/>
    </w:rPr>
  </w:style>
  <w:style w:type="character" w:styleId="WW8Num1451z2">
    <w:name w:val="WW8Num1451z2"/>
    <w:qFormat/>
    <w:rPr>
      <w:rFonts w:ascii="Wingdings" w:hAnsi="Wingdings" w:cs="Wingdings"/>
    </w:rPr>
  </w:style>
  <w:style w:type="character" w:styleId="WW8Num1452z0">
    <w:name w:val="WW8Num1452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Wingdings" w:hAnsi="Wingdings" w:cs="Wingdings"/>
    </w:rPr>
  </w:style>
  <w:style w:type="character" w:styleId="WW8Num1459z0">
    <w:name w:val="WW8Num1459z0"/>
    <w:qFormat/>
    <w:rPr>
      <w:rFonts w:ascii="Times New Roman" w:hAnsi="Times New Roman" w:cs="Times New Roman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4z0">
    <w:name w:val="WW8Num1464z0"/>
    <w:qFormat/>
    <w:rPr>
      <w:rFonts w:ascii="Wingdings" w:hAnsi="Wingdings" w:cs="Wingdings"/>
    </w:rPr>
  </w:style>
  <w:style w:type="character" w:styleId="WW8Num1466z0">
    <w:name w:val="WW8Num1466z0"/>
    <w:qFormat/>
    <w:rPr>
      <w:rFonts w:ascii="Wingdings" w:hAnsi="Wingdings" w:cs="Wingdings"/>
    </w:rPr>
  </w:style>
  <w:style w:type="character" w:styleId="WW8Num1467z0">
    <w:name w:val="WW8Num1467z0"/>
    <w:qFormat/>
    <w:rPr/>
  </w:style>
  <w:style w:type="character" w:styleId="WW8Num1468z0">
    <w:name w:val="WW8Num1468z0"/>
    <w:qFormat/>
    <w:rPr/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Wingdings" w:hAnsi="Wingdings" w:cs="Wingdings"/>
    </w:rPr>
  </w:style>
  <w:style w:type="character" w:styleId="WW8Num1475z0">
    <w:name w:val="WW8Num1475z0"/>
    <w:qFormat/>
    <w:rPr>
      <w:rFonts w:ascii="Wingdings" w:hAnsi="Wingdings" w:cs="Wingdings"/>
    </w:rPr>
  </w:style>
  <w:style w:type="character" w:styleId="WW8Num1476z0">
    <w:name w:val="WW8Num1476z0"/>
    <w:qFormat/>
    <w:rPr>
      <w:rFonts w:ascii="Lucida Sans Unicode" w:hAnsi="Lucida Sans Unicode" w:cs="Lucida Sans Unicode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Lucida Sans Unicode" w:hAnsi="Lucida Sans Unicode" w:cs="Lucida Sans Unicode"/>
    </w:rPr>
  </w:style>
  <w:style w:type="character" w:styleId="WW8Num1479z0">
    <w:name w:val="WW8Num1479z0"/>
    <w:qFormat/>
    <w:rPr>
      <w:rFonts w:ascii="Wingdings" w:hAnsi="Wingdings" w:cs="Wingdings"/>
    </w:rPr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0z1">
    <w:name w:val="WW8Num1480z1"/>
    <w:qFormat/>
    <w:rPr>
      <w:rFonts w:ascii="Courier New" w:hAnsi="Courier New" w:cs="Courier New"/>
    </w:rPr>
  </w:style>
  <w:style w:type="character" w:styleId="WW8Num1480z3">
    <w:name w:val="WW8Num1480z3"/>
    <w:qFormat/>
    <w:rPr>
      <w:rFonts w:ascii="Symbol" w:hAnsi="Symbol" w:cs="Symbol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Wingdings" w:hAnsi="Wingdings" w:cs="Wingdings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>
      <w:rFonts w:ascii="Symbol" w:hAnsi="Symbol" w:cs="Symbol"/>
    </w:rPr>
  </w:style>
  <w:style w:type="character" w:styleId="WW8Num1486z0">
    <w:name w:val="WW8Num1486z0"/>
    <w:qFormat/>
    <w:rPr>
      <w:rFonts w:ascii="Times New Roman" w:hAnsi="Times New Roman" w:cs="Times New Roman"/>
    </w:rPr>
  </w:style>
  <w:style w:type="character" w:styleId="WW8Num1487z0">
    <w:name w:val="WW8Num1487z0"/>
    <w:qFormat/>
    <w:rPr>
      <w:rFonts w:ascii="Wingdings" w:hAnsi="Wingdings" w:cs="Wingdings"/>
      <w:sz w:val="16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88z1">
    <w:name w:val="WW8Num1488z1"/>
    <w:qFormat/>
    <w:rPr>
      <w:rFonts w:ascii="Courier New" w:hAnsi="Courier New" w:cs="Courier New"/>
    </w:rPr>
  </w:style>
  <w:style w:type="character" w:styleId="WW8Num1488z2">
    <w:name w:val="WW8Num1488z2"/>
    <w:qFormat/>
    <w:rPr>
      <w:rFonts w:ascii="Wingdings" w:hAnsi="Wingdings" w:cs="Wingdings"/>
    </w:rPr>
  </w:style>
  <w:style w:type="character" w:styleId="WW8Num1490z0">
    <w:name w:val="WW8Num1490z0"/>
    <w:qFormat/>
    <w:rPr>
      <w:rFonts w:ascii="Times New Roman" w:hAnsi="Times New Roman" w:cs="Times New Roman"/>
      <w:sz w:val="20"/>
    </w:rPr>
  </w:style>
  <w:style w:type="character" w:styleId="WW8Num1491z0">
    <w:name w:val="WW8Num1491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>
      <w:sz w:val="28"/>
    </w:rPr>
  </w:style>
  <w:style w:type="character" w:styleId="WW8Num1496z0">
    <w:name w:val="WW8Num1496z0"/>
    <w:qFormat/>
    <w:rPr>
      <w:rFonts w:ascii="Wingdings" w:hAnsi="Wingdings" w:cs="Wingdings"/>
    </w:rPr>
  </w:style>
  <w:style w:type="character" w:styleId="WW8Num1498z0">
    <w:name w:val="WW8Num1498z0"/>
    <w:qFormat/>
    <w:rPr/>
  </w:style>
  <w:style w:type="character" w:styleId="WW8Num1501z0">
    <w:name w:val="WW8Num1501z0"/>
    <w:qFormat/>
    <w:rPr>
      <w:rFonts w:ascii="Wingdings" w:hAnsi="Wingdings" w:cs="Wingdings"/>
    </w:rPr>
  </w:style>
  <w:style w:type="character" w:styleId="WW8Num1502z0">
    <w:name w:val="WW8Num1502z0"/>
    <w:qFormat/>
    <w:rPr>
      <w:sz w:val="28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Wingdings" w:hAnsi="Wingdings" w:cs="Wingdings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1">
    <w:name w:val="WW8Num1506z1"/>
    <w:qFormat/>
    <w:rPr>
      <w:rFonts w:ascii="Symbol" w:hAnsi="Symbol" w:cs="Symbol"/>
    </w:rPr>
  </w:style>
  <w:style w:type="character" w:styleId="WW8Num1507z1">
    <w:name w:val="WW8Num1507z1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Wingdings" w:hAnsi="Wingdings" w:cs="Wingdings"/>
    </w:rPr>
  </w:style>
  <w:style w:type="character" w:styleId="WW8Num1511z0">
    <w:name w:val="WW8Num1511z0"/>
    <w:qFormat/>
    <w:rPr/>
  </w:style>
  <w:style w:type="character" w:styleId="WW8Num1513z0">
    <w:name w:val="WW8Num1513z0"/>
    <w:qFormat/>
    <w:rPr>
      <w:rFonts w:ascii="Symbol" w:hAnsi="Symbol" w:cs="Symbol"/>
    </w:rPr>
  </w:style>
  <w:style w:type="character" w:styleId="WW8Num1519z0">
    <w:name w:val="WW8Num1519z0"/>
    <w:qFormat/>
    <w:rPr/>
  </w:style>
  <w:style w:type="character" w:styleId="WW8Num1520z0">
    <w:name w:val="WW8Num1520z0"/>
    <w:qFormat/>
    <w:rPr/>
  </w:style>
  <w:style w:type="character" w:styleId="WW8Num1521z0">
    <w:name w:val="WW8Num1521z0"/>
    <w:qFormat/>
    <w:rPr>
      <w:rFonts w:ascii="Wingdings" w:hAnsi="Wingdings" w:cs="Wingdings"/>
    </w:rPr>
  </w:style>
  <w:style w:type="character" w:styleId="WW8Num1522z0">
    <w:name w:val="WW8Num1522z0"/>
    <w:qFormat/>
    <w:rPr/>
  </w:style>
  <w:style w:type="character" w:styleId="WW8Num1524z0">
    <w:name w:val="WW8Num1524z0"/>
    <w:qFormat/>
    <w:rPr/>
  </w:style>
  <w:style w:type="character" w:styleId="WW8Num1525z0">
    <w:name w:val="WW8Num1525z0"/>
    <w:qFormat/>
    <w:rPr/>
  </w:style>
  <w:style w:type="character" w:styleId="WW8Num1526z0">
    <w:name w:val="WW8Num1526z0"/>
    <w:qFormat/>
    <w:rPr>
      <w:rFonts w:ascii="Symbol" w:hAnsi="Symbol" w:cs="Symbol"/>
    </w:rPr>
  </w:style>
  <w:style w:type="character" w:styleId="WW8Num1528z0">
    <w:name w:val="WW8Num1528z0"/>
    <w:qFormat/>
    <w:rPr>
      <w:rFonts w:ascii="Wingdings" w:hAnsi="Wingdings" w:cs="Wingdings"/>
    </w:rPr>
  </w:style>
  <w:style w:type="character" w:styleId="WW8Num1529z0">
    <w:name w:val="WW8Num1529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1z1">
    <w:name w:val="WW8Num1531z1"/>
    <w:qFormat/>
    <w:rPr>
      <w:rFonts w:ascii="Courier New" w:hAnsi="Courier New" w:cs="Courier New"/>
    </w:rPr>
  </w:style>
  <w:style w:type="character" w:styleId="WW8Num1531z3">
    <w:name w:val="WW8Num1531z3"/>
    <w:qFormat/>
    <w:rPr>
      <w:rFonts w:ascii="Symbol" w:hAnsi="Symbol" w:cs="Symbol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7z0">
    <w:name w:val="WW8Num1537z0"/>
    <w:qFormat/>
    <w:rPr>
      <w:rFonts w:ascii="Times New Roman" w:hAnsi="Times New Roman" w:cs="Times New Roman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>
      <w:rFonts w:ascii="Times New Roman" w:hAnsi="Times New Roman" w:cs="Times New Roman"/>
      <w:sz w:val="20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2z0">
    <w:name w:val="WW8Num1542z0"/>
    <w:qFormat/>
    <w:rPr>
      <w:rFonts w:ascii="Symbol" w:hAnsi="Symbol" w:cs="Symbol"/>
    </w:rPr>
  </w:style>
  <w:style w:type="character" w:styleId="WW8Num1543z0">
    <w:name w:val="WW8Num1543z0"/>
    <w:qFormat/>
    <w:rPr>
      <w:b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Times New Roman" w:hAnsi="Times New Roman" w:cs="Times New Roman"/>
    </w:rPr>
  </w:style>
  <w:style w:type="character" w:styleId="WW8Num1547z0">
    <w:name w:val="WW8Num1547z0"/>
    <w:qFormat/>
    <w:rPr>
      <w:rFonts w:ascii="Wingdings" w:hAnsi="Wingdings" w:cs="Wingdings"/>
    </w:rPr>
  </w:style>
  <w:style w:type="character" w:styleId="WW8Num1548z0">
    <w:name w:val="WW8Num1548z0"/>
    <w:qFormat/>
    <w:rPr>
      <w:sz w:val="28"/>
    </w:rPr>
  </w:style>
  <w:style w:type="character" w:styleId="WW8Num1550z0">
    <w:name w:val="WW8Num1550z0"/>
    <w:qFormat/>
    <w:rPr>
      <w:rFonts w:ascii="Wingdings" w:hAnsi="Wingdings" w:cs="Wingdings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Times New Roman" w:hAnsi="Times New Roman" w:cs="Times New Roman"/>
    </w:rPr>
  </w:style>
  <w:style w:type="character" w:styleId="WW8Num1553z0">
    <w:name w:val="WW8Num1553z0"/>
    <w:qFormat/>
    <w:rPr>
      <w:rFonts w:ascii="Lucida Sans Unicode" w:hAnsi="Lucida Sans Unicode" w:cs="Arial Narrow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>
      <w:rFonts w:ascii="Wingdings" w:hAnsi="Wingdings" w:cs="Wingdings"/>
    </w:rPr>
  </w:style>
  <w:style w:type="character" w:styleId="WW8Num1556z0">
    <w:name w:val="WW8Num1556z0"/>
    <w:qFormat/>
    <w:rPr>
      <w:rFonts w:ascii="Times New Roman" w:hAnsi="Times New Roman" w:cs="Times New Roman"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>
      <w:rFonts w:ascii="Wingdings" w:hAnsi="Wingdings" w:cs="Wingdings"/>
    </w:rPr>
  </w:style>
  <w:style w:type="character" w:styleId="WW8Num1559z0">
    <w:name w:val="WW8Num1559z0"/>
    <w:qFormat/>
    <w:rPr>
      <w:rFonts w:ascii="Lucida Sans Unicode" w:hAnsi="Lucida Sans Unicode" w:cs="Lucida Sans Unicode"/>
      <w:b w:val="false"/>
      <w:i w:val="false"/>
    </w:rPr>
  </w:style>
  <w:style w:type="character" w:styleId="WW8Num1563z0">
    <w:name w:val="WW8Num1563z0"/>
    <w:qFormat/>
    <w:rPr>
      <w:rFonts w:ascii="Symbol" w:hAnsi="Symbol" w:cs="Symbol"/>
      <w:color w:val="000000"/>
    </w:rPr>
  </w:style>
  <w:style w:type="character" w:styleId="WW8Num1563z1">
    <w:name w:val="WW8Num1563z1"/>
    <w:qFormat/>
    <w:rPr>
      <w:rFonts w:ascii="Courier New" w:hAnsi="Courier New" w:cs="Courier New"/>
    </w:rPr>
  </w:style>
  <w:style w:type="character" w:styleId="WW8Num1563z2">
    <w:name w:val="WW8Num1563z2"/>
    <w:qFormat/>
    <w:rPr>
      <w:rFonts w:ascii="Wingdings" w:hAnsi="Wingdings" w:cs="Wingdings"/>
    </w:rPr>
  </w:style>
  <w:style w:type="character" w:styleId="WW8Num1563z3">
    <w:name w:val="WW8Num1563z3"/>
    <w:qFormat/>
    <w:rPr>
      <w:rFonts w:ascii="Symbol" w:hAnsi="Symbol" w:cs="Symbol"/>
    </w:rPr>
  </w:style>
  <w:style w:type="character" w:styleId="WW8Num1564z0">
    <w:name w:val="WW8Num1564z0"/>
    <w:qFormat/>
    <w:rPr/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4z0">
    <w:name w:val="WW8Num1574z0"/>
    <w:qFormat/>
    <w:rPr>
      <w:rFonts w:ascii="Symbol" w:hAnsi="Symbol" w:cs="Symbol"/>
    </w:rPr>
  </w:style>
  <w:style w:type="character" w:styleId="WW8Num1575z0">
    <w:name w:val="WW8Num1575z0"/>
    <w:qFormat/>
    <w:rPr/>
  </w:style>
  <w:style w:type="character" w:styleId="WW8Num1577z0">
    <w:name w:val="WW8Num1577z0"/>
    <w:qFormat/>
    <w:rPr>
      <w:rFonts w:ascii="Symbol" w:hAnsi="Symbol" w:cs="Symbol"/>
    </w:rPr>
  </w:style>
  <w:style w:type="character" w:styleId="WW8Num1578z0">
    <w:name w:val="WW8Num1578z0"/>
    <w:qFormat/>
    <w:rPr>
      <w:rFonts w:ascii="Times New Roman" w:hAnsi="Times New Roman" w:cs="Times New Roman"/>
      <w:sz w:val="20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/>
  </w:style>
  <w:style w:type="character" w:styleId="WW8Num1582z0">
    <w:name w:val="WW8Num1582z0"/>
    <w:qFormat/>
    <w:rPr>
      <w:rFonts w:ascii="Wingdings" w:hAnsi="Wingdings" w:cs="Wingdings"/>
    </w:rPr>
  </w:style>
  <w:style w:type="character" w:styleId="WW8Num1583z1">
    <w:name w:val="WW8Num1583z1"/>
    <w:qFormat/>
    <w:rPr>
      <w:rFonts w:ascii="Wingdings" w:hAnsi="Wingdings" w:cs="Wingdings"/>
    </w:rPr>
  </w:style>
  <w:style w:type="character" w:styleId="WW8Num1585z0">
    <w:name w:val="WW8Num1585z0"/>
    <w:qFormat/>
    <w:rPr>
      <w:sz w:val="28"/>
    </w:rPr>
  </w:style>
  <w:style w:type="character" w:styleId="WW8Num1586z0">
    <w:name w:val="WW8Num1586z0"/>
    <w:qFormat/>
    <w:rPr/>
  </w:style>
  <w:style w:type="character" w:styleId="WW8Num1588z0">
    <w:name w:val="WW8Num1588z0"/>
    <w:qFormat/>
    <w:rPr>
      <w:sz w:val="28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1z0">
    <w:name w:val="WW8Num1591z0"/>
    <w:qFormat/>
    <w:rPr>
      <w:sz w:val="28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Wingdings" w:hAnsi="Wingdings" w:cs="Wingdings"/>
    </w:rPr>
  </w:style>
  <w:style w:type="character" w:styleId="WW8Num1594z0">
    <w:name w:val="WW8Num1594z0"/>
    <w:qFormat/>
    <w:rPr>
      <w:rFonts w:ascii="Wingdings" w:hAnsi="Wingdings" w:cs="Wingdings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Wingdings" w:hAnsi="Wingdings" w:cs="Wingdings"/>
    </w:rPr>
  </w:style>
  <w:style w:type="character" w:styleId="WW8Num1598z0">
    <w:name w:val="WW8Num1598z0"/>
    <w:qFormat/>
    <w:rPr/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/>
  </w:style>
  <w:style w:type="character" w:styleId="WW8Num1605z0">
    <w:name w:val="WW8Num1605z0"/>
    <w:qFormat/>
    <w:rPr>
      <w:rFonts w:ascii="Webdings" w:hAnsi="Webdings" w:cs="Webdings"/>
    </w:rPr>
  </w:style>
  <w:style w:type="character" w:styleId="WW8Num1607z0">
    <w:name w:val="WW8Num1607z0"/>
    <w:qFormat/>
    <w:rPr>
      <w:rFonts w:ascii="Symbol" w:hAnsi="Symbol" w:cs="Symbol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Wingdings" w:hAnsi="Wingdings" w:cs="Wingdings"/>
    </w:rPr>
  </w:style>
  <w:style w:type="character" w:styleId="WW8Num1614z0">
    <w:name w:val="WW8Num1614z0"/>
    <w:qFormat/>
    <w:rPr>
      <w:sz w:val="28"/>
    </w:rPr>
  </w:style>
  <w:style w:type="character" w:styleId="WW8NumSt390z0">
    <w:name w:val="WW8NumSt390z0"/>
    <w:qFormat/>
    <w:rPr>
      <w:rFonts w:ascii="Wingdings" w:hAnsi="Wingdings" w:cs="Wingdings"/>
      <w:b w:val="false"/>
      <w:i w:val="false"/>
      <w:sz w:val="24"/>
    </w:rPr>
  </w:style>
  <w:style w:type="character" w:styleId="WW8NumSt546z0">
    <w:name w:val="WW8NumSt546z0"/>
    <w:qFormat/>
    <w:rPr>
      <w:rFonts w:ascii="Hebar" w:hAnsi="Hebar" w:cs="Hebar"/>
      <w:b w:val="false"/>
      <w:i w:val="false"/>
      <w:sz w:val="28"/>
      <w:u w:val="none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54" w:leader="dot"/>
      </w:tabs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">
    <w:name w:val="body_t"/>
    <w:basedOn w:val="Body"/>
    <w:qFormat/>
    <w:pPr>
      <w:numPr>
        <w:ilvl w:val="0"/>
        <w:numId w:val="3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65" w:leader="dot"/>
      </w:tabs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lang w:val="en-AU"/>
    </w:rPr>
  </w:style>
  <w:style w:type="paragraph" w:styleId="Zaglspecialist">
    <w:name w:val="zagl_specialist"/>
    <w:basedOn w:val="Zaglpril"/>
    <w:qFormat/>
    <w:pPr>
      <w:outlineLvl w:val="0"/>
    </w:pPr>
    <w:rPr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</w:rPr>
  </w:style>
  <w:style w:type="paragraph" w:styleId="Specoborudvane">
    <w:name w:val="Spec_oborudvane"/>
    <w:basedOn w:val="Normal"/>
    <w:qFormat/>
    <w:pPr>
      <w:spacing w:before="360" w:after="120"/>
      <w:jc w:val="center"/>
    </w:pPr>
    <w:rPr>
      <w:rFonts w:ascii="Arial" w:hAnsi="Arial" w:cs="Arial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uto" w:line="360" w:before="0" w:after="120"/>
      <w:ind w:right="567" w:firstLine="567"/>
    </w:pPr>
    <w:rPr>
      <w:rFonts w:ascii="Arial" w:hAnsi="Arial" w:cs="Arial"/>
      <w:b/>
      <w:caps/>
      <w:spacing w:val="20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color w:val="FF0000"/>
      <w:sz w:val="24"/>
      <w:u w:val="single"/>
    </w:rPr>
  </w:style>
  <w:style w:type="paragraph" w:styleId="Bulets">
    <w:name w:val="bulets"/>
    <w:basedOn w:val="Normal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</w:rPr>
  </w:style>
  <w:style w:type="paragraph" w:styleId="Chovka">
    <w:name w:val="chovka"/>
    <w:basedOn w:val="Normal"/>
    <w:qFormat/>
    <w:pPr>
      <w:numPr>
        <w:ilvl w:val="0"/>
        <w:numId w:val="11"/>
      </w:numPr>
    </w:pPr>
    <w:rPr>
      <w:sz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Footnote">
    <w:name w:val="Footnote Text"/>
    <w:basedOn w:val="Normal"/>
    <w:pPr/>
    <w:rPr>
      <w:lang w:val="en-AU"/>
    </w:rPr>
  </w:style>
  <w:style w:type="paragraph" w:styleId="BlockText">
    <w:name w:val="Block Text"/>
    <w:basedOn w:val="Normal"/>
    <w:qFormat/>
    <w:pPr>
      <w:ind w:left="851" w:right="852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22:00Z</dcterms:created>
  <dc:creator>GKiuchukov</dc:creator>
  <dc:description/>
  <dc:language>en-US</dc:language>
  <cp:lastModifiedBy>Administrator</cp:lastModifiedBy>
  <cp:lastPrinted>2003-06-04T13:26:00Z</cp:lastPrinted>
  <dcterms:modified xsi:type="dcterms:W3CDTF">2003-06-04T11:44:00Z</dcterms:modified>
  <cp:revision>44</cp:revision>
  <dc:subject/>
  <dc:title>НОВО</dc:title>
</cp:coreProperties>
</file>