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283"/>
        <w:jc w:val="left"/>
        <w:rPr/>
      </w:pPr>
      <w:r>
        <w:rPr>
          <w:rFonts w:cs="Arial" w:ascii="Arial" w:hAnsi="Arial"/>
          <w:caps/>
          <w:sz w:val="40"/>
          <w:u w:val="none"/>
        </w:rPr>
        <w:t xml:space="preserve">Приложение № </w:t>
      </w:r>
      <w:r>
        <w:rPr>
          <w:rFonts w:cs="Arial" w:ascii="Arial" w:hAnsi="Arial"/>
          <w:caps/>
          <w:sz w:val="40"/>
          <w:u w:val="none"/>
          <w:lang w:val="en-GB"/>
        </w:rPr>
        <w:t>4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u w:val="none"/>
          <w:lang w:val="en-GB"/>
        </w:rPr>
      </w:pPr>
      <w:r>
        <w:rPr>
          <w:rFonts w:cs="Arial" w:ascii="Arial" w:hAnsi="Arial"/>
          <w:b/>
          <w:caps/>
          <w:sz w:val="28"/>
          <w:u w:val="none"/>
          <w:lang w:val="en-GB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spacing w:before="0" w:after="60"/>
        <w:ind w:left="567" w:hanging="0"/>
        <w:jc w:val="center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 w:ascii="Arial" w:hAnsi="Arial"/>
          <w:b/>
          <w:caps/>
          <w:spacing w:val="40"/>
          <w:sz w:val="32"/>
        </w:rPr>
        <w:t>СПИСЪК на ЗАБОЛЯВАНИЯТА, ЗА КОИТО СЕ ИЗДАВА “РЕЦЕПТУРНА КНИЖКА НА ХРОНИЧНО БОЛНИЯ” И ЛЕКАРСТВЕН СПИСЪК НА НЗО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84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en-GB"/>
        </w:rPr>
      </w:pPr>
      <w:r>
        <w:rPr>
          <w:rFonts w:cs="Arial" w:ascii="Arial" w:hAnsi="Arial"/>
          <w:b/>
          <w:caps/>
          <w:spacing w:val="40"/>
          <w:sz w:val="32"/>
          <w:lang w:val="en-GB"/>
        </w:rPr>
      </w:r>
    </w:p>
    <w:p>
      <w:pPr>
        <w:pStyle w:val="BodyText2"/>
        <w:spacing w:lineRule="auto" w:line="360"/>
        <w:rPr/>
      </w:pPr>
      <w:r>
        <w:rPr/>
        <w:t>Списък на заболяванията, за които се издава “Рецептурна книжка на хронично болния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К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ИАГН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ИНФЕКЦИОЗНИ БОЛЕСТИ И ПАРАЗИТОЗ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ървична туберкулозна инф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лодробна туберкулоз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форми на туберкулоза на дихателната сис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уберкулоза на менингите и ЦН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беркулоза на червата, перитонеума и мезентериалните лимфни въз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беркулоза на костите и став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беркулоза на пикочно-половата сис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беркулоза на други орг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хинокок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нтероби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ЕНДОКРИННИТЕ ЖЛЕ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икновена и неуточнена  струма (ендемична, спорадич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ксична многовъзлова стр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реотоксикоза от друг уточнен произход (Базедова болест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потиреоза вроде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потиреоза придоби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Хроничен лимфоцитен т</w:t>
            </w:r>
            <w:r>
              <w:rPr>
                <w:rFonts w:cs="Arial" w:ascii="Arial" w:hAnsi="Arial"/>
                <w:sz w:val="22"/>
                <w:lang w:val="en-US"/>
              </w:rPr>
              <w:t xml:space="preserve">иреоидит </w:t>
            </w:r>
            <w:r>
              <w:rPr>
                <w:rFonts w:cs="Arial" w:ascii="Arial" w:hAnsi="Arial"/>
                <w:sz w:val="22"/>
              </w:rPr>
              <w:t>(болест</w:t>
            </w:r>
            <w:r>
              <w:rPr>
                <w:rFonts w:cs="Arial" w:ascii="Arial" w:hAnsi="Arial"/>
                <w:sz w:val="22"/>
                <w:lang w:val="en-US"/>
              </w:rPr>
              <w:t xml:space="preserve"> на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Hashimot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Захарен диабет неинсулинозависи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Захарен диабет инсулинозависи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попаратиреоидизъм (вкл. след оперативни интервен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Пролактино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ромегалия и гигантизъ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en-US"/>
              </w:rPr>
              <w:t>Cushi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Кортикоадренална инсуфициенция - Адисонова болес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аблационни овариални разстро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нна менопауза БД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Тестикуларен хипогонадизъ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Ранно полово развитие и пуберт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ХРАНЕНЕТО И ОБМЯНА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Фенилкетону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Разстройства в обменния цикъл на уре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тамин  Д- резистентен рах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КРЪВТА И КРЪВОТВОРНИТЕ ОРГ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7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ървична тромбоцитоп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СИХИЧНИ РАЗСТРО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ни психо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фективни психо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трахова невроза: само при  паническа кри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БОЛЕСТИ НА НЕРВНАТА СИСТЕМ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Левкодистро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Parkins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отрофична латерална склер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ожествена склер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ска церебрална парали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енерализирана епилепсия без гърчов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изирана епилепсия с гърч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ести на нервните коренчета и плексу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невропатия при диаб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астения грав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скулни дистрофии и други миопа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ЗАБОЛЯВАНИЯ НА ОКОТО И ПРИДАТЪЦИТЕ 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ук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ОРГАНИТЕ НА КРЪВООБРЪЩЕНИЕ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енциална хиперто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ипертонична сърдечна болест вкл. при бремен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ипертонична бъбречна болест вкл. при бремен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пертонична сърдечна и бъбречна болест вкл. при бремен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торична хипертония вкл. при бремен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С - състояние след прекаран инфаркт на миокар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ИБС - ангина пекторис </w:t>
            </w:r>
            <w:r>
              <w:rPr>
                <w:rFonts w:cs="Arial" w:ascii="Arial" w:hAnsi="Arial"/>
                <w:sz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стабилна, нестабил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форми на ИБС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 xml:space="preserve">включително състояние след </w:t>
            </w:r>
            <w:r>
              <w:rPr>
                <w:rFonts w:cs="Arial" w:ascii="Arial" w:hAnsi="Arial"/>
                <w:sz w:val="22"/>
                <w:lang w:val="en-US"/>
              </w:rPr>
              <w:t>PTCA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sz w:val="22"/>
                <w:lang w:val="en-US"/>
              </w:rPr>
              <w:t>Ao-Co</w:t>
            </w:r>
            <w:r>
              <w:rPr>
                <w:rFonts w:cs="Arial" w:ascii="Arial" w:hAnsi="Arial"/>
                <w:sz w:val="22"/>
              </w:rPr>
              <w:t>-бай пас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ъстояние след белодробна емболия и инфаркт (вкл. след аборт, раждане ектопична или моларна бременно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онична белодробно- сърдечна бол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триовентрикуларен блок пъл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триовентрикуларен бло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ормално атриовентрикуларно възбужда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рушения на сърдечния ритъ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ърдечна слаб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барахноидален кръвоизли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зъчен кръвоизл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ушване и стеноза на предмозъчните арте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ходна мозъчна исхе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ндром на Ре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итериращ тромбанги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абетична периферна ангиопа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6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ъзлов полиартери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6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ануломатоза на Wegen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лебит и тромбофлеб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-1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ъстояние след клапно протезира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ДИХАТЕЛНАТА СИС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Б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нхиална аст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ХРАНОСМИЛАТЕЛНАТА СИС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зофагит - гастро-езофагеална рефлуксна бол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зва на стомаха - ендоскопски доказ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зва на дванадесетопръстника - ендоскопски доказ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егионарен ентерит (болест на </w:t>
            </w:r>
            <w:r>
              <w:rPr>
                <w:rFonts w:cs="Arial" w:ascii="Arial" w:hAnsi="Arial"/>
                <w:i/>
                <w:sz w:val="22"/>
              </w:rPr>
              <w:t>К</w:t>
            </w:r>
            <w:r>
              <w:rPr>
                <w:rFonts w:cs="Arial" w:ascii="Arial" w:hAnsi="Arial"/>
                <w:i/>
                <w:sz w:val="22"/>
                <w:lang w:val="en-US"/>
              </w:rPr>
              <w:t>rohn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диопатичен проктоколит (улцерозен коли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оничен хепатит от вирусен произх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роза на черния дроб, без указания за алкох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лиарна цироза и хроничен негноен деструктивен холанг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уточнени хронични болести на черния дроб без указания за алкох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9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ьолиак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ПИКОЧО-ПОЛОВАТА СИС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омерулонефрит (с или без нефрозен синдр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2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омерулонефрит при други системни заболя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онична бъбречна недостатъчност - 2-3 степен на преддиализно л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8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нална остеодистро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ър или обострен пиелонефрит, пионефроза (вкл. обострени форми на хроничен пиелонефри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6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функционални смущения на пикочния мехур: при императивна инконтин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перплазия на прост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ндометриоз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КОЖ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мфиг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6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ориазис ( артропатичен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ориазис ( пустулозен, еритродермиче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ОЛЕСТИ НА КОСТНОМУСКУЛНАТА СИСТЕМА И СЪЕДИНИТЕЛНАТА ТЪК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0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ен лупус еритематод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лероде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рматомиоз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оиден артри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венилен хроничен полиартр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ест на Бехтер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3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еопор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бетна гангр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ДРУГИ СЪСТОЯ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5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и за илеост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55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и за колост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55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Грижи за цистост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55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и за други изкуствени отвори на пикочната систе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24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BG" w:hAnsi="TimesBG" w:cs="TimesBG"/>
                            </w:rPr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t>185</w: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BG" w:hAnsi="TimesBG" w:cs="TimesBG"/>
                      </w:rPr>
                    </w:pP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begin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t>185</w: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t>188</w: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begin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t>188</w: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t>186</w: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begin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t>186</w: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dot"/>
      </w:tabs>
      <w:ind w:firstLine="1560"/>
    </w:pPr>
    <w:rPr>
      <w:rFonts w:ascii="Arial Narrow" w:hAnsi="Arial Narrow" w:cs="Arial Narrow"/>
      <w:sz w:val="16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4:00Z</dcterms:created>
  <dc:creator>Licensed Gateway Customer</dc:creator>
  <dc:description/>
  <dc:language>en-US</dc:language>
  <cp:lastModifiedBy>Administrator</cp:lastModifiedBy>
  <cp:lastPrinted>2003-06-03T13:47:00Z</cp:lastPrinted>
  <dcterms:modified xsi:type="dcterms:W3CDTF">2003-06-09T15:14:00Z</dcterms:modified>
  <cp:revision>2</cp:revision>
  <dc:subject/>
  <dc:title>ЛЕКАРСТВЕН СПИСЪК НА НЗОК     </dc:title>
</cp:coreProperties>
</file>