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РИЛОЖЕНИЕ №1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КОНОВА РАМКА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НАЦИОНАЛЕН РАМКОВ ДОГОВОР - 2003 г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TextBody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Конституция на Република България (ДВ, бр. 56 от.1991 г.)</w:t>
      </w:r>
      <w:r>
        <w:rPr>
          <w:rFonts w:cs="Arial" w:ascii="Arial" w:hAnsi="Arial"/>
          <w:sz w:val="24"/>
          <w:lang w:val="bg-BG"/>
        </w:rPr>
        <w:t>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Кодекс на професионалната етика (ДВ, бр.79 от 2000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декс за професионалната етика на стоматолозите (ДВ, бр.49 от 2002г.);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Закон за здравното осигуряване (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обн., ДВ, бр.70 от 1998 г.; изм., бр. 93 и 153 от 1998 г., бр. 62 и 65 от 1999 г.; изм. и доп., бр. 67 от 1999 г.; изм., бр. 69 от 1999 г.; изм. и доп., бр. 110 и 113 от 1999 г., бр. 64 от 2000 г., доп., бр. 41 от 2001 г.; изм. и доп., бр. 1 от 2002 г., бр. 54 от 2002 г.; доп., бр. 74 от 2002 г.; изм. и доп., бр. 107 от 2002 г.; доп., бр. 112 от 2002 г.; изм. и доп., бр. 119 от 2002 г.; изм., бр. 120 от 2002 г.; изм. и доп., бр. 8 от 2003 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за бюджета на Националната здравноосигурителна каса за 2003 г. ( ДВ, бр.119 от 2002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за лечебните заведения ( обн., ДВ, бр. 62 от 1999 г.; доп., бр. 88 от 1999 г.; изм., бр. 113 от 1999 г.; попр., бр. 114 от 1999 г.; изм. и доп., бр. 36, 65 и 108 от 2000 г.; изм., бр. 51 от 2001 г. - решение №11 на Конституционния съд от 2001 г.; изм., бр. 28 от 2002 г., изм. и доп., бр. 62 от 2002 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за народното здраве ( обн., ДВ, бр. 88 от 1973 г.; попр., бр. 92 от 1973 г.; изм., бр. 63 от 1976 г., бр. 28 от 1983 г., бр. 66 от 1985 г., бр. 27 от 1986 г.; изм. и доп., бр. 89 от 1988 г., бр. 87 от 1989 г.; изм., бр. 99 от 1989 г.; изм. и доп., бр. 15 от 1991 г.; попр., бр. 24 от 1991 г.; изм. и доп., бр. 64 от 1993 г.; изм., бр. 31 от 1994 г., бр. 36 от 1995 г.; изм. и доп., бр. 12 и 87 от 1997 г.; изм., бр. 124 от 1997 г.; доп., бр. 21 от 1998 г.; изм. и доп., бр. 70 от 1998 г.; изм., бр. 71 от 1998 г.; изм. и доп., бр. 93 от 1998 г.; изм., бр. 30 от 1999 г.; изм. и доп., бр. 62 и 67 от 1999 г.; изм., бр. 90 от 1999 г.; доп., бр. 113 от 1999 г.; изм., бр. 10, 36 и 63 от 2002 г.);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bg-BG"/>
        </w:rPr>
        <w:t>Закон за лекарствата и аптеките в хуманната медицина ( обн., ДВ, бр. 36 от 1995 г.; изм., бр. 61 от 1996 г. - решение №10 на Конституционния съд от 1996г.; изм., бр. 38 от 1998 г.; изм. и доп., бр. 30 от 1999 г., бр. 10 от 2000 г.; изм. бр. 37 от 2000 г. - решение №3 на Конституционния съд от 2000г.; бр. 59 и 78 от 2000 г. - решение №7 на Конституционния съд от 2000г.; изм. и доп., бр. 41 от 2001 г.; доп., бр. 107 от 2002 г., изм. и доп., бр. 120 от 2002 г.; попр., бр. 2 от 2003 г.);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bg-BG"/>
        </w:rPr>
        <w:t>Закон за контрол върху наркотичните вещества и прекурсорите (обн.,ДВ, бр. 30 от 1999 г.; изм., бр. 63 от 2000 г., бр. 74 от 2002 г., бр. 75 от 2002 г.; изм. и доп., бр. 120 от 2002 г.);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bg-BG"/>
        </w:rPr>
        <w:t>Закон за административното производство (обн., ДВ, бр. 90 от 1979 г.; изм., бр. 9 от 1983 г., бр. 26 от 1988 г., бр. 94 от 1990 г.; изм. и доп., бр. 25 от 1991 г.; изм., бр. 61 от 1991 г.; изм. и доп., бр. 19 от 1992 г., бр. 65 и 70 от 1995 г., бр. 122 от 1997 г.; изм., бр. 15 и 89 от 1998 г.; изм. бр. 83 и 95 от 1999 г., бр. 45 от 2002 г.);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bg-BG"/>
        </w:rPr>
        <w:t>Закон за задълженията и договорите ( обн.,ДВ, бр. 275 от 1950 г.; попр., Изв. бр. 2 от 1950 г.;изм., бр. 69 от 1951 г., бр. 92 от 1952 г.; ДВ, бр. 85 от 1963 г., бр. 27 от 1973 г., бр. 16 от 1977 г., бр. 28 от 1982 г., бр. 30 от 1990 г.; изм. и доп., бр. 12 от 1993 г.; изм., бр. 56 от 1993 г.; изм. и доп., бр. 83 от 1996 г., изм., бр. 104 от 1996 г., бр. 83 и 103 от 1999 г., изм. и доп., бр. 34 от 2000 г.; доп., бр. 19 от 2003 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ърговски закон ( обн., ДВ, бр. 48 от 1991 г.; изм., бр. 25 от 1992 г.; изм. и доп., бр. 61 и 103 от 1993 г., бр. 63 от 1994 г.; изм., бр. 63 от 1995 г.; изм. и доп., бр. 42 от 1996 г.; изм., бр. 59 от 1996 г.; изм. и доп., бр. 83 от 1996 г.; изм., бр. 86 и 104 от 1996 г.; бр. 58 от 1997 г.; изм. и доп., бр. 100 и 124 от 1997 г.; доп., бр. 39 от 1998 г., бр. 52 от 1998 г., изм. и доп., бр. 70 от 1998 г.; изм., бр. 33, 42 и 64 от 1999 г.; изм. и доп., бр. 81 от 1999 г.; доп., бр. 90 от 1999 г.; доп., бр. 103 от 1999 г.; изм. и доп., бр. 114 от 1999 г.; бр. 84 от 2000 г.; изм., бр. 28 от 2002 г.; изм. и доп., бр. 61 от 2002 г.; доп., бр. 96 от 2002 г.; изм., бр. 19 от 2003 г., изм. и доп., бр. 31 от 2003 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за съсловните организации на лекарите и стоматолозите ( ДВ, бр.83 от 1998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венция за защита правата на човека и основните свободи ( ДВ, бр.66 от 1992г.);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ник за прилагане на Закона за народното здраве ( обн., ДВ, бр. 31 от 1974 г.; изм., бр. 99 от 1980 г.; изм. и доп., бр. 101 от 1989 г.; изм., бр. 76 и 101 от 1990 г., бр. 81 от 1991 г., бр. 4 от 1992 г.; изм. и доп., бр. 93 от 1992 г., бр. 65 от 1994 г.; изм., бр. 66 и 100 от 1995 г., бр. 54 от 1996 г.; изм. и доп., бр. 39 от 1998 г.; попр., бр. 42 от 1998 г.; изм., бр. 90 от 1998 г.; доп., бр. 142 от 1998 г., изм., бр. 61 от 2000 г.; изм. и доп., бр. 66 от 2001 г.; изм., бр. 76 от 2001 г., доп., бр. 52 от 2002 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авилник за устройството и дейността на Националната здравноосигурителна каса ( обн.,ДВ, бр.74 от 1999г.;изм. и доп.,бр.64 от 2000г., бр. 45 и 106 от 2001г., бр.9 и 49 от 2003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Правилник № 0-33 за проектиране и устройство на медицински рентгенови кабинети и експлоатация на медицински рентгенови уредби с максимално върхово напрежение до 300 KV. ( ДВ, бр. 81 от 1971 г.)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редба за достъпа на здравноосигурените лица до лечебните заведения за извънболнична и болнична помощ ( обн., ДВ, бр. 101 от 1999 г.; изм., бр. 46 и 62 от 2001 г.; изм. и доп., бр. 28 от 2002 г.)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Наредба за експертизата на работоспособността, приета с ПМС №133 от 17.07.2000г. ( ДВ, бр.61 от 2000г.)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bg-BG"/>
        </w:rPr>
        <w:t xml:space="preserve">Наредба за пределните цени на разрешените за употреба лекарствени продукти при продажбата им на дребно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 xml:space="preserve"> обн., ДВ ,бр. 59 от 2000г.;изм. и доп., бр.76 от 2000г.; , доп., бр.112 от 2001г.,бр.5 от 2002г.; изм. бр. 5 и 36 от 2002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; 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ПОСТАНОВЛЕНИЕ № 20 на МС от 2000 г. за определяне на лечебни заведения по чл. 5, ал. 1 от Закона за лечебните заведения и на техните специфични функции( обн.,ДВ, бр. 17 от 2000 г.; доп., бр. 84 от 2000 г.);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  <w:lang w:val="bg-BG"/>
        </w:rPr>
        <w:t xml:space="preserve">Постановление № 212 на МС от 06.10.2000г. за определяне на лечебни заведения по чл.5, ал.1 ЗЛЗ и на техните специфични функции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bg-BG"/>
        </w:rPr>
        <w:t xml:space="preserve"> обн.,ДВ, бр. 84 от 2000г.;доп., бр.7 и 18 от 2001г., изм., бр.2 от 2002г.; изм. и доп., бр.13 от 2003г.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  <w:lang w:val="bg-BG"/>
        </w:rPr>
        <w:t xml:space="preserve">; </w:t>
      </w:r>
    </w:p>
    <w:p>
      <w:pPr>
        <w:pStyle w:val="OfText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 xml:space="preserve">Решение №688 от 1999г. </w:t>
      </w:r>
      <w:r>
        <w:rPr>
          <w:rFonts w:cs="Arial" w:ascii="Arial" w:hAnsi="Arial"/>
          <w:sz w:val="24"/>
          <w:lang w:val="bg-BG"/>
        </w:rPr>
        <w:t>на Министерския съвет за утвърждаване на Националната здравна карта на Република България ( ДВ, бр.98 от 1999г.)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Решение № 236 на МС от 2.V.2000г. за утвърждаване на Национална програма за профилактика, ранна диагностика и лечение на туберкулозата в  РБългария за периода 2000-2003г. ( ДВ, бр.56 от 2000г.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Наредба № 27 от 17 Х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2002г. за определяне на основния пакет от здравни дейности, гарантиран от бюджета на НЗОК ( обн., ДВ, бр.1 от 2003г.; изм. и доп., бр.49 от 2003г.);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 w:ascii="Arial" w:hAnsi="Arial"/>
        </w:rPr>
        <w:t>Наредба №1 от 27.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V.2000г. за критериите, показателите и методиката на акредитация на лечебните заведения за болнична помощ и диагностично-консултативните центрове ( обн.,ДВ, бр.38 от 2000г.; изм и доп, бр.58 от 2001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 25 от 04.Х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>.1999г. за оказване на спешна медицинска помощ ( обн.,ДВ, бр.98 от 1999г.; изм. и доп., бр.69 от 2001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едба №10 за неотложната медицинска помощ ( обн.,ДВ, бр.48 от 1994г.;изм и доп. бр.52 от 1995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 xml:space="preserve">Наредба №2 от 27. 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>. 2000г. за видовете имунизации в Република България и сроковете за извършването им ( ДВ, бр. 38 от 2000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3 от 27.</w:t>
      </w:r>
      <w:r>
        <w:rPr>
          <w:rFonts w:cs="Arial" w:ascii="Arial" w:hAnsi="Arial"/>
          <w:b w:val="false"/>
          <w:lang w:val="en-US"/>
        </w:rPr>
        <w:t>IV</w:t>
      </w:r>
      <w:r>
        <w:rPr>
          <w:rFonts w:cs="Arial" w:ascii="Arial" w:hAnsi="Arial"/>
          <w:b w:val="false"/>
        </w:rPr>
        <w:t>.2000г. за здравните кабинети в детските заведения и училищата (обн.,ДВ, бр.38 от 2000г.; изм. бр. 83 от 2000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едба №31 от 2001г. за следдипломно обучение в системата на здравеопазването ( ДВ, бр.64 от 2001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Наредба №19 от 1999г. за водене на регистър на лечебните заведения за извънболнична помощ и хосписите ( обн.,ДВ., бр.68 от 1999г.,изм. и доп бр.89 от 1999г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26 от 10.Х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>.1999г. за профила на диспансерите и видовете дейности, които те извършват ( обн.,ДВ, бр.99 от 1999г.; изм. и доп. бр.99 от 2002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2 от 4.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>.2003г. за организация и провеждане на профилактични прегледи при лица от 0 до 18 години и диспансерно наблюдение на задължително здравноосигурените лица ( ДВ, бр.16 от 2003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редба №43 от 1995г. за профилактика на вирусните хепатити в Република България ( ДВ, бр.103 от 1995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 13 от 07.</w:t>
      </w:r>
      <w:r>
        <w:rPr>
          <w:rFonts w:cs="Arial" w:ascii="Arial" w:hAnsi="Arial"/>
          <w:b w:val="false"/>
          <w:lang w:val="en-US"/>
        </w:rPr>
        <w:t>VIII</w:t>
      </w:r>
      <w:r>
        <w:rPr>
          <w:rFonts w:cs="Arial" w:ascii="Arial" w:hAnsi="Arial"/>
          <w:b w:val="false"/>
        </w:rPr>
        <w:t>.1998г. за организацията на профилактиката и контрола на вътреболничните инфекции ( ДВ, бр.95 от 1998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 13 от 13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>.1994 г. за условията и реда за работа на медицинските лаборатории ( ДВ, бр. 52 от 1994 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26 от 06.</w:t>
      </w:r>
      <w:r>
        <w:rPr>
          <w:rFonts w:cs="Arial" w:ascii="Arial" w:hAnsi="Arial"/>
          <w:b w:val="false"/>
          <w:lang w:val="en-US"/>
        </w:rPr>
        <w:t>XII</w:t>
      </w:r>
      <w:r>
        <w:rPr>
          <w:rFonts w:cs="Arial" w:ascii="Arial" w:hAnsi="Arial"/>
          <w:b w:val="false"/>
        </w:rPr>
        <w:t xml:space="preserve"> 1996г. за организацията на консултативната медицинска помощ и взаимодействието между здравните заведения при лечението на хоспитализирани болни ( обн.,ДВ, бр. 106 от 1996 г.; изм., бр. 35 и 73 от 1999 г);</w:t>
      </w:r>
    </w:p>
    <w:p>
      <w:pPr>
        <w:pStyle w:val="BodyText3"/>
        <w:numPr>
          <w:ilvl w:val="0"/>
          <w:numId w:val="1"/>
        </w:numPr>
        <w:rPr/>
      </w:pPr>
      <w:r>
        <w:rPr>
          <w:rFonts w:cs="Arial" w:ascii="Arial" w:hAnsi="Arial"/>
        </w:rPr>
        <w:t>Наредба № 29 от 23.Х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1999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 ( обн.,ДВ, бр.108 от 1999г.; изм., бр.80 от 2000г., бр.61 от 2001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4 от 15.</w:t>
      </w:r>
      <w:r>
        <w:rPr>
          <w:rFonts w:cs="Arial" w:ascii="Arial" w:hAnsi="Arial"/>
          <w:b w:val="false"/>
          <w:lang w:val="en-US"/>
        </w:rPr>
        <w:t>I</w:t>
      </w:r>
      <w:r>
        <w:rPr>
          <w:rFonts w:cs="Arial" w:ascii="Arial" w:hAnsi="Arial"/>
          <w:b w:val="false"/>
        </w:rPr>
        <w:t>.2001г за условията и реда за предписване и отпускане на лекарствени продукти ( обн.,ДВ, бр.10 от 2001г.; изм. и доп., бр.74 от 2002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</w:rPr>
        <w:t>Наредба №26 от 17.Х</w:t>
      </w:r>
      <w:r>
        <w:rPr>
          <w:rFonts w:cs="Arial" w:ascii="Arial" w:hAnsi="Arial"/>
          <w:b w:val="false"/>
          <w:lang w:val="en-US"/>
        </w:rPr>
        <w:t>II</w:t>
      </w:r>
      <w:r>
        <w:rPr>
          <w:rFonts w:cs="Arial" w:ascii="Arial" w:hAnsi="Arial"/>
          <w:b w:val="false"/>
        </w:rPr>
        <w:t>.2002г. за определяне на списъка на заболявания, за чието домашно лечение Националната здравноосигурителна каса напълно или частично заплаща ( ДВ, бр.1 от 2003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8 от 23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>. 2000г. за устройството, реда и организацията на работата на аптеките и номенклатурата на лекарствените продукти. (обн., ДВ, бр.54 от 2000г.;изм., бр.79 от 2001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Наредба №18 от 6 V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 2002г. за утвърждаване на медицински стандарт “Клинична патология” ( ДВ, бр.82 от 2002г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 xml:space="preserve">Наредба №23 от 18 </w:t>
      </w:r>
      <w:r>
        <w:rPr>
          <w:rFonts w:cs="Arial" w:ascii="Arial" w:hAnsi="Arial"/>
          <w:b w:val="false"/>
          <w:lang w:val="en-US"/>
        </w:rPr>
        <w:t>XI</w:t>
      </w:r>
      <w:r>
        <w:rPr>
          <w:rFonts w:cs="Arial" w:ascii="Arial" w:hAnsi="Arial"/>
          <w:b w:val="false"/>
        </w:rPr>
        <w:t xml:space="preserve"> 2002г. за утвърждаване на медицински стандарт “Лицево – челюстна хирургия” ( ДВ, бр.113 от 2002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 xml:space="preserve">Наредба №4 от 7 </w:t>
      </w:r>
      <w:r>
        <w:rPr>
          <w:rFonts w:cs="Arial" w:ascii="Arial" w:hAnsi="Arial"/>
          <w:b w:val="false"/>
          <w:lang w:val="en-US"/>
        </w:rPr>
        <w:t xml:space="preserve">II </w:t>
      </w:r>
      <w:r>
        <w:rPr>
          <w:rFonts w:cs="Arial" w:ascii="Arial" w:hAnsi="Arial"/>
          <w:b w:val="false"/>
        </w:rPr>
        <w:t>2003г. за утвърждаване на медицински стандарт “Неонатология”( ДВ, бр.16 от 2003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дицински стандарт по клинична лаборатория. Утвърден със заповед № РД 09-511 от 19.</w:t>
      </w:r>
      <w:r>
        <w:rPr>
          <w:rFonts w:cs="Arial" w:ascii="Arial" w:hAnsi="Arial"/>
          <w:b w:val="false"/>
          <w:lang w:val="en-US"/>
        </w:rPr>
        <w:t>VII</w:t>
      </w:r>
      <w:r>
        <w:rPr>
          <w:rFonts w:cs="Arial" w:ascii="Arial" w:hAnsi="Arial"/>
          <w:b w:val="false"/>
        </w:rPr>
        <w:t xml:space="preserve">.2001г. на министъра на здравеопазването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МЗ, бр.10 от 2001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едицински стандарт по анестезия и интензивно лечение. Утвърден със заповед № РД 09-511 от 19.</w:t>
      </w:r>
      <w:r>
        <w:rPr>
          <w:rFonts w:cs="Arial" w:ascii="Arial" w:hAnsi="Arial"/>
          <w:b w:val="false"/>
          <w:lang w:val="en-US"/>
        </w:rPr>
        <w:t>VII</w:t>
      </w:r>
      <w:r>
        <w:rPr>
          <w:rFonts w:cs="Arial" w:ascii="Arial" w:hAnsi="Arial"/>
          <w:b w:val="false"/>
        </w:rPr>
        <w:t xml:space="preserve">.2001г. на министъра на здравеопазването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>Сл. бюлетин МЗ, бр.10 от 2001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дицински стандарт по хирургия – утвърден със заповед на министъра на здравеопазването №РД 09-109 от 18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>.2002г. ( Сл. бюлетин на МЗ бр.3 от 2002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дицински стандарт по имунология – утвърден със заповед №РД 09-110 от 18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>.2002 (Сл.бюлетин на МЗ, бр.4 от 2002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дицински стандарт по медицинска паразитология – утвърден със заповед на министъра на здравеопазването №РД 09-211 от 16.</w:t>
      </w:r>
      <w:r>
        <w:rPr>
          <w:rFonts w:cs="Arial" w:ascii="Arial" w:hAnsi="Arial"/>
          <w:b w:val="false"/>
          <w:lang w:val="en-US"/>
        </w:rPr>
        <w:t>V</w:t>
      </w:r>
      <w:r>
        <w:rPr>
          <w:rFonts w:cs="Arial" w:ascii="Arial" w:hAnsi="Arial"/>
          <w:b w:val="false"/>
        </w:rPr>
        <w:t xml:space="preserve">.2002г. ( Сл. бюлетин на МЗ №5 от 2002г.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Заповед № РД-09-459 от 20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.2001 г. за определяне на териториалния обхват на обслужваното население на лечебните заведения за болнична помощ и диспансерите с държавно и общинско участие, в които гражданите на Р България имат право на безплатно ползване на медицинска помощ и се субсидират от републиканския бюджет или общинските бюджети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обн.,ДВ, бр.58 от 2001г.; изм. и доп. бр.74 от 2001г. и бр.17 от 2002г.; доп. бр.32 от 2002г.</w:t>
      </w:r>
      <w:r>
        <w:rPr>
          <w:rFonts w:cs="Arial" w:ascii="Arial" w:hAnsi="Arial"/>
          <w:b w:val="false"/>
          <w:lang w:val="en-US"/>
        </w:rPr>
        <w:t>)</w:t>
      </w:r>
      <w:r>
        <w:rPr>
          <w:rFonts w:cs="Arial" w:ascii="Arial" w:hAnsi="Arial"/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повед № РД-09-300 от 02.</w:t>
      </w:r>
      <w:r>
        <w:rPr>
          <w:rFonts w:cs="Arial" w:ascii="Arial" w:hAnsi="Arial"/>
          <w:b w:val="false"/>
          <w:lang w:val="en-US"/>
        </w:rPr>
        <w:t>VII</w:t>
      </w:r>
      <w:r>
        <w:rPr>
          <w:rFonts w:cs="Arial" w:ascii="Arial" w:hAnsi="Arial"/>
          <w:b w:val="false"/>
        </w:rPr>
        <w:t xml:space="preserve">.1999г. на министъра на здравеопазването “Хигиенни норми и изисквания при провеждане на стерилизацията в медицинската практика”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</w:t>
      </w:r>
      <w:r>
        <w:rPr>
          <w:rFonts w:cs="Arial" w:ascii="Arial" w:hAnsi="Arial"/>
          <w:b w:val="false"/>
          <w:lang w:val="en-US"/>
        </w:rPr>
        <w:t xml:space="preserve"> на МЗ,</w:t>
      </w:r>
      <w:r>
        <w:rPr>
          <w:rFonts w:cs="Arial" w:ascii="Arial" w:hAnsi="Arial"/>
          <w:b w:val="false"/>
        </w:rPr>
        <w:t xml:space="preserve"> бр.7 от </w:t>
      </w:r>
      <w:r>
        <w:rPr>
          <w:rFonts w:cs="Arial" w:ascii="Arial" w:hAnsi="Arial"/>
          <w:b w:val="false"/>
          <w:lang w:val="en-US"/>
        </w:rPr>
        <w:t>1999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Заповед № РД 09-483 от 03.</w:t>
      </w:r>
      <w:r>
        <w:rPr>
          <w:rFonts w:cs="Arial" w:ascii="Arial" w:hAnsi="Arial"/>
          <w:b w:val="false"/>
          <w:lang w:val="en-US"/>
        </w:rPr>
        <w:t>VII</w:t>
      </w:r>
      <w:r>
        <w:rPr>
          <w:rFonts w:cs="Arial" w:ascii="Arial" w:hAnsi="Arial"/>
          <w:b w:val="false"/>
        </w:rPr>
        <w:t>.2001г. на министъра на здравеопазването за утвърждаване образци на бланки - бързо известие и др.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на МЗ, бр.10 от 2001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ие №2 на МЗ от 02.</w:t>
      </w:r>
      <w:r>
        <w:rPr>
          <w:rFonts w:cs="Arial" w:ascii="Arial" w:hAnsi="Arial"/>
          <w:b w:val="false"/>
          <w:lang w:val="en-US"/>
        </w:rPr>
        <w:t>IX</w:t>
      </w:r>
      <w:r>
        <w:rPr>
          <w:rFonts w:cs="Arial" w:ascii="Arial" w:hAnsi="Arial"/>
          <w:b w:val="false"/>
        </w:rPr>
        <w:t xml:space="preserve">.1998г. за начините и средствата за дезинфекция в здравните заведения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</w:t>
      </w:r>
      <w:r>
        <w:rPr>
          <w:rFonts w:cs="Arial" w:ascii="Arial" w:hAnsi="Arial"/>
          <w:b w:val="false"/>
          <w:lang w:val="en-US"/>
        </w:rPr>
        <w:t xml:space="preserve"> на МЗ,</w:t>
      </w:r>
      <w:r>
        <w:rPr>
          <w:rFonts w:cs="Arial" w:ascii="Arial" w:hAnsi="Arial"/>
          <w:b w:val="false"/>
        </w:rPr>
        <w:t xml:space="preserve"> бр.</w:t>
      </w:r>
      <w:r>
        <w:rPr>
          <w:rFonts w:cs="Arial" w:ascii="Arial" w:hAnsi="Arial"/>
          <w:b w:val="false"/>
          <w:lang w:val="en-US"/>
        </w:rPr>
        <w:t>1</w:t>
      </w:r>
      <w:r>
        <w:rPr>
          <w:rFonts w:cs="Arial" w:ascii="Arial" w:hAnsi="Arial"/>
          <w:b w:val="false"/>
        </w:rPr>
        <w:t xml:space="preserve"> от </w:t>
      </w:r>
      <w:r>
        <w:rPr>
          <w:rFonts w:cs="Arial" w:ascii="Arial" w:hAnsi="Arial"/>
          <w:b w:val="false"/>
          <w:lang w:val="en-US"/>
        </w:rPr>
        <w:t>1999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Указание №3 на МЗ от 02.</w:t>
      </w:r>
      <w:r>
        <w:rPr>
          <w:rFonts w:cs="Arial" w:ascii="Arial" w:hAnsi="Arial"/>
          <w:b w:val="false"/>
          <w:lang w:val="en-US"/>
        </w:rPr>
        <w:t>IX</w:t>
      </w:r>
      <w:r>
        <w:rPr>
          <w:rFonts w:cs="Arial" w:ascii="Arial" w:hAnsi="Arial"/>
          <w:b w:val="false"/>
        </w:rPr>
        <w:t>.1998г. за провеждане на лабораторен контрол върху качеството на дезинфекциите и стерилизациите в здравните заведения. .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</w:t>
      </w:r>
      <w:r>
        <w:rPr>
          <w:rFonts w:cs="Arial" w:ascii="Arial" w:hAnsi="Arial"/>
          <w:b w:val="false"/>
          <w:lang w:val="en-US"/>
        </w:rPr>
        <w:t xml:space="preserve"> на МЗ,</w:t>
      </w:r>
      <w:r>
        <w:rPr>
          <w:rFonts w:cs="Arial" w:ascii="Arial" w:hAnsi="Arial"/>
          <w:b w:val="false"/>
        </w:rPr>
        <w:t xml:space="preserve"> бр.</w:t>
      </w:r>
      <w:r>
        <w:rPr>
          <w:rFonts w:cs="Arial" w:ascii="Arial" w:hAnsi="Arial"/>
          <w:b w:val="false"/>
          <w:lang w:val="en-US"/>
        </w:rPr>
        <w:t>1</w:t>
      </w:r>
      <w:r>
        <w:rPr>
          <w:rFonts w:cs="Arial" w:ascii="Arial" w:hAnsi="Arial"/>
          <w:b w:val="false"/>
        </w:rPr>
        <w:t xml:space="preserve"> от </w:t>
      </w:r>
      <w:r>
        <w:rPr>
          <w:rFonts w:cs="Arial" w:ascii="Arial" w:hAnsi="Arial"/>
          <w:b w:val="false"/>
          <w:lang w:val="en-US"/>
        </w:rPr>
        <w:t>1999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</w:t>
      </w:r>
      <w:r>
        <w:rPr>
          <w:rFonts w:cs="Arial" w:ascii="Arial" w:hAnsi="Arial"/>
          <w:b w:val="false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струкция №5 от 1975г. за прилагане на методи за диагностика и лечение, които водят до временна промяна на съзнанието ( обн.,ДВ, бр.19 от 1975г.; изм., бр.35 от 1975г., бр.44 от 2002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ие № 1на МЗ от 30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>.1999 г. за лечение на туберкулозата .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>Сл. бюлетин</w:t>
      </w:r>
      <w:r>
        <w:rPr>
          <w:rFonts w:cs="Arial" w:ascii="Arial" w:hAnsi="Arial"/>
          <w:b w:val="false"/>
          <w:lang w:val="en-US"/>
        </w:rPr>
        <w:t xml:space="preserve"> на МЗ,</w:t>
      </w:r>
      <w:r>
        <w:rPr>
          <w:rFonts w:cs="Arial" w:ascii="Arial" w:hAnsi="Arial"/>
          <w:b w:val="false"/>
        </w:rPr>
        <w:t xml:space="preserve"> бр.5 от </w:t>
      </w:r>
      <w:r>
        <w:rPr>
          <w:rFonts w:cs="Arial" w:ascii="Arial" w:hAnsi="Arial"/>
          <w:b w:val="false"/>
          <w:lang w:val="en-US"/>
        </w:rPr>
        <w:t>1999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ие № 2 на МЗ от 30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 xml:space="preserve">.1999 г. за ранно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>своевременно</w:t>
      </w:r>
      <w:r>
        <w:rPr>
          <w:rFonts w:cs="Arial" w:ascii="Arial" w:hAnsi="Arial"/>
          <w:b w:val="false"/>
          <w:lang w:val="en-US"/>
        </w:rPr>
        <w:t>) откриване на болните от туберкулоза</w:t>
      </w:r>
      <w:r>
        <w:rPr>
          <w:rFonts w:cs="Arial" w:ascii="Arial" w:hAnsi="Arial"/>
          <w:b w:val="false"/>
        </w:rPr>
        <w:t>.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на</w:t>
      </w:r>
      <w:r>
        <w:rPr>
          <w:rFonts w:cs="Arial" w:ascii="Arial" w:hAnsi="Arial"/>
          <w:b w:val="false"/>
          <w:lang w:val="en-US"/>
        </w:rPr>
        <w:t xml:space="preserve"> МЗ,</w:t>
      </w:r>
      <w:r>
        <w:rPr>
          <w:rFonts w:cs="Arial" w:ascii="Arial" w:hAnsi="Arial"/>
          <w:b w:val="false"/>
        </w:rPr>
        <w:t xml:space="preserve"> бр.5 от </w:t>
      </w:r>
      <w:r>
        <w:rPr>
          <w:rFonts w:cs="Arial" w:ascii="Arial" w:hAnsi="Arial"/>
          <w:b w:val="false"/>
          <w:lang w:val="en-US"/>
        </w:rPr>
        <w:t>1999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№ 2 от 10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>.2000 г. за ранно откриване, диспансерно наблюдение и химиопрофилактика на деца с туберкулозно заболяване и хронични неспецифични белодробни заболявания ( Сл. бюлетин на МЗ, бр.3/2000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№ 4 от 31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>.2000 г. за дейностите по контрол на туберкулозата в пневмо-фтизиатричните диспансери и тяхната оценка. (Сл. бюлетин на МЗ, бр.3 от 2000г.);</w:t>
      </w:r>
    </w:p>
    <w:p>
      <w:pPr>
        <w:pStyle w:val="OfText"/>
        <w:numPr>
          <w:ilvl w:val="0"/>
          <w:numId w:val="1"/>
        </w:numPr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t>Инструкция №1 от 2000г. за провеждане на специфична имунопрофилактика при туберкулоза ( ДВ, бр.51 от 2000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№ 3 от 29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 xml:space="preserve">.2000 г. за устройството и дейността на лечебното заведение ХОСПИС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на МЗ, бр.3 от 2000г.</w:t>
      </w:r>
      <w:r>
        <w:rPr>
          <w:rFonts w:cs="Arial" w:ascii="Arial" w:hAnsi="Arial"/>
          <w:b w:val="false"/>
          <w:lang w:val="en-US"/>
        </w:rPr>
        <w:t>);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казание № 3 от 01.</w:t>
      </w:r>
      <w:r>
        <w:rPr>
          <w:rFonts w:cs="Arial" w:ascii="Arial" w:hAnsi="Arial"/>
          <w:b w:val="false"/>
          <w:lang w:val="en-US"/>
        </w:rPr>
        <w:t>XI</w:t>
      </w:r>
      <w:r>
        <w:rPr>
          <w:rFonts w:cs="Arial" w:ascii="Arial" w:hAnsi="Arial"/>
          <w:b w:val="false"/>
        </w:rPr>
        <w:t xml:space="preserve">. 1999 г. за индикации, начин на вземане, съхранение и транспорт на материали за клинични микробиологични изследвания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</w:t>
      </w:r>
      <w:r>
        <w:rPr>
          <w:rFonts w:cs="Arial" w:ascii="Arial" w:hAnsi="Arial"/>
          <w:b w:val="false"/>
          <w:lang w:val="en-US"/>
        </w:rPr>
        <w:t xml:space="preserve"> на МЗ,</w:t>
      </w:r>
      <w:r>
        <w:rPr>
          <w:rFonts w:cs="Arial" w:ascii="Arial" w:hAnsi="Arial"/>
          <w:b w:val="false"/>
        </w:rPr>
        <w:t xml:space="preserve"> бр.8 от </w:t>
      </w:r>
      <w:r>
        <w:rPr>
          <w:rFonts w:cs="Arial" w:ascii="Arial" w:hAnsi="Arial"/>
          <w:b w:val="false"/>
          <w:lang w:val="en-US"/>
        </w:rPr>
        <w:t>1998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за лечение и наблюдение на Паркинсонова болест. (Сл. бюлетин на МЗ от 20.</w:t>
      </w:r>
      <w:r>
        <w:rPr>
          <w:rFonts w:cs="Arial" w:ascii="Arial" w:hAnsi="Arial"/>
          <w:b w:val="false"/>
          <w:lang w:val="en-US"/>
        </w:rPr>
        <w:t>V</w:t>
      </w:r>
      <w:r>
        <w:rPr>
          <w:rFonts w:cs="Arial" w:ascii="Arial" w:hAnsi="Arial"/>
          <w:b w:val="false"/>
        </w:rPr>
        <w:t>.2000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за съобщаване, регистрация и отчитане на заразните болести (Сл. бюлетин на МЗ от 24.</w:t>
      </w:r>
      <w:r>
        <w:rPr>
          <w:rFonts w:cs="Arial" w:ascii="Arial" w:hAnsi="Arial"/>
          <w:b w:val="false"/>
          <w:lang w:val="en-US"/>
        </w:rPr>
        <w:t>VII</w:t>
      </w:r>
      <w:r>
        <w:rPr>
          <w:rFonts w:cs="Arial" w:ascii="Arial" w:hAnsi="Arial"/>
          <w:b w:val="false"/>
        </w:rPr>
        <w:t>.2001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тодично указание за работа на лекарите от първичната извънболнична помощ за профилактика и диагноза на </w:t>
      </w:r>
      <w:r>
        <w:rPr>
          <w:rFonts w:cs="Arial" w:ascii="Arial" w:hAnsi="Arial"/>
          <w:b w:val="false"/>
          <w:lang w:val="en-US"/>
        </w:rPr>
        <w:t xml:space="preserve">Vit. D </w:t>
      </w:r>
      <w:r>
        <w:rPr>
          <w:rFonts w:cs="Arial" w:ascii="Arial" w:hAnsi="Arial"/>
          <w:b w:val="false"/>
        </w:rPr>
        <w:t>недоимъчен рахит.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на МЗ, бр.9 от 2000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>Методично указание № 5 от 16.</w:t>
      </w:r>
      <w:r>
        <w:rPr>
          <w:rFonts w:cs="Arial" w:ascii="Arial" w:hAnsi="Arial"/>
          <w:b w:val="false"/>
          <w:lang w:val="en-US"/>
        </w:rPr>
        <w:t>VI</w:t>
      </w:r>
      <w:r>
        <w:rPr>
          <w:rFonts w:cs="Arial" w:ascii="Arial" w:hAnsi="Arial"/>
          <w:b w:val="false"/>
        </w:rPr>
        <w:t>.2000 г. за работа на лекарите от ПИМП за опазване на здравето на жените (Сл. бюлетин на МЗ от 20.05.2000г.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Методично указание за профилактика, диагностика и лечение на желязонедоимъчните състояния у децата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Сл. Бюлетин на МЗ, бр.9 от 2000г.</w:t>
      </w:r>
      <w:r>
        <w:rPr>
          <w:rFonts w:cs="Arial" w:ascii="Arial" w:hAnsi="Arial"/>
          <w:b w:val="false"/>
          <w:lang w:val="en-US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Инструкция за съобщаването, регистрирането, отчитането и анализирането на заразните болести (Сл. бюлетин на МЗ, бр. 9 от 2000г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 xml:space="preserve">Инструкция № </w:t>
      </w:r>
      <w:r>
        <w:rPr>
          <w:rFonts w:cs="Arial" w:ascii="Arial" w:hAnsi="Arial"/>
          <w:b w:val="false"/>
          <w:lang w:val="en-US"/>
        </w:rPr>
        <w:t>2</w:t>
      </w:r>
      <w:r>
        <w:rPr>
          <w:rFonts w:cs="Arial" w:ascii="Arial" w:hAnsi="Arial"/>
          <w:b w:val="false"/>
        </w:rPr>
        <w:t xml:space="preserve"> от </w:t>
      </w:r>
      <w:r>
        <w:rPr>
          <w:rFonts w:cs="Arial" w:ascii="Arial" w:hAnsi="Arial"/>
          <w:b w:val="false"/>
          <w:lang w:val="en-US"/>
        </w:rPr>
        <w:t>2</w:t>
      </w: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lang w:val="en-US"/>
        </w:rPr>
        <w:t>III</w:t>
      </w:r>
      <w:r>
        <w:rPr>
          <w:rFonts w:cs="Arial" w:ascii="Arial" w:hAnsi="Arial"/>
          <w:b w:val="false"/>
        </w:rPr>
        <w:t>.200</w:t>
      </w:r>
      <w:r>
        <w:rPr>
          <w:rFonts w:cs="Arial" w:ascii="Arial" w:hAnsi="Arial"/>
          <w:b w:val="false"/>
          <w:lang w:val="en-US"/>
        </w:rPr>
        <w:t>3</w:t>
      </w:r>
      <w:r>
        <w:rPr>
          <w:rFonts w:cs="Arial" w:ascii="Arial" w:hAnsi="Arial"/>
          <w:b w:val="false"/>
        </w:rPr>
        <w:t>г. за образуване на средствата за работна заплата в търговските дружества - лечебни заведения с над 50 на сто държавно или общинско участие, през 200</w:t>
      </w:r>
      <w:r>
        <w:rPr>
          <w:rFonts w:cs="Arial" w:ascii="Arial" w:hAnsi="Arial"/>
          <w:b w:val="false"/>
          <w:lang w:val="en-US"/>
        </w:rPr>
        <w:t>3</w:t>
      </w:r>
      <w:r>
        <w:rPr>
          <w:rFonts w:cs="Arial" w:ascii="Arial" w:hAnsi="Arial"/>
          <w:b w:val="false"/>
        </w:rPr>
        <w:t xml:space="preserve">г. </w:t>
      </w:r>
      <w:r>
        <w:rPr>
          <w:rFonts w:cs="Arial" w:ascii="Arial" w:hAnsi="Arial"/>
          <w:b w:val="false"/>
          <w:lang w:val="en-US"/>
        </w:rPr>
        <w:t>(</w:t>
      </w:r>
      <w:r>
        <w:rPr>
          <w:rFonts w:cs="Arial" w:ascii="Arial" w:hAnsi="Arial"/>
          <w:b w:val="false"/>
        </w:rPr>
        <w:t xml:space="preserve"> ДВ, бр. </w:t>
      </w:r>
      <w:r>
        <w:rPr>
          <w:rFonts w:cs="Arial" w:ascii="Arial" w:hAnsi="Arial"/>
          <w:b w:val="false"/>
          <w:lang w:val="en-US"/>
        </w:rPr>
        <w:t>31</w:t>
      </w:r>
      <w:r>
        <w:rPr>
          <w:rFonts w:cs="Arial" w:ascii="Arial" w:hAnsi="Arial"/>
          <w:b w:val="false"/>
        </w:rPr>
        <w:t xml:space="preserve"> от 200</w:t>
      </w:r>
      <w:r>
        <w:rPr>
          <w:rFonts w:cs="Arial" w:ascii="Arial" w:hAnsi="Arial"/>
          <w:b w:val="false"/>
          <w:lang w:val="en-US"/>
        </w:rPr>
        <w:t>3</w:t>
      </w:r>
      <w:r>
        <w:rPr>
          <w:rFonts w:cs="Arial" w:ascii="Arial" w:hAnsi="Arial"/>
          <w:b w:val="false"/>
        </w:rPr>
        <w:t>г.</w:t>
      </w:r>
      <w:r>
        <w:rPr>
          <w:rFonts w:cs="Arial" w:ascii="Arial" w:hAnsi="Arial"/>
          <w:b w:val="false"/>
          <w:lang w:val="en-US"/>
        </w:rPr>
        <w:t>)</w:t>
      </w:r>
      <w:r>
        <w:rPr>
          <w:rFonts w:cs="Arial" w:ascii="Arial" w:hAnsi="Arial"/>
          <w:b w:val="false"/>
        </w:rPr>
        <w:t>.</w:t>
      </w:r>
    </w:p>
    <w:p>
      <w:pPr>
        <w:pStyle w:val="Normal"/>
        <w:rPr>
          <w:rFonts w:ascii="Arial" w:hAnsi="Arial" w:cs="Arial"/>
          <w:b w:val="false"/>
          <w:b w:val="false"/>
          <w:lang w:val="en-US"/>
        </w:rPr>
      </w:pPr>
      <w:r>
        <w:rPr>
          <w:rFonts w:cs="Arial" w:ascii="Arial" w:hAnsi="Arial"/>
          <w:b w:val="fals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4p">
    <w:charset w:val="00"/>
    <w:family w:val="swiss"/>
    <w:pitch w:val="variable"/>
  </w:font>
  <w:font w:name="TimesBG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bg-BG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4p" w:hAnsi="A4p" w:cs="A4p"/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426"/>
      <w:jc w:val="both"/>
    </w:pPr>
    <w:rPr>
      <w:b w:val="false"/>
    </w:rPr>
  </w:style>
  <w:style w:type="paragraph" w:styleId="BodyText3">
    <w:name w:val="Body Text 3"/>
    <w:basedOn w:val="Normal"/>
    <w:qFormat/>
    <w:pPr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13:11:00Z</dcterms:created>
  <dc:creator>NKarpuzova</dc:creator>
  <dc:description/>
  <dc:language>en-US</dc:language>
  <cp:lastModifiedBy>NKarpuzova</cp:lastModifiedBy>
  <dcterms:modified xsi:type="dcterms:W3CDTF">2003-06-23T14:50:00Z</dcterms:modified>
  <cp:revision>21</cp:revision>
  <dc:subject/>
  <dc:title>ПРИЛОЖЕНИЕ №1</dc:title>
</cp:coreProperties>
</file>