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31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29019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188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08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2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40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77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1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49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24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4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193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03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492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692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2.85pt;width:72.9pt;height:50.4pt" coordorigin="4260,-457" coordsize="1458,1008">
                <v:group id="shape_0" style="position:absolute;left:4549;top:-444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1;top:0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7;top:272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4;top:-273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205;top:-3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2;top:-11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2;top:-117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89;top:-2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1;top:-276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2;top:-276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64;top:-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028;top:1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2;top:178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2;top:123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763;top:12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0;top:141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2;top:188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52;top:84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763;top:142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73;top:142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81;top:142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91;top:142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00;top:142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08;top:142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18;top:142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27;top:142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835;top:142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845;top:142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854;top:142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63;top:142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72;top:157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81;top:183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90;top:19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99;top:211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09;top:220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17;top:227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926;top:23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936;top:239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944;top:243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53;top:247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63;top:24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96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1;top:86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0;top:75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99;top:64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08;top:54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17;top:43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6;top:32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5;top:25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4;top:27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3;top:3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2;top:43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2;top:5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0;top:59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89;top:68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99;top:7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107;top:84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116;top:92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126;top:100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34;top:109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44;top:117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53;top:125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62;top:133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71;top:142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80;top:150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89;top:158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98;top:166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207;top:17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34;top:-18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220;top:-18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34;top:45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21;top:23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83;top:3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83;top:-367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104;top:-36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91;top:-347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95;top:-18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104;top:-347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111;top:-347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117;top:-347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124;top:-347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131;top:-347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38;top:-347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45;top:-347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51;top:-347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57;top:-347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64;top:-347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71;top:-347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78;top:-347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85;top:-347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91;top:-347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98;top:-347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205;top:-347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212;top:-39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218;top:-46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25;top:-54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32;top:-6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39;top:-6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46;top:-77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52;top:-8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59;top:-92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66;top:-9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73;top:-106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80;top:-115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86;top:-122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93;top:-130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300;top:-137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07;top:-145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13;top:-153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19;top:-160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26;top:-167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33;top:-168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40;top:-168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47;top:-168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54;top:-168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60;top:-168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67;top:-168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74;top:-168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80;top:-168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87;top:-168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94;top:-167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01;top:-167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8;top:-167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15;top:-167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21;top:-167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8;top:-167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5;top:-167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69;top:-18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69;top:-168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90;top:-96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69;top:-89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83;top:8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948;top:-187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90;top:-168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96;top:-168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01;top:-168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07;top:-168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13;top:-168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19;top:-168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924;top:-168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930;top:-168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936;top:-168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941;top:-168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947;top:-168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53;top:-168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58;top:-168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64;top:-168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70;top:-168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76;top:-168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81;top:-168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87;top:-168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93;top:-168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98;top:-168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04;top:-168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09;top:-168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015;top:-168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021;top:-168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027;top:-168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032;top:-168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037;top:-168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44;top:-168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49;top:-168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55;top:-168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60;top:-168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66;top:-168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72;top:-168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78;top:-168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83;top:-168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89;top:-168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94;top:-168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00;top:-168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106;top:-168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111;top:-168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117;top:-168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123;top:-168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129;top:-16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34;top:-168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40;top:-168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46;top:-168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51;top:-168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57;top:-168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63;top:-168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69;top:-16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656;top:-26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676;top:-26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743;top:-245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763;top:10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850;top:-443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743;top:-44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743;top:-424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656;top:-368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656;top:-444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49;top:-444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49;top:-425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9;top:-18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569;top:-425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575;top:-425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581;top:-425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87;top:-425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93;top:-425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99;top:-425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05;top:-425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10;top:-425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16;top:-425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22;top:-425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29;top:-425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35;top:-425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41;top:-425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47;top:-425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653;top:-425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659;top:-425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665;top:-425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671;top:-425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677;top:-348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83;top:-348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89;top:-348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95;top:-348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01;top:-348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07;top:-348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13;top:-348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19;top:-348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25;top:-348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31;top:-348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37;top:-348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743;top:-348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749;top:-348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755;top:-348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762;top:-424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768;top:-424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74;top:-424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79;top:-424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85;top:-424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91;top:-424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97;top:-424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03;top:-424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09;top:-424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15;top:-424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22;top:-424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28;top:-424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834;top:-424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840;top:-424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846;top:-424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852;top:-424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858;top:-424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63;top:-424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0;top:-457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mallCaps/>
          <w:shadow/>
          <w:lang w:val="bg-BG"/>
        </w:rPr>
      </w:pPr>
      <w:r>
        <w:rPr>
          <w:rFonts w:cs="Arial" w:ascii="Arial" w:hAnsi="Arial"/>
          <w:b/>
          <w:smallCaps/>
          <w:shadow/>
          <w:lang w:val="bg-BG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ЦИОНАЛНА ЗДРАВНООСИГУРИТЕЛНА КАСА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6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5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60"/>
          <w:lang w:val="ru-RU"/>
        </w:rPr>
        <w:t>София 1407, кв. “Лозенец”, ул. “Кричим”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0"/>
          <w:lang w:val="bg-BG"/>
        </w:rPr>
      </w:pPr>
      <w:r>
        <w:rPr>
          <w:rFonts w:cs="Arial" w:ascii="Arial" w:hAnsi="Arial"/>
          <w:b/>
          <w:bCs/>
          <w:spacing w:val="60"/>
          <w:sz w:val="20"/>
          <w:lang w:val="bg-BG"/>
        </w:rPr>
      </w:r>
    </w:p>
    <w:p>
      <w:pPr>
        <w:pStyle w:val="BodyText2"/>
        <w:rPr/>
      </w:pPr>
      <w:r>
        <w:rPr/>
        <w:t>СЪВМЕСТНИ МЕТОДИЧНИ УКАЗАНИЯ НА БЛС И НЗОК ПО ПРИЛАГАНЕ НА НРД 2005 ГОДИН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ru-RU"/>
        </w:rPr>
        <w:t xml:space="preserve">Методически указания за процедурата по изписване и заплащане на клапи, протези, </w:t>
      </w:r>
      <w:r>
        <w:rPr>
          <w:rFonts w:cs="Arial" w:ascii="Arial" w:hAnsi="Arial"/>
          <w:b/>
          <w:lang w:val="bg-BG"/>
        </w:rPr>
        <w:t>стентове</w:t>
      </w:r>
      <w:r>
        <w:rPr>
          <w:rFonts w:cs="Arial" w:ascii="Arial" w:hAnsi="Arial"/>
          <w:b/>
          <w:lang w:val="ru-RU"/>
        </w:rPr>
        <w:t xml:space="preserve"> и  кохлеарни имплантанти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Д-16-14/10.02.2005г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те указания уреждат условията, редът и начинът за организация и отчитане на дейностите по чл. 197 ал. 1 т. 2 от НРД 2005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НЗОК ще заплаща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lang w:val="ru-RU"/>
        </w:rPr>
        <w:t>лечебните заведения за болнична помощ договорените в НРД</w:t>
      </w:r>
      <w:r>
        <w:rPr>
          <w:rFonts w:cs="Arial" w:ascii="Arial" w:hAnsi="Arial"/>
          <w:lang w:val="bg-BG"/>
        </w:rPr>
        <w:t> </w:t>
      </w:r>
      <w:r>
        <w:rPr>
          <w:rFonts w:cs="Arial" w:ascii="Arial" w:hAnsi="Arial"/>
          <w:lang w:val="ru-RU"/>
        </w:rPr>
        <w:t>2005 клапи, протези и кохлеарни имплантанти по чл. 206 ал.2 т.1, 2, 3 и 7 (поставяне на сърдечни клапни протези, съдови протези за гръдна аорта, съдови протези за коремна аорта и дистални съдове, и кохлеарни имплантанти) след представяне в сроковете по чл. 205 ал.2 на необходимите документ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рок от 6 до 10 число на месеца следващ отчетния лечебните заведения за болнична помощ предоставят в РЗОК спецификация за поставените сърдечни и съдове протези, и кохлеарни имплантанти придружени от Приложение № 3 към медико – статистическия отчет по клинична пътека, както и Формуляр за поставяне  на клапи, протези, стентове и кохлеарни имплантант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lang w:val="ru-RU"/>
        </w:rPr>
        <w:t>3. Цените</w:t>
      </w:r>
      <w:r>
        <w:rPr>
          <w:rFonts w:cs="Arial" w:ascii="Arial" w:hAnsi="Arial"/>
          <w:lang w:val="bg-BG"/>
        </w:rPr>
        <w:t xml:space="preserve">, договорени в НРД 2005 година за </w:t>
      </w:r>
      <w:r>
        <w:rPr>
          <w:rFonts w:cs="Arial" w:ascii="Arial" w:hAnsi="Arial"/>
          <w:lang w:val="ru-RU"/>
        </w:rPr>
        <w:t>сърдечни и съдове протези, стентове и ставни протез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по чл. 206 ал.2 т.1, 2, 3, 4, 5 и 6 са без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4. Стентове и ставни протези НЗОК ще заплаща след приемане на изменение и допълнение на </w:t>
      </w: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ru-RU"/>
        </w:rPr>
        <w:t>Наредбата за условията и реда за договаряне на лекарствата, за които Националната здравноосигурителна каса напълно или частично заплаща</w:t>
      </w:r>
      <w:r>
        <w:rPr>
          <w:rFonts w:cs="Arial" w:ascii="Arial" w:hAnsi="Arial"/>
          <w:lang w:val="bg-BG"/>
        </w:rPr>
        <w:t>“ и провеждане на договарянето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 xml:space="preserve">В рамките на договорената в НРД стойност за стентове се предвижда заплащане на лечебните заведения за болнична помощ цената на </w:t>
      </w:r>
      <w:r>
        <w:rPr>
          <w:rFonts w:cs="Arial" w:ascii="Arial" w:hAnsi="Arial"/>
        </w:rPr>
        <w:t xml:space="preserve">не повече от шест опаковки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лавик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Клопидогрел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</w:rPr>
        <w:t>до 168 броя таблетки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 стойност не повече от 700 л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</w:rPr>
        <w:t xml:space="preserve"> ДДС на </w:t>
      </w:r>
      <w:r>
        <w:rPr>
          <w:rFonts w:cs="Arial" w:ascii="Arial" w:hAnsi="Arial"/>
          <w:b/>
        </w:rPr>
        <w:t>стентиран пациент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еминал по</w:t>
      </w:r>
      <w:r>
        <w:rPr>
          <w:rFonts w:cs="Arial" w:ascii="Arial" w:hAnsi="Arial"/>
          <w:lang w:val="bg-BG"/>
        </w:rPr>
        <w:t xml:space="preserve"> следните клинични пътеки (в рамките на една календарна година):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>КП №21</w:t>
      </w:r>
      <w:r>
        <w:rPr>
          <w:rFonts w:cs="Arial" w:ascii="Arial" w:hAnsi="Arial"/>
          <w:lang w:val="bg-BG"/>
        </w:rPr>
        <w:t xml:space="preserve"> “Интервенционално лечение и свързани с него диагностични катетеризации при сърдечно-съдови заболявания”;</w:t>
      </w:r>
    </w:p>
    <w:p>
      <w:pPr>
        <w:pStyle w:val="TextBodyInden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П № </w:t>
      </w:r>
      <w:r>
        <w:rPr>
          <w:rFonts w:cs="Arial" w:ascii="Arial" w:hAnsi="Arial"/>
        </w:rPr>
        <w:t>81</w:t>
      </w:r>
      <w:r>
        <w:rPr>
          <w:rFonts w:cs="Arial" w:ascii="Arial" w:hAnsi="Arial"/>
          <w:lang w:val="bg-BG"/>
        </w:rPr>
        <w:t xml:space="preserve"> “Хирургично лечение при заболявания на сърцето без екстракорпорално кръвообращение”,</w:t>
      </w:r>
      <w:r>
        <w:rPr>
          <w:rFonts w:cs="Arial" w:ascii="Arial" w:hAnsi="Arial"/>
        </w:rPr>
        <w:t xml:space="preserve"> независимо от броя на извършените му оперативни интервенции и поставените му стентове. НЗОК заплаща доставените опак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>вки плав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 xml:space="preserve">кс само на лечебните заведения за болнична помощ сключили договор за изпълнение на </w:t>
      </w:r>
      <w:r>
        <w:rPr>
          <w:rFonts w:cs="Arial" w:ascii="Arial" w:hAnsi="Arial"/>
          <w:lang w:val="bg-BG"/>
        </w:rPr>
        <w:t>описаните по-горе клинични пътеки и само за стентирани пациенти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lang w:val="bg-BG"/>
        </w:rPr>
        <w:t>6. ИМП записва във формуляра за поставяне на клапи, протези, стентове и кохлеарни имплантанти, заплащани изцяло или частично от НЗОК по чл. 206, ал.2 от НРД 2005 година дължимата от НЗОК сума при условията по т. 5 от настоящите указания. Пациента задължително подписва този формуляр, с което удостоверява, че е получил съответния брой опаковки от П</w:t>
      </w:r>
      <w:r>
        <w:rPr>
          <w:rFonts w:cs="Arial" w:ascii="Arial" w:hAnsi="Arial"/>
        </w:rPr>
        <w:t>лавикс</w:t>
      </w:r>
      <w:r>
        <w:rPr>
          <w:rFonts w:cs="Arial" w:ascii="Arial" w:hAnsi="Arial"/>
          <w:lang w:val="bg-BG"/>
        </w:rPr>
        <w:t xml:space="preserve">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Клопидогрел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РЗОК превежда заявените, по реда на настоящите Указания средства, след проверка на документите, заедно с превода на средствата за отчетените дейности по съответните клинични пътеки, считано от датата на утвърждаване на настоящите указ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РЕДСЕДАТЕЛ НА БЛС:                                       ДИРЕКТОР НА НЗО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/Д-Р АНДРЕЙ КЕХАЙОВ/                                        /Д-Р ИВАН БУКАРЕВ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a">
    <w:name w:val="aa"/>
    <w:basedOn w:val="BodyTextIndent2"/>
    <w:qFormat/>
    <w:pPr>
      <w:numPr>
        <w:ilvl w:val="0"/>
        <w:numId w:val="1"/>
      </w:numPr>
      <w:spacing w:lineRule="atLeast" w:line="320"/>
    </w:pPr>
    <w:rPr>
      <w:rFonts w:ascii="Times New Roman" w:hAnsi="Times New Roman" w:cs="Times New Roman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46:00Z</dcterms:created>
  <dc:creator>Г. Йорданова</dc:creator>
  <dc:description/>
  <dc:language>en-US</dc:language>
  <cp:lastModifiedBy>Licensed Gateway Customer</cp:lastModifiedBy>
  <cp:lastPrinted>2005-02-09T13:28:00Z</cp:lastPrinted>
  <dcterms:modified xsi:type="dcterms:W3CDTF">2005-02-15T09:27:00Z</dcterms:modified>
  <cp:revision>5</cp:revision>
  <dc:subject/>
  <dc:title>УКАЗАНИЯ ЗА ВОДЕНЕ ОТЧИТАНЕ И ЗАПЛАЩАНЕ НА ДЕЙНОСТТА ПО ПРОФИЛАКТИКА И ДИСПАНСЕРИЗАРИЦИЯ ПО НАРЕДБА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52918</vt:r8>
  </property>
  <property fmtid="{D5CDD505-2E9C-101B-9397-08002B2CF9AE}" pid="3" name="_AuthorEmail">
    <vt:lpwstr>GHaralampieva@nhif.bg</vt:lpwstr>
  </property>
  <property fmtid="{D5CDD505-2E9C-101B-9397-08002B2CF9AE}" pid="4" name="_AuthorEmailDisplayName">
    <vt:lpwstr>Гергана Харалампиева</vt:lpwstr>
  </property>
  <property fmtid="{D5CDD505-2E9C-101B-9397-08002B2CF9AE}" pid="5" name="_EmailSubject">
    <vt:lpwstr>MetUkchl197al2-070220051.doc</vt:lpwstr>
  </property>
  <property fmtid="{D5CDD505-2E9C-101B-9397-08002B2CF9AE}" pid="6" name="_PreviousAdHocReviewCycleID">
    <vt:r8>574867629</vt:r8>
  </property>
</Properties>
</file>