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ЪВМЕСТНИ МЕТОДИЧНИ УКАЗАНИЯ НА БЛС И НЗОК ПО                           ПРИЛАГАНЕ НА НРД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е и допълнение към “Методически указания за процедурата по изписване и заплащане на клапи, протези, стентове и кохлеарни имплантанти РД-16-14/10.02.05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Д–16–23/24.03.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те указания уреждат условията, реда и начина на организация и отчитане на дейностите по чл.197, ал.1, т.2 от НРД 2005.</w:t>
      </w:r>
    </w:p>
    <w:p>
      <w:pPr>
        <w:pStyle w:val="Normal"/>
        <w:numPr>
          <w:ilvl w:val="0"/>
          <w:numId w:val="3"/>
        </w:numPr>
        <w:tabs>
          <w:tab w:val="clear" w:pos="170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ЗОК ще заплаща на лечебните заведения за болнична помощ договорените в НРД 2005 клапи, стентове, протези и кохлеарни имплантанти по чл. 206, ал.2, т.1, 2, 3, 4 и 7 (поставяне на сърдечни клапни протези, съдови протези за гръдна аорта, съдови протези за коремна аорта и дистални съдове, и кохлеарни имплантанти ) след представяне в сроковете по чл.205, ал.2 на необходимите докумен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от 6-то до 10-о число на месеца, следващ отчетния, лечебните заведения за болнична помощ предоставят в РЗОК спецификация за поставените стентове, сърдечни и съдови протези, и кохлеарни имплантанти, придружени от Приложение № 3 към медико-статистическия отчет по клинична пътека, както и Формуляр за поставяне на клапи, протези, стентове и кохлеарни имплантан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ЗОК ще провежда договаряне за стентове, ставни протези, сърдечни клапни протези, съдови протези за гръдна аорта, съдови протези за коремна аорта и дистални съдове по реда на ЗЗО и Наредбата за условията и реда за договаряне на лекарствата, за които Националната здравноосигурителна каса напълно или частично заплаща след нейното изменение и допълнение от Министерския съвет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 рамките на договорената в НРД стойност за стентове се предвижда заплащане на лечебните заведения за болнична помощ цената на не по-малко от една опаковка – 28 броя таблетки на стойност не повече от 116 лв. с ДДС и не повече от шест опаковки Плавикс (Клопидогрел) – до 168 броя таблетки на стойност не повече от 700 лв. с ДДС, на поставен стент по клинична пътека № 21 “Интервенционално лечение и свързани с него диагностични катетеризации при сърдечно-съдови заболявания”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ЗОК заплаща в рамките на една календарна година до два стента на пациент, преминал по клинична пътека №21. НЗОК заплаща доставените опаковки Плавикс само на лечебните заведения за болнична помощ, сключили договор за изпълнение на клинична пътека №21 и само за стентирани пациен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П записва във формуляра за поставяне на клапи, протези, стентове и кохлеарни имплантанти, заплащани изцяло или частично от НЗОК по чл. 206, ал.2 от НРД 2005 дължимата сума от НЗОК при условията по т. 4 от настоящите указания. Пациентът задължително подписва този формуляр, с което удостоверява, че е получил съответния брой опаковки от Плавикс (Клопидогрел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ЗОК превежда заявените по реда на настоящите Указания средства след проверка на документите, заедно с превода на средствата за отчетните дейности по съответните клинични пътеки, считано от датата на утвърждаване на настоящите указания.</w:t>
      </w:r>
    </w:p>
    <w:p>
      <w:pPr>
        <w:pStyle w:val="Normal"/>
        <w:ind w:left="142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6237" w:leader="none"/>
        </w:tabs>
        <w:ind w:left="1429" w:hanging="1145"/>
        <w:rPr>
          <w:rFonts w:ascii="Arial" w:hAnsi="Arial" w:cs="Arial"/>
        </w:rPr>
      </w:pPr>
      <w:r>
        <w:rPr>
          <w:rFonts w:cs="Arial" w:ascii="Arial" w:hAnsi="Arial"/>
        </w:rPr>
        <w:t>ПРЕДСЕДАТЕЛ НА БЛС</w:t>
        <w:tab/>
        <w:t>ДИРЕКТОР НА НЗОК</w:t>
      </w:r>
    </w:p>
    <w:p>
      <w:pPr>
        <w:pStyle w:val="Normal"/>
        <w:tabs>
          <w:tab w:val="clear" w:pos="170"/>
          <w:tab w:val="left" w:pos="7513" w:leader="none"/>
        </w:tabs>
        <w:ind w:firstLine="1985"/>
        <w:rPr>
          <w:rFonts w:ascii="Arial" w:hAnsi="Arial" w:cs="Arial"/>
        </w:rPr>
      </w:pPr>
      <w:r>
        <w:rPr>
          <w:rFonts w:cs="Arial" w:ascii="Arial" w:hAnsi="Arial"/>
        </w:rPr>
        <w:t>Д-р Андрей Кехайов</w:t>
        <w:tab/>
        <w:t>Д-р Иван Букарев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327C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color w:val="00327C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540" w:hanging="54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07:00Z</dcterms:created>
  <dc:creator>vsimidchieva</dc:creator>
  <dc:description/>
  <dc:language>en-US</dc:language>
  <cp:lastModifiedBy>Licensed Gateway Customer</cp:lastModifiedBy>
  <cp:lastPrinted>2005-03-28T14:09:00Z</cp:lastPrinted>
  <dcterms:modified xsi:type="dcterms:W3CDTF">2005-03-29T08:07:00Z</dcterms:modified>
  <cp:revision>4</cp:revision>
  <dc:subject/>
  <dc:title/>
</cp:coreProperties>
</file>