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-36576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88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344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732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88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92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96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76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1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-28.8pt;width:72.9pt;height:50.4pt" coordorigin="3531,-576" coordsize="1458,1008">
                <v:group id="shape_0" style="position:absolute;left:3820;top:-563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842;top:-118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868;top:153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865;top:-392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476;top:-122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263;top:-236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043;top:-236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860;top:-121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862;top:-395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263;top:-395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235;top:-121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299;top:-107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263;top:59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013;top:4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034;top: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121;top:22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263;top:69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223;top:-34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034;top:2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044;top:2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052;top:2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062;top:2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071;top:2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079;top:2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089;top:2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098;top:2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106;top:2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116;top:23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125;top:2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134;top:2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143;top:3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152;top:64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161;top:80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170;top:92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180;top:101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188;top:10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197;top:115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207;top:120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215;top:124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224;top:12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234;top:130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242;top:-2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252;top:-32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261;top:-43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70;top:-54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79;top:-64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88;top:-75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97;top:-86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306;top:-93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315;top:-91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324;top:-82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333;top:-75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343;top:-67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351;top:-59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360;top:-50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370;top:-42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378;top:-34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387;top:-26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397;top:-18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405;top:-9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415;top:-1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424;top:6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433;top:14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442;top:23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451;top:31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460;top:39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469;top:47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478;top:55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605;top:-306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491;top:-299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505;top:-73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692;top:120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354;top:-82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354;top:-486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375;top:-486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462;top:-466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466;top:-306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375;top:-466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382;top:-466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388;top:-466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395;top:-466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402;top:-466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409;top:-466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416;top:-466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422;top:-466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428;top:-466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435;top:-466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442;top:-466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449;top:-466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456;top:-466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462;top:-466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469;top:-466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476;top:-466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483;top:-158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489;top:-165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496;top:-173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503;top:-180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510;top:-188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517;top:-196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523;top:-203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530;top:-211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537;top:-218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544;top:-225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551;top:-234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557;top:-241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564;top:-249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571;top:-256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578;top:-264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584;top:-272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590;top:-279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597;top:-286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604;top:-287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611;top:-287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618;top:-287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625;top:-287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631;top:-287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638;top:-287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645;top:-287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651;top:-287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658;top:-287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665;top:-286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672;top:-286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679;top:-286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686;top:-286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692;top:-286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699;top:-286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706;top:-286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140;top:-306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140;top:-287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161;top:-215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140;top:-208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154;top:-110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219;top:-306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161;top:-287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167;top:-287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172;top:-287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178;top:-287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184;top:-287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190;top:-287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195;top:-287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201;top:-287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207;top:-287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212;top:-287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218;top:-287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224;top:-287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229;top:-287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235;top:-287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241;top:-287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247;top:-287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252;top:-287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258;top:-287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264;top:-287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269;top:-287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275;top:-287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280;top:-287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286;top:-287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292;top:-287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298;top:-287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303;top:-287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308;top:-287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315;top:-287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320;top:-287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326;top:-287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331;top:-287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337;top:-287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343;top:-287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349;top:-287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354;top:-287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360;top:-287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365;top:-287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371;top:-287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377;top:-287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382;top:-287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388;top:-287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394;top:-287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400;top:-28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405;top:-287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411;top:-287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417;top:-287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422;top:-287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428;top:-287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434;top:-28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440;top:-28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927;top:-383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3947;top:-383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014;top:-364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034;top:-1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121;top:-562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014;top:-5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014;top:-543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927;top:-487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927;top:-563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820;top:-563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820;top:-544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820;top:-300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840;top:-544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846;top:-544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852;top:-544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858;top:-544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864;top:-544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870;top:-544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876;top:-544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881;top:-544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887;top:-544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893;top:-544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900;top:-544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3906;top:-544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3912;top:-544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3918;top:-544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924;top:-544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930;top:-544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3936;top:-544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3942;top:-544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3948;top:-467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3954;top:-467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3960;top:-467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3966;top:-467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3972;top:-467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3978;top:-467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3984;top:-467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3990;top:-467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3996;top:-467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002;top:-467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008;top:-467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014;top:-467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020;top:-467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026;top:-467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033;top:-543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039;top:-543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045;top:-543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050;top:-543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056;top:-543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062;top:-543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068;top:-543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074;top:-543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080;top:-543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086;top:-543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093;top:-543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099;top:-543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105;top:-543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111;top:-543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117;top:-543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123;top:-543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129;top:-543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134;top:-543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531;top:-576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smallCaps/>
          <w:shadow/>
        </w:rPr>
      </w:pPr>
      <w:r>
        <w:rPr>
          <w:rFonts w:cs="Times New Roman" w:ascii="Times New Roman" w:hAnsi="Times New Roman"/>
          <w:smallCaps/>
          <w:shadow/>
        </w:rPr>
        <w:t>НАЦИОНАЛНА ЗДРАВНООСИГУРИТЕЛНА КАСА</w:t>
      </w:r>
    </w:p>
    <w:p>
      <w:pPr>
        <w:pStyle w:val="Normal"/>
        <w:spacing w:lineRule="auto" w:line="360"/>
        <w:rPr/>
      </w:pPr>
      <w:r>
        <w:rPr>
          <w:b/>
          <w:i/>
          <w:sz w:val="16"/>
        </w:rPr>
        <w:t>София 1407, ул. “Кричим” No 1                                                                                                    тел.: 9659</w:t>
      </w:r>
      <w:r>
        <w:rPr>
          <w:b/>
          <w:i/>
          <w:sz w:val="16"/>
          <w:lang w:val="ru-RU"/>
        </w:rPr>
        <w:t>102</w:t>
      </w:r>
      <w:r>
        <w:rPr>
          <w:b/>
          <w:i/>
          <w:sz w:val="16"/>
        </w:rPr>
        <w:t>; факс: 96592</w:t>
      </w:r>
      <w:r>
        <w:rPr>
          <w:b/>
          <w:i/>
          <w:sz w:val="16"/>
          <w:lang w:val="ru-RU"/>
        </w:rPr>
        <w:t>99</w:t>
      </w:r>
    </w:p>
    <w:p>
      <w:pPr>
        <w:pStyle w:val="Heading1"/>
        <w:spacing w:before="480" w:after="0"/>
        <w:ind w:left="3960" w:firstLine="86"/>
        <w:jc w:val="left"/>
        <w:rPr/>
      </w:pPr>
      <w:r>
        <w:rPr/>
        <w:t>ДО</w:t>
      </w:r>
    </w:p>
    <w:p>
      <w:pPr>
        <w:pStyle w:val="Heading3"/>
        <w:spacing w:lineRule="auto" w:line="360"/>
        <w:ind w:left="3960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ИТЕ НА РАЙОННИТЕ</w:t>
      </w:r>
    </w:p>
    <w:p>
      <w:pPr>
        <w:pStyle w:val="Normal"/>
        <w:spacing w:lineRule="auto" w:line="360"/>
        <w:ind w:left="3960" w:firstLine="86"/>
        <w:rPr/>
      </w:pPr>
      <w:r>
        <w:rPr/>
        <w:t>ЗДРАВНООСИГУРИТЕЛНИ КАС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746"/>
      </w:tblGrid>
      <w:tr>
        <w:trPr>
          <w:trHeight w:val="919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 w:before="4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СНО:</w:t>
            </w:r>
          </w:p>
        </w:tc>
        <w:tc>
          <w:tcPr>
            <w:tcW w:w="7746" w:type="dxa"/>
            <w:tcBorders/>
          </w:tcPr>
          <w:p>
            <w:pPr>
              <w:pStyle w:val="Normal"/>
              <w:spacing w:lineRule="auto" w:line="360" w:before="480" w:after="0"/>
              <w:rPr/>
            </w:pPr>
            <w:r>
              <w:rPr>
                <w:szCs w:val="28"/>
              </w:rPr>
              <w:t>Допълнение и изменение към писмо</w:t>
            </w:r>
            <w:r>
              <w:rPr/>
              <w:t xml:space="preserve"> с изх.№ 20-00-3/04.01.2006</w:t>
            </w:r>
          </w:p>
        </w:tc>
      </w:tr>
    </w:tbl>
    <w:p>
      <w:pPr>
        <w:pStyle w:val="Normal"/>
        <w:spacing w:lineRule="auto" w:line="360"/>
        <w:ind w:left="3960" w:firstLine="8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Уважаеми г-н/г-жо Директор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ъв връзка с влизане в сила на НРД 2006 година от 1 януари 2006 Ви уведомявам следнот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ълнение и изменение на Инструкцията за условията, реда и начина за организация и отчитане на дейностите по чл. 194 ал. 1 т. 2 от НРД 2006.</w:t>
      </w:r>
    </w:p>
    <w:p>
      <w:pPr>
        <w:pStyle w:val="Body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Лечебните заведения за болнична помощ закупуват, по ред и условия на съществуващата нормативна уредба в страната, медицинските изделия по чл.194 ал.1 т.2 от НРД 2006. </w:t>
      </w:r>
    </w:p>
    <w:p>
      <w:pPr>
        <w:pStyle w:val="Body"/>
        <w:spacing w:lineRule="exact" w:line="280"/>
        <w:rPr/>
      </w:pPr>
      <w:r>
        <w:rPr>
          <w:rFonts w:cs="Times New Roman" w:ascii="Times New Roman" w:hAnsi="Times New Roman"/>
        </w:rPr>
        <w:t xml:space="preserve">2. НЗОК заплаща на лечебните заведения за болнична помощ договорените в НРД 2006 </w:t>
      </w:r>
      <w:r>
        <w:rPr>
          <w:rFonts w:cs="Times New Roman" w:ascii="Times New Roman" w:hAnsi="Times New Roman"/>
          <w:b/>
          <w:bCs/>
        </w:rPr>
        <w:t>протези,  клапи, стентове, кохлеарни имплантанти и постоянни кардиостимулатори по чл. 194 ал.1 т.2</w:t>
      </w:r>
      <w:r>
        <w:rPr>
          <w:rFonts w:cs="Times New Roman" w:ascii="Times New Roman" w:hAnsi="Times New Roman"/>
        </w:rPr>
        <w:t xml:space="preserve"> по цени съгласно чл. 202, след представяне в сроковете по чл. 201 ал.2 на необходимите документи;</w:t>
      </w:r>
    </w:p>
    <w:p>
      <w:pPr>
        <w:pStyle w:val="Body"/>
        <w:spacing w:lineRule="exact" w:line="280"/>
        <w:rPr/>
      </w:pPr>
      <w:r>
        <w:rPr>
          <w:rFonts w:cs="Times New Roman" w:ascii="Times New Roman" w:hAnsi="Times New Roman"/>
        </w:rPr>
        <w:t>3. В срок от 3 до 10 число на месеца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следващ отчетния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лечебните заведения за болнична помощ предоставят в РЗОК специфик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 клапи, протези, стентове, кохлеарни имплантанти и постоянни кардиостимулатори, придружена от </w:t>
      </w:r>
      <w:r>
        <w:rPr>
          <w:rFonts w:cs="Times New Roman" w:ascii="Times New Roman" w:hAnsi="Times New Roman"/>
          <w:b/>
        </w:rPr>
        <w:t>Приложение №3</w:t>
      </w:r>
      <w:r>
        <w:rPr>
          <w:rFonts w:cs="Times New Roman" w:ascii="Times New Roman" w:hAnsi="Times New Roman"/>
        </w:rPr>
        <w:t xml:space="preserve"> към медико–статистическия отчет по клинична пътека, както и </w:t>
      </w:r>
      <w:r>
        <w:rPr>
          <w:rFonts w:cs="Times New Roman" w:ascii="Times New Roman" w:hAnsi="Times New Roman"/>
          <w:b/>
        </w:rPr>
        <w:t>оригиналите на формулярите</w:t>
      </w:r>
      <w:r>
        <w:rPr>
          <w:rFonts w:cs="Times New Roman" w:ascii="Times New Roman" w:hAnsi="Times New Roman"/>
        </w:rPr>
        <w:t xml:space="preserve"> за поставени клапи, протези, стентове, кохлеарни имплантанти и постоянни кардиостимулатори;</w:t>
      </w:r>
    </w:p>
    <w:p>
      <w:pPr>
        <w:pStyle w:val="Body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йностите, договорени в НРД 2006 година за сърдечни и съдови протези, стентове и ставни протези по чл. 202 са без ДДС;</w:t>
      </w:r>
    </w:p>
    <w:p>
      <w:pPr>
        <w:pStyle w:val="Body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ри желание от страна на пациента за поставяне на медицинско изделие с по-висока стойност от предвидената в чл.202 от НРД, пациентът заплаща разликата на производителя/ дистрибутора. Лечебното заведение издава фактура за стойността заплащана от НЗОК по чл.202. На същата стойност производителя/ доставчика фактурира на лечебното заведение изделието. </w:t>
      </w:r>
    </w:p>
    <w:p>
      <w:pPr>
        <w:pStyle w:val="Body"/>
        <w:spacing w:lineRule="exact" w:line="280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>НЗОК заплаща за поставена протеза, клапа, стент, кохлеарен имплантант или постоянен кардиостимулатор само когато пациента е приет по КП както следва:</w:t>
      </w:r>
    </w:p>
    <w:p>
      <w:pPr>
        <w:pStyle w:val="Body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4"/>
        <w:gridCol w:w="2037"/>
      </w:tblGrid>
      <w:tr>
        <w:trPr>
          <w:tblHeader w:val="true"/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 2006</w:t>
            </w:r>
          </w:p>
        </w:tc>
        <w:tc>
          <w:tcPr>
            <w:tcW w:w="62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КП</w:t>
            </w:r>
          </w:p>
        </w:tc>
        <w:tc>
          <w:tcPr>
            <w:tcW w:w="20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плантант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 електрокардиостимулац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кардиостимулатор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енционално лечение и свързани с него диагностични катетеризации при сърдечни аритм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енционално лечение и свързани с него диагностични катетеризации при вродени сърдечни малформ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оваскуларна диагностика и лечение на екстракраниални съдов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енционално лечение и свързани с него диагностични катетеризации при сърдечно-съдови заболя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аортна балонна помпа при стабилна форма на ангина пекторис ІV функционален клас и остър миокарден инфарк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– кохлеарна имплантация при лица по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леарен имплантант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лечение на абдоминалната аорта, долната празна вена и клоновете и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коремна аорта и дистални съдов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лечение на абдоминалната аорта, долната празна вена и клоновете и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о лечение на хронична съдова недостатъчност във феморо-поплитеалния  и аксило-брахиалния сегмен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коремна аорта и дистални съдове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лечение на хронична съдова недостатъчност във феморо-поплитеалния  и аксило-брахиалния сегмен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лечение на клонове на аортната дъ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коремна аорта и дистални съдов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лечение на клонове на аортната дъ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гръдна аорт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лечение на клонове на аортната дъ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на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рдечни клапни протези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на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гръдна аорта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по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рдечни клапни протези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по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гръдна аорта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процедури при комплексни сърдечни малформации с много голям обем и сложност  в условие на екстракорпорално кръвообращ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рдечни клапни протези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процедури при комплексни сърдечни малформации с много голям обем и сложност  в условие на екстракорпорално кръвообращ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гръдна аорта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о лечение при заболявания на сърцето, без екстракорпорално кръвообращение, при лица на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гръдна аорта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о лечение при заболявания на сърцето, без екстракорпорално кръвообращение, при лица на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о лечение при заболявания на сърцето, без екстракорпорално кръвообращение, при лица по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и протези за гръдна аорта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о лечение при заболявания на сърцето, без екстракорпорално кръвообращение, при лица под 18 годин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ов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процедури с алопластика на тазобедрена и колянна ста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и протези за тазобедрена став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процедури с алопластика на тазобедрена и колянна ста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и протези за колянна става</w:t>
            </w:r>
          </w:p>
        </w:tc>
      </w:tr>
    </w:tbl>
    <w:p>
      <w:pPr>
        <w:pStyle w:val="Body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ите на РЗОК са длъжни незабавно да сведат настоящата инструкция до знанието – за сведение и изпълнение – на всички изпълнители на болнична медицинска помощ.</w:t>
      </w:r>
    </w:p>
    <w:p>
      <w:pPr>
        <w:pStyle w:val="Body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ЗОК превежда заявените, по реда на настоящата Инструкция средства, след проверка на документите, заедно с превода на средствата за отчетените дейности по съответните клинични пътеки.</w:t>
      </w:r>
    </w:p>
    <w:p>
      <w:pPr>
        <w:pStyle w:val="Normal"/>
        <w:spacing w:lineRule="auto" w:line="36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4247" w:hanging="0"/>
        <w:rPr>
          <w:b/>
          <w:b/>
        </w:rPr>
      </w:pPr>
      <w:r>
        <w:rPr>
          <w:b/>
        </w:rPr>
        <w:t>ДИРЕКТОР НА НЗОК:</w:t>
      </w:r>
    </w:p>
    <w:p>
      <w:pPr>
        <w:pStyle w:val="Heading6"/>
        <w:ind w:left="4955" w:firstLine="1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4955" w:firstLine="1"/>
        <w:rPr/>
      </w:pPr>
      <w:r>
        <w:rPr/>
        <w:t>Д-Р ИВАН БУКАРЕВ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5" w:firstLine="1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0">
    <w:name w:val="oftext0"/>
    <w:basedOn w:val="Normal"/>
    <w:qFormat/>
    <w:pPr>
      <w:autoSpaceDE w:val="false"/>
      <w:ind w:firstLine="283"/>
      <w:jc w:val="both"/>
    </w:pPr>
    <w:rPr>
      <w:rFonts w:ascii="Hebar;Arial" w:hAnsi="Hebar;Arial" w:cs="Arial"/>
      <w:color w:val="000000"/>
      <w:sz w:val="19"/>
      <w:szCs w:val="19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szCs w:val="20"/>
      <w:lang w:val="en-GB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19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дпис"/>
    <w:basedOn w:val="Normal"/>
    <w:next w:val="Normal"/>
    <w:qFormat/>
    <w:pPr>
      <w:tabs>
        <w:tab w:val="clear" w:pos="708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52:00Z</dcterms:created>
  <dc:creator>pc</dc:creator>
  <dc:description/>
  <cp:keywords/>
  <dc:language>en-US</dc:language>
  <cp:lastModifiedBy>pc</cp:lastModifiedBy>
  <cp:lastPrinted>2006-01-12T17:45:00Z</cp:lastPrinted>
  <dcterms:modified xsi:type="dcterms:W3CDTF">2006-01-13T08:52:00Z</dcterms:modified>
  <cp:revision>2</cp:revision>
  <dc:subject/>
  <dc:title>Уважаеми г-н/г-жо Директор</dc:title>
</cp:coreProperties>
</file>