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jc w:val="center"/>
        <w:outlineLvl w:val="1"/>
        <w:rPr>
          <w:rFonts w:eastAsia="Times New Roman" w:cs="Arial"/>
          <w:b/>
          <w:b/>
          <w:bCs/>
          <w:color w:val="000000"/>
          <w:sz w:val="36"/>
          <w:szCs w:val="36"/>
          <w:lang w:val="bg-BG" w:eastAsia="bg-BG"/>
        </w:rPr>
      </w:pPr>
      <w:r>
        <w:rPr>
          <w:rFonts w:eastAsia="Times New Roman" w:cs="Arial"/>
          <w:b/>
          <w:bCs/>
          <w:smallCaps/>
          <w:shadow/>
          <w:color w:val="000000"/>
          <w:sz w:val="28"/>
          <w:szCs w:val="20"/>
          <w:lang w:val="bg-BG" w:eastAsia="bg-BG"/>
        </w:rPr>
        <w:t>НАЦИОНАЛНА ЗДРАВНООСИГУРИТЕЛНА КА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24"/>
          <w:lang w:val="bg-BG" w:eastAsia="bg-BG"/>
        </w:rPr>
        <w:t>София 1407, ул. “Кричим” No 1                                                                                                                      тел.: 965925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СЪВМЕСТНИ У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ПРИЛОЖЕНИЕ НА НРД 200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НА НЗОК И БЛ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НЗОК № РД-16-11/27.02.0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Изх. БЛС № 182/27.02.06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 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и извършването на профилактични прегледи следва да спазвате следните инструк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Arial"/>
          <w:sz w:val="18"/>
          <w:szCs w:val="18"/>
          <w:lang w:val="bg-BG" w:eastAsia="bg-BG"/>
        </w:rPr>
      </w:pPr>
      <w:r>
        <w:rPr>
          <w:rFonts w:eastAsia="Times New Roman" w:cs="Arial"/>
          <w:sz w:val="18"/>
          <w:szCs w:val="18"/>
          <w:lang w:val="bg-BG" w:eastAsia="bg-BG"/>
        </w:rPr>
        <w:t xml:space="preserve">Когато ЗЗОЛ е направило обема лабораторни изследвания по Приложение 1а към Наредба № 39 на МЗ или част от тях (в т.ч. цитонамазка) до 12 месеца преди датата на извършване на профилактичния  преглед от ОПЛ и при съгласие от пациента, е допустимо същите да не се назначават/извършват повторно от ОПЛ. В този случай НЗОК заплаща по реда на чл. 142 във връзка с чл. 137, ал. 1, т. 5 и ал. 2, когато към досието на пациента са приложени резултатите от извършените изследва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Arial"/>
          <w:sz w:val="18"/>
          <w:szCs w:val="18"/>
          <w:lang w:val="bg-BG" w:eastAsia="bg-BG"/>
        </w:rPr>
      </w:pPr>
      <w:r>
        <w:rPr>
          <w:rFonts w:eastAsia="Times New Roman" w:cs="Arial"/>
          <w:sz w:val="18"/>
          <w:szCs w:val="18"/>
          <w:lang w:val="bg-BG" w:eastAsia="bg-BG"/>
        </w:rPr>
        <w:t xml:space="preserve">В случаите на наличие на обективно доказана невъзможност за извършване на изследването “ окултни кръвоизливи в изпражненията с тестленти “ от ОПЛ е допустимо същото да бъде извършено от лаборатория, като за целта ОПЛ издава направление от регулативния стандарт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/>
          <w:sz w:val="18"/>
          <w:szCs w:val="18"/>
          <w:lang w:val="bg-BG" w:eastAsia="bg-BG"/>
        </w:rPr>
        <w:t xml:space="preserve">В случаите на наличие на обективно доказана невъзможност за извършване на цитонамазка от ОПЛ е допустимо същата да бъде извършена от специалист акушер-гинеколог, като за целта ОПЛ издава направление от регулативния си стандарт. След като вземе цитонамазката, акушер-гинекологът я изпраща за лабораторно изследване. В този случай НЗОК заплаща по реда на чл. 142 във връзка с чл. 137, ал. 1, т. 5 и ал. 2, когато към досието на пациента са приложени резултатите от извършените изследва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Arial"/>
          <w:sz w:val="18"/>
          <w:szCs w:val="18"/>
          <w:lang w:val="bg-BG" w:eastAsia="bg-BG"/>
        </w:rPr>
      </w:pPr>
      <w:r>
        <w:rPr>
          <w:rFonts w:eastAsia="Times New Roman" w:cs="Arial"/>
          <w:sz w:val="18"/>
          <w:szCs w:val="18"/>
          <w:lang w:val="bg-BG" w:eastAsia="bg-BG"/>
        </w:rPr>
        <w:t xml:space="preserve">При подаване на документите за сключване на договор  от изпълнители на специализиран пакет “Акушерство и гинекология и репродуктивна медицина” се изисква декларация от изпълнителя, че ще осигури извършването на “Ехография на млечна жлеза”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Arial"/>
          <w:sz w:val="18"/>
          <w:szCs w:val="18"/>
          <w:lang w:val="bg-BG" w:eastAsia="bg-BG"/>
        </w:rPr>
      </w:pPr>
      <w:r>
        <w:rPr>
          <w:rFonts w:eastAsia="Times New Roman" w:cs="Arial"/>
          <w:sz w:val="18"/>
          <w:szCs w:val="18"/>
          <w:lang w:val="bg-BG" w:eastAsia="bg-BG"/>
        </w:rPr>
        <w:t>Лечебни заведения за болнична помощ и за извънболнична помощ, в зависимост от вида на медицинската помощ, която желаят да оказват по договор с НЗОК, представят в РЗОК копие от необходимите квалификационни документи, съгласно Наредба № 31 за следдипломно обучение в системата на здравеопазването за всички лекари, които ще оказват медицинска помощ в изпълнение на догово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В случаите, когато даден лекар-специалист ще работи по пакет по определена специалност или по клинични пътеки е хабилитирано лице, за този лекар е необходимо лечебното заведение да представи единствено копие на съответния документ, удостоверяващ хабилитацията. 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424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Д-Р АНДРЕЙ КЕХАЙ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ПРЕДСЕДАТЕЛ НА БЛС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Д-Р ИВАН БУКА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ПРЕДСЕДАТЕЛ НА НЗО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60" w:before="120" w:after="60"/>
      <w:jc w:val="both"/>
      <w:outlineLvl w:val="0"/>
    </w:pPr>
    <w:rPr>
      <w:rFonts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outlineLvl w:val="2"/>
    </w:pPr>
    <w:rPr>
      <w:rFonts w:eastAsia="Calibri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lang w:val="en-US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02:00Z</dcterms:created>
  <dc:creator>1</dc:creator>
  <dc:description/>
  <cp:keywords/>
  <dc:language>en-US</dc:language>
  <cp:lastModifiedBy>1</cp:lastModifiedBy>
  <dcterms:modified xsi:type="dcterms:W3CDTF">2010-02-02T12:02:00Z</dcterms:modified>
  <cp:revision>2</cp:revision>
  <dc:subject/>
  <dc:title/>
</cp:coreProperties>
</file>