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pri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  <w:t>ПРИЛОЖЕНИЕ № 21</w:t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Пакети и стойности в лева,</w:t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заплащани от НЗОК и здравноосигурените лиЦА</w:t>
      </w:r>
    </w:p>
    <w:p>
      <w:pPr>
        <w:pStyle w:val="Zaglpril"/>
        <w:rPr>
          <w:b w:val="false"/>
          <w:b w:val="false"/>
          <w:sz w:val="32"/>
          <w:lang w:val="ru-RU"/>
        </w:rPr>
      </w:pPr>
      <w:r>
        <w:rPr>
          <w:rFonts w:eastAsia="Arial"/>
          <w:sz w:val="32"/>
          <w:lang w:val="bg-BG"/>
        </w:rPr>
        <w:t xml:space="preserve"> </w:t>
      </w:r>
      <w:r>
        <w:rPr>
          <w:sz w:val="32"/>
          <w:lang w:val="bg-BG"/>
        </w:rPr>
        <w:t>ЗА ДЕНТАЛНА ПОМОЩ</w:t>
      </w:r>
      <w:r>
        <w:rPr>
          <w:b w:val="false"/>
          <w:sz w:val="32"/>
          <w:lang w:val="ru-RU"/>
        </w:rPr>
        <w:t xml:space="preserve"> </w:t>
      </w:r>
      <w:r>
        <w:br w:type="page"/>
      </w:r>
    </w:p>
    <w:p>
      <w:pPr>
        <w:pStyle w:val="Zaglpril"/>
        <w:numPr>
          <w:ilvl w:val="0"/>
          <w:numId w:val="0"/>
        </w:numPr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  <w:r>
        <w:br w:type="page"/>
      </w:r>
    </w:p>
    <w:p>
      <w:pPr>
        <w:pStyle w:val="Zaglpril"/>
        <w:rPr>
          <w:lang w:val="bg-BG"/>
        </w:rPr>
      </w:pPr>
      <w:r>
        <w:rPr>
          <w:lang w:val="bg-BG"/>
        </w:rPr>
        <w:t xml:space="preserve">1. Пакети и стойности в лева, заплащани от НЗОК </w:t>
        <w:br/>
        <w:t xml:space="preserve">и здравноосигурените лиЦ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>Пакет първична и детска извънболнична дентал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40"/>
        <w:gridCol w:w="1350"/>
        <w:gridCol w:w="1350"/>
        <w:gridCol w:w="810"/>
        <w:gridCol w:w="900"/>
      </w:tblGrid>
      <w:tr>
        <w:trPr>
          <w:trHeight w:val="737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>
          <w:trHeight w:val="4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за бремен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3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64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7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3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7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5,</w:t>
            </w: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2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18 години не заплащат потребителска так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 18 години имат право на следният обем от горепосочените дейности годишно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тоен дентален преглед със снемане на зъбен статус и четири лечебни дейности, като  до две от тях са пулпит или периодонтит на постоянен зъ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ноосигурените лица над 18 години имат право на следният обем от горепосочените дейности годиш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тоен дентален преглед със снемане на зъбен статус и три лечебни дей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За бременни - допълнителен обстоен дентален преглед със снемане на зъбен стату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Пакет специализирана хирургична извънболнична дентал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440"/>
        <w:gridCol w:w="1350"/>
        <w:gridCol w:w="1350"/>
        <w:gridCol w:w="810"/>
        <w:gridCol w:w="900"/>
      </w:tblGrid>
      <w:tr>
        <w:trPr>
          <w:trHeight w:val="69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и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51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5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кстракция на дълбоко фрактуриран или дълбоко разрушен зъб,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3,</w:t>
            </w:r>
            <w:r>
              <w:rPr>
                <w:rFonts w:cs="Arial" w:ascii="Arial" w:hAnsi="Arial"/>
                <w:b/>
                <w:lang w:val="en-US" w:eastAsia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3</w:t>
            </w:r>
            <w:r>
              <w:rPr>
                <w:rFonts w:cs="Arial" w:ascii="Arial" w:hAnsi="Arial"/>
                <w:b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0</w:t>
            </w:r>
            <w:r>
              <w:rPr>
                <w:rFonts w:cs="Arial" w:ascii="Arial" w:hAnsi="Arial"/>
                <w:b/>
                <w:lang w:val="en-US" w:eastAsia="en-US"/>
              </w:rPr>
              <w:t>,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,8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7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дравноосигурените лица ползват специализирания пакет след изпращане от общопрактикуващ лекар по дентална медицина от извънболнична помощ с талон направление бланка №119А-МЗ.</w:t>
      </w:r>
    </w:p>
    <w:p>
      <w:pPr>
        <w:pStyle w:val="Zaglpril"/>
        <w:rPr/>
      </w:pPr>
      <w:r>
        <w:rPr>
          <w:lang w:val="ru-RU"/>
        </w:rPr>
        <w:t>2. Пакети и стойности в лева, заплащани от НЗОК ЗА здравноосигурените лица, настанени в домове за медико-социални услуги; децата, настанени в специалните училища и домовете за отглеждане и възпитание на деца, лишени от родителска грижа, включително и след навършване на 18 години</w:t>
      </w:r>
      <w:r>
        <w:rPr>
          <w:lang w:val="bg-BG"/>
        </w:rPr>
        <w:t xml:space="preserve"> И</w:t>
      </w:r>
      <w:r>
        <w:rPr>
          <w:lang w:val="ru-RU"/>
        </w:rPr>
        <w:t xml:space="preserve"> лицата, задържани под стража.</w:t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Пакет първична и  пакет детска извънболнична дентална помощ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</w:r>
    </w:p>
    <w:tbl>
      <w:tblPr>
        <w:tblW w:w="951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0"/>
        <w:gridCol w:w="1176"/>
        <w:gridCol w:w="1482"/>
        <w:gridCol w:w="1260"/>
        <w:gridCol w:w="1104"/>
        <w:gridCol w:w="1104"/>
      </w:tblGrid>
      <w:tr>
        <w:trPr>
          <w:trHeight w:val="737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7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 за бремен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6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7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/>
      </w:pPr>
      <w:r>
        <w:rPr/>
        <w:t>Пакет специализирана хирургична извънболнична дентална помо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980"/>
        <w:gridCol w:w="1710"/>
        <w:gridCol w:w="2070"/>
      </w:tblGrid>
      <w:tr>
        <w:trPr>
          <w:trHeight w:val="69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63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5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И</w:t>
            </w:r>
            <w:r>
              <w:rPr>
                <w:rFonts w:cs="Arial" w:ascii="Arial" w:hAnsi="Arial"/>
                <w:b/>
              </w:rPr>
              <w:t>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, 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Zaglpril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3. Пакети специализирана извънболнична дентална помощ под обща анестезия за ЗЗОЛ до 18 години с психични заболявания и стойности в лева, заплащани от НЗОК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 xml:space="preserve">Паке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440"/>
        <w:gridCol w:w="1620"/>
        <w:gridCol w:w="1980"/>
      </w:tblGrid>
      <w:tr>
        <w:trPr>
          <w:trHeight w:val="737" w:hRule="atLeas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е дей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по чл.2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стоен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профилактичен </w:t>
            </w:r>
            <w:r>
              <w:rPr>
                <w:rFonts w:cs="Arial" w:ascii="Arial" w:hAnsi="Arial"/>
                <w:b/>
              </w:rPr>
              <w:t xml:space="preserve">преглед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със снемане на </w:t>
            </w:r>
            <w:r>
              <w:rPr>
                <w:rFonts w:cs="Arial" w:ascii="Arial" w:hAnsi="Arial"/>
                <w:b/>
              </w:rPr>
              <w:t>зъбен статус и изготване на амбулаторен ли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амбулаторни условия(не повече от 90 мину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болнични условия ( не повече от 360 минути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време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постоя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0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0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цизия в съединителнотъканни ло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38" w:gutter="0" w:header="0" w:top="455" w:footer="567" w:bottom="623"/>
      <w:pgNumType w:start="5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53:00Z</dcterms:created>
  <dc:creator>pc</dc:creator>
  <dc:description/>
  <cp:keywords/>
  <dc:language>en-US</dc:language>
  <cp:lastModifiedBy>vsimidchieva</cp:lastModifiedBy>
  <cp:lastPrinted>2006-12-29T11:17:00Z</cp:lastPrinted>
  <dcterms:modified xsi:type="dcterms:W3CDTF">2006-12-29T11:07:00Z</dcterms:modified>
  <cp:revision>4</cp:revision>
  <dc:subject/>
  <dc:title>ПРИЛОЖЕНИЕ № 21</dc:title>
</cp:coreProperties>
</file>