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caps/>
          <w:sz w:val="32"/>
        </w:rPr>
        <w:t>Приложение № 19</w:t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  <w:lang w:val="ru-RU"/>
        </w:rPr>
      </w:pPr>
      <w:r>
        <w:rPr>
          <w:b/>
          <w:caps/>
          <w:sz w:val="32"/>
          <w:lang w:val="ru-RU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ind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Изисквания за сключване 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с НЗОК за извършване на ВСМД по пРиложение №4 към член единствен на Наредба №40 за определяне на основния пакет от здравни дейности, гарантиран от бюджета на НЗОК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І. КОДОВЕ НА ВСМД, ИЗИСКВАНИЯ ЗА КВАЛИФИКАЦИЯ НА ПЕРСОНАЛА, МЕДИЦИНСКА АПАРАТУРА, ОБОРУДВАНЕ И ИНСТРУМЕНТАРИУ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№</w:t>
      </w:r>
      <w:r>
        <w:rPr>
          <w:rFonts w:cs="Arial" w:ascii="Arial" w:hAnsi="Arial"/>
          <w:b/>
          <w:sz w:val="28"/>
          <w:lang w:val="ru-RU"/>
        </w:rPr>
        <w:t>1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кушерство, гинекология и репродуктивна медици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.1 Амниоцентеза, хорионбиопсия, хориоценте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No2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астроентерология, пулмология, нефрология и А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4.25, 33.93, 52.11, 50.11, 55.92, 65.91 - Диагностична и терапевтична пункция п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/>
      </w:pPr>
      <w:r>
        <w:rPr/>
        <w:t>ехографски или рентгенов контрол на медиастинум; бял дроб; панкреас;черен дроб; бъбреци;яйчници или телесни кухин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32"/>
        </w:rPr>
        <w:t>№</w:t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ru-RU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Пневмология и фтизиатрия, детска пневмология и фтизиатрия, гръдна хирургия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3.24 Фибробронхоскопия с/без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</w:t>
            </w:r>
            <w:r>
              <w:rPr>
                <w:rFonts w:cs="Arial" w:ascii="Arial" w:hAnsi="Arial"/>
                <w:sz w:val="22"/>
              </w:rPr>
              <w:t>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No</w:t>
      </w:r>
      <w:r>
        <w:rPr>
          <w:rFonts w:cs="Arial" w:ascii="Arial" w:hAnsi="Arial"/>
          <w:b/>
          <w:sz w:val="32"/>
          <w:lang w:val="ru-RU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4.24 Трансторакална плеврална биопс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а за </w:t>
            </w:r>
            <w:r>
              <w:rPr>
                <w:rFonts w:cs="Arial" w:ascii="Arial" w:hAnsi="Arial"/>
                <w:sz w:val="22"/>
              </w:rPr>
              <w:t>tru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>cut</w:t>
            </w:r>
            <w:r>
              <w:rPr>
                <w:rFonts w:cs="Arial" w:ascii="Arial" w:hAnsi="Arial"/>
                <w:sz w:val="22"/>
                <w:lang w:val="ru-RU"/>
              </w:rPr>
              <w:t xml:space="preserve">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color w:val="FF0000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lang w:val="ru-RU"/>
        </w:rPr>
        <w:t>Пневмология и фтизиатрия, детска пневмология и фтизиатрия, гръдна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3.26 Трансторакална иглена биопсия на интраторакални процеси под рентгенов или ехографски контро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54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ибробронхоско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Четка за цитолог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ише за биопсичен материал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ветлинен източ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иопсична щип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пом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Щипка за екстракция на чуждо тяло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04 Дренаж на плевларна кухина - затворе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затворен дренаж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затвор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 дренаж – 2 б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аспирационна пунк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постурален дрен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7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60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Анестезиология и интензивно лечение, нервни болести, неврохирургия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04.80 Паравертебрални блокади и блокади на отделни нерв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ркозен апа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на пинс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вромускулен стимулатор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нитор – с най-важните показатели на дишането, ЕКГ, неинвазивно артериално налягане, пулсова оксиметрия, темп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плексусна блокад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8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4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6.59 Хирургична обработка на усложнена оперативна рана след гръдни оп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9. 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16"/>
        <w:gridCol w:w="342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Гръдна хирургия, хирургия, детска хирургия 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34.71 Първична херметизация на гръдна ст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на пин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дон-дренаж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Клинична хематология, детска клинична хематология, онк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9.25 Провеждане на парентерална химиотерапия по терапевтична схе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1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Хирургия, детска хирургия, ортопедия и травматология, лицево-челюстна хирургия,  невро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6.59 Инцизия и/или хирургичен шев на меки тъкани при наранявания в областта на шията и главата</w:t>
            </w:r>
            <w:r>
              <w:rPr>
                <w:rFonts w:cs="Arial" w:ascii="Arial" w:hAnsi="Arial"/>
                <w:b/>
                <w:strike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-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-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№</w:t>
      </w:r>
      <w:r>
        <w:rPr/>
        <w:t xml:space="preserve">1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Фасциотомия, миотомия, бурсотомия, ганглионектомия, бурсек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14 - Фасц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2 - Ми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.03 - Бурзотомия</w:t>
            </w:r>
          </w:p>
          <w:p>
            <w:pPr>
              <w:pStyle w:val="Normal"/>
              <w:tabs>
                <w:tab w:val="clear" w:pos="720"/>
                <w:tab w:val="left" w:pos="1295" w:leader="none"/>
              </w:tabs>
              <w:ind w:left="5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06 - Ганглионектомия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3.5 - Бурзекто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сумативи и материа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Екартьор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3.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, хирургия, детск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3.65 Шев на мускули (фасции) при трав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</w:t>
            </w:r>
            <w:r>
              <w:rPr>
                <w:rFonts w:cs="Arial" w:ascii="Arial" w:hAnsi="Arial"/>
                <w:sz w:val="22"/>
              </w:rPr>
              <w:t>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калп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Хирург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атомичен пинс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хер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скито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ожиц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>14.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Ортопедия и травмат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84.40 Напасване на протеза на горен или долен крайни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</w:rPr>
              <w:t>онсумативи и 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02 Задна назална тампона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сен спекулу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ледало за задна риноскоп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№</w:t>
      </w:r>
      <w:r>
        <w:rPr>
          <w:rFonts w:cs="Arial" w:ascii="Arial" w:hAnsi="Arial"/>
          <w:b/>
          <w:color w:val="FF0000"/>
          <w:sz w:val="22"/>
        </w:rPr>
        <w:t xml:space="preserve">1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, лицево-челюстна хирур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1.71 Закрито наместване на носна фрактур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точник за свет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илианов спекул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фл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х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шно-носно-гърлени болести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5.41 Надпрагова аудиометрия – тимпанометрия и импедансметр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линичен аудиометър, комплект със слуша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ланки-аудиограм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нт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8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3.91 Аспирация на сперматоцел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бор за аспирация или аспирационна сис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19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62.0, 61.11 и 63.93 Инцизия на тестис, инцизия на фуникулус сперматикус, вземане на биопсичен материал от скротум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Щипка за биоп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Бъбрековидно легенче </w:t>
            </w:r>
            <w:r>
              <w:rPr>
                <w:rFonts w:cs="Arial" w:ascii="Arial" w:hAnsi="Arial"/>
                <w:sz w:val="22"/>
              </w:rPr>
              <w:t>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калп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0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Урология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61.0 Инцизия и дренаж на скротума и туника вагинали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бор за инциз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Иглодържат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стема за аспир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на Франц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инсета анатомична и хирургич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жица права островърха сред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ръвоспиращи щипки – средни и малки – 2 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Корнцан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Нефрология, урология, детска хирургия, детска нефрология, хирург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5.23 Вземане на биопсичен материал от бъбр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Ехографски апара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иопсична щип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гла за tru-cut биопс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ирургични пин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2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Физикална и рехабилитацион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* 93.22 Поетапна вертикализация и обучение в ходе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* </w:t>
      </w:r>
      <w:r>
        <w:rPr>
          <w:rFonts w:cs="Arial" w:ascii="Arial" w:hAnsi="Arial"/>
          <w:b/>
          <w:sz w:val="22"/>
          <w:lang w:val="ru-RU"/>
        </w:rPr>
        <w:t>курсът на лечение включва 10 процедури</w:t>
      </w:r>
    </w:p>
    <w:p>
      <w:pPr>
        <w:pStyle w:val="Normal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lang w:val="ru-RU"/>
        </w:rPr>
      </w:pPr>
      <w:r>
        <w:rPr>
          <w:rFonts w:cs="Arial" w:ascii="Arial" w:hAnsi="Arial"/>
          <w:b/>
          <w:color w:val="FF0000"/>
          <w:sz w:val="32"/>
          <w:lang w:val="ru-RU"/>
        </w:rPr>
        <w:t>№</w:t>
      </w:r>
      <w:r>
        <w:rPr>
          <w:rFonts w:cs="Arial" w:ascii="Arial" w:hAnsi="Arial"/>
          <w:b/>
          <w:color w:val="FF0000"/>
          <w:sz w:val="32"/>
          <w:lang w:val="ru-RU"/>
        </w:rPr>
        <w:t xml:space="preserve">23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1 Сцинтиграфия на щитовидна жлез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textAlignment w:val="auto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4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5 Сцинтиграфия с 99 м Тс </w:t>
            </w:r>
            <w:r>
              <w:rPr>
                <w:rFonts w:cs="Arial" w:ascii="Arial" w:hAnsi="Arial"/>
                <w:b/>
                <w:sz w:val="22"/>
              </w:rPr>
              <w:t>MIB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5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03 Сцинтиграфия на бъбреци с 99 м Тс – ДМСА, ДТРА, МАГ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6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5 Белодроб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диозото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7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92.09 Радионуклидна нефрография със 131 </w:t>
            </w:r>
            <w:r>
              <w:rPr>
                <w:rFonts w:cs="Arial" w:ascii="Arial" w:hAnsi="Arial"/>
                <w:b/>
                <w:sz w:val="22"/>
              </w:rPr>
              <w:t>J</w:t>
            </w:r>
            <w:r>
              <w:rPr>
                <w:rFonts w:cs="Arial" w:ascii="Arial" w:hAnsi="Arial"/>
                <w:b/>
                <w:sz w:val="22"/>
                <w:lang w:val="ru-RU"/>
              </w:rPr>
              <w:t>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№</w:t>
      </w:r>
      <w:r>
        <w:rPr>
          <w:rFonts w:cs="Arial" w:ascii="Arial" w:hAnsi="Arial"/>
          <w:b/>
          <w:color w:val="FF0000"/>
          <w:sz w:val="32"/>
        </w:rPr>
        <w:t xml:space="preserve">28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9 Изследване на остатъчна урина-хипу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/>
      </w:pPr>
      <w:r>
        <w:rPr/>
        <w:t>№</w:t>
      </w:r>
      <w:r>
        <w:rPr/>
        <w:t>29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06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 xml:space="preserve">Нуклеарна медицина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92.14 Костна сцинти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орудване и медицинска тех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 инструментари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Консумативи и </w:t>
            </w:r>
            <w:r>
              <w:rPr>
                <w:rFonts w:cs="Arial" w:ascii="Arial" w:hAnsi="Arial"/>
                <w:sz w:val="22"/>
              </w:rPr>
              <w:t>материа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цинтиграфски апара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обходими за извършване на дейност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Специални изисквания: Удостоверение или свидетелство, съгласно Наредба №31 на МЗ за извършване на ВСД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нсумативи и материа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зиция (№) на ВСД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ен чарша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  3 , 16,  4, 5, 6,  13,  14,  15, 17,  18,  19, 28, 29,33, 34, 36,  37, 56, 57, 58, 59, 60, 61, 63, 64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принцовки 5/10/20/50 м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1,  16, 4, 5, 6, 9, 10,  11,  12, 19,  20,  21,  24,  25,  27,  28,  29,  30, 33 , 34, 36, 37, 38, 39, 41, 42,  44,  47,  48,  49,  50, 6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и ръкавиц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2, 3, 16, 4, 5, 6, 7, 8, 9, 10, 12, 13, 14, 15, 17, 18, 24, 25, 27, 28, 29, 30, 33, 34, 36, 37, 42, 44, 52, 60, 61, 63, 64, 70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Стерилна престилк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 16, 4, 5, 6, 19,  24, 27, 37, 56, 57, 58, 59, 60, 63,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золационни престил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равенозни каню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 11, 12, 25, 30, 44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фузор със съответните спринцовки, системи и удължит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нестети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 16, 4, 5, 6, 7, 10, 12, 19, 28, 29, 30, 33, 34, 36, 37,39, 42, 45, 47, 48, 49, 50, 52, 56, 57, 58, 59, 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травматични конц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 4, 5, 6, 17, 18, 19, 27, 34, 56, 57, 58, 59, 60, 63, 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а превръз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 18, 39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терилни мар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 9, 12,  17, 18, 25, 27, 28, 30, 33, 34, 36, 37,39, 42, 44, 52, 67, 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кулич кърп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, 56, 57, 58, 59, 61, 63, 6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Аспирационна систе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 16, 4, 5, 19, 6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ІІ. Декларация по чл. 212, ал. 1, т. 5 от НРД 200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ДЕКЛАРАЦИЯ </w:t>
      </w:r>
    </w:p>
    <w:p>
      <w:pPr>
        <w:pStyle w:val="Heading"/>
        <w:rPr/>
      </w:pPr>
      <w:r>
        <w:rPr/>
        <w:t>по чл.212, ал.1, т.5 от НРД-2006г.</w:t>
      </w:r>
    </w:p>
    <w:p>
      <w:pPr>
        <w:pStyle w:val="Heading"/>
        <w:rPr>
          <w:lang w:val="ru-RU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................................................................................................................. –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правител/изпълнителен директор на ................................................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наименование на лечебното заведение, кандидатстващо за сключване на договор с НЗОК по НРД-2006г. за извършване на ВСМД по приложение №4 към член единствен на Наредба №40 от 2004г. за определяне на основния пакет от здравни дейности, гарантиран от бюджета на НЗОК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……………………………………………………………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месторазположение на лечебното заведение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С настоящата декларация </w:t>
      </w:r>
      <w:r>
        <w:rPr>
          <w:b/>
          <w:lang w:val="ru-RU"/>
        </w:rPr>
        <w:t>ДЕКЛАРИРАМ</w:t>
      </w:r>
      <w:r>
        <w:rPr>
          <w:lang w:val="ru-RU"/>
        </w:rPr>
        <w:t>, ч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lang w:val="ru-RU"/>
        </w:rPr>
      </w:pPr>
      <w:r>
        <w:rPr>
          <w:lang w:val="ru-RU"/>
        </w:rPr>
        <w:t>Представляваното от мен лечебно заведение разполага с налична функционираща и изправна медицинска апаратура и оборудване, както и с медицински инструментариум, изискуеми за сключване на договор с НЗОК за извършване на съответните ВСМД от приложение №4 към член единствен на Наредба №40 от 2004г. за определяне на основния пакет от здравни дейности, гарантиран от бюджета на НЗОК, както следва: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rPr/>
      </w:pPr>
      <w:r>
        <w:rPr/>
        <w:t>Мед. апаратура, оборудване и</w:t>
        <w:tab/>
        <w:tab/>
        <w:tab/>
        <w:tab/>
        <w:t>ВСМД</w:t>
      </w:r>
    </w:p>
    <w:p>
      <w:pPr>
        <w:pStyle w:val="TextBody"/>
        <w:ind w:firstLine="720"/>
        <w:rPr/>
      </w:pPr>
      <w:r>
        <w:rPr/>
        <w:t>инструментариум</w:t>
      </w:r>
    </w:p>
    <w:p>
      <w:pPr>
        <w:pStyle w:val="TextBody"/>
        <w:ind w:firstLine="360"/>
        <w:rPr/>
      </w:pPr>
      <w:r>
        <w:rPr/>
        <w:t>_________________________________________________________________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1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2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3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ри промяна в декларираните обстоятелства се задължавам в срок от 5 работни дни да уведомя писмено РЗОК – гр. ………………………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b w:val="false"/>
          <w:b w:val="false"/>
          <w:sz w:val="24"/>
          <w:lang w:val="ru-RU"/>
        </w:rPr>
      </w:pPr>
      <w:r>
        <w:rPr>
          <w:sz w:val="24"/>
        </w:rPr>
        <w:tab/>
      </w:r>
      <w:r>
        <w:rPr>
          <w:b w:val="false"/>
          <w:sz w:val="24"/>
        </w:rPr>
        <w:t>Декларатор:</w:t>
      </w:r>
    </w:p>
    <w:p>
      <w:pPr>
        <w:pStyle w:val="BodyText2"/>
        <w:tabs>
          <w:tab w:val="left" w:pos="755" w:leader="none"/>
          <w:tab w:val="left" w:pos="1995" w:leader="none"/>
          <w:tab w:val="left" w:pos="5640" w:leader="none"/>
        </w:tabs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BodyText2"/>
        <w:ind w:left="5040" w:firstLine="720"/>
        <w:rPr>
          <w:sz w:val="24"/>
        </w:rPr>
      </w:pPr>
      <w:r>
        <w:rPr>
          <w:sz w:val="24"/>
        </w:rPr>
        <w:t>(име, фамилия, печат на ЛЗ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start="4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bg-BG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eastAsia="Arial Unicode MS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55" w:leader="none"/>
        <w:tab w:val="left" w:pos="1995" w:leader="none"/>
      </w:tabs>
    </w:pPr>
    <w:rPr>
      <w:rFonts w:ascii="Arial" w:hAnsi="Arial" w:cs="Arial"/>
      <w:b/>
      <w:w w:val="95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1:00Z</dcterms:created>
  <dc:creator>Loucka Yotsov</dc:creator>
  <dc:description/>
  <cp:keywords/>
  <dc:language>en-US</dc:language>
  <cp:lastModifiedBy>sruskova</cp:lastModifiedBy>
  <cp:lastPrinted>2006-01-18T16:33:00Z</cp:lastPrinted>
  <dcterms:modified xsi:type="dcterms:W3CDTF">2007-01-05T13:37:00Z</dcterms:modified>
  <cp:revision>4</cp:revision>
  <dc:subject/>
  <dc:title>ПРИЛОЖЕНИЕ № 19</dc:title>
</cp:coreProperties>
</file>