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относно осигуряване на достъп до здравни дейности по чл. 82, ал.2, т. 3 от Закона за здравето и изпълнението на Национална програма за подобряване на ваксинопрофилактиката на сезонния грип и на пневмококовите инфекции при лица на и над 65-годишна възраст 2023-2026, приета с Решение № 65 от 26 януари 2023 г. на Министерския съвет на Република България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keepNext w:val="true"/>
        <w:ind w:firstLine="708"/>
        <w:jc w:val="both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sz w:val="24"/>
          <w:szCs w:val="24"/>
        </w:rPr>
        <w:tab/>
        <w:t xml:space="preserve">Във връзка с изпълнение на </w:t>
      </w:r>
      <w:r>
        <w:rPr>
          <w:sz w:val="24"/>
          <w:szCs w:val="24"/>
        </w:rPr>
        <w:t xml:space="preserve">Националната програма за подобряване на ваксинопрофилактиката на сезонния грип и на пневмококовите инфекции при лица на и над 65-годишна възраст 2023-2026 г. (Националната програма), приета с Решение № 65 от 26 януари 2023 г. на Министерския съвет на Република България, в частта й относно ваксинопрофилактиката на сезонния грип през </w:t>
      </w:r>
      <w:r>
        <w:rPr>
          <w:iCs/>
          <w:sz w:val="24"/>
          <w:szCs w:val="24"/>
        </w:rPr>
        <w:t>ваксинационния сезон 202</w:t>
      </w:r>
      <w:r>
        <w:rPr>
          <w:iCs/>
          <w:sz w:val="24"/>
          <w:szCs w:val="24"/>
          <w:lang w:val="ru-RU"/>
        </w:rPr>
        <w:t>4</w:t>
      </w:r>
      <w:r>
        <w:rPr>
          <w:iCs/>
          <w:sz w:val="24"/>
          <w:szCs w:val="24"/>
        </w:rPr>
        <w:t>/202</w:t>
      </w:r>
      <w:r>
        <w:rPr>
          <w:iCs/>
          <w:sz w:val="24"/>
          <w:szCs w:val="24"/>
          <w:lang w:val="ru-RU"/>
        </w:rPr>
        <w:t>5 г.</w:t>
      </w:r>
      <w:r>
        <w:rPr>
          <w:sz w:val="24"/>
          <w:szCs w:val="24"/>
        </w:rPr>
        <w:t>, Ви информирам следнот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Aptos"/>
          <w:sz w:val="24"/>
          <w:szCs w:val="24"/>
        </w:rPr>
      </w:pPr>
      <w:r>
        <w:rPr>
          <w:sz w:val="24"/>
          <w:szCs w:val="24"/>
        </w:rPr>
        <w:tab/>
        <w:t xml:space="preserve">На основание чл. 45, ал. 13 и ал. 22 от Закона за здравното осигуряване (ЗЗО), </w:t>
      </w:r>
      <w:r>
        <w:rPr>
          <w:iCs/>
          <w:sz w:val="24"/>
          <w:szCs w:val="24"/>
        </w:rPr>
        <w:t xml:space="preserve"> </w:t>
      </w:r>
      <w:bookmarkStart w:id="0" w:name="_Hlk147755313"/>
      <w:r>
        <w:rPr>
          <w:iCs/>
          <w:sz w:val="24"/>
          <w:szCs w:val="24"/>
        </w:rPr>
        <w:t>за ваксинационния сезон 202</w:t>
      </w:r>
      <w:r>
        <w:rPr>
          <w:iCs/>
          <w:sz w:val="24"/>
          <w:szCs w:val="24"/>
          <w:lang w:val="ru-RU"/>
        </w:rPr>
        <w:t>4</w:t>
      </w:r>
      <w:r>
        <w:rPr>
          <w:iCs/>
          <w:sz w:val="24"/>
          <w:szCs w:val="24"/>
        </w:rPr>
        <w:t>/202</w:t>
      </w:r>
      <w:r>
        <w:rPr>
          <w:iCs/>
          <w:sz w:val="24"/>
          <w:szCs w:val="24"/>
          <w:lang w:val="ru-RU"/>
        </w:rPr>
        <w:t xml:space="preserve">5г. </w:t>
      </w:r>
      <w:bookmarkEnd w:id="0"/>
      <w:r>
        <w:rPr>
          <w:iCs/>
          <w:sz w:val="24"/>
          <w:szCs w:val="24"/>
          <w:lang w:val="ru-RU"/>
        </w:rPr>
        <w:t xml:space="preserve">е проведено ежегодното задължително централизирано договаряне на отстъпки и </w:t>
      </w:r>
      <w:r>
        <w:rPr>
          <w:iCs/>
          <w:sz w:val="24"/>
          <w:szCs w:val="24"/>
        </w:rPr>
        <w:t xml:space="preserve">са договорени отстъпки </w:t>
      </w:r>
      <w:bookmarkStart w:id="1" w:name="_Hlk147755346"/>
      <w:r>
        <w:rPr>
          <w:iCs/>
          <w:sz w:val="24"/>
          <w:szCs w:val="24"/>
        </w:rPr>
        <w:t xml:space="preserve">от цената на два имунологични лекарствени продукта - ваксини срещу сезонен грип, </w:t>
      </w:r>
      <w:bookmarkStart w:id="2" w:name="_Hlk177035667"/>
      <w:r>
        <w:rPr>
          <w:iCs/>
          <w:sz w:val="24"/>
          <w:szCs w:val="24"/>
        </w:rPr>
        <w:t>включени в Приложение №3 на Позитивния лекарствен списък по чл.262, ал.6 от ЗЛПХМ</w:t>
      </w:r>
      <w:bookmarkEnd w:id="2"/>
      <w:r>
        <w:rPr>
          <w:iCs/>
          <w:sz w:val="24"/>
          <w:szCs w:val="24"/>
        </w:rPr>
        <w:t>, чрез които ще се изпълнява Националната програма</w:t>
      </w:r>
      <w:bookmarkEnd w:id="1"/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 xml:space="preserve">в тази й част. За договорените отстъпки на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</w:t>
      </w:r>
      <w:bookmarkStart w:id="3" w:name="_Hlk147755365"/>
      <w:r>
        <w:rPr>
          <w:sz w:val="24"/>
          <w:szCs w:val="24"/>
        </w:rPr>
        <w:t xml:space="preserve">са сключени договори </w:t>
      </w:r>
      <w:r>
        <w:rPr>
          <w:iCs/>
          <w:sz w:val="24"/>
          <w:szCs w:val="24"/>
        </w:rPr>
        <w:t>между НЗОК, съответния п</w:t>
      </w:r>
      <w:r>
        <w:rPr>
          <w:sz w:val="24"/>
          <w:szCs w:val="24"/>
        </w:rPr>
        <w:t xml:space="preserve">ритежател на разрешението за употреб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ПРУ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 xml:space="preserve">и съответния притежателите на разрешение за търговия на едро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Е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с лекарствени продукти, който ще доставя ваксините до лечебните заведения за ПИМ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Имунологичните лекарствени продукти - ваксини срещу сезонен грип</w:t>
      </w:r>
      <w:r>
        <w:rPr>
          <w:sz w:val="24"/>
          <w:szCs w:val="24"/>
        </w:rPr>
        <w:t xml:space="preserve">, чрез които ще се осигурява Националната програма през </w:t>
      </w:r>
      <w:r>
        <w:rPr>
          <w:iCs/>
          <w:sz w:val="24"/>
          <w:szCs w:val="24"/>
        </w:rPr>
        <w:t>ваксинационния сезон 202</w:t>
      </w:r>
      <w:r>
        <w:rPr>
          <w:iCs/>
          <w:sz w:val="24"/>
          <w:szCs w:val="24"/>
          <w:lang w:val="ru-RU"/>
        </w:rPr>
        <w:t>4</w:t>
      </w:r>
      <w:r>
        <w:rPr>
          <w:iCs/>
          <w:sz w:val="24"/>
          <w:szCs w:val="24"/>
        </w:rPr>
        <w:t>/202</w:t>
      </w:r>
      <w:r>
        <w:rPr>
          <w:iCs/>
          <w:sz w:val="24"/>
          <w:szCs w:val="24"/>
          <w:lang w:val="ru-RU"/>
        </w:rPr>
        <w:t>5 г. са следнит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3"/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71"/>
        <w:gridCol w:w="1616"/>
        <w:gridCol w:w="1253"/>
        <w:gridCol w:w="1189"/>
        <w:gridCol w:w="970"/>
        <w:gridCol w:w="1611"/>
        <w:gridCol w:w="1608"/>
      </w:tblGrid>
      <w:tr>
        <w:trPr>
          <w:trHeight w:val="9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val="la-VA" w:eastAsia="en-US"/>
              </w:rPr>
            </w:pPr>
            <w:bookmarkStart w:id="4" w:name="_Hlk147755291"/>
            <w:bookmarkEnd w:id="4"/>
            <w:r>
              <w:rPr>
                <w:rFonts w:eastAsia="SimSun;宋体"/>
                <w:sz w:val="20"/>
                <w:szCs w:val="20"/>
                <w:lang w:val="la-VA" w:eastAsia="en-US"/>
              </w:rPr>
              <w:t>АТ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к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Международно непатентно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/ INN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 w:eastAsia="en-US"/>
              </w:rPr>
              <w:t>Наименование на имунологичния лекарствен продук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Лекарств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фор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на активно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вещест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 w:eastAsia="en-US"/>
              </w:rPr>
              <w:t>Код на вакс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Притежател на разрешението за употреб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val="ru-RU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Притежател на разрешение за търговия на едро с лекарствени продукти </w:t>
            </w:r>
            <w:r>
              <w:rPr>
                <w:rFonts w:eastAsia="SimSun;宋体"/>
                <w:sz w:val="20"/>
                <w:szCs w:val="20"/>
                <w:lang w:val="ru-RU" w:eastAsia="en-US"/>
              </w:rPr>
              <w:t>(</w:t>
            </w:r>
            <w:r>
              <w:rPr>
                <w:rFonts w:eastAsia="SimSun;宋体"/>
                <w:sz w:val="20"/>
                <w:szCs w:val="20"/>
                <w:lang w:val="en-US" w:eastAsia="en-US"/>
              </w:rPr>
              <w:t>търговец на едро</w:t>
            </w:r>
            <w:r>
              <w:rPr>
                <w:rFonts w:eastAsia="SimSun;宋体"/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val="la-VA" w:eastAsia="en-US"/>
              </w:rPr>
            </w:pPr>
            <w:r>
              <w:rPr>
                <w:rFonts w:eastAsia="SimSun;宋体"/>
                <w:sz w:val="20"/>
                <w:szCs w:val="20"/>
                <w:lang w:val="la-VA" w:eastAsia="en-US"/>
              </w:rPr>
              <w:t>J07BB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influenza, inactivated, split virus or surface antig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 w:eastAsia="en-US"/>
              </w:rPr>
              <w:t>VaxigripTet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Susp. for inj. in pre-filled syr.0,5 ml with attached needle x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15 mcg/0.5 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val="en-US" w:eastAsia="en-US"/>
              </w:rPr>
              <w:t>G1.S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Sanofi Pasteur, Франц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„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>Стинг“ АД</w:t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07BB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la-VA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fluenza, inactivated, split virus or surface antige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la-VA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nfluvac Tet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la-VA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pension for injec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 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2.S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ptos"/>
                <w:sz w:val="20"/>
                <w:szCs w:val="20"/>
                <w:lang w:val="la-VA" w:eastAsia="en-US"/>
              </w:rPr>
            </w:pPr>
            <w:r>
              <w:rPr>
                <w:sz w:val="20"/>
                <w:szCs w:val="20"/>
                <w:lang w:val="la-VA" w:eastAsia="en-US"/>
              </w:rPr>
              <w:t>„</w:t>
            </w:r>
            <w:r>
              <w:rPr>
                <w:sz w:val="20"/>
                <w:szCs w:val="20"/>
                <w:lang w:val="la-VA" w:eastAsia="en-US"/>
              </w:rPr>
              <w:t>Майлан“ ЕО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a-VA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„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>Стинг“ АД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оглед на изложеното, предоставяме следните данни за контакт на съответните ПРУ и ТЕ – страни по горепосочените договори: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 имунологичен лекарствен продукт Influvac Tetr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Майлан“ ЕООД - притежателя на разрешението за употреб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лефон 02/ 44 55 40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ърговец на  едро – „Стинг“ АД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ционален телефон (за всички области): 0700 20286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Електронен адрес: </w:t>
      </w:r>
      <w:hyperlink r:id="rId2">
        <w:r>
          <w:rPr>
            <w:rStyle w:val="InternetLink"/>
            <w:iCs/>
            <w:sz w:val="24"/>
            <w:szCs w:val="24"/>
            <w:lang w:val="en-US"/>
          </w:rPr>
          <w:t>office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sofia</w:t>
        </w:r>
        <w:r>
          <w:rPr>
            <w:rStyle w:val="InternetLink"/>
            <w:iCs/>
            <w:sz w:val="24"/>
            <w:szCs w:val="24"/>
          </w:rPr>
          <w:t>@</w:t>
        </w:r>
        <w:r>
          <w:rPr>
            <w:rStyle w:val="InternetLink"/>
            <w:iCs/>
            <w:sz w:val="24"/>
            <w:szCs w:val="24"/>
            <w:lang w:val="en-US"/>
          </w:rPr>
          <w:t>stingpharma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com</w:t>
        </w:r>
      </w:hyperlink>
      <w:r>
        <w:rPr>
          <w:i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За имунологичен лекарствен продукт VaxigripTetra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Cs/>
          <w:sz w:val="24"/>
          <w:szCs w:val="24"/>
        </w:rPr>
        <w:t>Суикс Биофарма“ ЕООД</w:t>
      </w:r>
      <w:r>
        <w:rPr>
          <w:b/>
          <w:sz w:val="24"/>
          <w:szCs w:val="24"/>
        </w:rPr>
        <w:t xml:space="preserve"> - упълномощен представител </w:t>
      </w:r>
      <w:r>
        <w:rPr>
          <w:b/>
          <w:iCs/>
          <w:sz w:val="24"/>
          <w:szCs w:val="24"/>
        </w:rPr>
        <w:t xml:space="preserve">на притежателя на разрешението за употреба </w:t>
      </w:r>
      <w:r>
        <w:rPr>
          <w:b/>
          <w:iCs/>
          <w:sz w:val="24"/>
          <w:szCs w:val="24"/>
          <w:lang w:val="en-US"/>
        </w:rPr>
        <w:t>Sanofi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en-US"/>
        </w:rPr>
        <w:t>Pasteur</w:t>
      </w:r>
      <w:r>
        <w:rPr>
          <w:b/>
          <w:iCs/>
          <w:sz w:val="24"/>
          <w:szCs w:val="24"/>
        </w:rPr>
        <w:t>, Франц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елефон +359 2 9062266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електронен адрес: </w:t>
      </w:r>
      <w:hyperlink r:id="rId3">
        <w:r>
          <w:rPr>
            <w:rStyle w:val="InternetLink"/>
            <w:iCs/>
            <w:sz w:val="24"/>
            <w:szCs w:val="24"/>
            <w:lang w:val="en-US"/>
          </w:rPr>
          <w:t>bulgaria</w:t>
        </w:r>
        <w:r>
          <w:rPr>
            <w:rStyle w:val="InternetLink"/>
            <w:iCs/>
            <w:sz w:val="24"/>
            <w:szCs w:val="24"/>
            <w:lang w:val="ru-RU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info</w:t>
        </w:r>
        <w:r>
          <w:rPr>
            <w:rStyle w:val="InternetLink"/>
            <w:iCs/>
            <w:sz w:val="24"/>
            <w:szCs w:val="24"/>
            <w:lang w:val="ru-RU"/>
          </w:rPr>
          <w:t>@</w:t>
        </w:r>
        <w:r>
          <w:rPr>
            <w:rStyle w:val="InternetLink"/>
            <w:iCs/>
            <w:sz w:val="24"/>
            <w:szCs w:val="24"/>
            <w:lang w:val="en-US"/>
          </w:rPr>
          <w:t>swixxbiopharma</w:t>
        </w:r>
        <w:r>
          <w:rPr>
            <w:rStyle w:val="InternetLink"/>
            <w:iCs/>
            <w:sz w:val="24"/>
            <w:szCs w:val="24"/>
            <w:lang w:val="ru-RU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com</w:t>
        </w:r>
      </w:hyperlink>
      <w:r>
        <w:rPr>
          <w:iCs/>
          <w:sz w:val="24"/>
          <w:szCs w:val="24"/>
          <w:lang w:val="ru-RU"/>
        </w:rPr>
        <w:t xml:space="preserve">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ърговец на  едро – „Стинг“ АД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ционален телефон (за всички области): 0700 20 286; 02/ 40 30 300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Електронен адрес: </w:t>
      </w:r>
      <w:hyperlink r:id="rId4">
        <w:r>
          <w:rPr>
            <w:rStyle w:val="InternetLink"/>
            <w:iCs/>
            <w:sz w:val="24"/>
            <w:szCs w:val="24"/>
            <w:lang w:val="en-US"/>
          </w:rPr>
          <w:t>office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sofia</w:t>
        </w:r>
        <w:r>
          <w:rPr>
            <w:rStyle w:val="InternetLink"/>
            <w:iCs/>
            <w:sz w:val="24"/>
            <w:szCs w:val="24"/>
          </w:rPr>
          <w:t>@</w:t>
        </w:r>
        <w:r>
          <w:rPr>
            <w:rStyle w:val="InternetLink"/>
            <w:iCs/>
            <w:sz w:val="24"/>
            <w:szCs w:val="24"/>
            <w:lang w:val="en-US"/>
          </w:rPr>
          <w:t>stingpharma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com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>Съгласно Националната програма срокът за извършване на имунизации на лицата от целевата група е от 1 октомври на съответната година до 31 март на следващата година. За ваксинационен сезон 2024/2025г. срокът за извършване на имунизации е 01.10.2024 – 31.03.2025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ab/>
        <w:t>В изпълнение на Националната програма и сключените договори, НЗОК заплаща отчетените имунологични лекарствени продукти при изпълнение на следните услов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 xml:space="preserve">Ваксините срещу сезонен грип са доставени от определения притежател на разрешение за търговия на едро - търговец на едро (ТЕ), на общопрактикуващите лекари (ОПЛ) от лечебни заведения за първична извънболнична медицинска помощ (ПИМП), сключили договори с НЗОК за оказване на този вид медицинска помощ на основание чл. 59, ал. 1 от Закона за здравното осигуряване, като доставянето е извършено с </w:t>
      </w:r>
      <w:r>
        <w:rPr>
          <w:sz w:val="24"/>
          <w:szCs w:val="24"/>
        </w:rPr>
        <w:t>двустранен приемо-предавателен протоко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Ваксините се приложени и отчетени от ОПЛ от лечебните заведения за ПИМП в съответствие с Кратката характеристика на лекарствените продукти (КХП); изискванията на Националната програма и Указания относно реда за осигуряване, доставяне, прилагане, отчитане и заплащане на ваксините срещу сезонен грип и дейностите по прилагането им в изпълнение на Националната програма за подобряване на ваксинопрофилактиката на сезонния грип и на пневмококовите инфекции при лица на и над 65-годишна възраст 2023-2026 (Указания по Националната програма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sz w:val="24"/>
          <w:szCs w:val="24"/>
        </w:rPr>
        <w:t xml:space="preserve">В изпълнение на Националната програма, ОПЛ прилагат ваксината на лицата, попадащи в </w:t>
      </w:r>
      <w:r>
        <w:rPr>
          <w:sz w:val="24"/>
          <w:szCs w:val="24"/>
          <w:u w:val="single"/>
        </w:rPr>
        <w:t>целевата група за имунизации</w:t>
      </w:r>
      <w:r>
        <w:rPr>
          <w:sz w:val="24"/>
          <w:szCs w:val="24"/>
        </w:rPr>
        <w:t>, посочена в програмата: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Всички лица, които в съответната година навършват 65 годишна възраст и лица над 65 години, включени в пациентската листа на ОПЛ.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b/>
          <w:b/>
          <w:bCs/>
          <w:sz w:val="24"/>
          <w:szCs w:val="24"/>
          <w:lang w:eastAsia="en-US"/>
        </w:rPr>
      </w:pPr>
      <w:r>
        <w:rPr>
          <w:rFonts w:eastAsia="SimSun;宋体"/>
          <w:b/>
          <w:bCs/>
          <w:sz w:val="24"/>
          <w:szCs w:val="24"/>
          <w:lang w:eastAsia="en-US"/>
        </w:rPr>
        <w:t>Имунизацията с ваксина срещу сезонен грип се извърша еднократно за съответния грипен сезон, като в рамките на една календарна година е възможно лице от целевата група да получи две имунизации срещу сезонен грип за два последователни грипни сезона по време на действие на Националната програм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sz w:val="24"/>
          <w:szCs w:val="24"/>
        </w:rPr>
        <w:t xml:space="preserve">Националната здравноосигурителна каса </w:t>
      </w:r>
      <w:r>
        <w:rPr>
          <w:rFonts w:eastAsia="SimSun;宋体"/>
          <w:sz w:val="24"/>
          <w:szCs w:val="24"/>
          <w:lang w:eastAsia="en-US"/>
        </w:rPr>
        <w:t xml:space="preserve">заплаща </w:t>
      </w:r>
      <w:r>
        <w:rPr>
          <w:rFonts w:eastAsia="SimSun;宋体"/>
          <w:color w:val="000000"/>
          <w:sz w:val="24"/>
          <w:szCs w:val="24"/>
        </w:rPr>
        <w:t xml:space="preserve">имунологичните лекарствени продукти </w:t>
      </w:r>
      <w:r>
        <w:rPr>
          <w:rFonts w:eastAsia="SimSun;宋体"/>
          <w:sz w:val="24"/>
          <w:szCs w:val="24"/>
        </w:rPr>
        <w:t>в рамките на предвидените бюджетни средства като трансфери от Министерство на здравеопазването (МЗ) към НЗОК</w:t>
      </w:r>
      <w:r>
        <w:rPr>
          <w:sz w:val="24"/>
          <w:szCs w:val="24"/>
        </w:rPr>
        <w:t xml:space="preserve">, посочени в закона за бюджета на НЗОК за съответната година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тежателите на разрешение за употреба (ПРУ), респективно техните упълномощени представители (УП), са задължени, за целия срок на действие на договора, да осигурява, съобразно нуждите на Република България, количества от </w:t>
      </w:r>
      <w:r>
        <w:rPr>
          <w:color w:val="000000"/>
          <w:sz w:val="24"/>
          <w:szCs w:val="24"/>
        </w:rPr>
        <w:t>имунологичните лекарствени продукти,</w:t>
      </w:r>
      <w:r>
        <w:rPr>
          <w:sz w:val="24"/>
          <w:szCs w:val="24"/>
        </w:rPr>
        <w:t xml:space="preserve"> като извършва регулярен внос на същите и ги доставя до определения ТЕ, с цел безпрепятственото изпълнение на Националната програма и на ваксинационен сезон 2024/2025. При производствени проблеми или проблеми от друг характер, възпрепятстващи регулярното осигуряване на продуктите в страната, ПРУ/УП е длъжен своевременно да уведоми МЗ и НЗ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ърговецът на едро е задължен да транспортира, доставя и съхранява ваксини в срока им на годност и при спазване на изискванията, </w:t>
      </w:r>
      <w:r>
        <w:rPr>
          <w:rFonts w:eastAsia="Calibri"/>
          <w:sz w:val="24"/>
          <w:szCs w:val="24"/>
          <w:lang w:eastAsia="en-US"/>
        </w:rPr>
        <w:t xml:space="preserve">свързани с температурни и други условия, описани в Кратката характеристика на продукта (КХП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eastAsia="Aptos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Приложените ваксини следва да се отчитат от ОПЛ в съответствие с реда за </w:t>
      </w:r>
      <w:r>
        <w:rPr>
          <w:rFonts w:eastAsia="SimSun;宋体"/>
          <w:sz w:val="24"/>
          <w:szCs w:val="24"/>
        </w:rPr>
        <w:t>отчитане и заплащане на извършени от ОПЛ имунизации, регламентиран в Указания по Националната програ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ционалната здравноосигурителна каса не заплаща имунологичните лекарствени продукти, когато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арствените продукти са доставени в амбулатории за ПИМП, но не са приложен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арствените продукти са приложени и/или отчетени по начин, несъответстващ на КХП, изискванията на Националната програма и Указанията по Националната програма.</w:t>
      </w: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Информац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  <w:r>
        <w:rPr>
          <w:iCs/>
          <w:sz w:val="24"/>
          <w:szCs w:val="24"/>
        </w:rPr>
        <w:t>Информация относно Национална програма за подобряване на ваксинопрофилактиката на сезонния грип и на пневмококовите инфекции при лица на и над 65-годишна възраст 2023-2026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i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</w:rPr>
          <w:t>https://www.mh.government.bg/bg/politiki/programi/aktualni-programi/</w:t>
        </w:r>
      </w:hyperlink>
      <w:r>
        <w:rPr>
          <w:i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Указания относно реда за осигуряване, доставяне, прилагане, отчитане и заплащане на ваксините срещу сезонен грип и дейностите по прилагането им в изпълнение на Националната програма за подобряване на ваксинопрофилактиката на сезонния грип и на пневмококовите инфекции при лица на и над 65-годишна възраст 2023-2026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iCs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</w:rPr>
          <w:t>https://www.nhif.bg/bg/outpatient/gp/documents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426" w:top="1418" w:footer="3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>
        <w:rFonts w:eastAsia="SimSun;宋体"/>
        <w:color w:val="000000"/>
        <w:sz w:val="20"/>
        <w:szCs w:val="24"/>
      </w:rPr>
    </w:pPr>
    <w:r>
      <w:rPr>
        <w:rFonts w:eastAsia="SimSun;宋体"/>
        <w:color w:val="000000"/>
        <w:sz w:val="20"/>
        <w:szCs w:val="24"/>
      </w:rPr>
      <w:t>класификация на информацията</w:t>
    </w:r>
  </w:p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>
        <w:rFonts w:eastAsia="SimSun;宋体"/>
        <w:color w:val="000000"/>
        <w:sz w:val="20"/>
        <w:szCs w:val="24"/>
      </w:rPr>
    </w:pPr>
    <w:r>
      <w:rPr>
        <w:rFonts w:eastAsia="SimSun;宋体"/>
        <w:color w:val="000000"/>
        <w:sz w:val="20"/>
        <w:szCs w:val="24"/>
      </w:rPr>
      <w:t>ниво 0 Т</w:t>
    </w:r>
    <w:r>
      <w:rPr>
        <w:rFonts w:eastAsia="SimSun;宋体"/>
        <w:color w:val="000000"/>
        <w:sz w:val="20"/>
        <w:szCs w:val="24"/>
        <w:lang w:val="en-GB"/>
      </w:rPr>
      <w:t>L</w:t>
    </w:r>
    <w:r>
      <w:rPr>
        <w:rFonts w:eastAsia="SimSun;宋体"/>
        <w:color w:val="000000"/>
        <w:sz w:val="20"/>
        <w:szCs w:val="24"/>
      </w:rPr>
      <w:t>Р-</w:t>
    </w:r>
    <w:r>
      <w:rPr>
        <w:rFonts w:eastAsia="SimSun;宋体"/>
        <w:color w:val="000000"/>
        <w:sz w:val="20"/>
        <w:szCs w:val="24"/>
        <w:lang w:val="en-US"/>
      </w:rPr>
      <w:t>WHITE</w:t>
    </w:r>
  </w:p>
  <w:p>
    <w:pPr>
      <w:pStyle w:val="Normal"/>
      <w:jc w:val="right"/>
      <w:rPr>
        <w:rFonts w:eastAsia="SimSun;宋体"/>
        <w:color w:val="000000"/>
        <w:sz w:val="20"/>
        <w:szCs w:val="24"/>
        <w:lang w:val="en-US" w:eastAsia="en-US"/>
      </w:rPr>
    </w:pPr>
    <w:r>
      <w:rPr>
        <w:rFonts w:eastAsia="SimSun;宋体"/>
        <w:color w:val="000000"/>
        <w:sz w:val="20"/>
        <w:szCs w:val="24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302895</wp:posOffset>
              </wp:positionV>
              <wp:extent cx="1214755" cy="847090"/>
              <wp:effectExtent l="635" t="0" r="0" b="0"/>
              <wp:wrapNone/>
              <wp:docPr id="1" name="Group 2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432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432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44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332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612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36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424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76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92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96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8" style="position:absolute;margin-left:185pt;margin-top:-23.85pt;width:95.65pt;height:66.7pt" coordorigin="3700,-477" coordsize="1913,1334">
              <v:group id="shape_0" alt="Group 2" style="position:absolute;left:4080;top:-460;width:1226;height:130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128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488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23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4941;top:122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-2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-2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133;top:123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23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23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624;top:123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4709;top:142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363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291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362;top:29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14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377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609;top:239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362;top:316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374;top:316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385;top:316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397;top:316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409;top:316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420;top:316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433;top:316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445;top:316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456;top:316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468;top:316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481;top:316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492;top:316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504;top:335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516;top:370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527;top:391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540;top:406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552;top:418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563;top:428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575;top:437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588;top:443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599;top:450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611;top:454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623;top:457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255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241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227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13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198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184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170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160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164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175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184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195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06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4789;top:217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4801;top:228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4813;top:239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4825;top:250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4837;top:260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4848;top:271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4861;top:282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4873;top:293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4884;top:304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4896;top:315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4908;top:326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4920;top:336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4932;top:347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4944;top:358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110;top:-12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4961;top:-111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4979;top:187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225;top:443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4781;top:175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4781;top:-359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4808;top:-359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4923;top:-332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4929;top:-12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4808;top:-332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4817;top:-332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4826;top:-332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4835;top:-332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4844;top:-332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4853;top:-332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4862;top:-332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4870;top:-332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4879;top:-332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4887;top:-332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4896;top:-332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4905;top:-332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4914;top:-332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4923;top:-332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4932;top:-332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4941;top:-332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4950;top:74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4959;top:65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4968;top:55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4976;top:45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4985;top:35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4994;top:24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003;top:14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012;top:5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021;top:-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030;top:-1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039;top:-2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048;top:-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057;top:-4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066;top:-5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075;top:-6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083;top:-7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091;top:-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100;top:-9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109;top:-9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118;top:-9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127;top:-9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136;top:-9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145;top:-9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154;top:-9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162;top:-9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171;top:-9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180;top:-9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189;top:-9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198;top:-9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207;top:-9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216;top:-9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225;top:-9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234;top:-9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243;top:-9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501;top:-12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501;top:-9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527;top: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501;top:8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519;top:139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603;top:-12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527;top:-9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535;top:-9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542;top:-9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550;top:-9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558;top:-9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565;top:-9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572;top:-9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580;top:-9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588;top:-9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594;top:-9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602;top:-9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610;top:-9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616;top:-9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624;top:-9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632;top:-9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640;top:-9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4647;top:-9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4655;top:-9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4662;top:-9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4669;top:-9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4677;top:-9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4684;top:-9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4691;top:-9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4699;top:-9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4707;top:-9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4715;top:-9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4721;top:-9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4729;top:-9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4737;top:-9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4744;top:-9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4751;top:-9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4759;top:-9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4767;top:-9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4774;top:-9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4781;top:-9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4789;top:-9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4796;top:-9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4804;top:-9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4812;top:-9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4818;top:-9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4826;top:-9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4834;top:-9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4842;top:-9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4848;top:-9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4856;top:-9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4864;top:-9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4870;top:-9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4879;top:-9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4886;top:-9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4894;top:-9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221;top:-221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247;top:-221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335;top:-196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362;top:26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475;top:-458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335;top:-45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335;top:-434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220;top:-360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220;top:-460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080;top:-460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080;top:-435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112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106;top:-435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114;top:-435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122;top:-435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130;top:-435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138;top:-435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145;top:-435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153;top:-435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161;top:-435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169;top:-435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177;top:-435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185;top:-435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193;top:-435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201;top:-435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209;top:-435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217;top:-435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224;top:-435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232;top:-435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240;top:-435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248;top:-33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256;top:-33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263;top:-33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272;top:-33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280;top:-33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288;top:-33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296;top:-33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303;top:-33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311;top:-33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319;top:-33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327;top:-33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335;top:-33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342;top:-33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350;top:-33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359;top:-434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367;top:-434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375;top:-434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383;top:-434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390;top:-434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398;top:-434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406;top:-434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414;top:-434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422;top:-434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429;top:-434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438;top:-434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446;top:-434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454;top:-434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462;top:-434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470;top:-434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477;top:-434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485;top:-434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493;top:-434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3700;top:-477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keepNext w:val="true"/>
      <w:numPr>
        <w:ilvl w:val="0"/>
        <w:numId w:val="0"/>
      </w:numPr>
      <w:pBdr>
        <w:bottom w:val="single" w:sz="4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Cs w:val="20"/>
      </w:rPr>
    </w:pPr>
    <w:r>
      <w:rPr>
        <w:b/>
        <w:bCs/>
        <w:smallCaps/>
        <w:szCs w:val="20"/>
      </w:rPr>
      <w:tab/>
      <w:tab/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spacing w:before="120" w:after="0"/>
      <w:outlineLvl w:val="4"/>
      <w:rPr/>
    </w:pPr>
    <w:r>
      <w:rPr>
        <w:b/>
        <w:bCs/>
        <w:i/>
        <w:iCs/>
        <w:sz w:val="18"/>
        <w:szCs w:val="26"/>
      </w:rPr>
      <w:t>София 1407, ул. “Кричим” № 1</w:t>
    </w:r>
    <w:r>
      <w:rPr>
        <w:b/>
        <w:bCs/>
        <w:i/>
        <w:iCs/>
        <w:sz w:val="18"/>
        <w:szCs w:val="26"/>
        <w:lang w:val="ru-RU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</w:rPr>
        <w:t>www.nhif.bg</w:t>
      </w:r>
    </w:hyperlink>
    <w:r>
      <w:rPr>
        <w:b/>
        <w:bCs/>
        <w:i/>
        <w:iCs/>
        <w:sz w:val="18"/>
        <w:szCs w:val="26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</w:r>
    <w:r>
      <w:rPr>
        <w:b/>
        <w:bCs/>
        <w:i/>
        <w:iCs/>
        <w:sz w:val="18"/>
        <w:szCs w:val="26"/>
      </w:rPr>
      <w:t xml:space="preserve"> тел: +359 2 96593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0"/>
      <w:szCs w:val="20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8Char">
    <w:name w:val="Heading 8 Char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character" w:styleId="BodyTextIndent2Char">
    <w:name w:val="Body Text Indent 2 Char"/>
    <w:qFormat/>
    <w:rPr>
      <w:sz w:val="28"/>
      <w:szCs w:val="28"/>
      <w:lang w:val="bg-BG"/>
    </w:rPr>
  </w:style>
  <w:style w:type="character" w:styleId="BodyTextChar">
    <w:name w:val="Body Text Char"/>
    <w:qFormat/>
    <w:rPr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/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sofia@stingpharma.com" TargetMode="External"/><Relationship Id="rId3" Type="http://schemas.openxmlformats.org/officeDocument/2006/relationships/hyperlink" Target="mailto:bulgaria.info@swixxbiopharma.com" TargetMode="External"/><Relationship Id="rId4" Type="http://schemas.openxmlformats.org/officeDocument/2006/relationships/hyperlink" Target="mailto:office.sofia@stingpharma.com" TargetMode="External"/><Relationship Id="rId5" Type="http://schemas.openxmlformats.org/officeDocument/2006/relationships/hyperlink" Target="https://www.mh.government.bg/bg/politiki/programi/aktualni-programi/" TargetMode="External"/><Relationship Id="rId6" Type="http://schemas.openxmlformats.org/officeDocument/2006/relationships/hyperlink" Target="https://www.nhif.bg/bg/outpatient/gp/documen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3:00Z</dcterms:created>
  <dc:creator>bmirov</dc:creator>
  <dc:description/>
  <cp:keywords/>
  <dc:language>en-US</dc:language>
  <cp:lastModifiedBy>Ирена Дилянова Бенева</cp:lastModifiedBy>
  <cp:lastPrinted>2023-03-21T10:29:00Z</cp:lastPrinted>
  <dcterms:modified xsi:type="dcterms:W3CDTF">2024-09-12T09:46:00Z</dcterms:modified>
  <cp:revision>7</cp:revision>
  <dc:subject/>
  <dc:title>ДО</dc:title>
</cp:coreProperties>
</file>