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ТВЪРДИЛ: /П/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ОФ. МОМЧИЛ МАВ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Р.И.Д. УПРАВИТЕЛ НА Н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І т. 3 от покан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4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339"/>
              <w:gridCol w:w="284"/>
            </w:tblGrid>
            <w:tr>
              <w:trPr/>
              <w:tc>
                <w:tcPr>
                  <w:tcW w:w="945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ЪЛВА СЕ САМО ОТ ЗАЯВИТЕЛИ НА ИНОВАТИВНИ ИЗДЕЛИЯ ПО РАЗДЕ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І т. 3 от Поканата (МИ, за които заявителят НЕ МОЖЕ да предложи такива от предходна генерация за включване в Списъка по чл. 13, ал. 2, т.2 б.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дуктовата листа на представлявания от мен производител НЯМА медицински изделия от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7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гр. 4.1.2.1. „лекарствоотделящи коронарни стентове“ от предходна генерация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. 14.1.1. „транскатетърни клапни протези за аортна позиция с антифосфолипидно покритие – балонразгъващи се“; 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. 14.2.1. „ТКП за аортна позиция с антиминерализационна обработка от трето поколение - саморазгъващи се“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9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ито да бъдат заявени за включването им в Списъка по чл. 13, ал. 2, т. 2 б. „б“ от Наредба № 10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ко бъде установено, че декларираното от мен обстоятелство по т. 1 е невярно и че съществуват медицински изделия на същия производител със същото предназначение и терапевтична полза за пациента, които са от предходна генерация, заявените медицински изделия за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дгрупа 4.1.2.2., 14.1.2. и 14.2.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ще бъдат изключени от процедурата и/или от Списъка, ако вече са включени в него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48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16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3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33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01:00Z</dcterms:created>
  <dc:creator>Йорданка Петрова Вълчева-Станкова</dc:creator>
  <dc:description/>
  <cp:keywords/>
  <dc:language>en-US</dc:language>
  <cp:lastModifiedBy>Насие Сабриева Асипова</cp:lastModifiedBy>
  <cp:lastPrinted>2024-08-01T11:06:00Z</cp:lastPrinted>
  <dcterms:modified xsi:type="dcterms:W3CDTF">2024-08-01T08:06:00Z</dcterms:modified>
  <cp:revision>4</cp:revision>
  <dc:subject/>
  <dc:title>ОБРАЗЕЦ</dc:title>
</cp:coreProperties>
</file>