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TextBodyIndent"/>
        <w:ind w:left="72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253" w:right="73" w:hanging="0"/>
        <w:rPr/>
      </w:pPr>
      <w:r>
        <w:rPr>
          <w:rFonts w:cs="Arial"/>
          <w:b/>
          <w:caps/>
          <w:sz w:val="40"/>
        </w:rPr>
        <w:t>Приложение № </w:t>
      </w:r>
      <w:r>
        <w:rPr>
          <w:rFonts w:cs="Arial"/>
          <w:b/>
          <w:caps/>
          <w:sz w:val="40"/>
          <w:lang w:val="en-US"/>
        </w:rPr>
        <w:t>1</w:t>
      </w:r>
      <w:r>
        <w:rPr>
          <w:rFonts w:cs="Arial"/>
          <w:b/>
          <w:caps/>
          <w:sz w:val="40"/>
          <w:lang w:val="ru-RU"/>
        </w:rPr>
        <w:t>7</w:t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ind w:left="720" w:hanging="0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Heading"/>
        <w:spacing w:lineRule="auto" w:line="360"/>
        <w:rPr/>
      </w:pPr>
      <w:r>
        <w:rPr>
          <w:sz w:val="40"/>
          <w:szCs w:val="40"/>
        </w:rPr>
        <w:t>ДЕЙНОСТИ НА ЛЕКАРЯ СПЕЦИАЛИСТ ПО „ДЕТСКИ БОЛЕСТИ” ПО ПРОГРАМА „ДЕТСКО ЗДРАВЕОПАЗВАНЕ”, НА ЛЕКАРЯ СПЕЦИАЛИСТ ПО „АКУШЕРСТВО И ГИНЕКОЛОГИЯ” ПО ПРОГРАМА „МАЙЧИНО ЗДРАВЕОПАЗВАНЕ" И НА ЛЕКАРЯ СПЕЦИАЛИСТ ПО ПРОФИЛАКТИКА НА ЗЗОЛ ОТ РИСКОВИ ГРУПИ</w:t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ind w:left="42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ЪДЪРЖАНИЕ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tents1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ind w:right="-259" w:hanging="0"/>
            <w:jc w:val="both"/>
            <w:rPr>
              <w:b/>
              <w:b/>
              <w:caps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instrText xml:space="preserve"> TOC \o "1-2" </w:instrText>
          </w:r>
          <w:r>
            <w:rPr>
              <w:caps/>
              <w:sz w:val="24"/>
              <w:b/>
              <w:szCs w:val="24"/>
              <w:color w:val="000000"/>
              <w:lang w:val="en-US" w:eastAsia="en-US"/>
            </w:rPr>
            <w:fldChar w:fldCharType="separate"/>
          </w:r>
          <w:r>
            <w:rPr>
              <w:b/>
              <w:caps/>
              <w:color w:val="000000"/>
              <w:sz w:val="24"/>
              <w:szCs w:val="24"/>
              <w:lang w:val="en-US" w:eastAsia="en-US"/>
            </w:rPr>
            <w:t>програмА “Детско здравеопазване”...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eastAsia="en-US"/>
            </w:rPr>
          </w:pPr>
          <w:r>
            <w:rPr>
              <w:b/>
              <w:sz w:val="24"/>
              <w:szCs w:val="24"/>
              <w:lang w:eastAsia="en-US"/>
            </w:rPr>
          </w:r>
        </w:p>
        <w:p>
          <w:pPr>
            <w:pStyle w:val="Contents1"/>
            <w:rPr/>
          </w:pPr>
          <w:r>
            <w:rPr/>
            <w:t>ПРОГРАМА "МАЙЧИНО ЗДРАВЕОПАЗВАНЕ"............................................................</w:t>
          </w:r>
        </w:p>
        <w:p>
          <w:pPr>
            <w:pStyle w:val="Normal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  <w:p>
          <w:pPr>
            <w:pStyle w:val="Normal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ДЕЙНОСТ НА ЛЕКАРЯ СПЕЦИАЛИСТ ПО ПРОФИЛАКТИКА</w:t>
          </w:r>
        </w:p>
        <w:p>
          <w:pPr>
            <w:pStyle w:val="Heading"/>
            <w:spacing w:lineRule="auto" w:line="360"/>
            <w:jc w:val="left"/>
            <w:rPr/>
          </w:pPr>
          <w:r>
            <w:rPr/>
            <w:t>НА ЗЗОЛ ОТ РИСКОВИ ГРУПИ......................................................………………….......</w:t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rmal"/>
            <w:rPr>
              <w:lang w:val="ru-RU"/>
            </w:rPr>
          </w:pPr>
          <w:r>
            <w:rPr>
              <w:lang w:val="ru-RU"/>
            </w:rPr>
          </w:r>
          <w:r>
            <w:rPr>
              <w:lang w:val="ru-RU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"/>
        <w:numPr>
          <w:ilvl w:val="0"/>
          <w:numId w:val="0"/>
        </w:numPr>
        <w:ind w:firstLine="567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ПРОГРАМА „ДЕТСКО ЗДРАВЕОПАЗВАНЕ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Дейности НА специалист по детски болести по програма „Детско здравеопазване” за деца от 0-18 г.</w:t>
      </w:r>
    </w:p>
    <w:tbl>
      <w:tblPr>
        <w:tblW w:w="15660" w:type="dxa"/>
        <w:jc w:val="left"/>
        <w:tblInd w:w="-5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2537"/>
        <w:gridCol w:w="1782"/>
        <w:gridCol w:w="2680"/>
        <w:gridCol w:w="3081"/>
        <w:gridCol w:w="2601"/>
        <w:gridCol w:w="1718"/>
      </w:tblGrid>
      <w:tr>
        <w:trPr/>
        <w:tc>
          <w:tcPr>
            <w:tcW w:w="1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филактич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а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една година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2. Оценка на психическо развитие 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жемесеч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 хемоглобин, брой еритроцити, MCV, MCH, MCHC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ой левкоцити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Измерване на обиколка на глава и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През първите шест месеца след раждането – ежемесечно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деветмесечна и на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в урина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едимент в уринат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шестмесечна и едногодишна възраст</w:t>
            </w:r>
          </w:p>
        </w:tc>
      </w:tr>
      <w:tr>
        <w:trPr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Обща оценка на зр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бща оценка на слух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шест месечна и едногодиш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6. Клинично изследване за дисплазия на тазобедрените стави с определяне на риска от дисплазия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при навършване на едномесечна и четиримесечна възраст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една до две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обиколка на гърд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ценка на психичн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Четири пъти годишно – на всеки три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ru-RU"/>
              </w:rPr>
            </w:pPr>
            <w:r>
              <w:rPr>
                <w:rFonts w:cs="Arial"/>
                <w:b w:val="false"/>
                <w:sz w:val="22"/>
                <w:lang w:val="ru-RU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в периода на бърз растеж в детствот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две до седем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Анамнеза и статус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ръст, тегло, обиколка на гърди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ва пъти годишно – на всеки шест месеца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Изследване на: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хемоглобин, </w:t>
            </w:r>
          </w:p>
          <w:p>
            <w:pPr>
              <w:pStyle w:val="Num2"/>
              <w:spacing w:lineRule="auto" w:line="24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ой еритроцити, брой левкоцити, MCV, MCH, </w:t>
            </w:r>
            <w:r>
              <w:rPr>
                <w:rFonts w:cs="Arial" w:ascii="Arial" w:hAnsi="Arial"/>
                <w:b w:val="false"/>
                <w:sz w:val="22"/>
              </w:rPr>
              <w:t>MCHC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,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атокрит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на тригодишна възраст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  <w:lang w:val="bg-BG"/>
              </w:rPr>
            </w:pPr>
            <w:r>
              <w:rPr>
                <w:rFonts w:cs="Arial"/>
                <w:b/>
                <w:sz w:val="22"/>
                <w:highlight w:val="yellow"/>
                <w:lang w:val="bg-BG"/>
              </w:rPr>
            </w:r>
          </w:p>
        </w:tc>
        <w:tc>
          <w:tcPr>
            <w:tcW w:w="2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псих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sz w:val="22"/>
              </w:rPr>
              <w:t>Изследване за чревни паразити – Ентеробиус вермикуларис, Аскарис лумбрикоидес, Ламблия интестиналис и Хименолептис нана</w:t>
            </w:r>
          </w:p>
        </w:tc>
        <w:tc>
          <w:tcPr>
            <w:tcW w:w="17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lang w:val="bg-BG"/>
              </w:rPr>
            </w:pPr>
            <w:r>
              <w:rPr>
                <w:rFonts w:cs="Arial"/>
                <w:b/>
                <w:i/>
                <w:sz w:val="22"/>
                <w:lang w:val="bg-BG"/>
              </w:rPr>
            </w:r>
          </w:p>
        </w:tc>
        <w:tc>
          <w:tcPr>
            <w:tcW w:w="2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8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на физическо развитие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highlight w:val="yellow"/>
              </w:rPr>
            </w:pPr>
            <w:r>
              <w:rPr>
                <w:rFonts w:cs="Arial"/>
                <w:b/>
                <w:sz w:val="22"/>
                <w:highlight w:val="yellow"/>
              </w:rPr>
            </w:r>
          </w:p>
        </w:tc>
        <w:tc>
          <w:tcPr>
            <w:tcW w:w="17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2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3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lang w:val="bg-BG"/>
              </w:rPr>
            </w:pPr>
            <w:r>
              <w:rPr>
                <w:rFonts w:cs="Arial"/>
                <w:b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0"/>
                <w:lang w:val="bg-BG"/>
              </w:rPr>
            </w:pPr>
            <w:r>
              <w:rPr>
                <w:rFonts w:cs="Arial" w:ascii="Arial" w:hAnsi="Arial"/>
                <w:b w:val="false"/>
                <w:sz w:val="10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0.8</w:t>
            </w:r>
          </w:p>
          <w:p>
            <w:pPr>
              <w:pStyle w:val="BodyTextIndent2"/>
              <w:spacing w:lineRule="auto" w:line="240" w:before="0" w:after="120"/>
              <w:ind w:left="0" w:hanging="0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0"/>
                <w:highlight w:val="yellow"/>
                <w:lang w:val="bg-BG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за оценка на състоянието на развитието на юношата (състояние на пубертетното развитие)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а обща проверка на здравето на други определени подгрупи от населението (учениц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bg-BG"/>
              </w:rPr>
            </w:pPr>
            <w:r>
              <w:rPr>
                <w:rFonts w:cs="Arial"/>
                <w:b/>
                <w:lang w:val="bg-BG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т седем до осемнадесет години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мерване на ръст, тегло, гръдна обиколка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мерване на артериално наляг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Оценка на физическо развити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4. Изследване за зрителна острота и цветоусещане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5. Отклонения в развитието на опорно-двигателната система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годишно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00.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изследване на здравното състояние на детето (кърмаческа или ранна детска възраст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 навършване на 42-дневна възраст на детето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бстоен преглед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 първите 24 часа след изписването на детето от родилния дом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ежду 14-я и 20-я ден след изписването му от родилния до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/>
                <w:b w:val="false"/>
                <w:strike/>
                <w:sz w:val="22"/>
                <w:lang w:val="bg-BG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lineRule="auto" w:line="240"/>
        <w:rPr>
          <w:sz w:val="22"/>
          <w:szCs w:val="22"/>
        </w:rPr>
      </w:pPr>
      <w:r>
        <w:rPr>
          <w:b/>
          <w:sz w:val="22"/>
          <w:szCs w:val="22"/>
        </w:rPr>
        <w:t xml:space="preserve">Забележка: </w:t>
      </w:r>
      <w:r>
        <w:rPr>
          <w:sz w:val="22"/>
          <w:szCs w:val="22"/>
        </w:rPr>
        <w:t>Всеки профилактичен преглед включва анамнеза и подробен обективен статус.</w:t>
      </w:r>
    </w:p>
    <w:p>
      <w:pPr>
        <w:pStyle w:val="Body"/>
        <w:spacing w:lineRule="auto" w:line="24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rPr>
          <w:bCs/>
          <w:sz w:val="22"/>
          <w:lang w:val="ru-RU"/>
        </w:rPr>
      </w:pPr>
      <w:r>
        <w:rPr>
          <w:bCs/>
          <w:sz w:val="22"/>
          <w:lang w:val="ru-RU"/>
        </w:rPr>
        <w:t>Лекарят специалист провежда само профилактичен преглед, без да осъществява имунизации.</w:t>
      </w:r>
    </w:p>
    <w:p>
      <w:pPr>
        <w:pStyle w:val="Body"/>
        <w:spacing w:lineRule="auto" w:line="240"/>
        <w:rPr>
          <w:bCs/>
          <w:sz w:val="10"/>
          <w:szCs w:val="10"/>
          <w:lang w:val="ru-RU"/>
        </w:rPr>
      </w:pPr>
      <w:r>
        <w:rPr>
          <w:bCs/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1"/>
        <w:jc w:val="left"/>
        <w:rPr>
          <w:b/>
          <w:b/>
          <w:bCs/>
          <w:caps/>
          <w:sz w:val="22"/>
          <w:szCs w:val="24"/>
          <w:lang w:val="ru-RU"/>
        </w:rPr>
      </w:pPr>
      <w:r>
        <w:rPr>
          <w:b/>
          <w:bCs/>
          <w:caps/>
          <w:sz w:val="22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</w:rPr>
      </w:pPr>
      <w:r>
        <w:rPr>
          <w:b/>
          <w:caps/>
        </w:rPr>
        <w:t>Програма „майчино здравеопазване”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cs="Times New Roman"/>
          <w:b/>
          <w:b/>
          <w:caps/>
          <w:color w:val="000000"/>
          <w:sz w:val="24"/>
          <w:lang w:eastAsia="en-US"/>
        </w:rPr>
      </w:pPr>
      <w:r>
        <w:rPr>
          <w:rFonts w:cs="Times New Roman"/>
          <w:b/>
          <w:caps/>
          <w:color w:val="000000"/>
          <w:sz w:val="24"/>
          <w:lang w:eastAsia="en-US"/>
        </w:rPr>
        <w:t>Дейности на специалист по „Акушерство и гинекология” по програма „МАЙЧИНО ЗДРАВЕОПАЗВАНЕ” за бременни с нормална бременност и бременност с риск</w:t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rFonts w:cs="Times New Roman"/>
          <w:b/>
          <w:b/>
          <w:caps/>
          <w:color w:val="000000"/>
          <w:sz w:val="22"/>
          <w:lang w:eastAsia="en-US"/>
        </w:rPr>
      </w:pPr>
      <w:r>
        <w:rPr>
          <w:rFonts w:cs="Times New Roman"/>
          <w:b/>
          <w:caps/>
          <w:color w:val="000000"/>
          <w:sz w:val="22"/>
          <w:lang w:eastAsia="en-US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892"/>
        <w:gridCol w:w="4315"/>
        <w:gridCol w:w="3165"/>
        <w:gridCol w:w="2782"/>
        <w:gridCol w:w="1622"/>
      </w:tblGrid>
      <w:tr>
        <w:trPr>
          <w:trHeight w:val="704" w:hRule="atLeast"/>
        </w:trPr>
        <w:tc>
          <w:tcPr>
            <w:tcW w:w="1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ормална бременност</w:t>
            </w:r>
          </w:p>
        </w:tc>
      </w:tr>
      <w:tr>
        <w:trPr>
          <w:trHeight w:val="106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КБ 1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</w:tr>
      <w:tr>
        <w:trPr>
          <w:trHeight w:val="796" w:hRule="atLeas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0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8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4.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първ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друга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Наблюдение върху протичането на нормална  бременност, неуточне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амнеза за рискови фактори (възраст, придружаващи заболявания, усложнения на предишни бременности, вредни навици, професионални, други), определяне на вероятния термин на раждане (ВТР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и първо посещени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Хемоглобин, еритроцити, хематокрит, левкоцити, MCV, MCH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а захар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урина – седимент, уробилиноген, кетони (до VI л.м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първи триместър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о един път – в V, VІІІ и Х лунарен месец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Измерване на артериално кръвно налягане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Определяне на кръвна група и Rh-факто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– в І триместър (или при първо посещение)</w:t>
            </w:r>
          </w:p>
        </w:tc>
      </w:tr>
      <w:tr>
        <w:trPr>
          <w:trHeight w:val="98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нтропометрия (ръст, телесна маса, външна пелвиметрия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в І триместър – един път;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о един път във всеки следващ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нкопрофилактична цитонамазка от женски полови орган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сифилис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хепатит В /НвS Ag/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Изследване за HIV (при съгласие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Гинекологичен статус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lineRule="auto" w:line="240"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при</w:t>
            </w:r>
          </w:p>
          <w:p>
            <w:pPr>
              <w:pStyle w:val="Num2"/>
              <w:spacing w:lineRule="auto" w:line="24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V лун. месец;</w:t>
            </w:r>
          </w:p>
          <w:p>
            <w:pPr>
              <w:pStyle w:val="Num2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следващите – по преценк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Микробиологично изследване на влагалищен секре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ин път в ІХ лун. месец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ърдечна дейност на плода (ДСТ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V лунарен месец – по един път във всеки лунарен месец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ІХ и Х – по два път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highlight w:val="yellow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онкопрофилактична цитонамазка от женски полови органи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- Един път пр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ърво посеще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земане на влагалищен секрет за микробиологично изследване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при първо посещение;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в ІХ лун.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кушерска ехограф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– в І триместър;</w:t>
            </w:r>
          </w:p>
          <w:p>
            <w:pPr>
              <w:pStyle w:val="Num2"/>
              <w:spacing w:lineRule="auto" w:line="36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един път от 16-20 гест. седмиц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napToGrid w:val="false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Z39.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Рутинно послеродово наблюд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до 42-я ден след раждането)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 </w:t>
            </w:r>
            <w:r>
              <w:rPr>
                <w:rFonts w:cs="Arial" w:ascii="Arial" w:hAnsi="Arial"/>
                <w:b w:val="false"/>
                <w:sz w:val="22"/>
                <w:lang w:val="bg-BG"/>
              </w:rPr>
              <w:t>Общ преглед (в т.ч. оценка на психичен статус, измерване на артериално налягане)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следяване на инволуция на матката и кървене от гениталиит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Мануално изследване на млечни жлези, проследяване на лактацият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Два пъти:                                  до 7-мия ден и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лед 30-тия ден от раждането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СУЕ,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албумин и седимент в урин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trike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trike/>
                <w:sz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, възникнало в хода на бременността или до 42-я ден след раждането, се извършва консултация със съответния лекар специалист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</w:r>
    </w:p>
    <w:p>
      <w:pPr>
        <w:pStyle w:val="Normal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  <w:r>
        <w:br w:type="page"/>
      </w:r>
    </w:p>
    <w:p>
      <w:pPr>
        <w:pStyle w:val="Normal"/>
        <w:jc w:val="both"/>
        <w:rPr>
          <w:rFonts w:eastAsia="SimSun;宋体"/>
          <w:b/>
          <w:b/>
          <w:sz w:val="16"/>
          <w:lang w:eastAsia="zh-CN"/>
        </w:rPr>
      </w:pPr>
      <w:r>
        <w:rPr>
          <w:rFonts w:eastAsia="SimSun;宋体"/>
          <w:b/>
          <w:sz w:val="16"/>
          <w:lang w:eastAsia="zh-CN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519"/>
        <w:gridCol w:w="2708"/>
        <w:gridCol w:w="2155"/>
        <w:gridCol w:w="2160"/>
        <w:gridCol w:w="2160"/>
        <w:gridCol w:w="2160"/>
      </w:tblGrid>
      <w:tr>
        <w:trPr>
          <w:trHeight w:val="395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 xml:space="preserve">35.0 – </w:t>
            </w: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5.9. Бременност с риск</w:t>
            </w:r>
          </w:p>
        </w:tc>
      </w:tr>
      <w:tr>
        <w:trPr>
          <w:trHeight w:val="1385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Рискови фактор</w:t>
            </w:r>
            <w:r>
              <w:rPr>
                <w:b/>
                <w:bCs/>
                <w:iCs/>
                <w:color w:val="000000"/>
                <w:sz w:val="22"/>
              </w:rPr>
              <w:t>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 според срока на бременност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изслед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султативни преглед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консултатив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 прегледи</w:t>
            </w:r>
          </w:p>
        </w:tc>
      </w:tr>
      <w:tr>
        <w:trPr>
          <w:trHeight w:val="2046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над 35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.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е допълнителни ехографии през бременността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ва път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ерумен скрининг з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алфа-фетопротеин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свободен бета ЧХГ. за оценка на риск от синдром на Даун и дефекти на невралната тръб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15-19 г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енатална диагноза съвместно от акушер-гинеколог и генет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ъзраст под 20 годи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от 28-32 г.с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хламид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групова несъвместимост с биологичния бащ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по АБО или Резус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на 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Изследване за алоеритроантитела чрез аглутинационен или ензимен метод или индиректен антиглобулинов (Coombs) тест с поливалентен антиглобулинов серу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9-12 г.с.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при бременни с предшествуващи спонтанни аборти, мъртвораждания, раждания на деца с хемолитична болест на новороденото поради изоимунизация, в случаи на установени антитела при предш. бременности, при предстоящи инвазивни пренатални изследва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от 17-20 г.с</w:t>
            </w:r>
            <w:r>
              <w:rPr>
                <w:sz w:val="22"/>
              </w:rPr>
              <w:t xml:space="preserve"> –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2"/>
              </w:rPr>
              <w:t>на бременни с необременена акушерска анамнеза и отрицателен Резус фа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От 26-28 г.с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– </w:t>
            </w:r>
            <w:r>
              <w:rPr>
                <w:bCs/>
                <w:sz w:val="22"/>
              </w:rPr>
              <w:t>на бременни с отрицателен Резус фактор, на които при първото изследване не са открити антит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и с риск от развитие на диабет</w:t>
            </w:r>
          </w:p>
          <w:p>
            <w:pPr>
              <w:pStyle w:val="BodyText3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предишно раждане на едър плод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предишно мъртво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</w:rPr>
              <w:t>раждан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емейна обремененост с диабе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едходящо нарушение на въглехидратния толеран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раждане на дете с аномали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личие на глюкозури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ъзраст над 25 годин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вишена кр. захар над 6,5 ммол/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1. Същата като при нормална 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т 28-32 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ОГТТ (орален глюкозо-толерантен тест) ил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ръвно захарен профил (гликиран хемоглоби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 xml:space="preserve">бременност 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от 24-28 г.с. при необременени – 1 пъ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- в 28 г.с. при обремен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с специалист по ендокринология и болести на обмян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При първо посещение – 1 път;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- от 24 до 28 г.с. при необременени – 1 път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</w:rPr>
              <w:t>- в 28 г.с. при обременен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ременност с друг риск: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оизтичащ от външни фактори (обезитас, недохранване, фамилна обремененост, обременена акушерска анамнеза, проблеми от социално естество и др.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руги външни фактори (йонизиращи лъчи, вибрации, медикаменти, контакт с причинители на инфекциозни заболявания, тежка работа и др.)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я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Допълнителна ехография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Един път в 28-32 г.с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ите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Изследване за токсоплазмоза – при жени със спонтанни аборти и мъртвораждания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Серологично изследване за рубеола – при данни за контакт с рубеола по време на бременност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Същата като при нормална бременност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При първо посещени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До VІІ лунарен месец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нсултация със съответни специалисти според рис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/>
                <w:b w:val="false"/>
                <w:sz w:val="22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4159"/>
        <w:gridCol w:w="3780"/>
        <w:gridCol w:w="2519"/>
      </w:tblGrid>
      <w:tr>
        <w:trPr>
          <w:trHeight w:val="506" w:hRule="atLeast"/>
        </w:trPr>
        <w:tc>
          <w:tcPr>
            <w:tcW w:w="1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en-US"/>
              </w:rPr>
              <w:t>Z</w:t>
            </w:r>
            <w:r>
              <w:rPr>
                <w:b/>
                <w:bCs/>
                <w:sz w:val="22"/>
              </w:rPr>
              <w:t>39.2 Рутинно послеродово наблюдение (до 42-я ден след раждането)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бем на прегледа и изследванията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прегледи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дико-диагностични дейност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стота на МДД</w:t>
            </w:r>
          </w:p>
        </w:tc>
      </w:tr>
      <w:tr>
        <w:trPr>
          <w:trHeight w:val="1329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1. Общ преглед (в т.ч. оценка на психичен статус, измерване на артериално налягане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Проследяване на инволуция на матката и кървене от гениталиите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. Мануално изследване на млечни жлези, мамили, проследяване на лактацият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. Промоция на кърменето (здравни съвети и обучение по въпросите на кърменето), правилното хранене хигиенни грижи за гърдите и гениталиите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ва пъти :                                             до 7-мия ден и                                   след 30-тия ден от ражданет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Изследване на: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1. Хемоглобин, хематокрит, диференциално броене на левкоцити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2. СУЕ</w:t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3. Албумин и седимент в урин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2"/>
                <w:u w:val="single"/>
                <w:lang w:val="bg-BG"/>
              </w:rPr>
            </w:pPr>
            <w:r>
              <w:rPr>
                <w:rFonts w:cs="Arial"/>
                <w:b w:val="false"/>
                <w:i/>
                <w:sz w:val="22"/>
                <w:u w:val="single"/>
                <w:lang w:val="bg-BG"/>
              </w:rPr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  <w:p>
            <w:pPr>
              <w:pStyle w:val="Num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Еднократн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/>
                <w:b/>
                <w:sz w:val="22"/>
                <w:lang w:val="bg-BG"/>
              </w:rPr>
            </w:r>
          </w:p>
          <w:p>
            <w:pPr>
              <w:pStyle w:val="Normal"/>
              <w:rPr>
                <w:strike/>
                <w:sz w:val="22"/>
              </w:rPr>
            </w:pPr>
            <w:r>
              <w:rPr>
                <w:strike/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rFonts w:eastAsia="SimSun;宋体"/>
          <w:b/>
          <w:bCs/>
          <w:sz w:val="22"/>
          <w:lang w:eastAsia="zh-CN"/>
        </w:rPr>
        <w:t>Забележка:</w:t>
      </w:r>
      <w:r>
        <w:rPr>
          <w:rFonts w:eastAsia="SimSun;宋体"/>
          <w:sz w:val="22"/>
          <w:lang w:eastAsia="zh-CN"/>
        </w:rPr>
        <w:t xml:space="preserve"> </w:t>
      </w:r>
      <w:r>
        <w:rPr>
          <w:rFonts w:eastAsia="SimSun;宋体"/>
          <w:bCs/>
          <w:sz w:val="22"/>
          <w:lang w:eastAsia="zh-CN"/>
        </w:rPr>
        <w:t>При всяко заболяване на бременната/родилката, възникнало в хода на бременността и до 42-я ден след раждането се извършва консултация със съответния лекар специалист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tabs>
          <w:tab w:val="clear" w:pos="708"/>
          <w:tab w:val="left" w:pos="2039" w:leader="none"/>
          <w:tab w:val="left" w:pos="7370" w:leader="none"/>
          <w:tab w:val="left" w:pos="8892" w:leader="none"/>
        </w:tabs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>Всеки профилактичен преглед включва анамнеза и подробен обективен статус.</w:t>
      </w:r>
    </w:p>
    <w:p>
      <w:pPr>
        <w:pStyle w:val="Normal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Heading1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ПРОФИЛАКТИКА НА ЗЗОЛ НАД 18 Г., ВКЛЮЧЕНИ ОТ ОПЛ В РИСКОВИ ГРУПИ</w:t>
      </w:r>
    </w:p>
    <w:p>
      <w:pPr>
        <w:pStyle w:val="Normal"/>
        <w:rPr>
          <w:b/>
          <w:b/>
          <w:caps/>
          <w:szCs w:val="24"/>
          <w:lang w:eastAsia="en-US"/>
        </w:rPr>
      </w:pPr>
      <w:r>
        <w:rPr>
          <w:b/>
          <w:caps/>
          <w:szCs w:val="24"/>
          <w:lang w:eastAsia="en-US"/>
        </w:rPr>
      </w:r>
    </w:p>
    <w:p>
      <w:pPr>
        <w:pStyle w:val="Normal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Дейности НА ЛЕКАРИ специалисти при ПРОФИЛАКТИКА НА рискови групи на ЗЗОЛ над 18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tbl>
      <w:tblPr>
        <w:tblW w:w="147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3960"/>
        <w:gridCol w:w="3960"/>
        <w:gridCol w:w="2684"/>
      </w:tblGrid>
      <w:tr>
        <w:trPr>
          <w:trHeight w:val="106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КБ 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по МКБ 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на рискови групи, формирани от ОП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сокоспециализирани дейности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дико-диагностични изследвания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ректо-сигмоидалната обла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ректосигмоидалната област при лица между 50 и 7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Диагностична долна ендоскопия;</w:t>
            </w:r>
          </w:p>
          <w:p>
            <w:pPr>
              <w:pStyle w:val="Num2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(Фиброколоноскопия; фибросигмоидоскопия)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СА-19-9 или СЕ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простатата при мъже над 50 го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Вземане на биопсичен материал от простата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P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стобиопсично изследване на две проби от простата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лица с повишен риск от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ахарен диабе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right="-52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 xml:space="preserve">Кръвно захарен профил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еатинин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иглецирид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Cs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на лица с повишен риск от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сърдечно-съдови заболя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Сърдечно-съдов тест с натоварване; ехокардиограф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Холестерол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риглицериди</w:t>
            </w:r>
            <w:r>
              <w:rPr>
                <w:bCs/>
                <w:strike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trike/>
                <w:sz w:val="22"/>
                <w:szCs w:val="22"/>
              </w:rPr>
            </w:pPr>
            <w:r>
              <w:rPr>
                <w:bCs/>
                <w:strike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HDL</w:t>
            </w:r>
            <w:r>
              <w:rPr>
                <w:bCs/>
                <w:sz w:val="22"/>
                <w:szCs w:val="22"/>
              </w:rPr>
              <w:t>-холестеро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Натрий и калий – комплексн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еатинин</w:t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аточната шийк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шийката на маткат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Колпоскопия с прицелна биопсия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Цитонамазка от женски полови орган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bg-BG"/>
              </w:rPr>
              <w:t>Z12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lang w:val="bg-BG"/>
              </w:rPr>
              <w:t>Профилактични прегледи при жени с повишен риск от злокачествени заболявания на млечните жлез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spacing w:before="113" w:after="0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скова група за злокачествено новообразувание на млечната жлеза при ж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  <w:lang w:val="bg-BG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2"/>
              <w:tabs>
                <w:tab w:val="clear" w:pos="2552"/>
                <w:tab w:val="left" w:pos="1134" w:leader="none"/>
                <w:tab w:val="left" w:pos="2669" w:leader="none"/>
              </w:tabs>
              <w:spacing w:before="113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bg-BG"/>
              </w:rPr>
              <w:t>Мамография на млечни жлез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CA</w:t>
            </w:r>
            <w:r>
              <w:rPr>
                <w:bCs/>
                <w:sz w:val="22"/>
                <w:szCs w:val="22"/>
              </w:rPr>
              <w:t>-15-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0"/>
        <w:jc w:val="both"/>
        <w:rPr/>
      </w:pPr>
      <w:r>
        <w:rPr>
          <w:b/>
          <w:sz w:val="22"/>
          <w:szCs w:val="22"/>
          <w:lang w:val="ru-RU"/>
        </w:rPr>
        <w:t>*Медико-диагностичните изследвания и ЕКГ в рамките на календарната година, извършени по друг повод не се извършват повторно при профилактичния преглед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534" w:gutter="0" w:header="0" w:top="36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sz w:val="24"/>
    </w:rPr>
  </w:style>
  <w:style w:type="paragraph" w:styleId="TextBody">
    <w:name w:val="Body Text"/>
    <w:basedOn w:val="Normal"/>
    <w:pPr>
      <w:jc w:val="center"/>
    </w:pPr>
    <w:rPr>
      <w:b/>
      <w:bCs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cs="Times New Roman"/>
      <w:color w:val="000000"/>
      <w:sz w:val="24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extBodyIndent">
    <w:name w:val="Body Text Indent"/>
    <w:basedOn w:val="Normal"/>
    <w:pPr>
      <w:jc w:val="both"/>
    </w:pPr>
    <w:rPr>
      <w:rFonts w:cs="Times New Roman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pacing w:before="120" w:after="120"/>
      <w:ind w:right="-259" w:hanging="0"/>
      <w:jc w:val="both"/>
    </w:pPr>
    <w:rPr>
      <w:b/>
      <w:caps/>
      <w:color w:val="000000"/>
      <w:sz w:val="24"/>
      <w:szCs w:val="24"/>
      <w:lang w:val="en-US" w:eastAsia="en-US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imes New Roman"/>
      <w:b/>
      <w:bCs/>
      <w:color w:val="000000"/>
      <w:sz w:val="26"/>
      <w:szCs w:val="2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ahoma" w:hAnsi="Tahoma" w:cs="Times New Roman"/>
      <w:b/>
      <w:color w:val="000000"/>
      <w:sz w:val="24"/>
      <w:lang w:val="en-AU"/>
    </w:rPr>
  </w:style>
  <w:style w:type="paragraph" w:styleId="BodyText3">
    <w:name w:val="Body Text 3"/>
    <w:basedOn w:val="Normal"/>
    <w:qFormat/>
    <w:pPr>
      <w:spacing w:before="0" w:after="120"/>
    </w:pPr>
    <w:rPr>
      <w:rFonts w:ascii="Tahoma" w:hAnsi="Tahoma" w:cs="Times New Roman"/>
      <w:b/>
      <w:color w:val="000000"/>
      <w:sz w:val="16"/>
      <w:szCs w:val="16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color w:val="00000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04:00Z</dcterms:created>
  <dc:creator>mgyurova</dc:creator>
  <dc:description/>
  <cp:keywords/>
  <dc:language>en-US</dc:language>
  <cp:lastModifiedBy>ttkuneva</cp:lastModifiedBy>
  <cp:lastPrinted>2009-12-02T10:10:00Z</cp:lastPrinted>
  <dcterms:modified xsi:type="dcterms:W3CDTF">2009-12-21T15:31:00Z</dcterms:modified>
  <cp:revision>10</cp:revision>
  <dc:subject/>
  <dc:title>ПРИЛОЖЕНИЕ № 7</dc:title>
</cp:coreProperties>
</file>