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НАЦИОНАЛЕН РАМКОВ ДОГОВОР ЗА ДЕНТАЛНИТЕ ДЕЙНОСТИ</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между Националната здравноосигурителна каса и Българския зъболекарски съюз за 2011 г.</w:t>
      </w:r>
    </w:p>
    <w:p>
      <w:pPr>
        <w:pStyle w:val="Normal"/>
        <w:spacing w:lineRule="auto" w:line="266"/>
        <w:jc w:val="both"/>
        <w:textAlignment w:val="center"/>
        <w:rPr>
          <w:rFonts w:ascii="Arial" w:hAnsi="Arial" w:cs="Arial"/>
          <w:sz w:val="22"/>
          <w:szCs w:val="22"/>
        </w:rPr>
      </w:pPr>
      <w:r>
        <w:rPr>
          <w:rFonts w:cs="Arial" w:ascii="Arial" w:hAnsi="Arial"/>
          <w:color w:val="000000"/>
          <w:sz w:val="22"/>
          <w:szCs w:val="22"/>
        </w:rPr>
        <w:t>Днес, 29.12.2010 г., в София между Националната здравноосигурителна каса, от една страна, и, от друга страна, Българския зъболекарски съюз се сключи настоящият договор.</w:t>
      </w:r>
    </w:p>
    <w:p>
      <w:pPr>
        <w:pStyle w:val="Normal"/>
        <w:spacing w:lineRule="auto" w:line="266"/>
        <w:jc w:val="both"/>
        <w:textAlignment w:val="center"/>
        <w:rPr>
          <w:rFonts w:ascii="Arial" w:hAnsi="Arial" w:cs="Arial"/>
          <w:sz w:val="22"/>
          <w:szCs w:val="22"/>
        </w:rPr>
      </w:pPr>
      <w:r>
        <w:rPr>
          <w:rFonts w:cs="Arial" w:ascii="Arial" w:hAnsi="Arial"/>
          <w:color w:val="000000"/>
          <w:sz w:val="22"/>
          <w:szCs w:val="22"/>
        </w:rPr>
        <w:t>Този договор е национален, защото има действие на цялата територия на Република България.</w:t>
      </w:r>
    </w:p>
    <w:p>
      <w:pPr>
        <w:pStyle w:val="Normal"/>
        <w:spacing w:lineRule="auto" w:line="266"/>
        <w:jc w:val="both"/>
        <w:textAlignment w:val="center"/>
        <w:rPr>
          <w:rFonts w:ascii="Arial" w:hAnsi="Arial" w:cs="Arial"/>
          <w:sz w:val="22"/>
          <w:szCs w:val="22"/>
        </w:rPr>
      </w:pPr>
      <w:r>
        <w:rPr>
          <w:rFonts w:cs="Arial" w:ascii="Arial" w:hAnsi="Arial"/>
          <w:color w:val="000000"/>
          <w:sz w:val="22"/>
          <w:szCs w:val="22"/>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дентална помощ.</w:t>
      </w:r>
    </w:p>
    <w:p>
      <w:pPr>
        <w:pStyle w:val="Normal"/>
        <w:spacing w:lineRule="auto" w:line="266"/>
        <w:jc w:val="both"/>
        <w:textAlignment w:val="center"/>
        <w:rPr>
          <w:rFonts w:ascii="Arial" w:hAnsi="Arial" w:cs="Arial"/>
          <w:sz w:val="22"/>
          <w:szCs w:val="22"/>
        </w:rPr>
      </w:pPr>
      <w:r>
        <w:rPr>
          <w:rFonts w:cs="Arial" w:ascii="Arial" w:hAnsi="Arial"/>
          <w:color w:val="000000"/>
          <w:sz w:val="22"/>
          <w:szCs w:val="22"/>
        </w:rPr>
        <w:t>Всички клаузи на този Национален рамков договор са в съответствие с действащото българско законодателство. Законите и актов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ОБЩА ЧАСТ</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първ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ЕДМЕТ НА НАЦИОНАЛНИЯ РАМКОВ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w:t>
      </w:r>
      <w:r>
        <w:rPr>
          <w:rFonts w:cs="Arial" w:ascii="Arial" w:hAnsi="Arial"/>
          <w:sz w:val="22"/>
          <w:szCs w:val="22"/>
        </w:rPr>
        <w:t xml:space="preserve"> </w:t>
      </w:r>
      <w:r>
        <w:rPr>
          <w:rFonts w:cs="Arial" w:ascii="Arial" w:hAnsi="Arial"/>
          <w:color w:val="000000"/>
          <w:sz w:val="22"/>
          <w:szCs w:val="22"/>
        </w:rPr>
        <w:t>(1) Предмет на Националния рамков договор (НРД) са правата и задълженията по оказването на дентална помощ в рамките на чл. 55 от Закона за здравното осигуряване (ЗЗО) н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Националната здравноосигурителна каса (НЗОК) и районните здравноосигурителни каси (Р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Българския зъболекарски съюз (БЗС) и неговите районни колеги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изпълнителите на дентална помощ (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задължително здравноосигурените лица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ейности за повишаване квалификацията на медицински специалисти не са предмет на НРД.</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втор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АВА И ЗАДЪЛЖЕНИЯ НА СТРАНИТЕ ПО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w:t>
      </w:r>
      <w:r>
        <w:rPr>
          <w:rFonts w:cs="Arial" w:ascii="Arial" w:hAnsi="Arial"/>
          <w:sz w:val="22"/>
          <w:szCs w:val="22"/>
        </w:rPr>
        <w:t xml:space="preserve"> </w:t>
      </w:r>
      <w:r>
        <w:rPr>
          <w:rFonts w:cs="Arial" w:ascii="Arial" w:hAnsi="Arial"/>
          <w:color w:val="000000"/>
          <w:sz w:val="22"/>
          <w:szCs w:val="22"/>
        </w:rPr>
        <w:t>(1) Националната здравноосигурителна каса има следните права и задължения по този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възлага чрез сключване на договори с ИДП оказването в полза на ЗЗОЛ на дентална помощ, договорена по вид, обхват, обем, качество в НРД, съгласно чл. 55, ал. 2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осигурява равнопоставеност на ИДП при сключване на договорите с РЗОК за оказване на дентална помощ при условията и по реда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отказва сключване на договори за оказване на дентална помощ с изпълнители на такава помощ, които не отговарят на условията, изискванията и реда за сключване на договори, определени в Закона за здравното осигуряване, Закона за лечебните заведения (ЗЛЗ), Закона за бюджета на НЗОК за 2011 г. (ЗБНЗОК за 2011 г.) и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упражнява контрол върху оказаната дентална помощ съгласно ЗЗО и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упражнява контрол за спазване правата и задълженият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изисква, получава от ИДП и обработва установената документация в сроковете, определени в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7. заплаща цени за извършените и отчетени дентални дейности, определени съгласно чл. 55в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8. заплаща напълно или частично разрешени за употреба на територията на Република България лекарствени продукти по чл. 262, ал. 4, т. 1 от Закона за лекарствените продукти в хуманната медицина (ЗЛПХМ), предназначени за домашно лечение на заболявания, определени с наредбата по чл. 45, ал. 3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9. поддържа и обработва регистрите и информацията, съдържащи се в информационната система на НЗОК, съгласно чл. 63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0. предоставя информация на ЗЗОЛ относно мерките за опазване и укрепване на здравето им;</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1. предоставя при поискване информация по изпълнение на НРД на БЗС;</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2. осъществява съвместно наблюдение на вида, обема и качеството на оказваната дентална помощ чрез РЗОК и експерти, посочени от регионалните структури на БЗС.</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Българският зъболекарски съюз има следните права и задължения по този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представлява своите членове при сключване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съдейства за спазването и прилагането на НРД от страна 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едоставя при поискване информация на НЗОК по прилагането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регионалните структури на БЗС осъществяват съвместно с РЗОК наблюдение на качеството на оказванат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ръководствата на БЗС съвместно с НЗОК осъществяват наблюдение по изпълнението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защитава правата и интересите на ИДП при сключване и изпълнение на договори за оказване на дентална помощ с НЗОК с отделните изпълнител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w:t>
      </w:r>
      <w:r>
        <w:rPr>
          <w:rFonts w:cs="Arial" w:ascii="Arial" w:hAnsi="Arial"/>
          <w:sz w:val="22"/>
          <w:szCs w:val="22"/>
        </w:rPr>
        <w:t xml:space="preserve"> </w:t>
      </w:r>
      <w:r>
        <w:rPr>
          <w:rFonts w:cs="Arial" w:ascii="Arial" w:hAnsi="Arial"/>
          <w:color w:val="000000"/>
          <w:sz w:val="22"/>
          <w:szCs w:val="22"/>
        </w:rPr>
        <w:t>Управителят на НЗОК съгласувано с НС на НЗОК заедно с упълномощени от БЗС лица издават съвместно указания, инструкции и други към ИДП по прилагането и тълкуването на НРД.</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тр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АВА И ЗАДЪЛЖЕНИЯ НА ЗАДЪЛЖИТЕЛНО ЗДРАВНООСИГУРЕНИТЕ ЛИЦ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w:t>
      </w:r>
      <w:r>
        <w:rPr>
          <w:rFonts w:cs="Arial" w:ascii="Arial" w:hAnsi="Arial"/>
          <w:sz w:val="22"/>
          <w:szCs w:val="22"/>
        </w:rPr>
        <w:t xml:space="preserve"> </w:t>
      </w:r>
      <w:r>
        <w:rPr>
          <w:rFonts w:cs="Arial" w:ascii="Arial" w:hAnsi="Arial"/>
          <w:color w:val="000000"/>
          <w:sz w:val="22"/>
          <w:szCs w:val="22"/>
        </w:rPr>
        <w:t>Националният рамков договор създава условия за гарантиране и упражняване на правата на ЗЗОЛ в съответствие с действащото законодателство в Република България.</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w:t>
      </w:r>
      <w:r>
        <w:rPr>
          <w:rFonts w:cs="Arial" w:ascii="Arial" w:hAnsi="Arial"/>
          <w:sz w:val="22"/>
          <w:szCs w:val="22"/>
        </w:rPr>
        <w:t xml:space="preserve"> </w:t>
      </w:r>
      <w:r>
        <w:rPr>
          <w:rFonts w:cs="Arial" w:ascii="Arial" w:hAnsi="Arial"/>
          <w:color w:val="000000"/>
          <w:sz w:val="22"/>
          <w:szCs w:val="22"/>
        </w:rPr>
        <w:t>Всички ЗЗОЛ имат равни права и достъп при получаване на дентал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w:t>
      </w:r>
      <w:r>
        <w:rPr>
          <w:rFonts w:cs="Arial" w:ascii="Arial" w:hAnsi="Arial"/>
          <w:sz w:val="22"/>
          <w:szCs w:val="22"/>
        </w:rPr>
        <w:t xml:space="preserve"> </w:t>
      </w:r>
      <w:r>
        <w:rPr>
          <w:rFonts w:cs="Arial" w:ascii="Arial" w:hAnsi="Arial"/>
          <w:color w:val="000000"/>
          <w:sz w:val="22"/>
          <w:szCs w:val="22"/>
        </w:rPr>
        <w:t>Задължително здравноосигурените лица имат права и задължения съгласно действащото законодателство в Република България.</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w:t>
      </w:r>
      <w:r>
        <w:rPr>
          <w:rFonts w:cs="Arial" w:ascii="Arial" w:hAnsi="Arial"/>
          <w:sz w:val="22"/>
          <w:szCs w:val="22"/>
        </w:rPr>
        <w:t xml:space="preserve"> </w:t>
      </w:r>
      <w:r>
        <w:rPr>
          <w:rFonts w:cs="Arial" w:ascii="Arial" w:hAnsi="Arial"/>
          <w:color w:val="000000"/>
          <w:sz w:val="22"/>
          <w:szCs w:val="22"/>
        </w:rPr>
        <w:t>С правата и задълженията на ЗЗОЛ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w:t>
      </w:r>
      <w:r>
        <w:rPr>
          <w:rFonts w:cs="Arial" w:ascii="Arial" w:hAnsi="Arial"/>
          <w:sz w:val="22"/>
          <w:szCs w:val="22"/>
        </w:rPr>
        <w:t xml:space="preserve"> </w:t>
      </w:r>
      <w:r>
        <w:rPr>
          <w:rFonts w:cs="Arial" w:ascii="Arial" w:hAnsi="Arial"/>
          <w:color w:val="000000"/>
          <w:sz w:val="22"/>
          <w:szCs w:val="22"/>
        </w:rPr>
        <w:t>Националната здравноосигурителна каса съблюдава спазването на правата на ЗЗОЛ от страна ИДП чрез:</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включване в медицинската документация, която е неразделна част от този НРД, на изисквания, гарантиращи спазване прават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иемане, разглеждане и изготвяне на мотивиран отговор на жалби, подадени от ЗЗОЛ до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осъществяване на контрол по изпълнението на договорите с ИДП.</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четвър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ВИДОВЕ ДЕНТАЛНА ПОМОЩ, ЗАПЛАЩАНА ОТ НЗОК В ПОЛЗА НА ЗЗОЛ</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w:t>
      </w:r>
      <w:r>
        <w:rPr>
          <w:rFonts w:cs="Arial" w:ascii="Arial" w:hAnsi="Arial"/>
          <w:sz w:val="22"/>
          <w:szCs w:val="22"/>
        </w:rPr>
        <w:t xml:space="preserve"> </w:t>
      </w:r>
      <w:r>
        <w:rPr>
          <w:rFonts w:cs="Arial" w:ascii="Arial" w:hAnsi="Arial"/>
          <w:color w:val="000000"/>
          <w:sz w:val="22"/>
          <w:szCs w:val="22"/>
        </w:rPr>
        <w:t>(1) Националната здравноосигурителна каса заплаща за видовете дентална помощ по чл. 45, ал. 1 ЗЗО по цени, определени по ред съгласно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енталната помощ по ал. 1 се определя като основен пакет, гарантиран от бюджета на НЗОК, съгласно Наредба № 40 от 2004 г. за определяне на основния пакет от здравни дейности, гарантиран от бюджета на НЗОК (обн., ДВ, бр. 112 от 2004 г. ; изм., бр. 61 и 102 от 2005 г., бр. 88 от 2006 г., бр. 2 и 60 от 2009 г., бр. 45, 62 и 101 от 2010 г.)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0.</w:t>
      </w:r>
      <w:r>
        <w:rPr>
          <w:rFonts w:cs="Arial" w:ascii="Arial" w:hAnsi="Arial"/>
          <w:sz w:val="22"/>
          <w:szCs w:val="22"/>
        </w:rPr>
        <w:t xml:space="preserve"> </w:t>
      </w:r>
      <w:r>
        <w:rPr>
          <w:rFonts w:cs="Arial" w:ascii="Arial" w:hAnsi="Arial"/>
          <w:color w:val="000000"/>
          <w:sz w:val="22"/>
          <w:szCs w:val="22"/>
        </w:rPr>
        <w:t>Денталната помощ по чл. 9, ал. 1 е: извънболнична дентална помощ, която включва първична извънболнична дентална помощ (ПИДП) и специализирана извънболнична дентална помощ (СИДП).</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п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ФИНАНСОВА РАМКА НА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1.</w:t>
      </w:r>
      <w:r>
        <w:rPr>
          <w:rFonts w:cs="Arial" w:ascii="Arial" w:hAnsi="Arial"/>
          <w:sz w:val="22"/>
          <w:szCs w:val="22"/>
        </w:rPr>
        <w:t xml:space="preserve"> </w:t>
      </w:r>
      <w:r>
        <w:rPr>
          <w:rFonts w:cs="Arial" w:ascii="Arial" w:hAnsi="Arial"/>
          <w:color w:val="000000"/>
          <w:sz w:val="22"/>
          <w:szCs w:val="22"/>
        </w:rPr>
        <w:t>(1) Финансовата рамка на НРД съответства на годишните разходи за здравноосигурителни плащания съгласно чл. 1, ал. 2 ЗБНЗОК за 2011 г. – 94 000 хил. лв. – з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Към финансовата рамка по ал. 1 се включват допълнително и средствата от резерва в съответствие на чл. 26 ЗЗО в размер 260 268 хил. лв., които се разходват с решение на Надзорния съвет (НС)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едставители на НЗОК и БЗС извършват наблюдение и анализ на изпълнението на бюджета на НЗОК за 2011 г. за здравноосигурителни плащания на тримесечен период.</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шес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ИЗПЪЛНИТЕЛИ НА ДЕНТАЛНА ПОМОЩ ПО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2.</w:t>
      </w:r>
      <w:r>
        <w:rPr>
          <w:rFonts w:cs="Arial" w:ascii="Arial" w:hAnsi="Arial"/>
          <w:sz w:val="22"/>
          <w:szCs w:val="22"/>
        </w:rPr>
        <w:t xml:space="preserve"> </w:t>
      </w:r>
      <w:r>
        <w:rPr>
          <w:rFonts w:cs="Arial" w:ascii="Arial" w:hAnsi="Arial"/>
          <w:color w:val="000000"/>
          <w:sz w:val="22"/>
          <w:szCs w:val="22"/>
        </w:rPr>
        <w:t>Изпълнители на извънболнична дентална помощ по НРД могат да бъда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лечебните заведения по чл. 8, ал. 1, т. 1 и 2 от Закона за лечебните заведения (ЗЛЗ);</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енталните центров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медико-денталните центрове.</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3.</w:t>
      </w:r>
      <w:r>
        <w:rPr>
          <w:rFonts w:cs="Arial" w:ascii="Arial" w:hAnsi="Arial"/>
          <w:sz w:val="22"/>
          <w:szCs w:val="22"/>
        </w:rPr>
        <w:t xml:space="preserve"> </w:t>
      </w:r>
      <w:r>
        <w:rPr>
          <w:rFonts w:cs="Arial" w:ascii="Arial" w:hAnsi="Arial"/>
          <w:color w:val="000000"/>
          <w:sz w:val="22"/>
          <w:szCs w:val="22"/>
        </w:rPr>
        <w:t>(1) Изпълнителите на дентална помощ по НРД извършват в полза на ЗЗОЛ договорените от НЗОК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ечебните заведения, желаещи да сключат договор с НЗОК, могат да кандидатстват при настоящите условия и ред за извършване на видове дейности от основния пакет, за които лечебното заведение е регистрирано в Регионалния център по здравеопазване (РЦЗ).</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4.</w:t>
      </w:r>
      <w:r>
        <w:rPr>
          <w:rFonts w:cs="Arial" w:ascii="Arial" w:hAnsi="Arial"/>
          <w:sz w:val="22"/>
          <w:szCs w:val="22"/>
        </w:rPr>
        <w:t xml:space="preserve"> </w:t>
      </w:r>
      <w:r>
        <w:rPr>
          <w:rFonts w:cs="Arial" w:ascii="Arial" w:hAnsi="Arial"/>
          <w:color w:val="000000"/>
          <w:sz w:val="22"/>
          <w:szCs w:val="22"/>
        </w:rPr>
        <w:t>(1) Изпълнителите на денталн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лекари по дентална медицина, други специалисти с образователно-квалификационна степен „магистър“ или „доктор“, участващи в диагностично-лечебния процес;</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медицински и немедицински специалисти с образователно-квалификационна степен „специалист“ или „бакалавър“ или „магистър“ – за извършване на дейности в рамките на тяхната правоспособно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други лица, извършващи административни и помощн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екарите по дентална медицина без придобита специалност могат да извършват дейности от областите СИДП в присъствие и под ръководство и контрол на лекар по дентална медицина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Лицата по ал. 1, т. 3 не могат да участват в диагностични, лечебни и рехабилитационни процедур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Трудовоправните и приравнените на тях отношения между ИДП и наетите от тях лица не са предмет на този НРД.</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седм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ОБЩИ УСЛОВИЯ И РЕД ЗА СКЛЮЧВАНЕ НА ДОГОВОРИ ЗА ОКАЗВАНЕ 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5.</w:t>
      </w:r>
      <w:r>
        <w:rPr>
          <w:rFonts w:cs="Arial" w:ascii="Arial" w:hAnsi="Arial"/>
          <w:sz w:val="22"/>
          <w:szCs w:val="22"/>
        </w:rPr>
        <w:t xml:space="preserve"> </w:t>
      </w:r>
      <w:r>
        <w:rPr>
          <w:rFonts w:cs="Arial" w:ascii="Arial" w:hAnsi="Arial"/>
          <w:color w:val="000000"/>
          <w:sz w:val="22"/>
          <w:szCs w:val="22"/>
        </w:rPr>
        <w:t>(1) Националната здравноосигурителна каса сключва договори с лечебни заведения, кои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отговарят на следните общ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не са с отнети права да упражняват медицинска професия в Република България – за лекарите по дентална медицина,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лекарите по дентална медицина, които ръководят, съответно работят в лечебните заведения, са членове на съответната РК на БЗС;</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в) лекари по дентална медицина – граждани на държави членки от Европейския съюз и други членки на ЕИП, Швейцария, както и на трети държави, които отговарят на условията на закона и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2"/>
          <w:sz w:val="22"/>
          <w:szCs w:val="22"/>
        </w:rPr>
        <w:t>г) лекарите по дентална медицина, които работят в съответното лечебно заведение за извънболнична помощ, не са членове на Териториална експертна лекарска комисия (ТЕЛК) /Детска експерта лекарска комисия (ДЕЛК) /Национална експертна лекарска комисия (НЕЛ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отговарят на настоящите специалн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Общите и специалните условия по ал. 1 следва да са налице през цялото време на действие на вече сключения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2"/>
          <w:sz w:val="22"/>
          <w:szCs w:val="22"/>
        </w:rPr>
        <w:t>Чл. 16.</w:t>
      </w:r>
      <w:r>
        <w:rPr>
          <w:rFonts w:cs="Arial" w:ascii="Arial" w:hAnsi="Arial"/>
          <w:sz w:val="22"/>
          <w:szCs w:val="22"/>
        </w:rPr>
        <w:t xml:space="preserve"> </w:t>
      </w:r>
      <w:r>
        <w:rPr>
          <w:rFonts w:cs="Arial" w:ascii="Arial" w:hAnsi="Arial"/>
          <w:color w:val="000000"/>
          <w:spacing w:val="2"/>
          <w:sz w:val="22"/>
          <w:szCs w:val="22"/>
        </w:rPr>
        <w:t>(1) Директорът на РЗОК от името и за сметка на НЗОК сключва договори за оказване на дентална помощ с лечебни заведения за извънболнична дентална помощ, които имат регистрация в РЦЗ на територията, обслужвана от Р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ечебните заведения за извънболнична дентална помощ, кандидатстващи за сключване на договор със съответната РЗОК, представят документите, посочени в специалната част, глава петнадесета, раздел І.</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7.</w:t>
      </w:r>
      <w:r>
        <w:rPr>
          <w:rFonts w:cs="Arial" w:ascii="Arial" w:hAnsi="Arial"/>
          <w:sz w:val="22"/>
          <w:szCs w:val="22"/>
        </w:rPr>
        <w:t xml:space="preserve"> </w:t>
      </w:r>
      <w:r>
        <w:rPr>
          <w:rFonts w:cs="Arial" w:ascii="Arial" w:hAnsi="Arial"/>
          <w:color w:val="000000"/>
          <w:sz w:val="22"/>
          <w:szCs w:val="22"/>
        </w:rPr>
        <w:t>(1) Лечебни заведения, кандидатстващи за сключване на договор с НЗОК за оказване на извънболнична дентална помощ, подават заявления и представят документи в РЗОК в 30-дневен срок от влизане в сила на НРД съгласно чл. 59а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и непълнота на представените документи директорът на РЗОК в срок до 7 дни от установяването й писмено уведомява лечебното заведение за това обстоятелство и определя срок до 14 дни за нейното отстраняван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2"/>
          <w:sz w:val="22"/>
          <w:szCs w:val="22"/>
        </w:rPr>
        <w:t>Чл. 18.</w:t>
      </w:r>
      <w:r>
        <w:rPr>
          <w:rFonts w:cs="Arial" w:ascii="Arial" w:hAnsi="Arial"/>
          <w:sz w:val="22"/>
          <w:szCs w:val="22"/>
        </w:rPr>
        <w:t xml:space="preserve"> </w:t>
      </w:r>
      <w:r>
        <w:rPr>
          <w:rFonts w:cs="Arial" w:ascii="Arial" w:hAnsi="Arial"/>
          <w:color w:val="000000"/>
          <w:spacing w:val="-2"/>
          <w:sz w:val="22"/>
          <w:szCs w:val="22"/>
        </w:rPr>
        <w:t>(1) След изтичане на срока по чл. 17, ал. 3 директорът на РЗОК сключва договори или издава мотивирани откази за сключване на договори в срок до 30 дни от подаване на документите. При установяване на непълнота на представените документи се прилага чл. 17, ал. 2.</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Типовите индивидуални договори за ИДП се изготвят от НЗОК и се утвърждават от управителя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Заплащането, условията и сроковете за заплащане на извършените и отчетени дентални дейности, установени в постановлението на Министерския съвет по чл. 55в, ал. 1 ЗЗО, са част от съдържанието на типовите договор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19.</w:t>
      </w:r>
      <w:r>
        <w:rPr>
          <w:rFonts w:cs="Arial" w:ascii="Arial" w:hAnsi="Arial"/>
          <w:sz w:val="22"/>
          <w:szCs w:val="22"/>
        </w:rPr>
        <w:t xml:space="preserve"> </w:t>
      </w:r>
      <w:r>
        <w:rPr>
          <w:rFonts w:cs="Arial" w:ascii="Arial" w:hAnsi="Arial"/>
          <w:color w:val="000000"/>
          <w:sz w:val="22"/>
          <w:szCs w:val="22"/>
        </w:rPr>
        <w:t>(1) Директорът на РЗОК отказва да сключи договор пр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условие, че лечебното заведение не отговаря на изисквания на закона, което се установява от представените документи или при провер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ипса на някое от настоящите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непълнота на изискуемата документация, която не е била отстранена в определения ср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невъзможност на съответното лечебно заведение да осъществява денталната помощ, за изпълнение на която кандидатства, което се установява от представените документи или при провер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наложена санкция „прекратяване на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случаите по ал. 1, т. 5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Директорът на РЗОК издава отказ за сключване на договор с ИДП в сроковете по чл. 17 и 18.</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Отказът на директора на РЗОК се издава в писмена форма и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правните и фактическите основания за издаване на отказ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ед кой орган и в какъв срок отказът може да бъде обжалва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дата на издаване, подпис на директора и печат на Р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Отказът на директора на РЗОК се връчва на лицето, което представлява лечебното заведение, или се изпраща по пощата с препоръчано писмо с обратна разписка в срок 7 работни дни от издаването му.</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Отказът на директора на РЗОК да сключи договор с изпълнител на ИДП може да се обжалва по реда на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0.</w:t>
      </w:r>
      <w:r>
        <w:rPr>
          <w:rFonts w:cs="Arial" w:ascii="Arial" w:hAnsi="Arial"/>
          <w:sz w:val="22"/>
          <w:szCs w:val="22"/>
        </w:rPr>
        <w:t xml:space="preserve"> </w:t>
      </w:r>
      <w:r>
        <w:rPr>
          <w:rFonts w:cs="Arial" w:ascii="Arial" w:hAnsi="Arial"/>
          <w:color w:val="000000"/>
          <w:sz w:val="22"/>
          <w:szCs w:val="22"/>
        </w:rPr>
        <w:t>(1) Контролът по изпълнение на договорите за оказване на дентална помощ се извършва в съответствие с раздел Х от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Условията и редът за осъществяване на контрол по ал. 1 се определят с инструкция, издадена от управителя на НЗОК на основание чл. 72, ал. 5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1.</w:t>
      </w:r>
      <w:r>
        <w:rPr>
          <w:rFonts w:cs="Arial" w:ascii="Arial" w:hAnsi="Arial"/>
          <w:sz w:val="22"/>
          <w:szCs w:val="22"/>
        </w:rPr>
        <w:t xml:space="preserve"> </w:t>
      </w:r>
      <w:r>
        <w:rPr>
          <w:rFonts w:cs="Arial" w:ascii="Arial" w:hAnsi="Arial"/>
          <w:color w:val="000000"/>
          <w:sz w:val="22"/>
          <w:szCs w:val="22"/>
        </w:rPr>
        <w:t>При констатирани нарушения от контролните органи на РЗОК по изпълнение на договорите за оказване на дентална помощ се налагат глоби или имуществени санкции съгласно административнонаказателните разпоредби на ЗЗО.</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осм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АВА И ЗАДЪЛЖЕНИЯ НА ИЗПЪЛНИТЕЛИТЕ 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2.</w:t>
      </w:r>
      <w:r>
        <w:rPr>
          <w:rFonts w:cs="Arial" w:ascii="Arial" w:hAnsi="Arial"/>
          <w:sz w:val="22"/>
          <w:szCs w:val="22"/>
        </w:rPr>
        <w:t xml:space="preserve"> </w:t>
      </w:r>
      <w:r>
        <w:rPr>
          <w:rFonts w:cs="Arial" w:ascii="Arial" w:hAnsi="Arial"/>
          <w:color w:val="000000"/>
          <w:sz w:val="22"/>
          <w:szCs w:val="22"/>
        </w:rPr>
        <w:t>Изпълнителите на дентална помощ осъществяват дейността си съгласно изискванията на Закона за лечебните заведения (ЗЛЗ), ЗЗО, ЗЗ, Кодекса за професионална етика на лекарите по дентална медицина, ЗЛПХМ, подзаконови нормативни актове и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4"/>
          <w:sz w:val="22"/>
          <w:szCs w:val="22"/>
        </w:rPr>
        <w:t>Чл. 23.</w:t>
      </w:r>
      <w:r>
        <w:rPr>
          <w:rFonts w:cs="Arial" w:ascii="Arial" w:hAnsi="Arial"/>
          <w:sz w:val="22"/>
          <w:szCs w:val="22"/>
        </w:rPr>
        <w:t xml:space="preserve"> </w:t>
      </w:r>
      <w:r>
        <w:rPr>
          <w:rFonts w:cs="Arial" w:ascii="Arial" w:hAnsi="Arial"/>
          <w:color w:val="000000"/>
          <w:spacing w:val="4"/>
          <w:sz w:val="22"/>
          <w:szCs w:val="22"/>
        </w:rPr>
        <w:t>(1) Изпълнителите на дентална помощ имат право да получат заплащане за извършените дейности при условията и сроковете на заплащане, установени в постановлението на Министерския съвет по чл. 55в, ал. 1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Изпълнителите на дентална помощ имат право да получават текуща информация и съдействие от РЗОК относно възложените им за изпълнение дейнос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4.</w:t>
      </w:r>
      <w:r>
        <w:rPr>
          <w:rFonts w:cs="Arial" w:ascii="Arial" w:hAnsi="Arial"/>
          <w:sz w:val="22"/>
          <w:szCs w:val="22"/>
        </w:rPr>
        <w:t xml:space="preserve"> </w:t>
      </w:r>
      <w:r>
        <w:rPr>
          <w:rFonts w:cs="Arial" w:ascii="Arial" w:hAnsi="Arial"/>
          <w:color w:val="000000"/>
          <w:sz w:val="22"/>
          <w:szCs w:val="22"/>
        </w:rPr>
        <w:t>(1) Изпълнителите на дентална помощ нямат право да прилагат диагностични и лечебни методи, кои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2) На лицата, които възпрепятстват оказването на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5.</w:t>
      </w:r>
      <w:r>
        <w:rPr>
          <w:rFonts w:cs="Arial" w:ascii="Arial" w:hAnsi="Arial"/>
          <w:sz w:val="22"/>
          <w:szCs w:val="22"/>
        </w:rPr>
        <w:t xml:space="preserve"> </w:t>
      </w:r>
      <w:r>
        <w:rPr>
          <w:rFonts w:cs="Arial" w:ascii="Arial" w:hAnsi="Arial"/>
          <w:color w:val="000000"/>
          <w:sz w:val="22"/>
          <w:szCs w:val="22"/>
        </w:rPr>
        <w:t>Изпълнителите на дентална помощ се задължават д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осигуряват на ЗЗОЛ договорената дентална помощ и изпълняват правилата за добра медицинска практика съгласно условията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едоставят дентална помощ по вид и обем, съответстваща на договорена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едписват за домашно лечение лекарствени продукти, заплащани напълно или частично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предписват лекарствени продукт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не изискват плащане или доплащане от осигуреното лице за видове дейност, която се заплаща изцяло от НЗОК с изключение на случаите на заплащане и/или доплащане за дентални дейности от задължително здравноосигурените лица при условията и по реда на чл. 55в ЗЗО съгласно чл. 45, ал. 10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предоставят задължително изискваната от НЗОК информация в срокове, структура и формат, посочени в договор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7. осигуряват на длъжностните лица на РЗОК и НЗОК достъп до документи, свързани с отчитането и контрола на извършените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8. не разпространяват данни, свързани с личността на ЗЗОЛ, станали им известни при или по повод оказване на дентална помощ, освен в случаите, предвидени със зако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9. предоставят на пациента ясна и достъпна информация за здравословното му състояние и методите за евентуалното му лечение.</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дев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КАЧЕСТВО НА ДЕНТАЛНАТ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6.</w:t>
      </w:r>
      <w:r>
        <w:rPr>
          <w:rFonts w:cs="Arial" w:ascii="Arial" w:hAnsi="Arial"/>
          <w:sz w:val="22"/>
          <w:szCs w:val="22"/>
        </w:rPr>
        <w:t xml:space="preserve"> </w:t>
      </w:r>
      <w:r>
        <w:rPr>
          <w:rFonts w:cs="Arial" w:ascii="Arial" w:hAnsi="Arial"/>
          <w:color w:val="000000"/>
          <w:sz w:val="22"/>
          <w:szCs w:val="22"/>
        </w:rPr>
        <w:t>Страните по договора извършват системно и планирано оценяване, мониториране и непрекъснато подобряване на качеството на денталните услуги, с което се осигурява равенство в достъпа, ефективността и сигурността на договорените дентални услуги и повишаване на удовлетвореността на пациентите.</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ДОКУМЕНТАЦИЯ И ДОКУМЕНТООБОРОТ</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7.</w:t>
      </w:r>
      <w:r>
        <w:rPr>
          <w:rFonts w:cs="Arial" w:ascii="Arial" w:hAnsi="Arial"/>
          <w:sz w:val="22"/>
          <w:szCs w:val="22"/>
        </w:rPr>
        <w:t xml:space="preserve"> </w:t>
      </w:r>
      <w:r>
        <w:rPr>
          <w:rFonts w:cs="Arial" w:ascii="Arial" w:hAnsi="Arial"/>
          <w:color w:val="000000"/>
          <w:sz w:val="22"/>
          <w:szCs w:val="22"/>
        </w:rPr>
        <w:t>(1) Здравната документация във връзка с оказването на дентална помощ по реда на ЗЗО включ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първични медицински документи съгласно приложение № 2 „Първични медицинск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медицински документи на МЗ, утвърдени по съответния ре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и двустранни спогодби, удостоверение за регистрация към НЗОК на лица, осигурени в друга държава, и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временно заместващо ЕЗОК“, съгласно приложение № 3 „Документи, свързани с оказване на медицинска и дентална помощ на лица, осигурени в други държав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Отчетната документация във връзка с оказването на дентална помощ по реда на ЗЗО включ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здравната документация по ал. 1, т. 1 и 3;</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финансови документи съгласно приложение № 4 „Финансов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С документите по ал. 2 се отчита и заплаща извършената дейност по договора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8.</w:t>
      </w:r>
      <w:r>
        <w:rPr>
          <w:rFonts w:cs="Arial" w:ascii="Arial" w:hAnsi="Arial"/>
          <w:sz w:val="22"/>
          <w:szCs w:val="22"/>
        </w:rPr>
        <w:t xml:space="preserve"> </w:t>
      </w:r>
      <w:r>
        <w:rPr>
          <w:rFonts w:cs="Arial" w:ascii="Arial" w:hAnsi="Arial"/>
          <w:color w:val="000000"/>
          <w:sz w:val="22"/>
          <w:szCs w:val="22"/>
        </w:rPr>
        <w:t>Изпълнителите на дентална помощ осигуряват за своя сметка формуляри на първични медицински и финансови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29.</w:t>
      </w:r>
      <w:r>
        <w:rPr>
          <w:rFonts w:cs="Arial" w:ascii="Arial" w:hAnsi="Arial"/>
          <w:sz w:val="22"/>
          <w:szCs w:val="22"/>
        </w:rPr>
        <w:t xml:space="preserve"> </w:t>
      </w:r>
      <w:r>
        <w:rPr>
          <w:rFonts w:cs="Arial" w:ascii="Arial" w:hAnsi="Arial"/>
          <w:color w:val="000000"/>
          <w:sz w:val="22"/>
          <w:szCs w:val="22"/>
        </w:rPr>
        <w:t>Документацията и документооборотът за ИДП се уреждат в специалната част на НРД, глава петнадесета, раздел ІV.</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еди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ЛЕКАРСТВЕНИ ПРОДУКТИ ЗА ДОМАШНО ЛЕЧЕНИЕ, ЗАПЛАЩАНИ НАПЪЛНО ИЛИ ЧАСТИЧНО ОТ НЗОК</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Заболявания, за лечението на които НЗОК напълно или частично заплащ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0.</w:t>
      </w:r>
      <w:r>
        <w:rPr>
          <w:rFonts w:cs="Arial" w:ascii="Arial" w:hAnsi="Arial"/>
          <w:sz w:val="22"/>
          <w:szCs w:val="22"/>
        </w:rPr>
        <w:t xml:space="preserve"> </w:t>
      </w:r>
      <w:r>
        <w:rPr>
          <w:rFonts w:cs="Arial" w:ascii="Arial" w:hAnsi="Arial"/>
          <w:color w:val="000000"/>
          <w:sz w:val="22"/>
          <w:szCs w:val="22"/>
        </w:rPr>
        <w:t>Националната здравноосигурителна каса заплаща за заболяванията, определени с Наредба № 38 от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епълно или частично (обн., ДВ, бр. 106 от 2004 г.; изм., бр. 111 от 2004 г., бр. 6, 63 и 102 от 2005 г., бр. 60 от 2006 г. и бр. 100 от 2010 г.) (Наредба № 38 от 2004 г.), лекарствените продукти по чл. 262, ал. 4, т. 1 ЗЛПХМ, предназначени за домашно лечение на територията на страната, при условията и реда на Наредба № 10 от 2009 г. за условията и реда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обн., ДВ, бр. 24 от 2009 г.; изм., бр. 34, 38 и 40 от 2009 г. и бр. 9 от 2010 г.) (Наредба № 10 от 2009 г.).</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Списъци с лекарствени продукти и указания за работа с тях</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1.</w:t>
      </w:r>
      <w:r>
        <w:rPr>
          <w:rFonts w:cs="Arial" w:ascii="Arial" w:hAnsi="Arial"/>
          <w:sz w:val="22"/>
          <w:szCs w:val="22"/>
        </w:rPr>
        <w:t xml:space="preserve"> </w:t>
      </w:r>
      <w:r>
        <w:rPr>
          <w:rFonts w:cs="Arial" w:ascii="Arial" w:hAnsi="Arial"/>
          <w:color w:val="000000"/>
          <w:sz w:val="22"/>
          <w:szCs w:val="22"/>
        </w:rPr>
        <w:t>(1) Националната здравноосигурителна каса заплаща напълно или частично лекарствени продукти за домашно лечение на територията на страната, посочени в списъци,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списък с лекарства, който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лекарствените продукти и всички данни за тях съгласно приложение № 1 на Позитивния лекарствен списък, публикуван на интернет страницата на Комисията по Позитивния лекарствен списък, за които са подадени заявления по реда на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НЗОК код за всеки лекарствен продукт по буква „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в) код на търговец/и на едро с лекарствени продукти, посочени от притежателя на разрешението за употреба на съответния лекарствен продукт по буква „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г) указания относно реда за предписване, отпускане и получаван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група съобразно реда и начина на тяхното предписване по чл. 40, ал. 1;</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ид на рецептурната бланка съгласно Наредба № 4 от 2009 г. за условията и реда за предписване и отпускане на лекарствени продукти (обн., ДВ, бр. 21 от 2009 г.; изм., бр. 91 от 2009 г.)(Наредба № 4 от 2009 г.).</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ционалната здравноосигурителна каса издава указания за работа със списъците по ал. 1 в рамките на правомощията си, определени в ЗЗО, Наредба № 4 от 2009 г. и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2.</w:t>
      </w:r>
      <w:r>
        <w:rPr>
          <w:rFonts w:cs="Arial" w:ascii="Arial" w:hAnsi="Arial"/>
          <w:sz w:val="22"/>
          <w:szCs w:val="22"/>
        </w:rPr>
        <w:t xml:space="preserve"> </w:t>
      </w:r>
      <w:r>
        <w:rPr>
          <w:rFonts w:cs="Arial" w:ascii="Arial" w:hAnsi="Arial"/>
          <w:color w:val="000000"/>
          <w:sz w:val="22"/>
          <w:szCs w:val="22"/>
        </w:rPr>
        <w:t>(1) Списъците по чл. 31, ал. 1 и указанията по чл. 31, ал. 2 се публикуват на интернет страницата на НЗОК и са задължителни за 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ционалната здравноосигурителна каса публикува на интернет страницата на НЗОК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и промени в приложение № 1 на Позитивния лекарствен списък НЗОК изготвя актуализиращи файлове към номенклатурите на аптечния софтуер, които публикува на интернет страницата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Изменения и допълнения могат да бъдат правени при законодателни промени или при промяна на списъците по чл. 31, ал. 1 при спазване на условията на ЗЗО и ЗЛПХМ.</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Информацията по ал. 4 се публикува на интернет страницата на НЗОК в сроковете съгласно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3.</w:t>
      </w:r>
      <w:r>
        <w:rPr>
          <w:rFonts w:cs="Arial" w:ascii="Arial" w:hAnsi="Arial"/>
          <w:sz w:val="22"/>
          <w:szCs w:val="22"/>
        </w:rPr>
        <w:t xml:space="preserve"> </w:t>
      </w:r>
      <w:r>
        <w:rPr>
          <w:rFonts w:cs="Arial" w:ascii="Arial" w:hAnsi="Arial"/>
          <w:color w:val="000000"/>
          <w:sz w:val="22"/>
          <w:szCs w:val="22"/>
        </w:rPr>
        <w:t>(1) 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ционалната здравноосигурителна каса заплаща предписаните лекарствени продукти при условия, посочени в списъците по чл. 31 и указанията за работа с тях.</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Националната здравноосигурителна каса извършва мониторинг и анализ на общата месечна и тримесечна стойност на предписаните, отпуснати и заплатени изцяло или частично от НЗОК лекарствени продукти, както и по отделните заболявания по МКБ.</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Националната здравноосигурителна каса не заплаща лекарствени продукти, предписани и отпуснати н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лица с прекъснати здравноосигурителни права на основание чл. 109, ал. 1 ЗЗО към момента на предписване и отпускане на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ица, които не се осигуряват при условията и по реда на чл. 40а, ал. 1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4.</w:t>
      </w:r>
      <w:r>
        <w:rPr>
          <w:rFonts w:cs="Arial" w:ascii="Arial" w:hAnsi="Arial"/>
          <w:sz w:val="22"/>
          <w:szCs w:val="22"/>
        </w:rPr>
        <w:t xml:space="preserve"> </w:t>
      </w:r>
      <w:r>
        <w:rPr>
          <w:rFonts w:cs="Arial" w:ascii="Arial" w:hAnsi="Arial"/>
          <w:color w:val="000000"/>
          <w:sz w:val="22"/>
          <w:szCs w:val="22"/>
        </w:rPr>
        <w:t>Националната здравноосигурителна каса заплаща предписаните и отпуснатите на ЗЗОЛ лекарствени продукти по ред, начин и в срокове, определени в Наредба № 10 от 2009 г. и сключените индивидуални договори с аптеки.</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предписване на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5.</w:t>
      </w:r>
      <w:r>
        <w:rPr>
          <w:rFonts w:cs="Arial" w:ascii="Arial" w:hAnsi="Arial"/>
          <w:sz w:val="22"/>
          <w:szCs w:val="22"/>
        </w:rPr>
        <w:t xml:space="preserve"> </w:t>
      </w:r>
      <w:r>
        <w:rPr>
          <w:rFonts w:cs="Arial" w:ascii="Arial" w:hAnsi="Arial"/>
          <w:color w:val="000000"/>
          <w:sz w:val="22"/>
          <w:szCs w:val="22"/>
        </w:rPr>
        <w:t>(1) Право да предписват лекарствени продукти от списъците по чл. 31, ал. 1 имат лекари по дентална медицина от лечебни заведения за извънболнична дентална помощ, работещи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Извън случаите по ал. 1 право да предписват лекарствени продукти от списъците по чл. 31, ал. 1 на лишени от свобода лица имат и лекари по дентална медицина, работещи в лечебните заведения към Министерството на правосъдие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Лицата по ал. 1 и 2 предписват лекарствени продукти от списъците по чл. 31, ал. 1 за домашно лечение на ЗЗОЛ на територията на страната с установени заболявания, включени в наредбата по чл. 45, ал. 3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Лекарствените продукти се предписват на основание чл. 56, ал. 1 ЗЗО и при спазване изискванията на действащото законодателство, НРД и сключените с НЗОК договори за оказване 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Лекарствените продукти от списъците по чл. 31, ал. 1 се предписват на лица с непрекъснати здравноосигурителни права, лица с право на здравно осигуряване, удостоверено от друга държава – членка на ЕС, или съгласно двустранни спогодби, към датата на извършване на предписанието.</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6.</w:t>
      </w:r>
      <w:r>
        <w:rPr>
          <w:rFonts w:cs="Arial" w:ascii="Arial" w:hAnsi="Arial"/>
          <w:sz w:val="22"/>
          <w:szCs w:val="22"/>
        </w:rPr>
        <w:t xml:space="preserve"> </w:t>
      </w:r>
      <w:r>
        <w:rPr>
          <w:rFonts w:cs="Arial" w:ascii="Arial" w:hAnsi="Arial"/>
          <w:color w:val="000000"/>
          <w:sz w:val="22"/>
          <w:szCs w:val="22"/>
        </w:rPr>
        <w:t>(1) Лекарствените продукти се предписват само след извършен преглед, който се удостоверява с подписа на ЗЗОЛ в амбулаторния ли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екарят е длъжен да уведоми ЗЗОЛ, респ. негов родител, настойник или попечител, за вида на предписаните лекарствени продукти, тяхното действие/прилагане, странични реакции, ред и начин на приемане, както и дали се заплащат частично от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7.</w:t>
      </w:r>
      <w:r>
        <w:rPr>
          <w:rFonts w:cs="Arial" w:ascii="Arial" w:hAnsi="Arial"/>
          <w:sz w:val="22"/>
          <w:szCs w:val="22"/>
        </w:rPr>
        <w:t xml:space="preserve"> </w:t>
      </w:r>
      <w:r>
        <w:rPr>
          <w:rFonts w:cs="Arial" w:ascii="Arial" w:hAnsi="Arial"/>
          <w:color w:val="000000"/>
          <w:sz w:val="22"/>
          <w:szCs w:val="22"/>
        </w:rPr>
        <w:t>Назначаването и предписването на лекарствени продукти се извършва в съответствие с изискванията на Наредба № 4 от 2009 г., на НРД и кратките характеристики на лекарствените продук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8.</w:t>
      </w:r>
      <w:r>
        <w:rPr>
          <w:rFonts w:cs="Arial" w:ascii="Arial" w:hAnsi="Arial"/>
          <w:sz w:val="22"/>
          <w:szCs w:val="22"/>
        </w:rPr>
        <w:t xml:space="preserve"> </w:t>
      </w:r>
      <w:r>
        <w:rPr>
          <w:rFonts w:cs="Arial" w:ascii="Arial" w:hAnsi="Arial"/>
          <w:color w:val="000000"/>
          <w:sz w:val="22"/>
          <w:szCs w:val="22"/>
        </w:rPr>
        <w:t>(1) 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е се допуска предписване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Не се допуска за лечението на едно ЗЗОЛ на една и съща рецептурна бланка независимо от ползвания образец предписване на напълно и частично заплащани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39.</w:t>
      </w:r>
      <w:r>
        <w:rPr>
          <w:rFonts w:cs="Arial" w:ascii="Arial" w:hAnsi="Arial"/>
          <w:sz w:val="22"/>
          <w:szCs w:val="22"/>
        </w:rPr>
        <w:t xml:space="preserve"> </w:t>
      </w:r>
      <w:r>
        <w:rPr>
          <w:rFonts w:cs="Arial" w:ascii="Arial" w:hAnsi="Arial"/>
          <w:color w:val="000000"/>
          <w:sz w:val="22"/>
          <w:szCs w:val="22"/>
        </w:rPr>
        <w:t>При предписване на лекарствени продукти на ЗЗОЛ всички данни съгласно приложение № 3 се отразяват в амбулаторния лист и в електронния отчет за извършената дейност на ЗЗОЛ, отразена в амбулаторни листове в определен от НЗОК формат.</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0.</w:t>
      </w:r>
      <w:r>
        <w:rPr>
          <w:rFonts w:cs="Arial" w:ascii="Arial" w:hAnsi="Arial"/>
          <w:sz w:val="22"/>
          <w:szCs w:val="22"/>
        </w:rPr>
        <w:t xml:space="preserve"> </w:t>
      </w:r>
      <w:r>
        <w:rPr>
          <w:rFonts w:cs="Arial" w:ascii="Arial" w:hAnsi="Arial"/>
          <w:color w:val="000000"/>
          <w:sz w:val="22"/>
          <w:szCs w:val="22"/>
        </w:rPr>
        <w:t>(1) Лекарствените продукти от списъка по чл. 31, ал. 1 се разделят на две групи съобразно реда и начина на тяхното предписване,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група I – лекарствени продукти, предписвани по протоколи, в т. ч. и на основание чл. 78, т. 2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група II – лекарствени продукти, които не се назначават и предписват по проток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Медикаментозно лечение за конкретен МКБ код на заболяване по списъка, определен с наредбата по чл. 45, ал. 3 ЗЗО, се назначава от лекар по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1.</w:t>
      </w:r>
      <w:r>
        <w:rPr>
          <w:rFonts w:cs="Arial" w:ascii="Arial" w:hAnsi="Arial"/>
          <w:sz w:val="22"/>
          <w:szCs w:val="22"/>
        </w:rPr>
        <w:t xml:space="preserve"> </w:t>
      </w:r>
      <w:r>
        <w:rPr>
          <w:rFonts w:cs="Arial" w:ascii="Arial" w:hAnsi="Arial"/>
          <w:color w:val="000000"/>
          <w:sz w:val="22"/>
          <w:szCs w:val="22"/>
        </w:rPr>
        <w:t>В случай на получаване на информация от РЗОК или аптека за блокиране на лекарствен продукт от списъците по чл. 31 лекарят по дентална медицина при възможност уведомява ЗЗОЛ, на които е предписван такъв продукт.</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отпускане на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2.</w:t>
      </w:r>
      <w:r>
        <w:rPr>
          <w:rFonts w:cs="Arial" w:ascii="Arial" w:hAnsi="Arial"/>
          <w:sz w:val="22"/>
          <w:szCs w:val="22"/>
        </w:rPr>
        <w:t xml:space="preserve"> </w:t>
      </w:r>
      <w:r>
        <w:rPr>
          <w:rFonts w:cs="Arial" w:ascii="Arial" w:hAnsi="Arial"/>
          <w:color w:val="000000"/>
          <w:sz w:val="22"/>
          <w:szCs w:val="22"/>
        </w:rPr>
        <w:t>(1) Националната здравноосигурителна каса сключва, изменя и прекратява договори с физически или юридически лица, регистрирани като търговци и получили разрешение за извършване на търговия на дребно с лекарствени продукти в аптеки, намиращи се на територията на дадена област, чрез директора на съответната РЗОК, обслужваща област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Издадените от лицата по чл. 35 рецепти, включително и за остри заболявания, се изпълняват в аптека, сключил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3.</w:t>
      </w:r>
      <w:r>
        <w:rPr>
          <w:rFonts w:cs="Arial" w:ascii="Arial" w:hAnsi="Arial"/>
          <w:sz w:val="22"/>
          <w:szCs w:val="22"/>
        </w:rPr>
        <w:t xml:space="preserve"> </w:t>
      </w:r>
      <w:r>
        <w:rPr>
          <w:rFonts w:cs="Arial" w:ascii="Arial" w:hAnsi="Arial"/>
          <w:color w:val="000000"/>
          <w:sz w:val="22"/>
          <w:szCs w:val="22"/>
        </w:rPr>
        <w:t>Рецептурните бланки имат срок на валидност, установен в Наредба № 4 от 2009 г.</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два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pacing w:val="2"/>
          <w:sz w:val="22"/>
          <w:szCs w:val="22"/>
        </w:rPr>
        <w:t>ДЕЙНОСТ НА ЛЕЧЕБНИТЕ ЗАВЕДЕНИЯ ВЪВ ВРЪЗКА С ЕКСПЕРТИЗА НА РАБОТОСПОСОБНОСТТ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3"/>
          <w:sz w:val="22"/>
          <w:szCs w:val="22"/>
        </w:rPr>
        <w:t>Чл. 44.</w:t>
      </w:r>
      <w:r>
        <w:rPr>
          <w:rFonts w:cs="Arial" w:ascii="Arial" w:hAnsi="Arial"/>
          <w:sz w:val="22"/>
          <w:szCs w:val="22"/>
        </w:rPr>
        <w:t xml:space="preserve"> </w:t>
      </w:r>
      <w:r>
        <w:rPr>
          <w:rFonts w:cs="Arial" w:ascii="Arial" w:hAnsi="Arial"/>
          <w:color w:val="000000"/>
          <w:spacing w:val="3"/>
          <w:sz w:val="22"/>
          <w:szCs w:val="22"/>
        </w:rPr>
        <w:t>(1) Лечебните заведения, сключили договор за оказване на денталн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 работоспособността, Наредба № 40 от 2004 г.,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и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изпълнение на сключените с НЗОК договори за оказване на дентална помощ при необходимост лекарите по дентална медицина извършва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медицинска експертиза на временната неработоспособно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издаване на първичен болничен ли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издаване на продължение на болничен ли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сочване за медицинска експертиза към лекарска консултативна комисия (ЛКК);</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1"/>
          <w:sz w:val="22"/>
          <w:szCs w:val="22"/>
        </w:rPr>
        <w:t>3. подготвяне на документи за представяне пред ТЕЛК/ДЕЛК съобраз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насочване към ТЕЛК/ДЕЛК при условията и реда на чл. 22, ал. 2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В изпълнение на сключените с НЗОК договори за оказване на дентална помощ при необходимост ЛКК от лечебните заведения за СИДП извършва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освидетелстване на лицата съгласно чл. 23, ал. 1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одготвяне на документи за представяне пред ТЕЛК/ДЕЛК съобраз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5.</w:t>
      </w:r>
      <w:r>
        <w:rPr>
          <w:rFonts w:cs="Arial" w:ascii="Arial" w:hAnsi="Arial"/>
          <w:sz w:val="22"/>
          <w:szCs w:val="22"/>
        </w:rPr>
        <w:t xml:space="preserve"> </w:t>
      </w:r>
      <w:r>
        <w:rPr>
          <w:rFonts w:cs="Arial" w:ascii="Arial" w:hAnsi="Arial"/>
          <w:color w:val="000000"/>
          <w:sz w:val="22"/>
          <w:szCs w:val="22"/>
        </w:rPr>
        <w:t>По преценка на лекар по дентална медицина от лечебно заведение за дентална помощ за нуждите на медицинската експертиза на работоспособността същият издав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Талон за медицинска експертиза“ (бл. МЗ – НЗОК № 6) – при необходимост от прегледи и консултации със съответен специали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правление за медико-диагностична дейност“ (бл. МЗ – НЗОК № 4) – при необходимост от секторна рентгенография на зъби и/или ортопантомография.</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6.</w:t>
      </w:r>
      <w:r>
        <w:rPr>
          <w:rFonts w:cs="Arial" w:ascii="Arial" w:hAnsi="Arial"/>
          <w:sz w:val="22"/>
          <w:szCs w:val="22"/>
        </w:rPr>
        <w:t xml:space="preserve"> </w:t>
      </w:r>
      <w:r>
        <w:rPr>
          <w:rFonts w:cs="Arial" w:ascii="Arial" w:hAnsi="Arial"/>
          <w:color w:val="000000"/>
          <w:sz w:val="22"/>
          <w:szCs w:val="22"/>
        </w:rPr>
        <w:t>(1) Когато нормативната уредба предвижда медицинската експертиза да се извършва от ЛКК, лекарят по дентална медицина от лечебно заведение за дентална помощ насочва ЗЗОЛ към ЛКК с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и насочване към ЛКК лекарят по ал. 1 представя необходимата медицинска документац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и подготовката за ЛКК ЗЗОЛ се насочва за прегледи към специалисти от лечебни заведения за СИДП, сключили договор с НЗОК, с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Лекарската консултативна комисия, сформирана в лечебно заведение за извънболнична медицинска помощ, може да назначи допълнителни за извършване на секторна рентгенография на зъби и/или ортопантомография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Член на ЛКК, сформирана в лечебно заведение за СИДП, няма право да насочи ЗЗОЛ за допълнителни изследвания или консултации към самия себе с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7.</w:t>
      </w:r>
      <w:r>
        <w:rPr>
          <w:rFonts w:cs="Arial" w:ascii="Arial" w:hAnsi="Arial"/>
          <w:sz w:val="22"/>
          <w:szCs w:val="22"/>
        </w:rPr>
        <w:t xml:space="preserve"> </w:t>
      </w:r>
      <w:r>
        <w:rPr>
          <w:rFonts w:cs="Arial" w:ascii="Arial" w:hAnsi="Arial"/>
          <w:color w:val="000000"/>
          <w:sz w:val="22"/>
          <w:szCs w:val="22"/>
        </w:rPr>
        <w:t>(1) Районната здравноосигурителна каса е задължена да уведомява по подходящ начин лечебните заведения за извънболнична дентална помощ, сключили договор с НЗОК, за сформираните ЛКК на територията на съответната област, профила им и графика за работа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едседателите на ЛКК, сформирани в лечебни заведения за СИДП, представят ежемесечни отчети пред РЗОК. Отчетът съдържа обобщен списък на ЗЗОЛ, номерата на протоколите от заседанията на комисията, състава на комисията и взетите решен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8.</w:t>
      </w:r>
      <w:r>
        <w:rPr>
          <w:rFonts w:cs="Arial" w:ascii="Arial" w:hAnsi="Arial"/>
          <w:sz w:val="22"/>
          <w:szCs w:val="22"/>
        </w:rPr>
        <w:t xml:space="preserve"> </w:t>
      </w:r>
      <w:r>
        <w:rPr>
          <w:rFonts w:cs="Arial" w:ascii="Arial" w:hAnsi="Arial"/>
          <w:color w:val="000000"/>
          <w:sz w:val="22"/>
          <w:szCs w:val="22"/>
        </w:rPr>
        <w:t>(1) Когато нормативната уредба предвижда медицинската експертиза да се извършва от ТЕЛК/ДЕЛК, ЛКК подготвя необходимата документация на ЗЗОЛ и я насочва за експертиза пред ТЕЛ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За насочване към ТЕЛК/ДЕЛК ЛКК съставя медицински протокол и прилага съответната медицинска документация във вид и обем п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ациентът представя в регионалната картотека на медицинските експертизи (РКМЕ) медицинския протокол по ал. 2, придружен от молба и съответната медицинска документац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Когато се прецени, че представеният протокол не е достатъчно изчерпателен съгласно приложения № 6 и 7 на Наредба № 40 от 2004 г., регионалната картотека на медицинските експертизи (РКМЕ) е в правото си да го върне на съответната ЛКК за допълнителни таки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При необходимост ЛКК назначава допълнителни изследвания или консултации по реда по чл. 46, ал. 4.</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49.</w:t>
      </w:r>
      <w:r>
        <w:rPr>
          <w:rFonts w:cs="Arial" w:ascii="Arial" w:hAnsi="Arial"/>
          <w:sz w:val="22"/>
          <w:szCs w:val="22"/>
        </w:rPr>
        <w:t xml:space="preserve"> </w:t>
      </w:r>
      <w:r>
        <w:rPr>
          <w:rFonts w:cs="Arial" w:ascii="Arial" w:hAnsi="Arial"/>
          <w:color w:val="000000"/>
          <w:sz w:val="22"/>
          <w:szCs w:val="22"/>
        </w:rPr>
        <w:t>(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ДЕЛК или Националната експертна лекарска комисия (НЕЛК), се осигурява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случай че за нуждите на медицинската експертиза на работоспособността в частта подготовка за преосвидетелстване от ТЕЛК/ДЕЛК (НЕЛК) са необходим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прегледи и консултации със съответен специалист, лекарят по дентална медицина или ЛКК издава на ЗЗОЛ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специализирани медико-диагностични изследвания (СМДИ) – секторна рентгенография на зъби и/или ортопантомография, лекарят по дентална медицина или ЛКК издава на ЗЗОЛ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0.</w:t>
      </w:r>
      <w:r>
        <w:rPr>
          <w:rFonts w:cs="Arial" w:ascii="Arial" w:hAnsi="Arial"/>
          <w:sz w:val="22"/>
          <w:szCs w:val="22"/>
        </w:rPr>
        <w:t xml:space="preserve"> </w:t>
      </w:r>
      <w:r>
        <w:rPr>
          <w:rFonts w:cs="Arial" w:ascii="Arial" w:hAnsi="Arial"/>
          <w:color w:val="000000"/>
          <w:sz w:val="22"/>
          <w:szCs w:val="22"/>
        </w:rPr>
        <w:t>Преосвидетелстването се осъществява както по искане на освидетелстваното лице, така и по преценка на ТЕЛК/Д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1.</w:t>
      </w:r>
      <w:r>
        <w:rPr>
          <w:rFonts w:cs="Arial" w:ascii="Arial" w:hAnsi="Arial"/>
          <w:sz w:val="22"/>
          <w:szCs w:val="22"/>
        </w:rPr>
        <w:t xml:space="preserve"> </w:t>
      </w:r>
      <w:r>
        <w:rPr>
          <w:rFonts w:cs="Arial" w:ascii="Arial" w:hAnsi="Arial"/>
          <w:color w:val="000000"/>
          <w:sz w:val="22"/>
          <w:szCs w:val="22"/>
        </w:rPr>
        <w:t>При подготовка за ТЕЛК/ДЕЛК (НЕЛК) (за освидетелстване или преосвидетелстване) лечебните заведения за ПИДП и СИДП осъществяват дейност съобразно конкретните заболявания и в обхват, регламентирани в Наредба № 40 от 2004 г.</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три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ЗАДЪЛЖЕНИЯ НА СТРАНИТЕ ПО ИНФОРМАЦИОННОТО ОСИГУРЯВАНЕ И ОБМЕНА НА ИНФОРМАЦИЯ</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2.</w:t>
      </w:r>
      <w:r>
        <w:rPr>
          <w:rFonts w:cs="Arial" w:ascii="Arial" w:hAnsi="Arial"/>
          <w:sz w:val="22"/>
          <w:szCs w:val="22"/>
        </w:rPr>
        <w:t xml:space="preserve"> </w:t>
      </w:r>
      <w:r>
        <w:rPr>
          <w:rFonts w:cs="Arial" w:ascii="Arial" w:hAnsi="Arial"/>
          <w:color w:val="000000"/>
          <w:sz w:val="22"/>
          <w:szCs w:val="22"/>
        </w:rPr>
        <w:t>(1) Изпълнителите на дентална помощ са задължени да събират, поддържат, съхраняват и предоставят на НЗОК/РЗОК информац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на хартиен носител, съгласуван с БЗС за документи, за които се изисква подпис на пациента и финансово-отчетн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електронен вид, в определен от НЗОК формат, съгласуван с БЗС – за отчитане на ИДП пред съответната РЗОК за извършената от тях дейност в полз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2) Обемът и видът на информацията по ал. 1 се използва за изграждане и поддържане на регистрите на НЗОК по чл. 63, ал. 1, т. 1, 2 и 3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3.</w:t>
      </w:r>
      <w:r>
        <w:rPr>
          <w:rFonts w:cs="Arial" w:ascii="Arial" w:hAnsi="Arial"/>
          <w:sz w:val="22"/>
          <w:szCs w:val="22"/>
        </w:rPr>
        <w:t xml:space="preserve"> </w:t>
      </w:r>
      <w:r>
        <w:rPr>
          <w:rFonts w:cs="Arial" w:ascii="Arial" w:hAnsi="Arial"/>
          <w:color w:val="000000"/>
          <w:sz w:val="22"/>
          <w:szCs w:val="22"/>
        </w:rPr>
        <w:t>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4.</w:t>
      </w:r>
      <w:r>
        <w:rPr>
          <w:rFonts w:cs="Arial" w:ascii="Arial" w:hAnsi="Arial"/>
          <w:sz w:val="22"/>
          <w:szCs w:val="22"/>
        </w:rPr>
        <w:t xml:space="preserve"> </w:t>
      </w:r>
      <w:r>
        <w:rPr>
          <w:rFonts w:cs="Arial" w:ascii="Arial" w:hAnsi="Arial"/>
          <w:color w:val="000000"/>
          <w:sz w:val="22"/>
          <w:szCs w:val="22"/>
        </w:rPr>
        <w:t>(1) Изпълнителите на дентална помощ са задължени да предоставят изискваната с НРД информация във формат, начин и в срокове, определени в глава десета и приложения № 2 и 4.</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ционалната здравноосигурителна каса предоставя обратна информация на УС на БЗС на тримесечен период за изпълнението на бюджет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5.</w:t>
      </w:r>
      <w:r>
        <w:rPr>
          <w:rFonts w:cs="Arial" w:ascii="Arial" w:hAnsi="Arial"/>
          <w:sz w:val="22"/>
          <w:szCs w:val="22"/>
        </w:rPr>
        <w:t xml:space="preserve"> </w:t>
      </w:r>
      <w:r>
        <w:rPr>
          <w:rFonts w:cs="Arial" w:ascii="Arial" w:hAnsi="Arial"/>
          <w:color w:val="000000"/>
          <w:sz w:val="22"/>
          <w:szCs w:val="22"/>
        </w:rPr>
        <w:t>Изпълнителите на дентална помощ са задължени да предоставят съхраняваната при тях информация по чл. 52 при проверка от контролните органи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6.</w:t>
      </w:r>
      <w:r>
        <w:rPr>
          <w:rFonts w:cs="Arial" w:ascii="Arial" w:hAnsi="Arial"/>
          <w:sz w:val="22"/>
          <w:szCs w:val="22"/>
        </w:rPr>
        <w:t xml:space="preserve"> </w:t>
      </w:r>
      <w:r>
        <w:rPr>
          <w:rFonts w:cs="Arial" w:ascii="Arial" w:hAnsi="Arial"/>
          <w:color w:val="000000"/>
          <w:sz w:val="22"/>
          <w:szCs w:val="22"/>
        </w:rPr>
        <w:t>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7.</w:t>
      </w:r>
      <w:r>
        <w:rPr>
          <w:rFonts w:cs="Arial" w:ascii="Arial" w:hAnsi="Arial"/>
          <w:sz w:val="22"/>
          <w:szCs w:val="22"/>
        </w:rPr>
        <w:t xml:space="preserve"> </w:t>
      </w:r>
      <w:r>
        <w:rPr>
          <w:rFonts w:cs="Arial" w:ascii="Arial" w:hAnsi="Arial"/>
          <w:color w:val="000000"/>
          <w:sz w:val="22"/>
          <w:szCs w:val="22"/>
        </w:rPr>
        <w:t>Българският зъболекарски съюз своевременно уведомява НЗОК при промяна на личния професионален код (ЛПК) на лекарите по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58.</w:t>
      </w:r>
      <w:r>
        <w:rPr>
          <w:rFonts w:cs="Arial" w:ascii="Arial" w:hAnsi="Arial"/>
          <w:sz w:val="22"/>
          <w:szCs w:val="22"/>
        </w:rPr>
        <w:t xml:space="preserve"> </w:t>
      </w:r>
      <w:r>
        <w:rPr>
          <w:rFonts w:cs="Arial" w:ascii="Arial" w:hAnsi="Arial"/>
          <w:color w:val="000000"/>
          <w:sz w:val="22"/>
          <w:szCs w:val="22"/>
        </w:rPr>
        <w:t>(1) Националната здравноосигурителна каса е задължена да съхранява данните за ЗЗОЛ и ИДП за периода, регламентиран в чл. 67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ционалната здравноосигурителна каса предоставя на ИДП необходимия формат за софтуер за осъществяване на тяхната дейност, изисквана от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3"/>
          <w:sz w:val="22"/>
          <w:szCs w:val="22"/>
        </w:rPr>
        <w:t>Чл. 59.</w:t>
      </w:r>
      <w:r>
        <w:rPr>
          <w:rFonts w:cs="Arial" w:ascii="Arial" w:hAnsi="Arial"/>
          <w:sz w:val="22"/>
          <w:szCs w:val="22"/>
        </w:rPr>
        <w:t xml:space="preserve"> </w:t>
      </w:r>
      <w:r>
        <w:rPr>
          <w:rFonts w:cs="Arial" w:ascii="Arial" w:hAnsi="Arial"/>
          <w:color w:val="000000"/>
          <w:spacing w:val="3"/>
          <w:sz w:val="22"/>
          <w:szCs w:val="22"/>
        </w:rPr>
        <w:t>Националната здравноосигурителна каса е задължена да използва и предоставя данните, свързани с личността на ЗЗОЛ и ИДП, в съответствие с изискванията по чл. 68, ал. 1 и 2 ЗЗО и Закона за защита на личните данн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0.</w:t>
      </w:r>
      <w:r>
        <w:rPr>
          <w:rFonts w:cs="Arial" w:ascii="Arial" w:hAnsi="Arial"/>
          <w:sz w:val="22"/>
          <w:szCs w:val="22"/>
        </w:rPr>
        <w:t xml:space="preserve"> </w:t>
      </w:r>
      <w:r>
        <w:rPr>
          <w:rFonts w:cs="Arial" w:ascii="Arial" w:hAnsi="Arial"/>
          <w:color w:val="000000"/>
          <w:sz w:val="22"/>
          <w:szCs w:val="22"/>
        </w:rPr>
        <w:t>Националната здравноосигурителна каса е задължена чрез РЗОК да предоставя на ЗЗОЛ при поискване информация за ИДП, сключили договор с РЗОК, съдържаща данните по чл. 64, ал. 2 ЗЗО.</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четири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ЕКРАТЯВАНЕ НА ДОГОВОР С ИЗПЪЛНИТЕЛ 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1.</w:t>
      </w:r>
      <w:r>
        <w:rPr>
          <w:rFonts w:cs="Arial" w:ascii="Arial" w:hAnsi="Arial"/>
          <w:sz w:val="22"/>
          <w:szCs w:val="22"/>
        </w:rPr>
        <w:t xml:space="preserve"> </w:t>
      </w:r>
      <w:r>
        <w:rPr>
          <w:rFonts w:cs="Arial" w:ascii="Arial" w:hAnsi="Arial"/>
          <w:color w:val="000000"/>
          <w:sz w:val="22"/>
          <w:szCs w:val="22"/>
        </w:rPr>
        <w:t>(1) Договорът с ИДП се прекратява, без която и да е от страните да дължи предизвест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по взаимно съгласие между страните, изразено писмен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с изтичане на уговорения ср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и смърт или поставяне под запрещение на лекаря по дентална медицина, регистрирал индивидуална практика за извънболнична дентална помощ – от момента на смъртта или от датата на постановяване на съдебното решение за поставяне под запрещ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при заличаване на регистрацията в РЦЗ на лечебното заведение изпълнител при условията на чл. 45 ЗЛЗ – от датата на влизане в сила на акта на заличаване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при заличаване на лекаря по дентална медицина, регистрирал индивидуалната практика за първична или специализирана медицинска помощ, от регистъра на БЗС, за което председателят на районната колегия на БЗС незабавно уведомява РЗОК – от датата на влизане в сила на акта на заличаване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8. при отнемане на правото на лекар по дентална медицина, регистрирал индивидуална практика, да упражнява медицинска професия в Република Българ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случаите на заличаване от регистъра на съответната РК на БЗС, при настъпила обективна невъзможност за изпълнение на договора или отнемане на правото да упражнява медицинска професия на лекар по дентална медицина, работещ в лечебно заведение, което не е регистрирано като индивидуална практика, договорът се прекратява частично по отношение на този лекар по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2.</w:t>
      </w:r>
      <w:r>
        <w:rPr>
          <w:rFonts w:cs="Arial" w:ascii="Arial" w:hAnsi="Arial"/>
          <w:sz w:val="22"/>
          <w:szCs w:val="22"/>
        </w:rPr>
        <w:t xml:space="preserve"> </w:t>
      </w:r>
      <w:r>
        <w:rPr>
          <w:rFonts w:cs="Arial" w:ascii="Arial" w:hAnsi="Arial"/>
          <w:color w:val="000000"/>
          <w:sz w:val="22"/>
          <w:szCs w:val="22"/>
        </w:rPr>
        <w:t>(1) Договорът с ИДП се прекратява без предизвестие от страна на НЗОК, кога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изпълнителят не представи отчети за извършена дейност повече от 3 последователни месец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оговорът може да се прекрати с писмено предизвестие от страна на ИДП в срок един месец, доколкото страните не са уговорили по-дълъг срок, но не повече от три месец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3.</w:t>
      </w:r>
      <w:r>
        <w:rPr>
          <w:rFonts w:cs="Arial" w:ascii="Arial" w:hAnsi="Arial"/>
          <w:sz w:val="22"/>
          <w:szCs w:val="22"/>
        </w:rPr>
        <w:t xml:space="preserve"> </w:t>
      </w:r>
      <w:r>
        <w:rPr>
          <w:rFonts w:cs="Arial" w:ascii="Arial" w:hAnsi="Arial"/>
          <w:color w:val="000000"/>
          <w:sz w:val="22"/>
          <w:szCs w:val="22"/>
        </w:rPr>
        <w:t>Прекратяването на договор с ИД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СПЕЦИАЛНА ЧАСТ</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пет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ИЗВЪНБОЛНИЧНА ДЕНТАЛНА ПОМОЩ</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Условия, ред и необходими документи за сключване на договори за оказване на извънболнич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4.</w:t>
      </w:r>
      <w:r>
        <w:rPr>
          <w:rFonts w:cs="Arial" w:ascii="Arial" w:hAnsi="Arial"/>
          <w:sz w:val="22"/>
          <w:szCs w:val="22"/>
        </w:rPr>
        <w:t xml:space="preserve"> </w:t>
      </w:r>
      <w:r>
        <w:rPr>
          <w:rFonts w:cs="Arial" w:ascii="Arial" w:hAnsi="Arial"/>
          <w:color w:val="000000"/>
          <w:sz w:val="22"/>
          <w:szCs w:val="22"/>
        </w:rPr>
        <w:t>Страна по договор за оказване на извънболнична дентална помощ (ИзвбДП) с НЗОК може да бъде лечебно заведение, което отговаря на общите условия по чл. 15, ал. 1, т. 1 и следните специалн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регистрация съгласно ЗЛЗ в РЦЗ на територията на съответната РЗОК с предмет на дейност/дейности, за който желае да сключи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разполага и поддържа за срока на действие на договора изискуемо дентално и техническо оборудване и обзавеждане съгласно приложение № 5 „Изисквания на НЗОК за сключване на договор с изпълнители на извънболнич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5.</w:t>
      </w:r>
      <w:r>
        <w:rPr>
          <w:rFonts w:cs="Arial" w:ascii="Arial" w:hAnsi="Arial"/>
          <w:sz w:val="22"/>
          <w:szCs w:val="22"/>
        </w:rPr>
        <w:t xml:space="preserve"> </w:t>
      </w:r>
      <w:r>
        <w:rPr>
          <w:rFonts w:cs="Arial" w:ascii="Arial" w:hAnsi="Arial"/>
          <w:color w:val="000000"/>
          <w:sz w:val="22"/>
          <w:szCs w:val="22"/>
        </w:rPr>
        <w:t>Страна по договор за оказване на специализирана хирургична извънболнична дентална помощ може да бъде лечебно заведение за ИзвбДП, което отговаря на условията по чл. 64 и в което работи лекар по дентална медицина с призната специалност „Орална хирургия“ и/или „Лицево-челюстна хирургия “.</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6.</w:t>
      </w:r>
      <w:r>
        <w:rPr>
          <w:rFonts w:cs="Arial" w:ascii="Arial" w:hAnsi="Arial"/>
          <w:sz w:val="22"/>
          <w:szCs w:val="22"/>
        </w:rPr>
        <w:t xml:space="preserve"> </w:t>
      </w:r>
      <w:r>
        <w:rPr>
          <w:rFonts w:cs="Arial" w:ascii="Arial" w:hAnsi="Arial"/>
          <w:color w:val="000000"/>
          <w:sz w:val="22"/>
          <w:szCs w:val="22"/>
        </w:rPr>
        <w:t>Страна по договор за оказване на СИДП по специалност „Детска дентална медицина“ може да бъде лечебно заведение за ИзвбДП, което отговаря на условията по чл. 64 и в което работи лекар по дентална медицина с призната специалност „Детска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7.</w:t>
      </w:r>
      <w:r>
        <w:rPr>
          <w:rFonts w:cs="Arial" w:ascii="Arial" w:hAnsi="Arial"/>
          <w:sz w:val="22"/>
          <w:szCs w:val="22"/>
        </w:rPr>
        <w:t xml:space="preserve"> </w:t>
      </w:r>
      <w:r>
        <w:rPr>
          <w:rFonts w:cs="Arial" w:ascii="Arial" w:hAnsi="Arial"/>
          <w:color w:val="000000"/>
          <w:sz w:val="22"/>
          <w:szCs w:val="22"/>
        </w:rPr>
        <w:t>Страна по договор за оказване на СИДП под обща анестезия за ЗЗОЛ до 18-годишна възраст с психични заболявания може да бъде лечебно заведение, което отговаря на условията по чл. 64 и в което работят лекар по дентална медицина с призната специалност „Детска дентална медицина“ и/или лекар по дентална медицина с призната специалност „Орална хирургия“ или „Лицево-челюстна хирургия“. Лечебното заведение трябва да отговаря на медицинския стандарт „Анестезия и интензивно лече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68.</w:t>
      </w:r>
      <w:r>
        <w:rPr>
          <w:rFonts w:cs="Arial" w:ascii="Arial" w:hAnsi="Arial"/>
          <w:sz w:val="22"/>
          <w:szCs w:val="22"/>
        </w:rPr>
        <w:t xml:space="preserve"> </w:t>
      </w:r>
      <w:r>
        <w:rPr>
          <w:rFonts w:cs="Arial" w:ascii="Arial" w:hAnsi="Arial"/>
          <w:color w:val="000000"/>
          <w:sz w:val="22"/>
          <w:szCs w:val="22"/>
        </w:rPr>
        <w:t>Страна по договор за извършване на секторна рентгенография на зъби и ортопантомография може да бъде лечебно заведение за ИзвбДП, регистрирано в РЦЗ, с предмет на дейност рентгенография, което отговаря на условията по чл. 64 и в което работи лекар по дентална медицина, притежаващ разрешение за извършване на рентгенографска дейност, като квалификацията се доказва с документ, издаден от МЗ или медицински университет.</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2"/>
          <w:sz w:val="22"/>
          <w:szCs w:val="22"/>
        </w:rPr>
        <w:t>Чл. 69.</w:t>
      </w:r>
      <w:r>
        <w:rPr>
          <w:rFonts w:cs="Arial" w:ascii="Arial" w:hAnsi="Arial"/>
          <w:sz w:val="22"/>
          <w:szCs w:val="22"/>
        </w:rPr>
        <w:t xml:space="preserve"> </w:t>
      </w:r>
      <w:r>
        <w:rPr>
          <w:rFonts w:cs="Arial" w:ascii="Arial" w:hAnsi="Arial"/>
          <w:color w:val="000000"/>
          <w:spacing w:val="2"/>
          <w:sz w:val="22"/>
          <w:szCs w:val="22"/>
        </w:rPr>
        <w:t>Ако лечебното заведение, изпълнител на дентална помощ по договор с НЗОК, притежава подвижни структури съгласно Наредба № 19 от 1999 г. за водене на регистър на лечебните заведения за извънболнична помощ и хосписите (обн., ДВ, бр. 68 от 1999 г.; изм., бр. 89 от 1999 г., бр. 79 от 2004 г. и бр. 24 от 2009 г. ) (Наредба № 19 от 1999 г.), те трябва да отговарят на условията по чл. 64 и 66. Националната здравноосигурителна каса заплаща за дейности, извършени в подвижни структури, само ако последните работят в населени места с неблагоприятни условия и дейностите се извършват непрекъснато в едно и също населено място не по-малко от 3 месец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0.</w:t>
      </w:r>
      <w:r>
        <w:rPr>
          <w:rFonts w:cs="Arial" w:ascii="Arial" w:hAnsi="Arial"/>
          <w:sz w:val="22"/>
          <w:szCs w:val="22"/>
        </w:rPr>
        <w:t xml:space="preserve"> </w:t>
      </w:r>
      <w:r>
        <w:rPr>
          <w:rFonts w:cs="Arial" w:ascii="Arial" w:hAnsi="Arial"/>
          <w:color w:val="000000"/>
          <w:sz w:val="22"/>
          <w:szCs w:val="22"/>
        </w:rPr>
        <w:t>Националната здравноосигурителна каса сключва само по един договор с изпълнител на ИзвбДП в рамките на една РЗОК за всеки един от предметите на дейност (първична, специализирана), като изпълнението може да се осъществява на няколко места на територията на съответната 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1.</w:t>
      </w:r>
      <w:r>
        <w:rPr>
          <w:rFonts w:cs="Arial" w:ascii="Arial" w:hAnsi="Arial"/>
          <w:sz w:val="22"/>
          <w:szCs w:val="22"/>
        </w:rPr>
        <w:t xml:space="preserve"> </w:t>
      </w:r>
      <w:r>
        <w:rPr>
          <w:rFonts w:cs="Arial" w:ascii="Arial" w:hAnsi="Arial"/>
          <w:color w:val="000000"/>
          <w:sz w:val="22"/>
          <w:szCs w:val="22"/>
        </w:rPr>
        <w:t>Лечебните заведения за ИзвбДП, желаещи да сключат договор със съответната РЗОК, на чиято територия са регистрирани, представят заявление по образец, утвърден от управителя на НЗОК, към което прилагат документи, удостоверяващи условията по чл. 65 – 68, както 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документ за съдебна регистрация и/или удостоверение за актуална съдебна регистрация (лечебните заведения, вписани съгласно Закона за търговския регистър (ЗТР), посочват в заявлението за сключване на договор само Единен идентификационен код (ЕИ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копие от удостоверението за регистрация на лечебното заведение в РЦЗ с всички адреси на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декларация на хартиен и електронен носител по образец, посочен в приложение № 5, за дейността на лечебното заведение за 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2"/>
          <w:sz w:val="22"/>
          <w:szCs w:val="22"/>
        </w:rPr>
        <w:t>4. удостоверение за актуално членство в съответната РК на БЗС с номер от националния регистър (ЛПК) по смисъла на чл. 13, ал. 1, т. 3 ЗСОЛЛДМ, издадено от съответната РК на БЗС, както и декларация, че не са с отнети права да упражняват дентална медицинска професия в Република България – на лекарите по дентална медицина, които работят в лечебни заведения – индивидуална или групова практи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извън случаите по т. 4 се подава декларация от представляващия лечебното заведение за следните обстоятелст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за актуално членство в съответната РК на БЗС, която съдържа изходящ номер и дата на издаване на удостоверението с номер от националния регистър (ЛПК) по смисъла на чл. 13, ал. 1, т. 3 ЗСОЛЛДМ – на лекарите по дентална медицина,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не са с отнети права да упражняват дентална медицинска професия в Република България – на лекарите по дентална медицина,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7. декларация за регистрирано лечебно заведение на територията на друга Р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8. регистрация по БУЛСТА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9. график и маршрут на подвижните структури – за лечебните заведения с разкрити подвижни структур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2.</w:t>
      </w:r>
      <w:r>
        <w:rPr>
          <w:rFonts w:cs="Arial" w:ascii="Arial" w:hAnsi="Arial"/>
          <w:sz w:val="22"/>
          <w:szCs w:val="22"/>
        </w:rPr>
        <w:t xml:space="preserve"> </w:t>
      </w:r>
      <w:r>
        <w:rPr>
          <w:rFonts w:cs="Arial" w:ascii="Arial" w:hAnsi="Arial"/>
          <w:color w:val="000000"/>
          <w:sz w:val="22"/>
          <w:szCs w:val="22"/>
        </w:rPr>
        <w:t>Изпълнителите на ИзвбДП, сключили договор с НЗОК в съотвествие с НРД 2010, прилагат само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в случай на настъпили промени – документи по чл. 71, т. 2 и 8, както и документи, удостоверяващи условията по чл. 65 – 68, или декларация за липса на промен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екларация по чл. 71, т. 3 – на хартиен и на електронен носител и декларация по чл. 71, т. 5 и 7;</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документ по чл. 71, т. 4, 6 и 9.</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3.</w:t>
      </w:r>
      <w:r>
        <w:rPr>
          <w:rFonts w:cs="Arial" w:ascii="Arial" w:hAnsi="Arial"/>
          <w:sz w:val="22"/>
          <w:szCs w:val="22"/>
        </w:rPr>
        <w:t xml:space="preserve"> </w:t>
      </w:r>
      <w:r>
        <w:rPr>
          <w:rFonts w:cs="Arial" w:ascii="Arial" w:hAnsi="Arial"/>
          <w:color w:val="000000"/>
          <w:sz w:val="22"/>
          <w:szCs w:val="22"/>
        </w:rPr>
        <w:t>Директорът на РЗОК не може да изисква от лечебното заведение за дентална помощ други документи при сключване на договор с НЗОК освен посочените в чл. 71 и 72.</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4.</w:t>
      </w:r>
      <w:r>
        <w:rPr>
          <w:rFonts w:cs="Arial" w:ascii="Arial" w:hAnsi="Arial"/>
          <w:sz w:val="22"/>
          <w:szCs w:val="22"/>
        </w:rPr>
        <w:t xml:space="preserve"> </w:t>
      </w:r>
      <w:r>
        <w:rPr>
          <w:rFonts w:cs="Arial" w:ascii="Arial" w:hAnsi="Arial"/>
          <w:color w:val="000000"/>
          <w:sz w:val="22"/>
          <w:szCs w:val="22"/>
        </w:rPr>
        <w:t>При промяна на всяко от обстоятелствата по чл. 65 – 68 ,чл. 71 и 72 изпълнителят на ИзвбДП е длъжен да уведоми РЗОК, като изпрати и копие от съответния документ в 7-дневен срок от настъпване на промяна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Права и задължения на изпълнителите на извънболнична дентал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5.</w:t>
      </w:r>
      <w:r>
        <w:rPr>
          <w:rFonts w:cs="Arial" w:ascii="Arial" w:hAnsi="Arial"/>
          <w:sz w:val="22"/>
          <w:szCs w:val="22"/>
        </w:rPr>
        <w:t xml:space="preserve"> </w:t>
      </w:r>
      <w:r>
        <w:rPr>
          <w:rFonts w:cs="Arial" w:ascii="Arial" w:hAnsi="Arial"/>
          <w:color w:val="000000"/>
          <w:sz w:val="22"/>
          <w:szCs w:val="22"/>
        </w:rPr>
        <w:t>Изпълнителите на дентална медицинска помощ осъществяват дейността си съгласно изискванията на чл. 6, ал. 1 ЗЛЗ и Кодекса за професионална етика на стоматолозите от 2006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6.</w:t>
      </w:r>
      <w:r>
        <w:rPr>
          <w:rFonts w:cs="Arial" w:ascii="Arial" w:hAnsi="Arial"/>
          <w:sz w:val="22"/>
          <w:szCs w:val="22"/>
        </w:rPr>
        <w:t xml:space="preserve"> </w:t>
      </w:r>
      <w:r>
        <w:rPr>
          <w:rFonts w:cs="Arial" w:ascii="Arial" w:hAnsi="Arial"/>
          <w:color w:val="000000"/>
          <w:sz w:val="22"/>
          <w:szCs w:val="22"/>
        </w:rPr>
        <w:t>(1) Изпълнителите на дентална медицинска помощ имат прав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да получават заплащане за извършените и отчетени дентални дейности по цени, определени съгласно чл. 55в ЗЗ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а получават текуща информация и съдействие относно възложените им за изпълнение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и сключване на договора между НЗОК и ИДП РЗОК осигурява на ИДП текста на НРД и неговите приложения на магнитен носител, предоставен от ИДП.</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7.</w:t>
      </w:r>
      <w:r>
        <w:rPr>
          <w:rFonts w:cs="Arial" w:ascii="Arial" w:hAnsi="Arial"/>
          <w:sz w:val="22"/>
          <w:szCs w:val="22"/>
        </w:rPr>
        <w:t xml:space="preserve"> </w:t>
      </w:r>
      <w:r>
        <w:rPr>
          <w:rFonts w:cs="Arial" w:ascii="Arial" w:hAnsi="Arial"/>
          <w:color w:val="000000"/>
          <w:sz w:val="22"/>
          <w:szCs w:val="22"/>
        </w:rPr>
        <w:t>Изпълнителите на дентал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осигуряват достъпна дентална медицинска помощ и спазват правилата за добра дентална практи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едоставят дентална помощ по вид, обем и качество, съответстващи на договорена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едписват лекарства по вид и количества, съобразени с изискванията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предоставят задължително изискваната от НЗОК информация в срокове, структура и формат, посочени в договор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осигуряват на длъжностните лица на НЗОК достъп до документи, свързани с осъществяването на дейността по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не разпространяват данни, свързани с личността на ЗЗОЛ, станали им известни при или по повод оказване на дентална помощ, освен в случаите, предвидени със закон.</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оказване на извънболнич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8.</w:t>
      </w:r>
      <w:r>
        <w:rPr>
          <w:rFonts w:cs="Arial" w:ascii="Arial" w:hAnsi="Arial"/>
          <w:sz w:val="22"/>
          <w:szCs w:val="22"/>
        </w:rPr>
        <w:t xml:space="preserve"> </w:t>
      </w:r>
      <w:r>
        <w:rPr>
          <w:rFonts w:cs="Arial" w:ascii="Arial" w:hAnsi="Arial"/>
          <w:color w:val="000000"/>
          <w:sz w:val="22"/>
          <w:szCs w:val="22"/>
        </w:rPr>
        <w:t>(1) Извънболнична дентална медицинска помощ при условията и по реда на този раздел се оказва на ЗЗОЛ, осъществили правото си на свободен избор, преглед и лечение, от лекар по дентална медицина в лечебно заведение за ИзвбДП, сключило договор с НЗОК, в амбулаторията, включително в подвижната структура, посочена в договора с 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Изборът по ал. 1 се осъществява в лечебно заведение съгласно наредбата по чл. 81, ал. 3 ЗЗ.</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79.</w:t>
      </w:r>
      <w:r>
        <w:rPr>
          <w:rFonts w:cs="Arial" w:ascii="Arial" w:hAnsi="Arial"/>
          <w:sz w:val="22"/>
          <w:szCs w:val="22"/>
        </w:rPr>
        <w:t xml:space="preserve"> </w:t>
      </w:r>
      <w:r>
        <w:rPr>
          <w:rFonts w:cs="Arial" w:ascii="Arial" w:hAnsi="Arial"/>
          <w:color w:val="000000"/>
          <w:sz w:val="22"/>
          <w:szCs w:val="22"/>
        </w:rPr>
        <w:t>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лишените от свобода, които нямат достъп до дентална медицинска помощ поради липса на лекар по дентална медицина, работещ в съответното заведение, изборът на лекар по дентална медицина се осъществява служебно от директора на съответната РЗОК и председателя на съответната районна колегия на БЗС съгласувано с ръководителя на съответната структур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0.</w:t>
      </w:r>
      <w:r>
        <w:rPr>
          <w:rFonts w:cs="Arial" w:ascii="Arial" w:hAnsi="Arial"/>
          <w:sz w:val="22"/>
          <w:szCs w:val="22"/>
        </w:rPr>
        <w:t xml:space="preserve"> </w:t>
      </w:r>
      <w:r>
        <w:rPr>
          <w:rFonts w:cs="Arial" w:ascii="Arial" w:hAnsi="Arial"/>
          <w:color w:val="000000"/>
          <w:sz w:val="22"/>
          <w:szCs w:val="22"/>
        </w:rPr>
        <w:t>(1) Задължително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НРД.</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1"/>
          <w:sz w:val="22"/>
          <w:szCs w:val="22"/>
        </w:rPr>
        <w:t>(2) Задължително здравноосигурените лица получават договорената дентална помощ само след доказване на здравноосигурителните си права и представяне на здравноосигурителна книжка на избрания лекар по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1.</w:t>
      </w:r>
      <w:r>
        <w:rPr>
          <w:rFonts w:cs="Arial" w:ascii="Arial" w:hAnsi="Arial"/>
          <w:sz w:val="22"/>
          <w:szCs w:val="22"/>
        </w:rPr>
        <w:t xml:space="preserve"> </w:t>
      </w:r>
      <w:r>
        <w:rPr>
          <w:rFonts w:cs="Arial" w:ascii="Arial" w:hAnsi="Arial"/>
          <w:color w:val="000000"/>
          <w:sz w:val="22"/>
          <w:szCs w:val="22"/>
        </w:rPr>
        <w:t>(1) Часовете за прием на ЗЗОЛ се уговарят предварително между изпълнителя на ИзвбДП и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Лекарите по дентална медицина, работещи в лечебни заведения за ИзвбДП, поставят на видно място в амбулаторията списък с информация за пакетите, обемите и стойностите на договорените дейности, за които е сключен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2.</w:t>
      </w:r>
      <w:r>
        <w:rPr>
          <w:rFonts w:cs="Arial" w:ascii="Arial" w:hAnsi="Arial"/>
          <w:sz w:val="22"/>
          <w:szCs w:val="22"/>
        </w:rPr>
        <w:t xml:space="preserve"> </w:t>
      </w:r>
      <w:r>
        <w:rPr>
          <w:rFonts w:cs="Arial" w:ascii="Arial" w:hAnsi="Arial"/>
          <w:color w:val="000000"/>
          <w:sz w:val="22"/>
          <w:szCs w:val="22"/>
        </w:rPr>
        <w:t>Общопрактикуващият лекар по дентална медицина и лекарят по дентална медицина – специалист, задължително попълват за всяко ЗЗОЛ месечен „Амбулаторен лист“ (бл. МЗ – НЗОК № 2), в който се отбелязва оказанат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3.</w:t>
      </w:r>
      <w:r>
        <w:rPr>
          <w:rFonts w:cs="Arial" w:ascii="Arial" w:hAnsi="Arial"/>
          <w:sz w:val="22"/>
          <w:szCs w:val="22"/>
        </w:rPr>
        <w:t xml:space="preserve"> </w:t>
      </w:r>
      <w:r>
        <w:rPr>
          <w:rFonts w:cs="Arial" w:ascii="Arial" w:hAnsi="Arial"/>
          <w:color w:val="000000"/>
          <w:sz w:val="22"/>
          <w:szCs w:val="22"/>
        </w:rPr>
        <w:t>Всеки лекар по дентална медицина отчита извършени дентални дейности съобразно определено времетраене за всяка дентална дейност съгласно чл. 98,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4.</w:t>
      </w:r>
      <w:r>
        <w:rPr>
          <w:rFonts w:cs="Arial" w:ascii="Arial" w:hAnsi="Arial"/>
          <w:sz w:val="22"/>
          <w:szCs w:val="22"/>
        </w:rPr>
        <w:t xml:space="preserve"> </w:t>
      </w:r>
      <w:r>
        <w:rPr>
          <w:rFonts w:cs="Arial" w:ascii="Arial" w:hAnsi="Arial"/>
          <w:color w:val="000000"/>
          <w:sz w:val="22"/>
          <w:szCs w:val="22"/>
        </w:rPr>
        <w:t>(1) В случаите на временно отсъствие на лекар по дентална медицина от лечебни заведения за ПИДП и СИДП (за всички видове лечебни заведения за извънболнична дентална помощ) той може да бъде заместен от лекар по дентална медицина или лекар по дентална медицина със съответната специално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За обстоятелството по ал. 1 лечебното заведение уведомява РЗОК в срок до 5 работни дни от началото на заместване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Заместникът попълва всички амбулаторни листове за извършена дейност с личните си данни (ЛПК и трите имена) и ЛПК на заместван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5.</w:t>
      </w:r>
      <w:r>
        <w:rPr>
          <w:rFonts w:cs="Arial" w:ascii="Arial" w:hAnsi="Arial"/>
          <w:sz w:val="22"/>
          <w:szCs w:val="22"/>
        </w:rPr>
        <w:t xml:space="preserve"> </w:t>
      </w:r>
      <w:r>
        <w:rPr>
          <w:rFonts w:cs="Arial" w:ascii="Arial" w:hAnsi="Arial"/>
          <w:color w:val="000000"/>
          <w:sz w:val="22"/>
          <w:szCs w:val="22"/>
        </w:rPr>
        <w:t>(1) Документацията, която е длъжен да води всеки изпълнител на ИзвбДП по този договор, включ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здравноосигурителна книжка (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ървични медицински и отчетни финансови документи, които се съхраняват от изпълнителя на Извб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В здравноосигурителната книжка на ЗЗОЛ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и изчерпване на страниците в здравноосигурителната книжка се използва допълнителен лист – притурка към нея по образец.</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Националната здравноосигурителна каса отпечатва притурката по ал. 3 и я предоставя на ЗЗОЛ чрез РЗОК след представяне на здравноосигурителна книж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При попълване на здравноосигурителната книжка на ЗЗОЛ се спазва хронологията по календарни годин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6.</w:t>
      </w:r>
      <w:r>
        <w:rPr>
          <w:rFonts w:cs="Arial" w:ascii="Arial" w:hAnsi="Arial"/>
          <w:sz w:val="22"/>
          <w:szCs w:val="22"/>
        </w:rPr>
        <w:t xml:space="preserve"> </w:t>
      </w:r>
      <w:r>
        <w:rPr>
          <w:rFonts w:cs="Arial" w:ascii="Arial" w:hAnsi="Arial"/>
          <w:color w:val="000000"/>
          <w:sz w:val="22"/>
          <w:szCs w:val="22"/>
        </w:rPr>
        <w:t>При подмяна на здравноосигурителната книжка или притурка към нея РЗОК служебно вписва извършените за последната календарна година дентални дейнос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7.</w:t>
      </w:r>
      <w:r>
        <w:rPr>
          <w:rFonts w:cs="Arial" w:ascii="Arial" w:hAnsi="Arial"/>
          <w:sz w:val="22"/>
          <w:szCs w:val="22"/>
        </w:rPr>
        <w:t xml:space="preserve"> </w:t>
      </w:r>
      <w:r>
        <w:rPr>
          <w:rFonts w:cs="Arial" w:ascii="Arial" w:hAnsi="Arial"/>
          <w:color w:val="000000"/>
          <w:sz w:val="22"/>
          <w:szCs w:val="22"/>
        </w:rPr>
        <w:t>(1) При необходимост от дентално лечение под обща анестезия на ЗЗОЛ до 18-годишна възраст с психични заболявания общопрактикуващият лекар по дентална медицина или лекарят по дентална медицина – специалист, насочва ЗЗОЛ към специалист със специалност „Психиатрия“ с „Медицинско направление за консултация или провеждане на съвместно лечение“ (бл. МЗ – НЗОК № 3); към специалист със специалност „Анестезиология и интензивно лечение“ с „Медицинско направление за извършване на високоспециализирани медицински дейности“ (бл. МЗ – НЗОК № 3А).</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1"/>
          <w:sz w:val="22"/>
          <w:szCs w:val="22"/>
        </w:rPr>
        <w:t>(2) Въз основа на издадените от специалиста психиатър „Амбулаторен лист“ (бл. МЗ – НЗОК № 1), съдържащ диагноза и заключение за необходимостта от това лечение, и „Медицинско направление за консултация или провеждане на съвместно лечение“ (бл. МЗ – НЗОК № 3) общопрактикуващият лекар по дентална медицина или лекарят по дентална медицина – специалист, насочва ЗЗОЛ към изпълнител на специализирана извънболнична дентална помощ под обща анестезия за ЗЗОЛ до 18-годишна възраст с психични заболявания.</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2"/>
          <w:sz w:val="22"/>
          <w:szCs w:val="22"/>
        </w:rPr>
        <w:t>Чл. 88.</w:t>
      </w:r>
      <w:r>
        <w:rPr>
          <w:rFonts w:cs="Arial" w:ascii="Arial" w:hAnsi="Arial"/>
          <w:sz w:val="22"/>
          <w:szCs w:val="22"/>
        </w:rPr>
        <w:t xml:space="preserve"> </w:t>
      </w:r>
      <w:r>
        <w:rPr>
          <w:rFonts w:cs="Arial" w:ascii="Arial" w:hAnsi="Arial"/>
          <w:color w:val="000000"/>
          <w:spacing w:val="-2"/>
          <w:sz w:val="22"/>
          <w:szCs w:val="22"/>
        </w:rPr>
        <w:t>При необходимост от извършване на медико-диагностични изследвания от пакет „Образна диагностика“ (секторна рентгенография на зъби и ортопантомография) лекарят по дентална медицина или лекарят по дентална медицина – специалист, насочва ЗЗОЛ към изпълнител, сключил договор по пакет „Образна диагностика“ за секторна рентгенография на зъби и ортопантомография с „Направление за медико-диагностична дейност“ (бл. МЗ</w:t>
      </w:r>
      <w:r>
        <w:rPr>
          <w:rFonts w:cs="Arial" w:ascii="Arial" w:hAnsi="Arial"/>
          <w:sz w:val="22"/>
          <w:szCs w:val="22"/>
        </w:rPr>
        <w:t xml:space="preserve"> </w:t>
      </w:r>
      <w:r>
        <w:rPr>
          <w:rFonts w:cs="Arial" w:ascii="Arial" w:hAnsi="Arial"/>
          <w:color w:val="000000"/>
          <w:spacing w:val="-1"/>
          <w:sz w:val="22"/>
          <w:szCs w:val="22"/>
        </w:rPr>
        <w:t>–</w:t>
      </w:r>
      <w:r>
        <w:rPr>
          <w:rFonts w:cs="Arial" w:ascii="Arial" w:hAnsi="Arial"/>
          <w:sz w:val="22"/>
          <w:szCs w:val="22"/>
        </w:rPr>
        <w:t xml:space="preserve"> </w:t>
      </w:r>
      <w:r>
        <w:rPr>
          <w:rFonts w:cs="Arial" w:ascii="Arial" w:hAnsi="Arial"/>
          <w:color w:val="000000"/>
          <w:spacing w:val="-2"/>
          <w:sz w:val="22"/>
          <w:szCs w:val="22"/>
        </w:rPr>
        <w:t>НЗОК № 4).</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89.</w:t>
      </w:r>
      <w:r>
        <w:rPr>
          <w:rFonts w:cs="Arial" w:ascii="Arial" w:hAnsi="Arial"/>
          <w:sz w:val="22"/>
          <w:szCs w:val="22"/>
        </w:rPr>
        <w:t xml:space="preserve"> </w:t>
      </w:r>
      <w:r>
        <w:rPr>
          <w:rFonts w:cs="Arial" w:ascii="Arial" w:hAnsi="Arial"/>
          <w:color w:val="000000"/>
          <w:sz w:val="22"/>
          <w:szCs w:val="22"/>
        </w:rPr>
        <w:t>За оказаната дентална помощ потребителска такса по чл. 37, ал. 1 ЗЗО не се заплаща от категориите лица по чл. 37, ал. 3 ЗЗО, както и от лицата със заболявания, посочени в приложение № 6 „Списък на заболяванията, при които ЗЗОЛ са освободени от потребителска такса по чл. 37, ал. 1 ЗЗО“.</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І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Документация и документооборот за изпълнителите на извънболнич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0.</w:t>
      </w:r>
      <w:r>
        <w:rPr>
          <w:rFonts w:cs="Arial" w:ascii="Arial" w:hAnsi="Arial"/>
          <w:sz w:val="22"/>
          <w:szCs w:val="22"/>
        </w:rPr>
        <w:t xml:space="preserve"> </w:t>
      </w:r>
      <w:r>
        <w:rPr>
          <w:rFonts w:cs="Arial" w:ascii="Arial" w:hAnsi="Arial"/>
          <w:color w:val="000000"/>
          <w:sz w:val="22"/>
          <w:szCs w:val="22"/>
        </w:rPr>
        <w:t>Документацията, която е длъжен да води и съхранява в амбулаторията си всеки ИДП по оказване на дентална помощ по реда на ЗЗО, включва първични и отчетни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1.</w:t>
      </w:r>
      <w:r>
        <w:rPr>
          <w:rFonts w:cs="Arial" w:ascii="Arial" w:hAnsi="Arial"/>
          <w:sz w:val="22"/>
          <w:szCs w:val="22"/>
        </w:rPr>
        <w:t xml:space="preserve"> </w:t>
      </w:r>
      <w:r>
        <w:rPr>
          <w:rFonts w:cs="Arial" w:ascii="Arial" w:hAnsi="Arial"/>
          <w:color w:val="000000"/>
          <w:sz w:val="22"/>
          <w:szCs w:val="22"/>
        </w:rPr>
        <w:t>(1) Изпълнителят води следните първични документи по образци съгласно приложение № 2:</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Амбулаторен лист“ (бл. МЗ – НЗОК № 2) – за изпълнителите от извънболничнат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Рецептурна бланка“ (бл. МЗ –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Направление за консултация“ (бл. МЗ 119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7. „Медицинско направление за консултация или провеждане на съвместно лечение“ (бл. МЗ – НЗОК № 3);</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8. „Медицинско направление за високоспециализирани дейности“ (бл. МЗ – НЗОК № 3А) – за високоспециализирани дейности (за анестезиологична консултац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Документооборотът по ал. 1 е,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Амбулаторен лист“ (бл. МЗ – НЗОК № 2) за извънболнич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2"/>
          <w:sz w:val="22"/>
          <w:szCs w:val="22"/>
        </w:rPr>
        <w:t>А. От лекаря по обща дентална медицина или от лекаря – специалист по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Електронен отчет за извършената дейност на ЗЗОЛ, отразена в амбулаторни листове в определен от НЗОК формат, подписан с електронен подпис на лекаря по обща дентална медицина или от лекаря – специалист по дентална медицина, извършил дейностите, се предоставя в РЗОК до третия работен ден от месеца, следващ отчетния. Екземпляр от амбулаторния лист на хартиен носител, подписан от лекаря по обща дентална медицина или от лекаря – специалист по дентална медицина и ЗЗОЛ, формират амбулаторния журнал на лекаря по дентална медицина; екземпляр се издава и предоставя на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Националната здравноосигурителна каса определя електронния формат и информацията, съдържаща се в него, която изпълнителят на ДП ежемесечно представя в РЗОК при отчитане на дейността си съгласно настоящите изискван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правление за медико-диагностична дейност“ (бл. МЗ – НЗОК № 4) – съставя се в един екземпляр от изпълнителя на извънболнична дентална помощ (общопрактикуващ лекар по дентална медицина или специалист) при необходимост за провеждане на медико-диагностични изследвания на ЗЗОЛ – секторна рентгенография на зъби и ортопантомография; изследванията, включени в направлението за медико-диагностична дейност; изпълнителите на ИДП, извършили лабораторните изследвания, отчитат документа заедно с финансовите отчетни документи в РЗОК, придружен с електронен отчет, съдържащ назначените и извършени медико-диагностични изследвания, във формат определен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4"/>
          <w:sz w:val="22"/>
          <w:szCs w:val="22"/>
        </w:rPr>
        <w:t>3. „Рецептурна бланка“ (образец бл. МЗ – НЗОК) – съставя се в два екземпляра от изпълнителя на дентална помощ;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Талон за медицинска експертиза“ (бл. МЗ – НЗОК № 6) – документът се попълва в един екземпляр. Използва се в случаите, когато лекар по дентална медицина или специалист изпраща ЗЗОЛ към изпълнител на СИДП за прегледи и консултации, необходими за представяне пред ЛКК или ТЕЛК/Д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придружен от електронен отчет за извършената дейност на ЗЗОЛ, отразена в амбулаторни листове в определен от НЗОК форма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Общият талон от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при предварителни прегледи със специалисти за представяне пред ЛКК или ТЕЛК/ДЕЛК се връща на лекар по дентална медицина или специалиста, поискал консултациите, като се прилага към медицинското досие на здравноосигуреното лиц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при изпращане към ЛКК остава при председателя на ЛКК, като се прилага към месечния отчет на ЛКК, представян в Р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при допълнително поискани прегледи от ЛКК се връща от ЗЗОЛ в ЛКК и се прилага към месечния отчет на ЛКК, представян в РЗОК.</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2"/>
          <w:sz w:val="22"/>
          <w:szCs w:val="22"/>
        </w:rPr>
        <w:t>4. „Медицинско направление за консултация или за провеждане на съвместно лечение“ (бл. МЗ – НЗОК № 3) – съставя се в един екземпляр от изпълнителя на дентална помощ при необходимост от провеждане на медицинска консултация или лечение със специалист психиатър;</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Направление за консултация“ (бл. МЗ 119А) – издава се от ИДП за насочване на ЗЗОЛ към изпълнител на СИДП или изпълнител на П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2.</w:t>
      </w:r>
      <w:r>
        <w:rPr>
          <w:rFonts w:cs="Arial" w:ascii="Arial" w:hAnsi="Arial"/>
          <w:sz w:val="22"/>
          <w:szCs w:val="22"/>
        </w:rPr>
        <w:t xml:space="preserve"> </w:t>
      </w:r>
      <w:r>
        <w:rPr>
          <w:rFonts w:cs="Arial" w:ascii="Arial" w:hAnsi="Arial"/>
          <w:color w:val="000000"/>
          <w:sz w:val="22"/>
          <w:szCs w:val="22"/>
        </w:rPr>
        <w:t>(1) Амбулаторният лист, направлението за медико-диагностична дейност и рецептурната бланка се изготвят съгласно изисквания и реквизити, посочени в приложение № 2.</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Изпълнителите на дентална помощ закупуват за своя сметка необходимите им за извършване на съответната дейност формуляр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3.</w:t>
      </w:r>
      <w:r>
        <w:rPr>
          <w:rFonts w:cs="Arial" w:ascii="Arial" w:hAnsi="Arial"/>
          <w:sz w:val="22"/>
          <w:szCs w:val="22"/>
        </w:rPr>
        <w:t xml:space="preserve"> </w:t>
      </w:r>
      <w:r>
        <w:rPr>
          <w:rFonts w:cs="Arial" w:ascii="Arial" w:hAnsi="Arial"/>
          <w:color w:val="000000"/>
          <w:sz w:val="22"/>
          <w:szCs w:val="22"/>
        </w:rPr>
        <w:t>Изпълнителите на ИДП могат да използват разпечатани образци на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Амбулаторен лист“ (бл. МЗ – НЗОК № 2);</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Медицинско направление за консултация или провеждане на съвместно лечение“ (бл. МЗ – НЗОК № 3);</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Медицинско направление за високоспециализирани дейности“ (бл. МЗ – НЗОК № 3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5.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6.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7. „Рецептурна бланка“ (образец бл. МЗ –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4.</w:t>
      </w:r>
      <w:r>
        <w:rPr>
          <w:rFonts w:cs="Arial" w:ascii="Arial" w:hAnsi="Arial"/>
          <w:sz w:val="22"/>
          <w:szCs w:val="22"/>
        </w:rPr>
        <w:t xml:space="preserve"> </w:t>
      </w:r>
      <w:r>
        <w:rPr>
          <w:rFonts w:cs="Arial" w:ascii="Arial" w:hAnsi="Arial"/>
          <w:color w:val="000000"/>
          <w:sz w:val="22"/>
          <w:szCs w:val="22"/>
        </w:rPr>
        <w:t>Финансовите отчетни документи към фактурите (спецификациите за месечно отчитане на дейността на изпълнителите на ИзвбДП) – приложение № 4, се подготвят в два екземпляра от всички лечебни заведения, сключили договор с НЗОК. Първият екземпляр, придружен с фактура, се предава в РЗОК в срок съгласно условията и сроковете на заплащане, установени в постановление на Министерския съвет по чл. 55в, ал. 1 ЗЗО. Вторият екземпляр остава в ИДП.</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5.</w:t>
      </w:r>
      <w:r>
        <w:rPr>
          <w:rFonts w:cs="Arial" w:ascii="Arial" w:hAnsi="Arial"/>
          <w:sz w:val="22"/>
          <w:szCs w:val="22"/>
        </w:rPr>
        <w:t xml:space="preserve"> </w:t>
      </w:r>
      <w:r>
        <w:rPr>
          <w:rFonts w:cs="Arial" w:ascii="Arial" w:hAnsi="Arial"/>
          <w:color w:val="000000"/>
          <w:sz w:val="22"/>
          <w:szCs w:val="22"/>
        </w:rPr>
        <w:t>В РЗОК се води отчетност за всички първични медицински и отчетни документи, които ИДП представят за отчитане на извършената дейност: електронен отчет за извършената дейност на ЗЗОЛ, отразена в амбулаторни листове в определен от НЗОК формат, спецификации и фактури и „Направление за медико-диагностична дейност“ (бл. МЗ – НЗОК № 4), придружено с електронен отчет, съдържащ назначените и извършени медико-диагностична изследвания, във формат, определен от НЗОК, в случай че са договорен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6.</w:t>
      </w:r>
      <w:r>
        <w:rPr>
          <w:rFonts w:cs="Arial" w:ascii="Arial" w:hAnsi="Arial"/>
          <w:sz w:val="22"/>
          <w:szCs w:val="22"/>
        </w:rPr>
        <w:t xml:space="preserve"> </w:t>
      </w:r>
      <w:r>
        <w:rPr>
          <w:rFonts w:cs="Arial" w:ascii="Arial" w:hAnsi="Arial"/>
          <w:color w:val="000000"/>
          <w:sz w:val="22"/>
          <w:szCs w:val="22"/>
        </w:rPr>
        <w:t>(1) При констатиране на неправилно попълнени данни във финансовите отчетни документи на ИДП РЗОК ги връща за корекция.</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За представени неверни данни в отчетите по договора се прилагат разпоредбите на чл. 20 и 21.</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7.</w:t>
      </w:r>
      <w:r>
        <w:rPr>
          <w:rFonts w:cs="Arial" w:ascii="Arial" w:hAnsi="Arial"/>
          <w:sz w:val="22"/>
          <w:szCs w:val="22"/>
        </w:rPr>
        <w:t xml:space="preserve"> </w:t>
      </w:r>
      <w:r>
        <w:rPr>
          <w:rFonts w:cs="Arial" w:ascii="Arial" w:hAnsi="Arial"/>
          <w:color w:val="000000"/>
          <w:sz w:val="22"/>
          <w:szCs w:val="22"/>
        </w:rPr>
        <w:t>(1) Изпълнителят на П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насочва ЗЗОЛ към изпълнител на специализирана хирургична извънболнична дентална помощ или към изпълнител на ПИМП с „Направление за консултация“ (бланка МЗ 119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насочва ЗЗОЛ към лечебно заведение – изпълнител на болнична помощ, с „Направление за хоспитализация“ (бланка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Изпълнителят на СИДП:</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насочва ЗЗОЛ към изпълнител на ПИМП с „Направление за консултация“ (бл. МЗ 119А);</w:t>
      </w:r>
    </w:p>
    <w:p>
      <w:pPr>
        <w:pStyle w:val="Normal"/>
        <w:spacing w:lineRule="auto" w:line="266"/>
        <w:ind w:firstLine="283"/>
        <w:jc w:val="both"/>
        <w:textAlignment w:val="center"/>
        <w:rPr>
          <w:rFonts w:ascii="Arial" w:hAnsi="Arial" w:cs="Arial"/>
          <w:sz w:val="22"/>
          <w:szCs w:val="22"/>
        </w:rPr>
      </w:pPr>
      <w:r>
        <w:rPr>
          <w:rFonts w:cs="Arial" w:ascii="Arial" w:hAnsi="Arial"/>
          <w:color w:val="000000"/>
          <w:spacing w:val="1"/>
          <w:sz w:val="22"/>
          <w:szCs w:val="22"/>
        </w:rPr>
        <w:t>2. насочва ЗЗОЛ към изпълнител на БП с „Направление за хоспитализация“ (бл. МЗ – НЗОК № 7).</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Качество на дейностите в извънболничнат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8.</w:t>
      </w:r>
      <w:r>
        <w:rPr>
          <w:rFonts w:cs="Arial" w:ascii="Arial" w:hAnsi="Arial"/>
          <w:sz w:val="22"/>
          <w:szCs w:val="22"/>
        </w:rPr>
        <w:t xml:space="preserve"> </w:t>
      </w:r>
      <w:r>
        <w:rPr>
          <w:rFonts w:cs="Arial" w:ascii="Arial" w:hAnsi="Arial"/>
          <w:color w:val="000000"/>
          <w:sz w:val="22"/>
          <w:szCs w:val="22"/>
        </w:rPr>
        <w:t>Показателите за качеството и ефективността на лечебната дейност в денталната медицина с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за достъпно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спазване на предварително уговорените часове за прием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оказване на дентална медицинска помощ в рамките на договорените пакети и обем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за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орален статус – пълен и правилно вписа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диагноза – пълна и правилно вписан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в) съобразен с диагнозата лечебен метод;</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г) оформяне на оклузалната повърхност и контакта на обтурацията със съседния зъб;</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д) оформяне на обтурацията в гингивалната осно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е) правилно проведено ендодонтск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ж) ефективност на проведеното обезболяван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з) правилно проведено лечение на възпалителното заболяване;</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спазване на установеното времетраене,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а) обстоен профилактичен преглед за установяване на орален статус и изготвяне на амбулаторен лист, 15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б) обтурация с амалгама или химичен композит, 26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в) екстракция на временен зъб, вкл. анестезията, 17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г) екстракция на постоянен зъб, вкл. анестезията, 22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д) лечение на пулпит или периодонтит на временен зъб (включва всички дейности без обтурацията), 39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е) лечение на пулпит или периодонтит на постоянен зъб (включва всички дейности без обтурацията), 141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ж) специализиран обстоен преглед, 15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з) инцизия в съединителнотъканни ложи, включително анестезия, 20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и) екстракция на дълбоко фрактуриран или дълбоко разрушен зъб, включително анестезия, 45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й) контролен преглед на някоя от дейностите по букви „з“ и „и“ (инцизия в съединителнотъканни ложи или екстракция на дълбоко фрактуриран или дълбоко разрушен зъб), 10 мин.;</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4. показателите за спазване на установеното времетраене не се отнасят за лечението на лица до 18-годишна възраст с психични заболявания.</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Чл. 99.</w:t>
      </w:r>
      <w:r>
        <w:rPr>
          <w:rFonts w:cs="Arial" w:ascii="Arial" w:hAnsi="Arial"/>
          <w:sz w:val="22"/>
          <w:szCs w:val="22"/>
        </w:rPr>
        <w:t xml:space="preserve"> </w:t>
      </w:r>
      <w:r>
        <w:rPr>
          <w:rFonts w:cs="Arial" w:ascii="Arial" w:hAnsi="Arial"/>
          <w:color w:val="000000"/>
          <w:sz w:val="22"/>
          <w:szCs w:val="22"/>
        </w:rPr>
        <w:t>(1) Качеството на договорените и отчетените дейности (с изключение на лечението на пулпити и периодонтити) е гарантирано от ИДП за срок 12 последователни месеца от датата на извършване на дейностт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Когато в срока по ал. 1 се наложи повторно извършване на отчетена дейност (с изключение на лечението на пулпити и периодонтити), това става за сметка на ИДП.</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ДОПЪЛНИТЕЛНА РАЗПОРЕДБ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1.</w:t>
      </w:r>
      <w:r>
        <w:rPr>
          <w:rFonts w:cs="Arial" w:ascii="Arial" w:hAnsi="Arial"/>
          <w:sz w:val="22"/>
          <w:szCs w:val="22"/>
        </w:rPr>
        <w:t xml:space="preserve"> </w:t>
      </w:r>
      <w:r>
        <w:rPr>
          <w:rFonts w:cs="Arial" w:ascii="Arial" w:hAnsi="Arial"/>
          <w:color w:val="000000"/>
          <w:sz w:val="22"/>
          <w:szCs w:val="22"/>
        </w:rPr>
        <w:t>По смисъла на този договор задължително здравноосигурените лица се счит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ПРЕХОДНИ И ЗАКЛЮЧИТЕЛНИ РАЗПОРЕДБИ</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2.</w:t>
      </w:r>
      <w:r>
        <w:rPr>
          <w:rFonts w:cs="Arial" w:ascii="Arial" w:hAnsi="Arial"/>
          <w:sz w:val="22"/>
          <w:szCs w:val="22"/>
        </w:rPr>
        <w:t xml:space="preserve"> </w:t>
      </w:r>
      <w:r>
        <w:rPr>
          <w:rFonts w:cs="Arial" w:ascii="Arial" w:hAnsi="Arial"/>
          <w:color w:val="000000"/>
          <w:sz w:val="22"/>
          <w:szCs w:val="22"/>
        </w:rPr>
        <w:t>Този рамков договор влиза в сила от 01.01.2011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3.</w:t>
      </w:r>
      <w:r>
        <w:rPr>
          <w:rFonts w:cs="Arial" w:ascii="Arial" w:hAnsi="Arial"/>
          <w:sz w:val="22"/>
          <w:szCs w:val="22"/>
        </w:rPr>
        <w:t xml:space="preserve"> </w:t>
      </w:r>
      <w:r>
        <w:rPr>
          <w:rFonts w:cs="Arial" w:ascii="Arial" w:hAnsi="Arial"/>
          <w:color w:val="000000"/>
          <w:sz w:val="22"/>
          <w:szCs w:val="22"/>
        </w:rPr>
        <w:t>Договорите с изпълнители на извънболнична дентална помощ влизат в сила,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1. от 1 януари 2011 г. при условиe, че съответният изпълнител до момента на сключване на новия договор е работил по договор с НЗОК за оказване на същия вид дентална помощ и че новият договор се подпише в срока по чл. 17;</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2. от датата на подписване при условие, че изпълнителят по т. 1. е договорил дейност, която не е извършвал по договор с НЗОК през 2010 г. – за новата по вид дейност;</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3.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4.</w:t>
      </w:r>
      <w:r>
        <w:rPr>
          <w:rFonts w:cs="Arial" w:ascii="Arial" w:hAnsi="Arial"/>
          <w:sz w:val="22"/>
          <w:szCs w:val="22"/>
        </w:rPr>
        <w:t xml:space="preserve"> </w:t>
      </w:r>
      <w:r>
        <w:rPr>
          <w:rFonts w:cs="Arial" w:ascii="Arial" w:hAnsi="Arial"/>
          <w:color w:val="000000"/>
          <w:sz w:val="22"/>
          <w:szCs w:val="22"/>
        </w:rPr>
        <w:t>В случай че лечебно заведение за извънболнична дентална помощ не сключи договор с НЗОК при настоящите условия, за извършената от него дейност от 1 януари 2011 г. до датата на отказа се подписва срочен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5.</w:t>
      </w:r>
      <w:r>
        <w:rPr>
          <w:rFonts w:cs="Arial" w:ascii="Arial" w:hAnsi="Arial"/>
          <w:sz w:val="22"/>
          <w:szCs w:val="22"/>
        </w:rPr>
        <w:t xml:space="preserve"> </w:t>
      </w:r>
      <w:r>
        <w:rPr>
          <w:rFonts w:cs="Arial" w:ascii="Arial" w:hAnsi="Arial"/>
          <w:color w:val="000000"/>
          <w:sz w:val="22"/>
          <w:szCs w:val="22"/>
        </w:rPr>
        <w:t>Дейностите в извънболничната дентална помощ, започнати преди 1 януари 2011 г. и завършени след тази дата, се извършват и заплащат при условията и по реда на действащите разпоредби на НРД 2010.</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6.</w:t>
      </w:r>
      <w:r>
        <w:rPr>
          <w:rFonts w:cs="Arial" w:ascii="Arial" w:hAnsi="Arial"/>
          <w:sz w:val="22"/>
          <w:szCs w:val="22"/>
        </w:rPr>
        <w:t xml:space="preserve"> </w:t>
      </w:r>
      <w:r>
        <w:rPr>
          <w:rFonts w:cs="Arial" w:ascii="Arial" w:hAnsi="Arial"/>
          <w:color w:val="000000"/>
          <w:sz w:val="22"/>
          <w:szCs w:val="22"/>
        </w:rPr>
        <w:t>Дейностите в извънболничната дентална помощ, назначени по реда на НРД 2010, се извършват и заплащат по реда на настоящите условия, когато са започнати през 2011 г.</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7.</w:t>
      </w:r>
      <w:r>
        <w:rPr>
          <w:rFonts w:cs="Arial" w:ascii="Arial" w:hAnsi="Arial"/>
          <w:sz w:val="22"/>
          <w:szCs w:val="22"/>
        </w:rPr>
        <w:t xml:space="preserve"> </w:t>
      </w:r>
      <w:r>
        <w:rPr>
          <w:rFonts w:cs="Arial" w:ascii="Arial" w:hAnsi="Arial"/>
          <w:color w:val="000000"/>
          <w:sz w:val="22"/>
          <w:szCs w:val="22"/>
        </w:rPr>
        <w:t>Всички образци на първични медицински документи, приети с НРД 2010, се прилагат до издаването на нови такива.</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8.</w:t>
      </w:r>
      <w:r>
        <w:rPr>
          <w:rFonts w:cs="Arial" w:ascii="Arial" w:hAnsi="Arial"/>
          <w:sz w:val="22"/>
          <w:szCs w:val="22"/>
        </w:rPr>
        <w:t xml:space="preserve"> </w:t>
      </w:r>
      <w:r>
        <w:rPr>
          <w:rFonts w:cs="Arial" w:ascii="Arial" w:hAnsi="Arial"/>
          <w:color w:val="000000"/>
          <w:sz w:val="22"/>
          <w:szCs w:val="22"/>
        </w:rPr>
        <w:t>В случаите на констатирани нарушения, извършени до 31.ХII.2010 г. през периода на действие на предходния индивидуален договор с изпълнител на дентална помощ, глоби и имуществени санкции се налагат по реда на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9.</w:t>
      </w:r>
      <w:r>
        <w:rPr>
          <w:rFonts w:cs="Arial" w:ascii="Arial" w:hAnsi="Arial"/>
          <w:sz w:val="22"/>
          <w:szCs w:val="22"/>
        </w:rPr>
        <w:t xml:space="preserve"> </w:t>
      </w:r>
      <w:r>
        <w:rPr>
          <w:rFonts w:cs="Arial" w:ascii="Arial" w:hAnsi="Arial"/>
          <w:color w:val="000000"/>
          <w:sz w:val="22"/>
          <w:szCs w:val="22"/>
        </w:rPr>
        <w:t>При необходимост от промяна на бизнес правилата в хода на изпълнение на финансовата година корекциите във формата на XML файл се извършват в срок от един месец. Новият формат на отчетния файл влиза в сила един месец след публикуването му на интернет страницата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pacing w:val="-1"/>
          <w:sz w:val="22"/>
          <w:szCs w:val="22"/>
        </w:rPr>
        <w:t>§ 10.</w:t>
      </w:r>
      <w:r>
        <w:rPr>
          <w:rFonts w:cs="Arial" w:ascii="Arial" w:hAnsi="Arial"/>
          <w:sz w:val="22"/>
          <w:szCs w:val="22"/>
        </w:rPr>
        <w:t xml:space="preserve"> </w:t>
      </w:r>
      <w:r>
        <w:rPr>
          <w:rFonts w:cs="Arial" w:ascii="Arial" w:hAnsi="Arial"/>
          <w:color w:val="000000"/>
          <w:spacing w:val="-1"/>
          <w:sz w:val="22"/>
          <w:szCs w:val="22"/>
        </w:rPr>
        <w:t>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11.</w:t>
      </w:r>
      <w:r>
        <w:rPr>
          <w:rFonts w:cs="Arial" w:ascii="Arial" w:hAnsi="Arial"/>
          <w:sz w:val="22"/>
          <w:szCs w:val="22"/>
        </w:rPr>
        <w:t xml:space="preserve"> </w:t>
      </w:r>
      <w:r>
        <w:rPr>
          <w:rFonts w:cs="Arial" w:ascii="Arial" w:hAnsi="Arial"/>
          <w:color w:val="000000"/>
          <w:sz w:val="22"/>
          <w:szCs w:val="22"/>
        </w:rPr>
        <w:t>Този рамков договор за денталните дейности се сключва на основание чл. 53, ал. 1 ЗЗО и се обнародва в „Държавен вестник“.</w:t>
      </w:r>
    </w:p>
    <w:p>
      <w:pPr>
        <w:pStyle w:val="Normal"/>
        <w:spacing w:lineRule="auto" w:line="266"/>
        <w:ind w:firstLine="283"/>
        <w:jc w:val="both"/>
        <w:textAlignment w:val="center"/>
        <w:rPr>
          <w:rFonts w:ascii="Arial" w:hAnsi="Arial" w:cs="Arial"/>
          <w:sz w:val="22"/>
          <w:szCs w:val="22"/>
        </w:rPr>
      </w:pPr>
      <w:r>
        <w:rPr>
          <w:rFonts w:cs="Arial" w:ascii="Arial" w:hAnsi="Arial"/>
          <w:b/>
          <w:bCs/>
          <w:color w:val="000000"/>
          <w:sz w:val="22"/>
          <w:szCs w:val="22"/>
        </w:rPr>
        <w:t>§ 12.</w:t>
      </w:r>
      <w:r>
        <w:rPr>
          <w:rFonts w:cs="Arial" w:ascii="Arial" w:hAnsi="Arial"/>
          <w:sz w:val="22"/>
          <w:szCs w:val="22"/>
        </w:rPr>
        <w:t xml:space="preserve"> </w:t>
      </w:r>
      <w:r>
        <w:rPr>
          <w:rFonts w:cs="Arial" w:ascii="Arial" w:hAnsi="Arial"/>
          <w:color w:val="000000"/>
          <w:sz w:val="22"/>
          <w:szCs w:val="22"/>
        </w:rPr>
        <w:t>Неразделна част от този договор са следните приложения, които се подписват от страните по договора и се обнародват в притурка към „Държавен вестник“:</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приложение № 1 „Правна рамка“;</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приложение № 2 „Първични медицинск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приложение № 3 „Документи, свързани с оказване на медицинска и дентална помощ на лица, осигурени в други държав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приложение № 4 „Финансов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приложение № 5 „Изисквания на НЗОК за сключване на договор с изпълнители на извънболнична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000000"/>
          <w:sz w:val="22"/>
          <w:szCs w:val="22"/>
        </w:rPr>
        <w:t>приложение № 6 „Списък със заболяванията, при които здравноосигурените лица са освободени от заплащане на такса по чл. 37, ал. 1 ЗЗО“.</w:t>
      </w:r>
    </w:p>
    <w:p>
      <w:pPr>
        <w:pStyle w:val="Normal"/>
        <w:spacing w:lineRule="auto" w:line="266"/>
        <w:textAlignment w:val="center"/>
        <w:rPr>
          <w:rFonts w:ascii="Arial" w:hAnsi="Arial" w:cs="Arial"/>
          <w:sz w:val="22"/>
          <w:szCs w:val="22"/>
        </w:rPr>
      </w:pPr>
      <w:r>
        <w:rPr>
          <w:rFonts w:cs="Arial" w:ascii="Arial" w:hAnsi="Arial"/>
          <w:color w:val="000000"/>
          <w:sz w:val="22"/>
          <w:szCs w:val="22"/>
        </w:rPr>
        <w:t>За Националната                                     За Българския</w:t>
      </w:r>
    </w:p>
    <w:p>
      <w:pPr>
        <w:pStyle w:val="Normal"/>
        <w:spacing w:lineRule="auto" w:line="266"/>
        <w:textAlignment w:val="center"/>
        <w:rPr>
          <w:rFonts w:ascii="Arial" w:hAnsi="Arial" w:cs="Arial"/>
          <w:sz w:val="22"/>
          <w:szCs w:val="22"/>
        </w:rPr>
      </w:pPr>
      <w:r>
        <w:rPr>
          <w:rFonts w:cs="Arial" w:ascii="Arial" w:hAnsi="Arial"/>
          <w:color w:val="000000"/>
          <w:sz w:val="22"/>
          <w:szCs w:val="22"/>
        </w:rPr>
        <w:t>здравноосигурителна каса:                      зъболекарски</w:t>
      </w:r>
    </w:p>
    <w:p>
      <w:pPr>
        <w:pStyle w:val="Normal"/>
        <w:spacing w:lineRule="auto" w:line="266"/>
        <w:textAlignment w:val="center"/>
        <w:rPr>
          <w:rFonts w:ascii="Arial" w:hAnsi="Arial" w:cs="Arial"/>
          <w:sz w:val="22"/>
          <w:szCs w:val="22"/>
        </w:rPr>
      </w:pPr>
      <w:r>
        <w:rPr>
          <w:rFonts w:cs="Arial" w:ascii="Arial" w:hAnsi="Arial"/>
          <w:color w:val="000000"/>
          <w:sz w:val="22"/>
          <w:szCs w:val="22"/>
        </w:rPr>
        <w:t>Надзорен съвет:                                                съюз:</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Владислав Горанов                              Д-р Николай Шарко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Ивайло Московски                                Д-р Георги Димо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Десислава Димитрова                          Д-р Светослав Гаче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Гергана Павлова                                    Д-р Явор Голче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Григор Димитров                                  Д-р Георги Сойтарие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Красимир Стефанов                             Д-р Румен Тодоро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Румен Иванов                                        Д-р Борислав Миланов</w:t>
      </w:r>
    </w:p>
    <w:p>
      <w:pPr>
        <w:pStyle w:val="Normal"/>
        <w:spacing w:lineRule="auto" w:line="266"/>
        <w:textAlignment w:val="center"/>
        <w:rPr>
          <w:rFonts w:ascii="Arial" w:hAnsi="Arial" w:cs="Arial"/>
          <w:sz w:val="22"/>
          <w:szCs w:val="22"/>
        </w:rPr>
      </w:pPr>
      <w:r>
        <w:rPr>
          <w:rFonts w:cs="Arial" w:ascii="Arial" w:hAnsi="Arial"/>
          <w:b/>
          <w:bCs/>
          <w:color w:val="000000"/>
          <w:sz w:val="22"/>
          <w:szCs w:val="22"/>
        </w:rPr>
        <w:t>Диана Хаджиангелова                          Д-р Петя Колева</w:t>
      </w:r>
    </w:p>
    <w:p>
      <w:pPr>
        <w:pStyle w:val="Normal"/>
        <w:spacing w:lineRule="auto" w:line="266"/>
        <w:textAlignment w:val="center"/>
        <w:rPr>
          <w:rFonts w:ascii="Arial" w:hAnsi="Arial" w:cs="Arial"/>
          <w:sz w:val="22"/>
          <w:szCs w:val="22"/>
        </w:rPr>
      </w:pPr>
      <w:r>
        <w:rPr>
          <w:rFonts w:cs="Arial" w:ascii="Arial" w:hAnsi="Arial"/>
          <w:color w:val="000000"/>
          <w:sz w:val="22"/>
          <w:szCs w:val="22"/>
        </w:rPr>
        <w:t>Управител на НЗОК:</w:t>
      </w:r>
      <w:r>
        <w:rPr>
          <w:rFonts w:cs="Arial" w:ascii="Arial" w:hAnsi="Arial"/>
          <w:b/>
          <w:bCs/>
          <w:color w:val="000000"/>
          <w:sz w:val="22"/>
          <w:szCs w:val="22"/>
        </w:rPr>
        <w:t>                               Д-р Валентин Павлов</w:t>
      </w:r>
    </w:p>
    <w:p>
      <w:pPr>
        <w:pStyle w:val="Normal"/>
        <w:spacing w:lineRule="auto" w:line="266"/>
        <w:jc w:val="both"/>
        <w:textAlignment w:val="center"/>
        <w:rPr>
          <w:rFonts w:ascii="Arial" w:hAnsi="Arial" w:cs="Arial"/>
          <w:sz w:val="22"/>
          <w:szCs w:val="22"/>
        </w:rPr>
      </w:pPr>
      <w:r>
        <w:rPr>
          <w:rFonts w:cs="Arial" w:ascii="Arial" w:hAnsi="Arial"/>
          <w:b/>
          <w:bCs/>
          <w:color w:val="000000"/>
          <w:sz w:val="22"/>
          <w:szCs w:val="22"/>
        </w:rPr>
        <w:t>Д-р Нели Нешева</w:t>
      </w:r>
    </w:p>
    <w:p>
      <w:pPr>
        <w:pStyle w:val="Normal"/>
        <w:spacing w:lineRule="atLeast" w:line="220"/>
        <w:jc w:val="right"/>
        <w:textAlignment w:val="center"/>
        <w:rPr>
          <w:rFonts w:ascii="Arial" w:hAnsi="Arial" w:cs="Arial"/>
          <w:sz w:val="22"/>
          <w:szCs w:val="22"/>
        </w:rPr>
      </w:pPr>
      <w:r>
        <w:rPr>
          <w:rFonts w:cs="Arial" w:ascii="Arial" w:hAnsi="Arial"/>
          <w:color w:val="000000"/>
          <w:sz w:val="22"/>
          <w:szCs w:val="22"/>
        </w:rPr>
        <w:t xml:space="preserve">Министър на здравеопазването: </w:t>
      </w:r>
      <w:r>
        <w:rPr>
          <w:rFonts w:cs="Arial" w:ascii="Arial" w:hAnsi="Arial"/>
          <w:b/>
          <w:bCs/>
          <w:color w:val="000000"/>
          <w:sz w:val="22"/>
          <w:szCs w:val="22"/>
        </w:rPr>
        <w:t>Д-р Стефан Константинов</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7:00Z</dcterms:created>
  <dc:creator>vsimidchieva</dc:creator>
  <dc:description/>
  <cp:keywords/>
  <dc:language>en-US</dc:language>
  <cp:lastModifiedBy>vsimidchieva</cp:lastModifiedBy>
  <dcterms:modified xsi:type="dcterms:W3CDTF">2011-01-11T15:09:00Z</dcterms:modified>
  <cp:revision>2</cp:revision>
  <dc:subject/>
  <dc:title>НАЦИОНАЛЕН РАМКОВ ДОГОВОР ЗА ДЕНТАЛНИТЕ ДЕЙНОСТИ</dc:title>
</cp:coreProperties>
</file>