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: приложение № 5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ЪРДИЛ: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Ф. МОМЧИЛ МАВРОВ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ВР. И. Д. УПРАВИТЕЛ НА НЗОК</w:t>
      </w:r>
    </w:p>
    <w:p>
      <w:pPr>
        <w:pStyle w:val="Normal"/>
        <w:spacing w:lineRule="auto" w:line="36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ълно наименование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алище и адрес на управление: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тавлявано от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окумент, удостоверяващ представителната влас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ИК …………………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дрес: </w:t>
      </w:r>
      <w:bookmarkStart w:id="0" w:name="_Hlk168480964"/>
      <w:r>
        <w:rPr>
          <w:sz w:val="24"/>
          <w:szCs w:val="24"/>
        </w:rPr>
        <w:t>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bookmarkEnd w:id="0"/>
      <w:r>
        <w:rPr>
          <w:sz w:val="24"/>
          <w:szCs w:val="24"/>
        </w:rPr>
        <w:t>Име: 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елефон ……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-mail 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 не съм предоставял/произвеждал следните заявени от мен ПСПСМИ и ремонти през предходния 24-месечен период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Дата: .................... </w:t>
        <w:tab/>
        <w:t xml:space="preserve">                                                                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(подпис на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10460</wp:posOffset>
              </wp:positionH>
              <wp:positionV relativeFrom="paragraph">
                <wp:posOffset>-14351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8pt;margin-top:-11.3pt;width:95.65pt;height:66.7pt" coordorigin="3796,-226" coordsize="1913,1334">
              <v:group id="shape_0" style="position:absolute;left:4176;top:-209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06;top:37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39;top:73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36;top:1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37;top:37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7;top:22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9;top:22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29;top:37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1;top:1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7;top:1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20;top:37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05;top:39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7;top:61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30;top:54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58;top:54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1;top:56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7;top:62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05;top:49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58;top:56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70;top:56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81;top:56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93;top:56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05;top:56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16;top:56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29;top:56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41;top:56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52;top:56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64;top:56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77;top:56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88;top:56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00;top:58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12;top:62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23;top:64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36;top:65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48;top:66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59;top:67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71;top:68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84;top:69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95;top:70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07;top:70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19;top:70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0;top:50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3;top:49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5;top:47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6;top:46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44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43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2;top:42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4;top:41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6;top:41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7;top:42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50;top:43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62;top:44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73;top:45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85;top:46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97;top:47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09;top:49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21;top:50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33;top:51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44;top:52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57;top:53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69;top:54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80;top:55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92;top:56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04;top:57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16;top:58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28;top:59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40;top:60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06;top:13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57;top:13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75;top:43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21;top:69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77;top:42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77;top:-108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04;top:-108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19;top:-81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25;top:13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04;top:-81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13;top:-81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22;top:-81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31;top:-81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40;top:-81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49;top:-81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58;top:-81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66;top:-81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75;top:-81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83;top:-81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92;top:-81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01;top:-81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10;top:-81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19;top:-81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28;top:-81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37;top:-81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46;top:32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55;top:31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64;top:30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72;top:29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81;top:28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90;top:27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99;top:26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08;top:25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17;top:24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26;top:23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35;top:2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44;top:21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53;top:20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62;top:19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71;top:18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79;top:1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87;top:16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96;top:15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05;top:15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14;top:15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23;top:15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32;top:15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41;top:15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50;top:15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58;top:15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67;top:15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76;top:15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85;top:15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94;top:15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03;top:15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12;top:15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21;top:15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30;top:15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39;top:15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97;top:13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97;top:15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23;top:25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97;top:25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15;top:39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99;top:13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23;top:15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31;top:15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38;top:15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46;top:15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54;top:15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61;top:15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68;top:15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76;top:15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84;top:15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90;top:15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98;top:15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06;top:15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12;top:15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20;top:15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28;top:15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36;top:15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43;top:15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51;top:15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58;top:15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65;top:15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73;top:15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80;top:15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87;top:15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95;top:15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03;top:15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11;top:15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17;top:15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25;top:15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33;top:15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40;top:15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47;top:15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55;top:15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63;top:15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70;top:15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77;top:15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85;top:15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92;top:15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00;top:15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08;top:15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14;top:15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22;top:15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30;top:15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38;top:15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44;top:15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52;top:15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60;top:15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66;top:15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75;top:15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82;top:15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90;top:15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17;top:2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43;top:2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31;top:5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58;top:51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71;top:-207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31;top:-20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31;top:-183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16;top:-109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16;top:-209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76;top:-209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76;top:-184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7;top:1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02;top:-184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10;top:-184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18;top:-184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26;top:-184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34;top:-184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41;top:-184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49;top:-184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57;top:-184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65;top:-184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73;top:-184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81;top:-184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89;top:-184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97;top:-184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05;top:-184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13;top:-184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20;top:-184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28;top:-184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36;top:-184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44;top:-82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52;top:-82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59;top:-82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68;top:-82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76;top:-82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84;top:-82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92;top:-82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99;top:-82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07;top:-82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15;top:-82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23;top:-82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31;top:-82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38;top:-82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46;top:-82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55;top:-183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63;top:-183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71;top:-183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79;top:-183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86;top:-183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94;top:-183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02;top:-183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10;top:-183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18;top:-183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25;top:-183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34;top:-183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42;top:-183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50;top:-183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58;top:-183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66;top:-183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73;top:-183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81;top:-183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89;top:-183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96;top:-226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2"/>
        <w:szCs w:val="22"/>
        <w:lang w:val="en-US"/>
      </w:rPr>
      <w:t xml:space="preserve">   </w:t>
    </w:r>
    <w:r>
      <w:rPr>
        <w:sz w:val="22"/>
        <w:szCs w:val="22"/>
        <w:lang w:val="en-US"/>
      </w:rPr>
      <w:t>Класификация на информацията</w:t>
    </w:r>
  </w:p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w:rPr>
        <w:rFonts w:eastAsia="Times New Roman"/>
        <w:sz w:val="28"/>
        <w:lang w:val="en-US"/>
      </w:rPr>
      <w:t xml:space="preserve">                     </w:t>
    </w:r>
    <w:r>
      <w:rPr>
        <w:sz w:val="22"/>
        <w:szCs w:val="22"/>
        <w:lang w:val="en-US"/>
      </w:rPr>
      <w:t xml:space="preserve">ниво </w:t>
    </w:r>
    <w:r>
      <w:rPr>
        <w:sz w:val="22"/>
        <w:szCs w:val="22"/>
      </w:rPr>
      <w:t>2</w:t>
    </w:r>
    <w:r>
      <w:rPr>
        <w:sz w:val="22"/>
        <w:szCs w:val="22"/>
        <w:lang w:val="en-US"/>
      </w:rPr>
      <w:t xml:space="preserve"> TLP-AMBER</w:t>
    </w:r>
  </w:p>
  <w:p>
    <w:pPr>
      <w:pStyle w:val="Normal"/>
      <w:rPr>
        <w:sz w:val="28"/>
        <w:szCs w:val="22"/>
        <w:lang w:val="en-US"/>
      </w:rPr>
    </w:pPr>
    <w:r>
      <w:rPr>
        <w:sz w:val="28"/>
        <w:szCs w:val="22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25 ГОДИНИ</w: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№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 965</w:t>
    </w:r>
    <w:r>
      <w:rPr>
        <w:sz w:val="18"/>
        <w:lang w:val="en-US"/>
      </w:rPr>
      <w:t>930</w:t>
    </w:r>
    <w:r>
      <w:rPr>
        <w:sz w:val="18"/>
      </w:rPr>
      <w:t>1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4:00Z</dcterms:created>
  <dc:creator>bmirov</dc:creator>
  <dc:description/>
  <cp:keywords/>
  <dc:language>en-US</dc:language>
  <cp:lastModifiedBy>Сашо  Ивайлов  Сашев</cp:lastModifiedBy>
  <cp:lastPrinted>2024-06-04T11:02:00Z</cp:lastPrinted>
  <dcterms:modified xsi:type="dcterms:W3CDTF">2024-06-05T11:21:00Z</dcterms:modified>
  <cp:revision>26</cp:revision>
  <dc:subject/>
  <dc:title>ДО</dc:title>
</cp:coreProperties>
</file>