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ец: приложение № 8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УТВЪРДИЛ: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ОФ. МОМЧИЛ МАВРОВ</w:t>
      </w:r>
    </w:p>
    <w:p>
      <w:pPr>
        <w:pStyle w:val="Normal"/>
        <w:spacing w:lineRule="auto" w:line="276"/>
        <w:ind w:left="5387" w:hanging="0"/>
        <w:rPr>
          <w:sz w:val="24"/>
          <w:szCs w:val="24"/>
        </w:rPr>
      </w:pPr>
      <w:r>
        <w:rPr>
          <w:sz w:val="24"/>
          <w:szCs w:val="24"/>
        </w:rPr>
        <w:t>ВР. И. Д. УПРАВИТЕЛ НА НЗОК</w:t>
      </w:r>
    </w:p>
    <w:p>
      <w:pPr>
        <w:pStyle w:val="Normal"/>
        <w:spacing w:lineRule="auto" w:line="360"/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чл. 61, ал. 6 от Наредба № 7 от 31 март 2021 г.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пълно наименование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далище и адрес на управление: 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ЕИК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и документ за актуална регистрация по националното законодателство на съответната държава на производителя или търговеца на едро с ПСПСМ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му на производител, търговец на едро, лице, регистрирано по чл. 40, ал. 1 от ЗЛЗ като самостоятелна медико-техническа лаборатория, производител на ПСПСМИ, изработени по поръчка, лице, вписано в регистъра по чл. 88, ал. 1 от Закона за хората с увреждания (ЗХУ), със собствена ремонтна база, единствено за ремонтни дейности на ПСПСМИ или техни упълномощени представител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документ, удостоверяващ представителната власт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 нотариално заверено пълномощно: …………………………………………………………</w:t>
      </w:r>
    </w:p>
    <w:p>
      <w:pPr>
        <w:pStyle w:val="Normal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(в случай че заявлението се подава от упълномощен представител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И Г-Н УПРАВИТЕЛ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Заявявам желанието за съответните ПСПСМИ и ремонти, за които съм подал заявление за участие в процедура по договаряне на стойността по чл. 56 от Наредба № 7/31.03.2021 г. да бъдат заплащани от НЗОК, съгласно утвърдените стойности в заключителния протокол и публикувани на интернет страницата на НЗОК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Дата: .................... </w:t>
        <w:tab/>
        <w:t xml:space="preserve">                                                                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(подпис на заявител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410460</wp:posOffset>
              </wp:positionH>
              <wp:positionV relativeFrom="paragraph">
                <wp:posOffset>-14351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9.8pt;margin-top:-11.3pt;width:95.65pt;height:66.7pt" coordorigin="3796,-226" coordsize="1913,1334">
              <v:group id="shape_0" style="position:absolute;left:4176;top:-209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06;top:37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39;top:73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36;top:1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037;top:37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7;top:22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9;top:22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229;top:37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31;top:1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7;top:1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20;top:37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05;top:39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7;top:61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30;top:54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458;top:54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1;top:56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7;top:62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05;top:49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458;top:56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470;top:56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481;top:56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493;top:56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05;top:56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16;top:56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529;top:56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541;top:56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552;top:56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564;top:56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577;top:56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588;top:56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00;top:58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12;top:62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623;top:64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636;top:65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648;top:66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659;top:67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671;top:68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684;top:69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695;top:70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07;top:70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19;top:70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30;top:50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43;top:49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55;top:47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66;top:46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78;top:44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43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2;top:42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4;top:41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6;top:41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7;top:42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50;top:43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62;top:44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73;top:45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85;top:46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97;top:47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09;top:49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21;top:50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933;top:51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944;top:52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957;top:53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969;top:54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980;top:55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992;top:56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04;top:57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16;top:58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028;top:59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040;top:60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06;top:13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057;top:13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075;top:43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21;top:69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77;top:42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77;top:-108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04;top:-108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19;top:-81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025;top:13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04;top:-81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13;top:-81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922;top:-81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931;top:-81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940;top:-81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949;top:-81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958;top:-81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966;top:-81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975;top:-81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983;top:-81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992;top:-81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01;top:-81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10;top:-81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19;top:-81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028;top:-81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037;top:-81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046;top:32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055;top:31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064;top:30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072;top:29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081;top:28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090;top:27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99;top:26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08;top:25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17;top:24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126;top:23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135;top:2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144;top:21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153;top:20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162;top:19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171;top:18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179;top:1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187;top:16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96;top:15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05;top:15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14;top:15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23;top:15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232;top:15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241;top:15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250;top:15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258;top:15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267;top:15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276;top:15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285;top:15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294;top:15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03;top:15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12;top:15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21;top:15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30;top:15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39;top:15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97;top:13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97;top:15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623;top:25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97;top:25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15;top:39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99;top:13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623;top:15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631;top:15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638;top:15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646;top:15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654;top:15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661;top:15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668;top:15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676;top:15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684;top:15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690;top:15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98;top:15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06;top:15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12;top:15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20;top:15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728;top:15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736;top:15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743;top:15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751;top:15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758;top:15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765;top:15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773;top:15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780;top:15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787;top:15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795;top:15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03;top:15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11;top:15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17;top:15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825;top:15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833;top:15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840;top:15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847;top:15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855;top:15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63;top:15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70;top:15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77;top:15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885;top:15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892;top:15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00;top:15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08;top:15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14;top:15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922;top:15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930;top:15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938;top:15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944;top:15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952;top:15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960;top:15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966;top:15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975;top:15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982;top:15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990;top:15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17;top:2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343;top:2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431;top:5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458;top:51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571;top:-207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431;top:-20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431;top:-183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16;top:-109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16;top:-209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176;top:-209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176;top:-184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77;top:13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02;top:-184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10;top:-184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18;top:-184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226;top:-184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234;top:-184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241;top:-184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249;top:-184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257;top:-184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265;top:-184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273;top:-184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281;top:-184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289;top:-184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97;top:-184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05;top:-184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13;top:-184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20;top:-184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328;top:-184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336;top:-184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344;top:-82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352;top:-82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359;top:-82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368;top:-82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376;top:-82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384;top:-82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92;top:-82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99;top:-82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07;top:-82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15;top:-82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423;top:-82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431;top:-82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438;top:-82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446;top:-82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455;top:-183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463;top:-183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471;top:-183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479;top:-183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486;top:-183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494;top:-183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02;top:-183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10;top:-183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18;top:-183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525;top:-183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534;top:-183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542;top:-183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550;top:-183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558;top:-183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566;top:-183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573;top:-183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581;top:-183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589;top:-183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96;top:-226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sz w:val="22"/>
        <w:szCs w:val="22"/>
        <w:lang w:val="en-US"/>
      </w:rPr>
      <w:t xml:space="preserve">   </w:t>
    </w:r>
    <w:r>
      <w:rPr>
        <w:sz w:val="22"/>
        <w:szCs w:val="22"/>
        <w:lang w:val="en-US"/>
      </w:rPr>
      <w:t>Класификация на информацията</w:t>
    </w:r>
  </w:p>
  <w:p>
    <w:pPr>
      <w:pStyle w:val="Normal"/>
      <w:tabs>
        <w:tab w:val="clear" w:pos="708"/>
        <w:tab w:val="left" w:pos="0" w:leader="none"/>
        <w:tab w:val="left" w:pos="993" w:leader="none"/>
      </w:tabs>
      <w:spacing w:before="0" w:after="0"/>
      <w:ind w:left="570" w:right="-23" w:hanging="0"/>
      <w:contextualSpacing/>
      <w:jc w:val="right"/>
      <w:rPr>
        <w:sz w:val="22"/>
        <w:szCs w:val="22"/>
        <w:lang w:val="en-US"/>
      </w:rPr>
    </w:pPr>
    <w:r>
      <w:rPr>
        <w:rFonts w:eastAsia="Times New Roman"/>
        <w:sz w:val="28"/>
        <w:lang w:val="en-US"/>
      </w:rPr>
      <w:t xml:space="preserve">                     </w:t>
    </w:r>
    <w:r>
      <w:rPr>
        <w:sz w:val="22"/>
        <w:szCs w:val="22"/>
        <w:lang w:val="en-US"/>
      </w:rPr>
      <w:t xml:space="preserve">ниво </w:t>
    </w:r>
    <w:r>
      <w:rPr>
        <w:sz w:val="22"/>
        <w:szCs w:val="22"/>
      </w:rPr>
      <w:t>2</w:t>
    </w:r>
    <w:r>
      <w:rPr>
        <w:sz w:val="22"/>
        <w:szCs w:val="22"/>
        <w:lang w:val="en-US"/>
      </w:rPr>
      <w:t xml:space="preserve"> TLP-AMBER</w:t>
    </w:r>
  </w:p>
  <w:p>
    <w:pPr>
      <w:pStyle w:val="Normal"/>
      <w:rPr>
        <w:sz w:val="28"/>
        <w:szCs w:val="22"/>
        <w:lang w:val="en-US"/>
      </w:rPr>
    </w:pPr>
    <w:r>
      <w:rPr>
        <w:sz w:val="28"/>
        <w:szCs w:val="22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25 ГОДИНИ</w:t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>София 1407, ул. “Кричим” №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 965</w:t>
    </w:r>
    <w:r>
      <w:rPr>
        <w:sz w:val="18"/>
        <w:lang w:val="en-US"/>
      </w:rPr>
      <w:t>930</w:t>
    </w:r>
    <w:r>
      <w:rPr>
        <w:sz w:val="18"/>
      </w:rPr>
      <w:t>1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4:00Z</dcterms:created>
  <dc:creator>bmirov</dc:creator>
  <dc:description/>
  <cp:keywords/>
  <dc:language>en-US</dc:language>
  <cp:lastModifiedBy>Сашо  Ивайлов  Сашев</cp:lastModifiedBy>
  <cp:lastPrinted>2024-06-04T11:02:00Z</cp:lastPrinted>
  <dcterms:modified xsi:type="dcterms:W3CDTF">2024-06-06T07:07:00Z</dcterms:modified>
  <cp:revision>30</cp:revision>
  <dc:subject/>
  <dc:title>ДО</dc:title>
</cp:coreProperties>
</file>