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опрактикуващите лекари ще осигуряват постоянен денонощен достъп до медицинска помощ на задължително здравноосигурените л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От 01.01.2011г. за първи път е въведена възможността определени видове лечебни заведения да разкриват дежурни кабинети – това са груповите практики за първична медицинска помощ, груповите практики за специализирана медицинска помощ, медицинските центрове, медико-денталените центрове и диагностично-консултативните центрове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Наредба №40 и в Националния рамков договор за 2011 г., обн.,ДВ, бр. 3 от 11.01.2011 г., в сила от 1.01.2011 г., са установени начините за осигуряване на денонощен достъп до медицинска помощ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бщопрактикуващ лекар, регистрирал </w:t>
      </w:r>
      <w:r>
        <w:rPr>
          <w:b/>
        </w:rPr>
        <w:t>индивидуална практика за ПИМП</w:t>
      </w:r>
      <w:r>
        <w:rPr/>
        <w:t>, може да осигурява постоянен денонощен достъп до медицинска помощ на задължително здравноосигурените лица от своя регистър: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 като сключи договор с лечебно заведение, разкрило дежурен кабинет – групова практика за първична извънболнична медицинска помощ; групова практика за специализирана медицинска помощ; медицински център, медико-дентален център или диагностично-консултативен център;</w:t>
      </w:r>
    </w:p>
    <w:p>
      <w:pPr>
        <w:pStyle w:val="Normal"/>
        <w:ind w:firstLine="540"/>
        <w:jc w:val="both"/>
        <w:rPr>
          <w:lang w:val="en-US"/>
        </w:rPr>
      </w:pPr>
      <w:r>
        <w:rPr/>
        <w:t>2. индивидуално, чрез 24-часово осигуряване на консултация по телефон, в амбулаторията или в дома на пациента по преценка на самия общопрактикуващ лекар (ОПЛ)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бщопрактикуващите лекари от </w:t>
      </w:r>
      <w:r>
        <w:rPr>
          <w:b/>
        </w:rPr>
        <w:t>групова практика за ПИМП</w:t>
      </w:r>
      <w:r>
        <w:rPr/>
        <w:t xml:space="preserve"> осигуряват постоянен денонощен достъп до медицинска помощ на задължително здравноосигурените лица от своя регистър по един от следните начини: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 чрез дежурен кабинет, разкрит към самата груповата практика;</w:t>
      </w:r>
    </w:p>
    <w:p>
      <w:pPr>
        <w:pStyle w:val="Normal"/>
        <w:ind w:firstLine="540"/>
        <w:jc w:val="both"/>
        <w:rPr>
          <w:lang w:val="en-US"/>
        </w:rPr>
      </w:pPr>
      <w:r>
        <w:rPr/>
        <w:t>2. по договор с друго лечебно заведение, разкрило дежурен кабинет;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 индивидуално (т.е. всеки ОПЛ осигурява денонощен достъп на пациенти от своя регистър) чрез 24-часово осигуряване на консултация по телефон, в амбулаторията или в дома на пациента по преценка на самия общопрактикуващ лекар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Групова практика за ПИМП, която има намерение да разкрие дежурен кабинет, за времето до разкриването му може да осигури денонощния достъп на пациентите си по един от следните начини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- като сключи временен договор с друго лечебно заведение, разкрило дежурен кабинет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- всеки ОПЛ от груповата практика самостоятелно осигурява денонощния достъп на своите пациенти.</w:t>
      </w:r>
    </w:p>
    <w:p>
      <w:pPr>
        <w:pStyle w:val="Normal"/>
        <w:ind w:firstLine="540"/>
        <w:jc w:val="both"/>
        <w:rPr/>
      </w:pPr>
      <w:r>
        <w:rPr/>
        <w:t>Лечебното заведение, разкрило дежурния кабинет, предоставя на съответната районна здравноосигурителна каса в края на месеца, предхождащ месеца на дежурствата, списък на лекарите, които дават дежурства в кабинета по дни и часове, адрес на дежурния кабинет/и, като при необходимост списъкът може да се актуализи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5:00Z</dcterms:created>
  <dc:creator>Zara</dc:creator>
  <dc:description/>
  <cp:keywords/>
  <dc:language>en-US</dc:language>
  <cp:lastModifiedBy>Zara</cp:lastModifiedBy>
  <dcterms:modified xsi:type="dcterms:W3CDTF">2011-01-18T07:53:00Z</dcterms:modified>
  <cp:revision>2</cp:revision>
  <dc:subject/>
  <dc:title>Общопрактикуващите лекари ще осигуряват постоянен денонощен достъп до медицинска помощ на задължително здравноосигурените лица</dc:title>
</cp:coreProperties>
</file>