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  <w:t>ДОГОВОР № РД-НС-01-2 от 30 декември 2011 г.</w:t>
      </w:r>
    </w:p>
    <w:p>
      <w:pPr>
        <w:pStyle w:val="Normal"/>
        <w:keepNext w:val="true"/>
        <w:spacing w:lineRule="auto" w:line="266" w:before="0" w:after="113"/>
        <w:jc w:val="center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  <w:t>за приемане на обеми и цени на денталната помощ за 2012 г. между Националната здравноосигурителна каса и Българския зъболекарски съюз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Между Националната здравноосигурителна каса (НЗОК), от една страна, и Българския зъболекарски съюз (БЗС), от друга страна, на основание чл. 55д, ал. 1 във връзка с ал. 3 и 6 от Закона за здравното осигуряване (ЗЗО) се сключи този договор за следното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  <w:t>Чл. 1.</w:t>
      </w:r>
      <w:r>
        <w:rPr>
          <w:rFonts w:eastAsia="Times New Roman" w:cs="Arial" w:ascii="Arial" w:hAnsi="Arial"/>
          <w:color w:val="000000"/>
          <w:lang w:eastAsia="bg-BG"/>
        </w:rPr>
        <w:t xml:space="preserve"> Предмет на този договор са обемите и цените на извънболничната дентална помощ по чл. 55, ал. 2, т. 2 ЗЗО, оказвана през 2012 г. при условията и по реда на Националния рамков договор за дентални дейности за 2012 г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  <w:t xml:space="preserve">Чл. 2. </w:t>
      </w:r>
      <w:r>
        <w:rPr>
          <w:rFonts w:eastAsia="Times New Roman" w:cs="Arial" w:ascii="Arial" w:hAnsi="Arial"/>
          <w:color w:val="000000"/>
          <w:lang w:eastAsia="bg-BG"/>
        </w:rPr>
        <w:t>Страните договарят следните цени на видовете извънболнична дентална помощ по чл. 55, ал. 2, т. 2 ЗЗО, включена в приложение № 3 на Наредба № 40 от 2004 г. за основния пакет от здравни дейности, гарантиран от бюджета на НЗОК (Наредба № 40 от 2004 г.):</w:t>
      </w:r>
    </w:p>
    <w:tbl>
      <w:tblPr>
        <w:tblW w:w="9117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5014"/>
        <w:gridCol w:w="1937"/>
        <w:gridCol w:w="1195"/>
      </w:tblGrid>
      <w:tr>
        <w:trPr>
          <w:trHeight w:val="283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Код</w:t>
            </w:r>
          </w:p>
        </w:tc>
        <w:tc>
          <w:tcPr>
            <w:tcW w:w="5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Наименование на дейността 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200"/>
              <w:jc w:val="center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Цена </w:t>
            </w:r>
          </w:p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(в лв.)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200"/>
              <w:jc w:val="center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Цена </w:t>
            </w:r>
          </w:p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(в лв.)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НЗОК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ПАЦИЕНТ 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Първична дентална помощ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Първична дентална помощ за ЗЗОЛ до 18 години, изцяло или частично заплащана от НЗОК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1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Обстоен преглед със снемане на зъбен статус – в т.ч. еднократен допълнителен преглед за бременни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,4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1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Обтурация с амалгама или химичен композит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08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временен зъб с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09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Екстракция на постоянен зъб с анестези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3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1,9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,7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33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Лечение на пулпит или периодонтит на постоянен зъб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8,9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2,3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Първична дентална помощ за ЗЗОЛ над 18 години, частично заплащана от НЗОК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1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Обстоен преглед със снемане на зъбен статус – в т.ч. еднократен допълнителен преглед за бременни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,4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1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Обтурация с амалгама или химичен композит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170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09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70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зъб с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70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170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Неблагоприятни условия на работа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Първична дентална помощ за ЗЗОЛ до 18 години, изцяло заплащана от НЗОК за ЗЗОЛ, настанени в домове за медико-социални услуги, за децата, настанени в специалните училища и домовете за отглеждане и възпитание на деца, лишени от родителска грижа, вкл. и след навършване на 18-годишна възраст, и за лицата, задържани под стража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11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Обстоен преглед със снемане на зъбен статус – в т.ч. еднократен допълнителен преглед за бременни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8,2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11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7,9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081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временен зъб с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091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постоянен зъб с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321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Лечение на пулпит или периодонтит на временен зъб с включена анестези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6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331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Лечение на пулпит или периодонтит на постоянен зъб с включена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1,2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Над 18 години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11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Обстоен преглед със снемане на зъбен статус – в т.ч. еднократен допълнителен преглед за бременни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8,2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11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7,9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091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зъб с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Специализирана дентална помощ, извършвана от специалист по детска дентална медицина, на ЗЗОЛ до 18 години, заплащана изцяло или частично от НЗОК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1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Обстоен преглед със снемане на зъбен статус – в т.ч. еднократен допълнителен преглед за бременни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7,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1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Обтурация с амалгама или химеичен композит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8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08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времеенен зъб с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3,1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09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постоянен зъб с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8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3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4,5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,7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33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Лечение на пулпит или периодонтит на постоянен зъб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77,0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2,3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Специализирана дентална помощ, извършвана от специалист по детска дентална медицина, на ЗЗОЛ до 18 години, заплащана изцяло от НЗОК за ЗЗОЛ, настанени в домове за медико-социални услуги, за децата, настанени в специалните училища и домовете за отглеждане и възпитание на деца, лишени от родителска грижа, и за лицата, задържани под стража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1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Обстоен преглед със снемане на зъбен статус – в т.ч. еднократен допълнителен преглед за бременни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,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1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Обтурация с амалгама или химичен композит с включена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8,5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08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временен зъб с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3,1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09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постоянен зъб с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8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32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Лечение на пулпит или периодонтит на временен зъб с включена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9,2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33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Лечение на пулпит или периодонтит на постоянен зъб с включена анестезия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9,3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Специализирана хирургична извънболнична помощ за лица до 18 години, частично заплащана от НЗОК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221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Специализиран обстоен преглед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7,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2021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Инцизия в съединителнотъканни ложи, включително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6,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1021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дълбоко фрактуриран или дълбоко разрушен зъб, включително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1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4421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Контролен преглед след някоя от горните две дейности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,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,8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Специализирана хирургична извънболнична помощ за лица над 18 години, частично заплащана от НЗОК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222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Специализиран обстоен преглед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7,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2022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Инцизия в съединителнотъканни ложи, включително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1,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7,5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1022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дълбоко фрактуриран или дълбоко разрушен зъб, включително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3,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3,5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4422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Контролен преглед след някоя от горните две дейности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,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,8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Специализирана хирургична извънболнична помощ, заплащана изцяло от НЗОК за ЗЗОЛ, настанени в домове за медико-социални услуги, за децата, настанени в специалните училища и домовете за отглеждане и възпитание на деца, лишени от родителска грижа до 18-годишна възраст, вкл. и за лицата, задържани под стража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2211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Специализиран обстоен преглед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,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20211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Инцизия в съединителнотъканни ложи, включително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9,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10211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дълбоко фрактуриран или дълбоко разрушен зъб, включително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6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44211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Контролен преглед след някоя от горните две дейности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Специализирана хирургична извънболнична помощ, заплащана изцяло от НЗОК за ЗЗОЛ, настанени в домове за медико-социални услуги, за децата, настанени в специалните училища и домовете за отглеждане и възпитание на деца, лишени от родителска грижа над 18-годишна възраст, и за лицата, задържани под стража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2221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Специализиран обстоен преглед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,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20221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Инцизия в съединителнотъканни ложи, включително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9,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10221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дълбоко фрактуриран или дълбоко разрушен зъб, включително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6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44221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Контролен преглед след някоя от горните две дейности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Специализирана дентална помощ за ЗЗОЛ с психични заболявания до 18 години под обща или венозна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3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24-часово активно наблюдение при необходимост след общата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5,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1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Обстоен преглед със снемане на зъбен статус – в т.ч. еднократен допълнителен преглед за бременни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7,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1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Обтурация с амалгама или химичен композит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8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08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временен зъб с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9,9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09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постоянен зъб с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8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32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2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33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Лечение на пулпит или периодонтит на постоянен зъб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39,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20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Инцизия в съединителнотъканни ложи, включително анестезия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10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Екстракция на дълбоко фрактуриран или дълбоко разрушен зъб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5,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44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Контролен преглед след някоя от горните две дейности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8,0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Обща анестезия за лица с психични заболявания до 18 години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1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Обща анестезия в извънболнично лечебно заведение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200"/>
              <w:jc w:val="center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41,25 </w:t>
            </w:r>
          </w:p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(на час, максимална продължителност 180 минути)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2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Обща анестезия в болнично лечебно заведение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200"/>
              <w:jc w:val="center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41,25 </w:t>
            </w:r>
          </w:p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(на час, максимална продължителност 360 минути)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Лечебно-консултативна комисия (ЛКК)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63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Подготовка за ЛКК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,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63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ЛКК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,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63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По искане на ЛКК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,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keepNext w:val="true"/>
              <w:spacing w:lineRule="auto" w:line="259" w:before="0" w:after="0"/>
              <w:jc w:val="right"/>
              <w:textAlignment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  <w:t>Чл. 3.</w:t>
      </w:r>
      <w:r>
        <w:rPr>
          <w:rFonts w:eastAsia="Times New Roman" w:cs="Arial" w:ascii="Arial" w:hAnsi="Arial"/>
          <w:color w:val="000000"/>
          <w:lang w:eastAsia="bg-BG"/>
        </w:rPr>
        <w:t xml:space="preserve"> (1) Всяко задължително здравноосигурено лице (ЗЗОЛ), потърсило дентална помощ, има право да получи следния обем дейности, диференцирано по възрастови групи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1. при ЗЗОЛ до 18-годишна възраст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а) обстоен преглед със снемане на зъбен статус веднъж за съответната календарна година и допълнителен преглед за бременни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б) до четири лечебни дейности за съответната календарна година, като в тях се включват до две лечения на пулпит или периодонтит на постоянен зъб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2. при ЗЗОЛ над 18-годишна възраст:</w:t>
      </w:r>
    </w:p>
    <w:p>
      <w:pPr>
        <w:pStyle w:val="Normal"/>
        <w:spacing w:lineRule="auto" w:line="288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color w:val="1A171B"/>
          <w:lang w:eastAsia="bg-BG"/>
        </w:rPr>
        <w:t>а) обстоен преглед със снемане на зъбен статус веднъж за съответната календарна година и допълнителен преглед за бременни;</w:t>
      </w:r>
    </w:p>
    <w:p>
      <w:pPr>
        <w:pStyle w:val="Normal"/>
        <w:spacing w:lineRule="auto" w:line="288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color w:val="1A171B"/>
          <w:lang w:eastAsia="bg-BG"/>
        </w:rPr>
        <w:t>б) до две лечебни дейности за съответната календарна година.</w:t>
      </w:r>
    </w:p>
    <w:p>
      <w:pPr>
        <w:pStyle w:val="Normal"/>
        <w:spacing w:lineRule="auto" w:line="288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(2) Всяко ЗЗОЛ под 18-годишна възраст с психични заболявания, потърсило дентална помощ, има право да получи дейностите без ограничение на обема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  <w:t>Чл. 4.</w:t>
      </w:r>
      <w:r>
        <w:rPr>
          <w:rFonts w:eastAsia="Times New Roman" w:cs="Arial" w:ascii="Arial" w:hAnsi="Arial"/>
          <w:color w:val="000000"/>
          <w:lang w:eastAsia="bg-BG"/>
        </w:rPr>
        <w:t xml:space="preserve"> Цените, приети по този договор, се заплащат в съответствие с методиките за остойностяване и за заплащане на денталната помощ по чл. 55е ЗЗ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  <w:t>Чл. 5.</w:t>
      </w:r>
      <w:r>
        <w:rPr>
          <w:rFonts w:eastAsia="Times New Roman" w:cs="Arial" w:ascii="Arial" w:hAnsi="Arial"/>
          <w:color w:val="000000"/>
          <w:lang w:eastAsia="bg-BG"/>
        </w:rPr>
        <w:t xml:space="preserve"> Обемите и цените по този договор могат да бъдат променяни в съответствие със Закона за бюджета на НЗОК за 2012 г. 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Този договор влиза в сила от 01.01.2012 г. и е със срок на действие до 31.12.2012 г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Този договор се обнародва в „Държавен вестник“ на основание чл. 55д, ал. 8 ЗЗО и е задължителен за НЗОК, РЗОК и за изпълнителите на дентална помощ.</w:t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val="en-US" w:eastAsia="bg-BG"/>
        </w:rPr>
      </w:pPr>
      <w:r>
        <w:rPr>
          <w:rFonts w:eastAsia="Times New Roman" w:cs="Arial" w:ascii="Arial" w:hAnsi="Arial"/>
          <w:color w:val="000000"/>
          <w:lang w:val="en-US" w:eastAsia="bg-BG"/>
        </w:rPr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За Националната                                                       За Българския</w:t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здравноосигурителна каса:  </w:t>
        <w:tab/>
        <w:tab/>
        <w:tab/>
        <w:t>зъболекарски съюз:</w:t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 xml:space="preserve">Надзорен съвет                                     </w:t>
        <w:tab/>
        <w:tab/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Гергана Павлова</w:t>
        <w:tab/>
        <w:tab/>
        <w:tab/>
        <w:tab/>
        <w:tab/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Красимир Стефанов</w:t>
        <w:tab/>
        <w:tab/>
        <w:tab/>
        <w:tab/>
        <w:tab/>
        <w:t>д-р Борислав Миланов</w:t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 xml:space="preserve">Евгений Иванов    </w:t>
        <w:tab/>
        <w:tab/>
        <w:tab/>
        <w:tab/>
        <w:tab/>
        <w:t>д-р Николай Шарков</w:t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Десислава Димитрова</w:t>
        <w:tab/>
        <w:tab/>
        <w:tab/>
        <w:tab/>
        <w:t>д-р Явор Голчев</w:t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Петя Евтимова</w:t>
        <w:tab/>
        <w:tab/>
        <w:tab/>
        <w:tab/>
        <w:tab/>
        <w:t xml:space="preserve">д-р Пламен Петров </w:t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д-р Станимир Хасърджиев</w:t>
        <w:tab/>
        <w:tab/>
        <w:tab/>
        <w:tab/>
        <w:t>д-р Олег Гладков</w:t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д-р Иван Кокалов</w:t>
        <w:tab/>
        <w:tab/>
        <w:tab/>
        <w:tab/>
        <w:tab/>
        <w:t>д-р Нелия Михайлова</w:t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д-р Евгени Душков</w:t>
        <w:tab/>
        <w:tab/>
        <w:tab/>
        <w:tab/>
        <w:tab/>
        <w:t>д-р Георги Сойтариев</w:t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Григор Димитров</w:t>
        <w:tab/>
        <w:tab/>
        <w:tab/>
        <w:tab/>
        <w:tab/>
        <w:t>д-р Валентин Павлов</w:t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ab/>
        <w:tab/>
        <w:tab/>
        <w:tab/>
        <w:tab/>
        <w:tab/>
        <w:tab/>
        <w:t>д-р Донка Станчева-Забуртова</w:t>
      </w:r>
    </w:p>
    <w:p>
      <w:pPr>
        <w:pStyle w:val="Normal"/>
        <w:spacing w:lineRule="auto" w:line="264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Управител на НЗОК:</w:t>
      </w:r>
    </w:p>
    <w:p>
      <w:pPr>
        <w:pStyle w:val="Normal"/>
        <w:spacing w:lineRule="auto" w:line="264"/>
        <w:jc w:val="both"/>
        <w:textAlignment w:val="center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д-р Нели Нешева</w:t>
      </w:r>
    </w:p>
    <w:p>
      <w:pPr>
        <w:pStyle w:val="Normal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</w:r>
    </w:p>
    <w:p>
      <w:pPr>
        <w:pStyle w:val="Normal"/>
        <w:spacing w:lineRule="auto" w:line="266" w:before="0" w:after="0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2:00Z</dcterms:created>
  <dc:creator>Весела Симидчиева</dc:creator>
  <dc:description/>
  <dc:language>en-US</dc:language>
  <cp:lastModifiedBy>Весела Симидчиева</cp:lastModifiedBy>
  <dcterms:modified xsi:type="dcterms:W3CDTF">2012-01-17T10:02:00Z</dcterms:modified>
  <cp:revision>2</cp:revision>
  <dc:subject/>
  <dc:title/>
</cp:coreProperties>
</file>