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18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g-BG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98" w:hanging="0"/>
        <w:jc w:val="center"/>
        <w:rPr/>
      </w:pPr>
      <w:r>
        <w:rPr/>
        <w:t>Гастроентерология, пулмология, нефрология и А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34.25 Диагностична и терапевтична пункция под ехографски или рентгенов контрол на медиастину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33.93 Диагностична и терапевтична пункция под ехографски или рентгенов контрол на бял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2.11 Диагностична и терапевтична пункция под ехографски или рентгенов контрол на панкре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0.11 Диагностична и терапевтична пункция под ехографски или рентгенов контрол на черен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5.92 Диагностична и терапевтична пункция под ехографски или рентгенов контрол на бъбрец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65.91 Диагностична и терапевтична пункция под ехографски или рентгенов контрол на яйчници или телесни кух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4 Фибробронхоскопия със/без биопсия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firstLine="1701"/>
        <w:rPr/>
      </w:pPr>
      <w:r>
        <w:rPr/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2"/>
        <w:gridCol w:w="323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/ детска клинична хематология и онкология/ медицинска онкология/ детски болести/нефрология/вътреш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арентерална инфузия на лекарствени продукти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2.0 Инцизия на тестис, инцизия на фуникулус сперматику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1.11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9 Радионуклидна нефрография със 131 </w:t>
            </w:r>
            <w:r>
              <w:rPr>
                <w:rFonts w:cs="Arial" w:ascii="Arial" w:hAnsi="Arial"/>
                <w:b/>
                <w:sz w:val="22"/>
              </w:rPr>
              <w:t>J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 xml:space="preserve">2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9 Изследване на остатъчна урина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3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линична имунология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/ Детска клинична хематология и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1.80 Имунофенотипизация при деца и възрастни в клиничната хемат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  <w:lang w:val="bg-BG"/>
        </w:rPr>
        <w:t>1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дицинска генетика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91.90 Цитогенетичен анализ при деца и възрастни в клиничната хемат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действащата нормативна уредб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ДЕКЛАРАЦИЯ</w:t>
      </w:r>
    </w:p>
    <w:p>
      <w:pPr>
        <w:pStyle w:val="Normal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за наличие в лечебното заведение на функционираща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>трите имена на лицето, представляващо лечебното заведение – изпълнител на болнична помощ</w:t>
      </w:r>
      <w:r>
        <w:rPr>
          <w:sz w:val="24"/>
          <w:szCs w:val="24"/>
          <w:lang w:val="bg-BG" w:eastAsia="en-US"/>
        </w:rPr>
        <w:t>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>управител; изпълнителен директор; директор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lang w:val="bg-BG" w:eastAsia="en-US"/>
        </w:rPr>
        <w:t>за оказване на болнична помощ по клинични пътеки и/или клинични процедури</w:t>
      </w:r>
      <w:r>
        <w:rPr>
          <w:sz w:val="24"/>
          <w:szCs w:val="24"/>
          <w:lang w:val="bg-BG" w:eastAsia="en-US"/>
        </w:rPr>
        <w:t>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bg-BG" w:eastAsia="en-US"/>
        </w:rPr>
      </w:pPr>
      <w:r>
        <w:rPr>
          <w:rFonts w:cs="Arial" w:ascii="Arial" w:hAnsi="Arial"/>
          <w:sz w:val="28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en-US"/>
        </w:rPr>
        <w:t>ДЕКЛАРИРАМ</w:t>
      </w:r>
      <w:r>
        <w:rPr>
          <w:sz w:val="24"/>
          <w:szCs w:val="24"/>
          <w:lang w:val="bg-BG" w:eastAsia="en-US"/>
        </w:rPr>
        <w:t>, че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bg-BG" w:eastAsia="en-US"/>
        </w:rPr>
        <w:t>Представляваното от мен лечебно заведение разполага с изискуемите съгласно приложение № 18 медицинска апаратура и оборудване, необходимо за оказване на високо специализирани медицински дейности, за които то кандидатства.</w:t>
      </w:r>
    </w:p>
    <w:p>
      <w:pPr>
        <w:pStyle w:val="Normal"/>
        <w:ind w:firstLine="6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Normal"/>
        <w:ind w:firstLine="60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>ДЕКЛАРАТОР:</w:t>
      </w:r>
    </w:p>
    <w:p>
      <w:pPr>
        <w:pStyle w:val="Normal"/>
        <w:tabs>
          <w:tab w:val="clear" w:pos="720"/>
          <w:tab w:val="left" w:pos="5640" w:leader="none"/>
        </w:tabs>
        <w:ind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bg-BG" w:eastAsia="en-US"/>
        </w:rPr>
        <w:t xml:space="preserve">Подпис: ……………….. </w:t>
      </w:r>
    </w:p>
    <w:p>
      <w:pPr>
        <w:pStyle w:val="Normal"/>
        <w:ind w:left="720" w:firstLine="72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956" w:firstLine="708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ечат на лечебното заведение:</w:t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1:00Z</dcterms:created>
  <dc:creator>Loucka Yotsov</dc:creator>
  <dc:description/>
  <cp:keywords/>
  <dc:language>en-US</dc:language>
  <cp:lastModifiedBy>Диляна Белкина</cp:lastModifiedBy>
  <cp:lastPrinted>2006-01-18T16:33:00Z</cp:lastPrinted>
  <dcterms:modified xsi:type="dcterms:W3CDTF">2012-01-24T08:25:00Z</dcterms:modified>
  <cp:revision>22</cp:revision>
  <dc:subject/>
  <dc:title>ПРИЛОЖЕНИЕ № 19</dc:title>
</cp:coreProperties>
</file>