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jc w:val="left"/>
        <w:rPr>
          <w:rFonts w:cs="Arial"/>
          <w:b/>
          <w:b/>
          <w:caps/>
          <w:sz w:val="40"/>
          <w:lang w:val="ru-RU"/>
        </w:rPr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ru-RU"/>
        </w:rPr>
        <w:t>13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ЗОЛ </w:t>
        <w:br/>
        <w:t xml:space="preserve">над 18 години, Формиране на рискови групи при ЗЗОЛ над 18 години и </w:t>
      </w:r>
    </w:p>
    <w:p>
      <w:pPr>
        <w:pStyle w:val="Heading"/>
        <w:spacing w:lineRule="auto" w:line="360"/>
        <w:rPr>
          <w:rFonts w:cs="Arial"/>
          <w:caps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</w:p>
    <w:p>
      <w:pPr>
        <w:pStyle w:val="TextBodyIndent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TextBodyInden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Contents1"/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Contents1"/>
        <w:rPr>
          <w:lang w:val="bg-BG" w:eastAsia="en-US"/>
        </w:rPr>
      </w:pPr>
      <w:r>
        <w:rPr>
          <w:lang w:val="bg-BG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ДЕЙНОСТ НА ОПЛ ПРИ ПРОВЕЖДАНЕ НА ПРОФИЛАКТИЧНИ ПРЕГЛЕДИ НА</w:t>
          </w:r>
        </w:p>
        <w:p>
          <w:pPr>
            <w:pStyle w:val="Contents1"/>
            <w:rPr/>
          </w:pPr>
          <w:r>
            <w:rPr>
              <w:lang w:val="bg-BG" w:eastAsia="en-US"/>
            </w:rPr>
            <w:t>ЗЗОЛ НАД 18 Г. ВЪЗРАСТ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РИСКОВИ ГРУПИ ПРИ ЗЗОЛ НАД 18 ГОДИНИ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lang w:val="ru-RU"/>
            </w:rPr>
          </w:r>
        </w:p>
        <w:p>
          <w:pPr>
            <w:pStyle w:val="Contents2"/>
            <w:tabs>
              <w:tab w:val="clear" w:pos="709"/>
              <w:tab w:val="right" w:pos="934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  <w:r>
            <w:rPr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caps/>
        </w:rPr>
        <w:t>ДеЙности на опл по имунопрофилактика</w:t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общопрактикуващия лекар във връзка с имунопрофилактиката се осъществява съобразно Наредба № 15 за имунизациите в Република България</w:t>
      </w:r>
      <w:r>
        <w:rPr>
          <w:lang w:val="ru-RU"/>
        </w:rPr>
        <w:t xml:space="preserve"> (</w:t>
      </w:r>
      <w:r>
        <w:rPr/>
        <w:t>ДВ бр.</w:t>
      </w:r>
      <w:r>
        <w:rPr>
          <w:lang w:val="en-US"/>
        </w:rPr>
        <w:t> 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г.).</w:t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pStyle w:val="Body"/>
        <w:spacing w:lineRule="auto" w:line="240"/>
        <w:ind w:right="-79" w:firstLine="567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211" w:fmt="decimal"/>
          <w:formProt w:val="false"/>
          <w:titlePg/>
          <w:textDirection w:val="lrTb"/>
          <w:docGrid w:type="default" w:linePitch="360" w:charSpace="0"/>
        </w:sectPr>
        <w:pStyle w:val="Heading1"/>
        <w:ind w:right="85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  <w:r>
        <w:rPr>
          <w:rFonts w:cs="Arial" w:ascii="Arial" w:hAnsi="Arial"/>
          <w:caps/>
          <w:sz w:val="16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caps/>
          <w:sz w:val="16"/>
          <w:lang w:val="bg-BG"/>
        </w:rPr>
      </w:pPr>
      <w:r>
        <w:rPr>
          <w:rFonts w:cs="Arial" w:ascii="Arial" w:hAnsi="Arial"/>
          <w:b w:val="false"/>
          <w:caps/>
          <w:sz w:val="16"/>
          <w:lang w:val="bg-BG"/>
        </w:rPr>
        <w:t>Профилактичният преглед включва: анамнеза и подробен обективен статус  и се извършва съгласно приложение №1 „Вид и честота на профилактичните прегледи, съобразно възрастта на децата“</w:t>
      </w:r>
      <w:r>
        <w:rPr>
          <w:rFonts w:cs="Arial" w:ascii="Arial" w:hAnsi="Arial"/>
          <w:b w:val="false"/>
          <w:bCs/>
          <w:caps/>
          <w:color w:val="000000"/>
          <w:sz w:val="16"/>
          <w:lang w:val="bg-BG" w:eastAsia="bg-BG"/>
        </w:rPr>
        <w:t xml:space="preserve"> на Наредба № 39 за профилактичните прегледи и диспансеризацията. </w:t>
      </w:r>
      <w:r>
        <w:rPr>
          <w:rFonts w:cs="Arial" w:ascii="Arial" w:hAnsi="Arial"/>
          <w:b w:val="false"/>
          <w:caps/>
          <w:sz w:val="16"/>
          <w:lang w:val="bg-BG"/>
        </w:rPr>
        <w:t xml:space="preserve">  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833"/>
        <w:gridCol w:w="1661"/>
        <w:gridCol w:w="1980"/>
        <w:gridCol w:w="1620"/>
        <w:gridCol w:w="1800"/>
        <w:gridCol w:w="1980"/>
        <w:gridCol w:w="900"/>
        <w:gridCol w:w="20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 дет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филактичен прегл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д имуниза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 на имунизация</w:t>
            </w:r>
          </w:p>
        </w:tc>
      </w:tr>
      <w:tr>
        <w:trPr>
          <w:trHeight w:val="2656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exact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хепатит тип В (ІІ прием – на 1-месечна възраст на детето) 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 прием – на 2-месечна възраст на детето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2-месечна възраст на детето) –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 прием – на 2-месечна възраст на детето) –от 1 април 2010 г.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албумин в урин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 прием – на 2-месечна възраст на детето) – до 1 април 2010 г.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5. Обща оценка на зрение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 прием – на 3-месечна възраст на детето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sz w:val="22"/>
              </w:rPr>
              <w:t>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3-месечна възраст на детето) –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един и четири месечна възра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 прием – на 3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</w:t>
            </w:r>
          </w:p>
          <w:p>
            <w:pPr>
              <w:pStyle w:val="Num2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 (ІІІ прием – на 4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олиомиелит, дифтерия, тетанус, коклюш, хемофилус инфлуенце тип В (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месечна възраст на детето) – в сила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пневмококови инфекции (I</w:t>
            </w:r>
            <w:r>
              <w:rPr>
                <w:rFonts w:cs="Arial" w:ascii="Arial" w:hAnsi="Arial"/>
                <w:b w:val="false"/>
                <w:sz w:val="22"/>
              </w:rPr>
              <w:t>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 – на </w:t>
            </w:r>
            <w:r>
              <w:rPr>
                <w:rFonts w:cs="Arial" w:ascii="Arial" w:hAnsi="Arial"/>
                <w:b w:val="false"/>
                <w:sz w:val="22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месечна възраст на детето) – в сила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дифтерия, тетанус и коклюш (ІІІ прием – на 4-месеч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против хепатит тип В (ІІІ прием – на 6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7-месечна възраст на детето)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1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пневмококи, не по-рано от 6 месеца след </w:t>
            </w:r>
            <w:r>
              <w:rPr>
                <w:rFonts w:cs="Arial" w:ascii="Arial" w:hAnsi="Arial"/>
                <w:b w:val="false"/>
                <w:sz w:val="22"/>
              </w:rPr>
              <w:t>III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-тия прием (</w:t>
            </w:r>
            <w:r>
              <w:rPr>
                <w:rFonts w:cs="Arial" w:ascii="Arial" w:hAnsi="Arial"/>
                <w:b w:val="false"/>
                <w:sz w:val="22"/>
              </w:rPr>
              <w:t>IV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ем)- от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против морбили, паротит и рубеола – на 13-месечна възраст 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  <w:p>
            <w:pPr>
              <w:pStyle w:val="Num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полиомиелит (ІV прием – на 16-месечна възраст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полиомиелит, дифтерия, тетанус, коклюш, хемофилус инфлуенце тип В (ІV прием – на 16-месечна възраст, не по-рано от една година след III прием)- от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а реимунизация против дифтерия, тетанус и коклюш – до 24-месечна възраст (не по-рано от една година след III прием) – до 1 април 2010 г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дифтерия, тетанус, коклюш и полиомиелит с комбинирана ваксина – на 6-годишна възраст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eastAsia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0*</w:t>
            </w:r>
            <w:r>
              <w:rPr>
                <w:rFonts w:cs="Arial" w:ascii="Arial" w:hAnsi="Arial"/>
                <w:b w:val="false"/>
                <w:sz w:val="22"/>
                <w:highlight w:val="cyan"/>
                <w:lang w:val="bg-BG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тора реимунизация против полиомиелит (V прием – на 7-годишна възраст на детето)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2*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дифтерия и тетанус – до 1 април 2010 г.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(след отрицателна проба Манту) – на 7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5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Изследване на зрителната ост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пет годи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2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1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морбили, паротит и рубеола – на 12-годишна възраст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Реимунизация против тетанус и дифтерия – на 12-годишна възраст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етанус и дифтерия – на 17-годишна възрас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против туберкулоза – БЦЖ (след отрицателна проба Манту) – на 17-годишна възрас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28 -ия ден от раждането  детето се посещава в дома от ле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обективен 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ележка: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Ваксината ДТК с целоклетъчна коклюшна компонента може да бъде прилагана за имунизация и за реимунизация до навършване на 24-месечна възраст. След достигане на посочената възраст децата се имунизират, съответно реимунизират, с диваксина ДТ или комбинирана ДТК или ДТКбП с безклетъчна коклюшна компонента. При деца с необичайна реакция след прием на ДТК с целоклетъчна коклюшна компонента за следващи приеми се използва диваксина ДТ или ваксини с безклетъчна коклюшна компонента. Минималният интервал между имунизация и реимунизация е една година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u w:val="single"/>
          <w:lang w:val="bg-BG"/>
        </w:rPr>
      </w:pPr>
      <w:r>
        <w:rPr>
          <w:rFonts w:cs="Arial" w:ascii="Arial" w:hAnsi="Arial"/>
          <w:b w:val="false"/>
          <w:u w:val="single"/>
          <w:lang w:val="bg-BG"/>
        </w:rPr>
      </w:r>
    </w:p>
    <w:p>
      <w:pPr>
        <w:pStyle w:val="Normal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 xml:space="preserve">Дейност на ОПЛ при провеждане на профилактични прегледи на ЗЗОЛ </w:t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>над 18-годишна възраст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секи ОПЛ е длъжен да поставя на общодостъпно място в лечебното заведение за ПИМП информация относно вида и честотата на профилактичните прегледи и изследвания, на които подлежат лицата на 18 години.</w:t>
      </w:r>
    </w:p>
    <w:p>
      <w:pPr>
        <w:pStyle w:val="Normal"/>
        <w:ind w:right="-1" w:firstLine="567"/>
        <w:rPr>
          <w:rFonts w:ascii="Arial" w:hAnsi="Arial" w:cs="Arial"/>
          <w:b w:val="false"/>
          <w:b w:val="false"/>
          <w:strike/>
          <w:lang w:val="bg-BG"/>
        </w:rPr>
      </w:pPr>
      <w:r>
        <w:rPr>
          <w:rFonts w:cs="Arial" w:ascii="Arial" w:hAnsi="Arial"/>
          <w:b w:val="false"/>
          <w:lang w:val="bg-BG"/>
        </w:rPr>
        <w:t>Профилактичният преглед включва: анамнеза и пълен обективен статус.</w:t>
      </w:r>
    </w:p>
    <w:p>
      <w:pPr>
        <w:pStyle w:val="BodyTextIndent3"/>
        <w:ind w:right="-1" w:firstLine="567"/>
        <w:rPr/>
      </w:pPr>
      <w:r>
        <w:rPr/>
        <w:t>При провеждане на профилактичен преглед ОПЛ попълва амбулаторен лист за извършен профилактичен преглед и го прилага в здравното досие на ЗЗОЛ.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профилактични прегледи и изследвания на ЗЗОЛ над 18 години</w:t>
      </w:r>
    </w:p>
    <w:p>
      <w:pPr>
        <w:pStyle w:val="Body"/>
        <w:spacing w:lineRule="auto" w:line="240"/>
        <w:rPr>
          <w:rFonts w:ascii="Arial" w:hAnsi="Arial" w:cs="Arial"/>
          <w:caps/>
          <w:sz w:val="6"/>
          <w:lang w:val="bg-BG"/>
        </w:rPr>
      </w:pPr>
      <w:r>
        <w:rPr>
          <w:rFonts w:cs="Arial"/>
          <w:caps/>
          <w:sz w:val="6"/>
          <w:lang w:val="bg-BG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75"/>
        <w:gridCol w:w="2463"/>
        <w:gridCol w:w="2522"/>
        <w:gridCol w:w="1802"/>
        <w:gridCol w:w="2157"/>
      </w:tblGrid>
      <w:tr>
        <w:trPr>
          <w:trHeight w:val="395" w:hRule="atLeast"/>
        </w:trPr>
        <w:tc>
          <w:tcPr>
            <w:tcW w:w="1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0 Общ медицински преглед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5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sz w:val="22"/>
                <w:lang w:val="bg-BG"/>
              </w:rPr>
              <w:t>Над 18 г. /жени и мъже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острота на зрени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pH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пределяне на кръвна захар в лаборатория при наличие на рискови фактор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Определяне на кръвна захар при наличие на рискови фактори</w:t>
            </w:r>
            <w:r>
              <w:rPr>
                <w:rFonts w:cs="Arial" w:ascii="Arial" w:hAnsi="Arial"/>
                <w:sz w:val="22"/>
                <w:lang w:val="bg-BG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.</w:t>
            </w:r>
          </w:p>
          <w:p>
            <w:pPr>
              <w:pStyle w:val="Num2"/>
              <w:tabs>
                <w:tab w:val="clear" w:pos="1134"/>
                <w:tab w:val="clear" w:pos="2552"/>
                <w:tab w:val="left" w:pos="-7804" w:leader="none"/>
              </w:tabs>
              <w:spacing w:lineRule="auto" w:line="240"/>
              <w:ind w:left="0" w:right="-14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75"/>
        <w:gridCol w:w="2463"/>
        <w:gridCol w:w="2522"/>
        <w:gridCol w:w="1802"/>
        <w:gridCol w:w="2157"/>
      </w:tblGrid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30 до 45 години /жени и мъже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К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≥30 год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мануално изследване на млечни жлез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0 год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 46 до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КК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еднъж на 5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1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46 години и жени ≥50 год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5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ъже ≥ 50 години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P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Жени от 50 до 69 години включител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амография на млечни жле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Веднъж на 2 годи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д 65 години </w:t>
            </w:r>
            <w:r>
              <w:rPr>
                <w:rFonts w:cs="Arial" w:ascii="Arial" w:hAnsi="Arial"/>
                <w:sz w:val="22"/>
                <w:lang w:val="bg-BG"/>
              </w:rPr>
              <w:t>/жени и мъже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ПКК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Холестерол и триглецирид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5 годин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Изследването на холестерол, триглицериди, кръвна захар и ЕКГ, мамография и </w:t>
      </w:r>
      <w:r>
        <w:rPr>
          <w:rFonts w:cs="Arial" w:ascii="Arial" w:hAnsi="Arial"/>
          <w:b w:val="false"/>
          <w:sz w:val="22"/>
          <w:szCs w:val="22"/>
          <w:lang w:val="bg-BG"/>
        </w:rPr>
        <w:t>PSA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в рамките на календарната година, направено по друг повод не се провежда повторно по време на профилактичния прегле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" w:ascii="Arial" w:hAnsi="Arial"/>
          <w:b w:val="false"/>
          <w:sz w:val="22"/>
          <w:szCs w:val="22"/>
          <w:lang w:val="ru-RU"/>
        </w:rPr>
        <w:t>Рискови фактори при наличието на които са назначава изследване на кръвна захар на гладно:</w:t>
      </w:r>
    </w:p>
    <w:p>
      <w:pPr>
        <w:pStyle w:val="Normal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1.</w:t>
      </w:r>
      <w:r>
        <w:rPr>
          <w:rFonts w:cs="Arial" w:ascii="Arial" w:hAnsi="Arial"/>
          <w:b w:val="false"/>
          <w:sz w:val="22"/>
          <w:szCs w:val="22"/>
          <w:lang w:val="bg-BG"/>
        </w:rPr>
        <w:t> </w:t>
      </w:r>
      <w:r>
        <w:rPr>
          <w:rFonts w:cs="Arial" w:ascii="Arial" w:hAnsi="Arial"/>
          <w:b w:val="false"/>
          <w:sz w:val="22"/>
          <w:szCs w:val="22"/>
          <w:lang w:val="ru-RU"/>
        </w:rPr>
        <w:t>Хипертония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2. 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Дислипидемия; 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3. Затлъстяване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bg-BG"/>
        </w:rPr>
        <w:t>4.4. </w:t>
      </w:r>
      <w:r>
        <w:rPr>
          <w:rFonts w:cs="Arial" w:ascii="Arial" w:hAnsi="Arial"/>
          <w:b w:val="false"/>
          <w:sz w:val="22"/>
          <w:szCs w:val="22"/>
          <w:lang w:val="ru-RU"/>
        </w:rPr>
        <w:t>Фамилна анамнеза за ЗД – роднини по първа линия със ЗД (родители, братя и сестри)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4.5. Анамнеза за диабет по време на бременност или раждане на едър плод (над 4 кг.).</w:t>
      </w:r>
    </w:p>
    <w:p>
      <w:pPr>
        <w:pStyle w:val="Normal"/>
        <w:ind w:left="993" w:hanging="0"/>
        <w:jc w:val="both"/>
        <w:rPr>
          <w:rFonts w:cs="Arial"/>
          <w:sz w:val="40"/>
          <w:szCs w:val="40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4.6. Анамнеза за овариална поликистоза.</w:t>
      </w:r>
    </w:p>
    <w:p>
      <w:pPr>
        <w:pStyle w:val="BodyTextIndent3"/>
        <w:ind w:right="-1" w:hanging="0"/>
        <w:rPr>
          <w:rFonts w:cs="Arial"/>
          <w:sz w:val="40"/>
          <w:szCs w:val="40"/>
          <w:lang w:val="ru-RU"/>
        </w:rPr>
      </w:pPr>
      <w:r>
        <w:rPr>
          <w:rFonts w:cs="Arial"/>
          <w:sz w:val="40"/>
          <w:szCs w:val="40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37" w:right="737" w:gutter="0" w:header="0" w:top="719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6"/>
        <w:rPr>
          <w:rFonts w:ascii="Arial" w:hAnsi="Arial" w:cs="Arial"/>
          <w:b w:val="false"/>
          <w:b w:val="false"/>
          <w:sz w:val="40"/>
          <w:szCs w:val="40"/>
          <w:lang w:val="ru-RU"/>
        </w:rPr>
      </w:pPr>
      <w:r>
        <w:rPr>
          <w:rFonts w:cs="Arial" w:ascii="Arial" w:hAnsi="Arial"/>
          <w:b w:val="false"/>
          <w:sz w:val="40"/>
          <w:szCs w:val="40"/>
          <w:lang w:val="ru-RU"/>
        </w:rPr>
      </w:r>
    </w:p>
    <w:p>
      <w:pPr>
        <w:pStyle w:val="BodyTextIndent3"/>
        <w:ind w:right="-1" w:hanging="0"/>
        <w:jc w:val="left"/>
        <w:rPr>
          <w:rFonts w:ascii="Arial" w:hAnsi="Arial" w:cs="Arial"/>
          <w:b w:val="false"/>
          <w:b w:val="false"/>
          <w:strike/>
          <w:szCs w:val="24"/>
          <w:lang w:val="ru-RU"/>
        </w:rPr>
      </w:pPr>
      <w:r>
        <w:rPr>
          <w:rFonts w:cs="Arial"/>
          <w:b w:val="false"/>
          <w:strike/>
          <w:szCs w:val="24"/>
          <w:lang w:val="ru-RU"/>
        </w:rPr>
      </w:r>
    </w:p>
    <w:p>
      <w:pPr>
        <w:pStyle w:val="BodyTextIndent3"/>
        <w:ind w:right="-1" w:first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3"/>
        <w:ind w:right="-1" w:firstLine="360"/>
        <w:jc w:val="left"/>
        <w:rPr/>
      </w:pPr>
      <w:r>
        <w:rPr>
          <w:rFonts w:cs="Arial"/>
          <w:b/>
          <w:szCs w:val="24"/>
        </w:rPr>
        <w:t>С цел профилактиката на социалнозначими и приоритетни за страната заболявания при лица над 18 години ОПЛ формира следните рискови групи:</w:t>
      </w:r>
    </w:p>
    <w:p>
      <w:pPr>
        <w:pStyle w:val="BodyTextIndent3"/>
        <w:ind w:right="-1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"/>
        <w:ind w:right="-1" w:firstLine="426"/>
        <w:jc w:val="left"/>
        <w:rPr>
          <w:rFonts w:cs="Arial"/>
          <w:szCs w:val="24"/>
        </w:rPr>
      </w:pPr>
      <w:r>
        <w:rPr>
          <w:rFonts w:cs="Arial"/>
          <w:szCs w:val="24"/>
        </w:rPr>
        <w:t>1. Сърдечно-съдови заболявания*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2. Захарен диабет.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426"/>
        <w:rPr/>
      </w:pPr>
      <w:r>
        <w:rPr/>
        <w:t>3. Злокачествени новообразувания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461" w:firstLine="284"/>
        <w:rPr/>
      </w:pPr>
      <w:r>
        <w:rPr/>
        <w:t xml:space="preserve">Рискови групи </w:t>
      </w:r>
    </w:p>
    <w:p>
      <w:pPr>
        <w:pStyle w:val="Bodyt"/>
        <w:numPr>
          <w:ilvl w:val="0"/>
          <w:numId w:val="0"/>
        </w:numPr>
        <w:spacing w:lineRule="auto" w:line="240"/>
        <w:ind w:left="0" w:right="461" w:hanging="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1. Сърдечно-съдови заболявания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за ранно (под 50 г. възраст) заболяване на сърдечно-съдовата система (ИБС и МСБ) (Z82.4) и/или захарен диабет с микроалбуминурия; (Е10 - Е1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комбинация от рискови фактори, включващи тютюнопушене (Z72.0),  повишено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ртериално налягане над 140/90(R03.0), данни за дислипидемия (R94.8), повишена кръвна захар над 6 mmol/l, ИТМ &gt; 25 кг/м2, увеличена обиколка на талията и заседнал начин на живот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метаболитен синдром (наднормено тегло при индекс на телесна маса - ИТМ. 30кг/м2 (Е65; E66; Е67; Е68), захарен диабет тип 2 или преддиабетно състояние и артериална хипертония над 140/90(I10 - I15) с данни за HDL-холестерол под 1 mmol/l за мъже и 1.2 mmol/l за жени и триглицериди над 1.7 mmol/l (R94.8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2. Захарен диабет (Е10—Е14) при лица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за захарен диабет</w:t>
      </w:r>
      <w:r>
        <w:rPr>
          <w:lang w:val="en-US"/>
        </w:rPr>
        <w:t xml:space="preserve"> </w:t>
      </w:r>
      <w:r>
        <w:rPr/>
        <w:t xml:space="preserve">( І степен родственици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затлъстяване при индекс на телесна маса -</w:t>
      </w:r>
      <w:r>
        <w:rPr>
          <w:lang w:val="en-US"/>
        </w:rPr>
        <w:t xml:space="preserve"> </w:t>
      </w:r>
      <w:r>
        <w:rPr/>
        <w:t xml:space="preserve">ИТМ  30кг/м2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предшестващи данни за дислипидемия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предшестващ захарен диабет по време на бременност или раждане на едър плод (над 4 кг.) (O2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доказана овариална поликистоза  (E28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е) предшестващи данни за намален глюкозен толеранс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ж) артериална хипертония 140/90 (R03.0), в комбинация с някои от изброените по-горе рискови фактори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3. Злокачествени новообразувани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1. Злокачествено новообразувание на шийката на матката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с фамилна анамнеза при жени, чиито майки са имали злокачествено новообразувание на шийката на матката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жени с видими изменения на маточната шийка: ерозио и ектропион на шийката на матката (N86),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жени с цитонамазка извън I и II степен по Papanicolaou (R87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имуносупресирани болни (D80—D89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наркомани (Z72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 НІV-позитивни (Z21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2. Злокачествено новообразувание на млечната жлеза (C50)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а) фамилна анамнеза (І степен родственици) при жени, за злокачествено новообразувание на млечната жлеза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възраст &gt; 35 години, индекс на телесна маса 25-30 (затлъстяване), ограничена/силно редуцирана физическа активност, ранно менархе и късна менопауза, малък брой бременности и късна възраст на първото раждане (след 30-тата годишнина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 близки родственици с карциноми на гърдата (Z80.3), яйчника (Z80.4), колона и ректума (Z80.0), пикочния мехур (Z80.5), белия дроб (Z80.1), саркоми; жени, лекувани за карциноми на ендометриума, яйчника и дебелото черво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д) жени, приемали дълго време хормонално заместителна терапия (Z92.0), системна неправилна употреба на контрацептиви, постменопаузална хормонотерапия.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3. За злокачествено новообразувание на ректосигмоидалната област (C19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анамнеза за: аденом или нехиперпластичен сесилен полип, колоректален карцином и/или възпалително заболяване на дебелото черво (болест на Crohn, улцерозен колит)( К50—К51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б) фамилна анамнеза (наличие на: роднина от първо коляно или двама от второ коляно) за злокачествено новообразувание на ректосигмоидалната област (Z80.0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в) неполипоидни синдроми: синдром на Lynch и наследствен неполипозен колоректален карцином – HNPCC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полипоза на дебелото черво (D12.6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с цьолиакия ( 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3.4. За злокачествено новообразувание на простатата (C61)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 xml:space="preserve">а) фамилна анамнеза при мъже над 45 г., чиито баща или майка са с доказани злокачествени новообразувания на простатата или гърдата (Z85.3 , Z80.3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б) фамилна анамнеза при мъже над 45 год., с повече от един мъжки родственик по пряка линия (баща, брат/братя, син/синове), имащи доказан простатен карцином (Z80.4). Рискът нараства при диагностициране на карцинома в по-млада възраст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в) адреногенитални разстройства ( E25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г) анамнеза за лечение с хормонални препарат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д) анамнеза за простатни заболявания, изследвания и биопси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284"/>
        <w:rPr/>
      </w:pPr>
      <w:r>
        <w:rPr/>
        <w:t>е) нарастваща динамика в резултати от изследвания на PSA след 45-годишна възраст.</w:t>
      </w:r>
    </w:p>
    <w:p>
      <w:pPr>
        <w:pStyle w:val="Heading2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567"/>
        <w:jc w:val="center"/>
        <w:rPr/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pStyle w:val="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trike/>
          <w:szCs w:val="24"/>
          <w:u w:val="single"/>
          <w:lang w:val="bg-BG"/>
        </w:rPr>
      </w:pPr>
      <w:r>
        <w:rPr>
          <w:rFonts w:cs="Arial" w:ascii="Arial" w:hAnsi="Arial"/>
          <w:b w:val="false"/>
          <w:strike/>
          <w:szCs w:val="24"/>
          <w:u w:val="single"/>
          <w:lang w:val="bg-BG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rFonts w:ascii="Arial" w:hAnsi="Arial" w:cs="Arial"/>
          <w:b/>
          <w:b/>
          <w:strike/>
          <w:sz w:val="16"/>
          <w:szCs w:val="24"/>
          <w:lang w:val="bg-BG"/>
        </w:rPr>
      </w:pPr>
      <w:r>
        <w:rPr>
          <w:rFonts w:cs="Arial"/>
          <w:b/>
          <w:strike/>
          <w:sz w:val="1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u w:val="single"/>
          <w:lang w:val="bg-BG"/>
        </w:rPr>
      </w:pPr>
      <w:r>
        <w:rPr>
          <w:rFonts w:cs="Arial" w:ascii="Arial" w:hAnsi="Arial"/>
          <w:caps/>
          <w:sz w:val="16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Body"/>
        <w:spacing w:lineRule="auto" w:line="240"/>
        <w:rPr>
          <w:rFonts w:ascii="Arial" w:hAnsi="Arial" w:cs="Arial"/>
          <w:caps/>
          <w:sz w:val="16"/>
          <w:lang w:val="bg-BG"/>
        </w:rPr>
      </w:pPr>
      <w:r>
        <w:rPr>
          <w:rFonts w:cs="Arial"/>
          <w:caps/>
          <w:sz w:val="16"/>
          <w:lang w:val="bg-BG"/>
        </w:rPr>
      </w:r>
    </w:p>
    <w:p>
      <w:pPr>
        <w:pStyle w:val="Heading1"/>
        <w:jc w:val="center"/>
        <w:rPr/>
      </w:pPr>
      <w:r>
        <w:rPr>
          <w:b/>
          <w:caps/>
          <w:sz w:val="28"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lang w:val="ru-RU"/>
        </w:rPr>
      </w:pPr>
      <w:r>
        <w:rPr>
          <w:rFonts w:cs="Arial" w:ascii="Arial" w:hAnsi="Arial"/>
          <w:b w:val="false"/>
          <w:caps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jc w:val="center"/>
        <w:rPr>
          <w:rFonts w:ascii="Arial" w:hAnsi="Arial" w:cs="Arial"/>
          <w:caps/>
          <w:sz w:val="20"/>
          <w:lang w:val="bg-BG"/>
        </w:rPr>
      </w:pPr>
      <w:r>
        <w:rPr>
          <w:rFonts w:cs="Arial" w:ascii="Arial" w:hAnsi="Arial"/>
          <w:caps/>
          <w:sz w:val="20"/>
          <w:lang w:val="bg-BG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208"/>
        <w:gridCol w:w="1755"/>
        <w:gridCol w:w="2947"/>
        <w:gridCol w:w="1632"/>
        <w:gridCol w:w="2276"/>
        <w:gridCol w:w="2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ем на прегледа и изследвания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прегледите според срока на бременност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дико-диагностични дей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МД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ни прегле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79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Наблюдение върху протичането на друга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бременност, неуточне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еритроцити, левкоцити, хематокрит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урина: седимен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първо посещение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 и  VІІІ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Вземане на онкопрофилактична цитонамаз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Вземане на влагалищен секрет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от 16-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Артериално кръвно наляган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нтропометрия (ръст, телесна маса, външна пелвиметр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В І триместър –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или при първо посеще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Гинекологичен стату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следващите – по преце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епатит В (НвS 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влагалищен секрет за микробиологично изследване (назначава се от специалист по АГ или ОПЛ по избор на бременната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Сърдечна дейност на плода (ДС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V лун.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ІХ и Х – по два пъ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ръвна захар (глюкоза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Урина: уробилиноген, кетони (до ІІI л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първо посещение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 и  VІІІ лун. месе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:        до 7-мия ден и след 30-тия ден от ражданет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lang w:val="bg-BG" w:eastAsia="zh-CN"/>
        </w:rPr>
        <w:t xml:space="preserve">Забележка: </w:t>
      </w:r>
      <w:r>
        <w:rPr>
          <w:rFonts w:eastAsia="SimSun;宋体" w:cs="Arial" w:ascii="Arial" w:hAnsi="Arial"/>
          <w:b w:val="false"/>
          <w:sz w:val="22"/>
          <w:lang w:val="bg-BG" w:eastAsia="zh-CN"/>
        </w:rPr>
        <w:t>При всяко заболяване, възникнало в хода на бременността или до 42-я ден след раждането се извършва консултация със съответния лекар специалист.</w:t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lang w:val="bg-BG"/>
        </w:rPr>
        <w:t xml:space="preserve">           </w:t>
      </w:r>
      <w:r>
        <w:rPr>
          <w:rFonts w:cs="Arial" w:ascii="Arial" w:hAnsi="Arial"/>
          <w:b w:val="false"/>
          <w:sz w:val="22"/>
          <w:lang w:val="bg-BG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 w:ascii="Arial" w:hAnsi="Arial"/>
          <w:b w:val="false"/>
          <w:sz w:val="22"/>
          <w:lang w:val="bg-BG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/>
      </w:pPr>
      <w:r>
        <w:rPr>
          <w:rFonts w:eastAsia="Arial" w:cs="Arial" w:ascii="Arial" w:hAnsi="Arial"/>
          <w:b w:val="false"/>
          <w:sz w:val="22"/>
          <w:lang w:val="bg-BG" w:eastAsia="zh-CN"/>
        </w:rPr>
        <w:t xml:space="preserve">           </w:t>
      </w:r>
      <w:r>
        <w:rPr>
          <w:rFonts w:eastAsia="SimSun;宋体" w:cs="Arial" w:ascii="Arial" w:hAnsi="Arial"/>
          <w:b w:val="false"/>
          <w:sz w:val="22"/>
          <w:lang w:val="bg-BG"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 3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към Наредба №39 от 2004г.</w:t>
      </w:r>
      <w:r>
        <w:rPr>
          <w:rFonts w:cs="Arial" w:ascii="Arial" w:hAnsi="Arial"/>
          <w:b w:val="false"/>
          <w:sz w:val="22"/>
          <w:szCs w:val="22"/>
          <w:lang w:val="en-US"/>
        </w:rPr>
        <w:t>, въз основа на данните от документа, в който са определени. Картата за профилактика на бременността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 се включва в медицински софтуер на лекаря , наблюдаващ бременностт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Изследване за заразеност с ХИВ се извършва след изразено информирано съгласие от бременната по реда на чл. 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 47 от 11 декември 2009 г. за словията и реда за изследване, съобщаване и отчет на заразеност с вируса на синдрома на придобитата имунна недостатъчност /обн. ДВ, бр.103 от 29</w:t>
      </w:r>
      <w:r>
        <w:rPr>
          <w:rFonts w:cs="Arial" w:ascii="Arial" w:hAnsi="Arial"/>
          <w:b w:val="false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Декември 2009г./.”</w:t>
      </w:r>
      <w:r>
        <w:rPr>
          <w:rFonts w:cs="Arial" w:ascii="Arial" w:hAnsi="Arial"/>
          <w:b w:val="false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bg-BG"/>
        </w:rPr>
      </w:pPr>
      <w:r>
        <w:rPr>
          <w:rFonts w:cs="Arial" w:ascii="Arial" w:hAnsi="Arial"/>
          <w:b w:val="false"/>
          <w:sz w:val="22"/>
          <w:szCs w:val="22"/>
          <w:u w:val="single"/>
          <w:lang w:val="bg-BG"/>
        </w:rPr>
      </w:r>
      <w:r>
        <w:br w:type="page"/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z w:val="16"/>
          <w:szCs w:val="22"/>
          <w:u w:val="single"/>
          <w:lang w:val="bg-BG" w:eastAsia="zh-CN"/>
        </w:rPr>
      </w:pPr>
      <w:r>
        <w:rPr>
          <w:rFonts w:eastAsia="SimSun;宋体" w:cs="Arial" w:ascii="Arial" w:hAnsi="Arial"/>
          <w:b w:val="false"/>
          <w:sz w:val="16"/>
          <w:szCs w:val="22"/>
          <w:u w:val="single"/>
          <w:lang w:val="bg-BG" w:eastAsia="zh-CN"/>
        </w:rPr>
      </w:r>
    </w:p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jc w:val="both"/>
        <w:rPr>
          <w:rFonts w:ascii="Arial" w:hAnsi="Arial" w:eastAsia="SimSun;宋体" w:cs="Arial"/>
          <w:b w:val="false"/>
          <w:b w:val="false"/>
          <w:sz w:val="22"/>
          <w:lang w:val="bg-BG" w:eastAsia="zh-CN"/>
        </w:rPr>
      </w:pPr>
      <w:r>
        <w:rPr>
          <w:rFonts w:eastAsia="SimSun;宋体" w:cs="Arial" w:ascii="Arial" w:hAnsi="Arial"/>
          <w:b w:val="false"/>
          <w:sz w:val="22"/>
          <w:lang w:val="bg-BG" w:eastAsia="zh-CN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134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4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1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1:00Z</dcterms:created>
  <dc:creator>ж</dc:creator>
  <dc:description/>
  <cp:keywords/>
  <dc:language>en-US</dc:language>
  <cp:lastModifiedBy>Елиана Карамфилова</cp:lastModifiedBy>
  <cp:lastPrinted>2011-12-11T18:34:00Z</cp:lastPrinted>
  <dcterms:modified xsi:type="dcterms:W3CDTF">2011-12-20T11:51:00Z</dcterms:modified>
  <cp:revision>80</cp:revision>
  <dc:subject/>
  <dc:title>Приложение № 15</dc:title>
</cp:coreProperties>
</file>