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850" w:hanging="0"/>
        <w:jc w:val="left"/>
        <w:rPr>
          <w:caps/>
          <w:sz w:val="40"/>
          <w:lang w:val="en-US"/>
        </w:rPr>
      </w:pPr>
      <w:r>
        <w:rPr>
          <w:caps/>
          <w:sz w:val="40"/>
        </w:rPr>
        <w:t>Приложение № 1</w:t>
      </w:r>
      <w:r>
        <w:rPr>
          <w:caps/>
          <w:sz w:val="40"/>
          <w:lang w:val="en-US"/>
        </w:rPr>
        <w:t>1</w:t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ru-RU"/>
        </w:rPr>
      </w:pPr>
      <w:r>
        <w:rPr>
          <w:b/>
          <w:caps/>
          <w:spacing w:val="40"/>
          <w:sz w:val="40"/>
          <w:szCs w:val="40"/>
          <w:lang w:val="ru-RU"/>
        </w:rPr>
        <w:t>ИЗИСКВАНИЯ ЗА СКЛЮЧВАНЕ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ru-RU"/>
        </w:rPr>
      </w:pPr>
      <w:r>
        <w:rPr>
          <w:b/>
          <w:caps/>
          <w:spacing w:val="40"/>
          <w:sz w:val="40"/>
          <w:szCs w:val="40"/>
          <w:lang w:val="ru-RU"/>
        </w:rPr>
        <w:t>НА ДОГОВОР С ЛЕЧЕБНИ ЗАВЕДЕ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ru-RU"/>
        </w:rPr>
      </w:pPr>
      <w:r>
        <w:rPr>
          <w:b/>
          <w:caps/>
          <w:spacing w:val="40"/>
          <w:sz w:val="40"/>
          <w:szCs w:val="40"/>
          <w:lang w:val="ru-RU"/>
        </w:rPr>
        <w:t>ЗА СПЕЦИАЛИЗИРАНА ИЗВЪНБОЛНИЧНА МЕДИЦИНСКА ПОМОЩ</w:t>
      </w:r>
      <w:r>
        <w:br w:type="page"/>
      </w:r>
    </w:p>
    <w:p>
      <w:pPr>
        <w:pStyle w:val="Razdel"/>
        <w:spacing w:lineRule="auto" w:line="240" w:before="0" w:after="0"/>
        <w:ind w:left="360" w:hanging="0"/>
        <w:rPr>
          <w:b/>
          <w:b/>
          <w:caps w:val="false"/>
          <w:smallCaps w:val="false"/>
          <w:spacing w:val="40"/>
          <w:sz w:val="22"/>
          <w:szCs w:val="40"/>
          <w:lang w:val="ru-RU"/>
        </w:rPr>
      </w:pPr>
      <w:r>
        <w:rPr>
          <w:b/>
          <w:caps w:val="false"/>
          <w:smallCaps w:val="false"/>
          <w:spacing w:val="40"/>
          <w:sz w:val="22"/>
          <w:szCs w:val="40"/>
          <w:lang w:val="ru-RU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СЪДЪРЖАНИЕ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І. ИЗИСКВАНИЯ НА НЗОК ЗА СКЛЮЧВАНЕ НА ДОГОВОР 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С ЛЕЧЕБНИ ЗАВЕДЕНИЯ ЗА СИМП……………………………………………………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А. ОБЩОМЕДИЦИНСКИ ДЕЙНОСТИ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/>
      </w:pPr>
      <w:r>
        <w:rPr/>
        <w:t>Б.</w:t>
      </w:r>
      <w:r>
        <w:rPr>
          <w:lang w:val="ru-RU"/>
        </w:rPr>
        <w:t> </w:t>
      </w:r>
      <w:r>
        <w:rPr/>
        <w:t xml:space="preserve">пакети СПЕЦИАЛИЗИРАНИ И ВИСОКОСПЕЦИАЛИЗИРАНИ </w:t>
      </w:r>
    </w:p>
    <w:p>
      <w:pPr>
        <w:pStyle w:val="Razdel"/>
        <w:spacing w:lineRule="auto" w:line="240" w:before="0" w:after="0"/>
        <w:jc w:val="left"/>
        <w:rPr/>
      </w:pPr>
      <w:r>
        <w:rPr/>
        <w:t>МЕДИЦИНСКИ ДЕЙНОСТИ, ПО СПЕЦИАЛНОСТИ………………………………….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/>
      </w:pPr>
      <w:r>
        <w:rPr>
          <w:caps w:val="false"/>
          <w:smallCaps w:val="false"/>
        </w:rPr>
        <w:t>В.</w:t>
      </w:r>
      <w:r>
        <w:rPr>
          <w:caps w:val="false"/>
          <w:smallCaps w:val="false"/>
          <w:lang w:val="ru-RU"/>
        </w:rPr>
        <w:t> </w:t>
      </w:r>
      <w:r>
        <w:rPr>
          <w:caps w:val="false"/>
          <w:smallCaps w:val="false"/>
        </w:rPr>
        <w:t xml:space="preserve">ПАКЕТИ СПЕЦИАЛИЗИРАНИ И ВИСОКОСПЕЦИАЛИЗИРАНИ 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</w:rPr>
        <w:t>МЕДИКО-ДИАГНОСТИЧНИ ИЗСЛЕДВАНИЯ……………………………………………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Razdel"/>
        <w:spacing w:lineRule="auto" w:line="240" w:before="0" w:after="0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І. ИЗИСКВАНИЯ НА НЗОК ЗА СКЛЮЧВАНЕ НА ДОГОВОР С ЛЕЧЕБНИ ЗАВЕДЕНИЯ </w:t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ЗА СИМП</w:t>
      </w:r>
    </w:p>
    <w:p>
      <w:pPr>
        <w:pStyle w:val="Razdel"/>
        <w:spacing w:lineRule="auto" w:line="24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ОСНОВЕН ПАКЕТ СПЕЦИАЛИЗИРАНА ИЗВЪНБОЛНИЧНА МЕДИЦИНСКА ПОМОЩ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А. Общо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Медицински преглед в амбулаторни или домашни условия със снемане на анамнеза, общ и локален статус, оценка на здравословното състояние и оценка на медицински проблем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Промоция, превенция и профилактик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Диагностика, лечение и рехабили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9.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Диспансеризация – Приложения № 8 и № 9 от Наредба № 40 от 2004 г. на М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02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Медицинска експертиза на работоспособност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02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540" w:leader="none"/>
                <w:tab w:val="left" w:pos="720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Подготвяне на документи за представяне пред ТЕЛК – Приложения № 6 и № 7 от Наредба № 40 от 2004 г. на МЗ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МАНИПУЛАЦИИ</w:t>
      </w:r>
    </w:p>
    <w:p>
      <w:pPr>
        <w:pStyle w:val="Normal"/>
        <w:jc w:val="both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860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Инжекции – подкожни, мускулни и венозн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8.9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Осигуряване на продължителен венозен достъп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9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Венозна пункция и вземане на кръ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Инстилиране на медикаменти през катетър (сонда), дренаж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Венозна инфуз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Предна тампонада на нос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Екстракция на чуждо тяло от външния слухов прохо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8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Аналгезия – топикална или инфилтратив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Въвеждане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Промиване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Смяна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Обработка на ра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8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Отстраняване на хирургични материал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20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Отстраняване на чуждо тяло от подкожна тъка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Имобилизация с използване на ши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3.5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вяне на шийна як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8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страняване на шина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5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Хирургичен шев на меки тъкан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1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Вземане на биопсия от кожа и подкожие и лигавиц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0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Инцизия на меки тъкан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3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Ексцизия или деструкция на кожни или подкожни образувания</w:t>
            </w:r>
          </w:p>
        </w:tc>
      </w:tr>
      <w:tr>
        <w:trPr>
          <w:trHeight w:val="8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5 96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9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2"/>
              </w:rPr>
            </w:pPr>
            <w:r>
              <w:rPr>
                <w:sz w:val="22"/>
              </w:rPr>
              <w:t>Осигуряване на проходимост на горните дихателни пътища: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вяне на въздуховод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вяне на трахеална тръба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трахеална пункция, коникотом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9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Изкуствена вентилац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6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Непряк сърдечен масаж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5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ЕКГ-мониториран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Промивка на конюнктивален са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3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Стомашна промивк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Поставяне на назогастрална сонд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Всички видове превръзки</w:t>
            </w:r>
          </w:p>
        </w:tc>
      </w:tr>
      <w:tr>
        <w:trPr>
          <w:trHeight w:val="2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9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Механична хемостаза и/или локално прилагане на хемостатични лекарст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ОСНОВНО ОБОРУДВАНЕ И ИНСТРУМЕНТАРИУМ ЗА ИЗПЪЛНИТЕЛИТЕ НА СПЕЦИАЛИЗИРАНА ИЗВЪНБОЛНИЧНА МЕДИЦИНСКА ПОМОЩ</w:t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2"/>
          <w:szCs w:val="24"/>
        </w:rPr>
      </w:pPr>
      <w:r>
        <w:rPr>
          <w:b w:val="false"/>
          <w:caps w:val="false"/>
          <w:smallCaps w:val="false"/>
          <w:sz w:val="22"/>
          <w:szCs w:val="24"/>
        </w:rPr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"/>
          <w:szCs w:val="24"/>
        </w:rPr>
      </w:pPr>
      <w:r>
        <w:rPr>
          <w:b w:val="false"/>
          <w:caps w:val="false"/>
          <w:smallCaps w:val="false"/>
          <w:sz w:val="2"/>
          <w:szCs w:val="24"/>
        </w:rPr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"/>
        </w:rPr>
      </w:pPr>
      <w:r>
        <w:rPr>
          <w:b w:val="false"/>
          <w:caps w:val="false"/>
          <w:smallCaps w:val="false"/>
          <w:sz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Медицинска 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Апарат за артериално налягане със стандартен маншет и широк манш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т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термо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а инструментална м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 за инфу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с лекарства от първа необходим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разгъващ се ба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ородна бутилка с редуциращ вентил и маска за кисл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здуховоди Гьо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пи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разтвор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Г-а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лпел и ножици (обикновена, права островърха и изви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сети (анатомична и хирургич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Стерилизатор (автоклав) или договор за стери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ни тави за стерилни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ъбрековидни леген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изационен бара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арска чанта с медикаменти, инструменти и консумативи за домашни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одърж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> За ДКЦ, МЦ, МДЦ, групови и индивидуални практики, които се намират в една сграда, оборудването по позиции № 4, 5, 6, 7, 8, 9, 10, 11, 12, 13, 14, 15, 16, 17, 18, 19, 20 и 21 не са задължителни за всеки отделен кабинет. В този случай специалистите могат да ползват общо оборудване, което се намира на място с гарантиран достъп за всички.</w:t>
      </w:r>
    </w:p>
    <w:p>
      <w:pPr>
        <w:pStyle w:val="Normal"/>
        <w:ind w:firstLine="108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Zaglpril"/>
        <w:tabs>
          <w:tab w:val="clear" w:pos="708"/>
          <w:tab w:val="left" w:pos="1980" w:leader="none"/>
        </w:tabs>
        <w:rPr>
          <w:sz w:val="22"/>
          <w:lang w:val="bg-BG"/>
        </w:rPr>
      </w:pPr>
      <w:r>
        <w:rPr>
          <w:sz w:val="22"/>
          <w:lang w:val="bg-BG"/>
        </w:rPr>
        <w:t>ЛЕКАРСТВА ОТ ПЪРВА НЕОБХОДИМОСТ ЗА ОБОРУДВАНЕ НА ШКАФ В ЛЕЧЕБНИТЕ ЗАВЕДЕНИЯ В ИЗВЪНБОЛНИЧНАТА ПОМОЩ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 груп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ЗМОЛИ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НО-СОЛЕВИ И ГЛЮКОЗНИ РАЗТВОР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ХИПЕРТЕНЗИВ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УР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ТИКОСТЕРОИ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Г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03C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ПИНЕФРИН</w:t>
            </w:r>
            <w:r>
              <w:rPr>
                <w:sz w:val="22"/>
                <w:lang w:val="en-US"/>
              </w:rPr>
              <w:t xml:space="preserve"> 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pinephri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0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Забележка:</w:t>
      </w:r>
    </w:p>
    <w:p>
      <w:pPr>
        <w:pStyle w:val="Normal"/>
        <w:ind w:right="-4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 Броят и видът на позициите се определят според нуждите на ЛЗ за СИМП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 Позициите с лекарства от първа необходимост не са задължителни поотделно за лекарската чанта и шкаф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360"/>
        <w:jc w:val="center"/>
        <w:rPr/>
      </w:pPr>
      <w:r>
        <w:rPr/>
      </w:r>
    </w:p>
    <w:p>
      <w:pPr>
        <w:pStyle w:val="BodyTextIndent2"/>
        <w:spacing w:lineRule="auto" w:line="360"/>
        <w:jc w:val="center"/>
        <w:rPr/>
      </w:pPr>
      <w:r>
        <w:rPr/>
      </w:r>
    </w:p>
    <w:p>
      <w:pPr>
        <w:pStyle w:val="BodyTextIndent2"/>
        <w:spacing w:lineRule="auto" w:line="360"/>
        <w:jc w:val="center"/>
        <w:rPr/>
      </w:pPr>
      <w:r>
        <w:rPr/>
        <w:t>КОНСУМАТИВИ ЗА ИЗПЪЛНИТЕЛИТЕ НА СПЕЦИАЛИЗИРАНА ИЗВЪНБОЛНИЧНА МЕДИЦИНСКА ПОМОЩ В КАБИНЕТА НА ЛЕКАРЯ СПЕЦИАЛИСТ</w:t>
      </w:r>
    </w:p>
    <w:p>
      <w:pPr>
        <w:pStyle w:val="Normal"/>
        <w:ind w:firstLine="360"/>
        <w:jc w:val="both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09"/>
        <w:gridCol w:w="198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Пам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0 грам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 мет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нтове – малки, средни и го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йкоп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принцовки еднократни – 2, 5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20 м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3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и за спринцовки – различни разм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равенозни каню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въг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00 грам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марх или турник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сеп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00 с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естетик (локале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биотичен унгв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ретрален катетъ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азлични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огастрална сонда и сонда за стомашна проми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убационна тръ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и за инфу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 чиф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и прести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пки, маски, калцу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2 броя от ви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атули – еднократ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и с конец – стерилни, различни разм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ерилни ръкав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 чиф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г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0.5 к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За ДКЦ, МЦ, МДЦ, групови и индивидуални практики, които се намират в една сграда, консумативите не са задължителни за всеки отделен кабинет. В този случай консумативите трябва да се намират на място с гарантиран достъп за всички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Razdel"/>
        <w:spacing w:lineRule="auto" w:line="240" w:before="0" w:after="0"/>
        <w:jc w:val="both"/>
        <w:rPr>
          <w:sz w:val="22"/>
        </w:rPr>
      </w:pPr>
      <w:r>
        <w:rPr>
          <w:sz w:val="22"/>
        </w:rPr>
        <w:t>Б. пакети СПЕЦИАЛИЗИРАНИ И ВИСОКОСПЕЦИАЛИЗИРАНИ МЕДИЦИНСКИ ДЕЙНОСТИ, ПО СПЕЦИАЛНОСТИ</w:t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АКУШЕРСТВО И ГИНЕКОЛОГИЯ</w:t>
      </w:r>
    </w:p>
    <w:p>
      <w:pPr>
        <w:pStyle w:val="BodyTabHead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УШЕРСТВО И ГИНЕКОЛОГИЯ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firstLine="558"/>
              <w:jc w:val="center"/>
              <w:rPr>
                <w:sz w:val="22"/>
              </w:rPr>
            </w:pPr>
            <w:r>
              <w:rPr>
                <w:sz w:val="22"/>
              </w:rPr>
              <w:t>89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ншно изследване на млечни жлез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бучение за самоизследване на млечни жлез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коитален тес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цервикален ско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ропометрия (мензурация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илтрационна аналгез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яне на лекарства във влагалищет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яне или екстракция на влагалищна тампонад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яне на вътрематочни противозачатъчни средств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перативно отстраняване на вътрематочни противозачатъчни средств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енотом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енораф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пектом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материал за микроби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материал за цит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чуждо тяло от влагалищ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хезиолиза на влагалищ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на ексцизия на материал от влагалищна стена или шийк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зио на цервикален канал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доминална ехография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8.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вагинална ехограф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поскоп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0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спертиза за сексуално насили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Ехография на млечн</w:t>
            </w: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 xml:space="preserve"> жлез</w:t>
            </w:r>
            <w:r>
              <w:rPr>
                <w:sz w:val="22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2</w:t>
            </w:r>
            <w:r>
              <w:rPr>
                <w:sz w:val="22"/>
                <w:lang w:val="en-US"/>
              </w:rPr>
              <w:t>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 xml:space="preserve">рофилактични прегледи </w:t>
            </w:r>
            <w:r>
              <w:rPr>
                <w:sz w:val="22"/>
              </w:rPr>
              <w:t>пр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жен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с повишен риск от злокачествени заболявания на маточната шийка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2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 xml:space="preserve">рофилактични прегледи </w:t>
            </w:r>
            <w:r>
              <w:rPr>
                <w:sz w:val="22"/>
              </w:rPr>
              <w:t>пр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жен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с повишен риск от злокачествени заболявания на млечните жлези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108" w:hanging="0"/>
        <w:rPr>
          <w:sz w:val="22"/>
        </w:rPr>
      </w:pPr>
      <w:r>
        <w:rPr/>
        <w:t>Забележка: П</w:t>
      </w:r>
      <w:r>
        <w:rPr>
          <w:lang w:val="ru-RU"/>
        </w:rPr>
        <w:t xml:space="preserve">рофилактичните прегледи </w:t>
      </w:r>
      <w:r>
        <w:rPr/>
        <w:t>при</w:t>
      </w:r>
      <w:r>
        <w:rPr>
          <w:lang w:val="ru-RU"/>
        </w:rPr>
        <w:t xml:space="preserve"> </w:t>
      </w:r>
      <w:r>
        <w:rPr/>
        <w:t>жени</w:t>
      </w:r>
      <w:r>
        <w:rPr>
          <w:lang w:val="ru-RU"/>
        </w:rPr>
        <w:t xml:space="preserve"> </w:t>
      </w:r>
      <w:r>
        <w:rPr/>
        <w:t>с повишен риск от злокачествени заболявания на маточната шийка и/или на млечните жлези – специално скринингово изследване за откриване на новообразувания се извършват съгласно Приложение № </w:t>
      </w:r>
      <w:r>
        <w:rPr>
          <w:lang w:val="ru-RU"/>
        </w:rPr>
        <w:t>1</w:t>
      </w:r>
      <w:r>
        <w:rPr/>
        <w:t>5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sz w:val="22"/>
        </w:rPr>
      </w:pPr>
      <w:r>
        <w:rPr>
          <w:sz w:val="22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7492"/>
        <w:gridCol w:w="1148"/>
      </w:tblGrid>
      <w:tr>
        <w:trPr>
          <w:trHeight w:val="312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кушерска слушалк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глилка за възрастни с ръстоме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азоме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инекологичен сто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флекторна ламп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ювета за фиксиране на цитонамаз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ригатор и наконечници за еднократна употреб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лпоско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икроско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highlight w:val="yellow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Ехограф* с необходимите трансдюсери за извършване на ехографии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7355"/>
        <w:gridCol w:w="1297"/>
      </w:tblGrid>
      <w:tr>
        <w:trPr>
          <w:trHeight w:val="312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ум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лпака тави за инструменти и превързочен матери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права островърха, малка и сред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извита, дъл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 броя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ръвоспиращи щипки, малки и сред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 броя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Щипци за полип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екулуми, голе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екулуми, мал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 броя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екулум, детс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 броя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стри прозорчести кюрети, средни № 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стри прозорчести кюрети, мал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рнцан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 броя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алви, компле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днозъбц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одържате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стерометр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одържател с остри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пату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sz w:val="22"/>
              </w:rPr>
            </w:pPr>
            <w:r>
              <w:rPr>
                <w:sz w:val="22"/>
              </w:rPr>
              <w:t>Мек шивашки метъ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tabs>
          <w:tab w:val="clear" w:pos="708"/>
          <w:tab w:val="left" w:pos="1375" w:leader="none"/>
          <w:tab w:val="left" w:pos="8726" w:leader="none"/>
          <w:tab w:val="left" w:pos="10022" w:leader="none"/>
        </w:tabs>
        <w:ind w:left="232" w:hanging="0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380"/>
        <w:gridCol w:w="1260"/>
      </w:tblGrid>
      <w:tr>
        <w:trPr>
          <w:trHeight w:val="31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апки и маски (операционн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5 чифта</w:t>
            </w:r>
          </w:p>
        </w:tc>
      </w:tr>
      <w:tr>
        <w:trPr>
          <w:trHeight w:val="1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лцу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и със синтетични конци, различни разме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3 броя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и хирургични с различна крив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3 броя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ни компреси с проре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3 броя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ретрални катетри, различни видове и разме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едметни стък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щифт-тампони за бактериологично изследва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ункционни игли (с различна дебелина и дължи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Четчици за цитонамаз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5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азтвори за екстемпорална микробиологична диагнос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00 ml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азтвори за колпоскопия (оцетна киселина, Lugo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00 ml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иксиращ разтвор за цитонамаз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00 ml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арав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д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ивашки метъ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Контактен г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исокоспециализирани медицински дейности</w:t>
      </w:r>
    </w:p>
    <w:p>
      <w:pPr>
        <w:pStyle w:val="Heading9"/>
        <w:spacing w:before="0" w:after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95"/>
        <w:gridCol w:w="2970"/>
        <w:gridCol w:w="1431"/>
        <w:gridCol w:w="1618"/>
        <w:gridCol w:w="1440"/>
      </w:tblGrid>
      <w:tr>
        <w:trPr>
          <w:trHeight w:val="66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32 Деструктивно лечение на доброкачествено изменение на маточната шийка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с изключение на химична каутеризация</w:t>
            </w:r>
          </w:p>
        </w:tc>
      </w:tr>
      <w:tr>
        <w:trPr>
          <w:trHeight w:val="7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886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sz w:val="22"/>
              </w:rPr>
            </w:pPr>
            <w:r>
              <w:rPr>
                <w:sz w:val="22"/>
              </w:rPr>
              <w:t>Набор за електро- ,</w:t>
            </w:r>
          </w:p>
          <w:p>
            <w:pPr>
              <w:pStyle w:val="Normal"/>
              <w:ind w:left="39" w:hanging="0"/>
              <w:rPr>
                <w:sz w:val="22"/>
              </w:rPr>
            </w:pPr>
            <w:r>
              <w:rPr>
                <w:sz w:val="22"/>
              </w:rPr>
              <w:t>или термо- , или крио- ,</w:t>
            </w:r>
          </w:p>
          <w:p>
            <w:pPr>
              <w:pStyle w:val="Normal"/>
              <w:ind w:left="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ли лазер-каутеризац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лпака тави за инструменти и превързочен материа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апки и маски (операционн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ъбрековидно легенч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цета анатомична, дълга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нтисептиц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 5-10 мл.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алви, комплек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67.32, съгласно Наредба № 34  на МЗ.</w:t>
      </w:r>
    </w:p>
    <w:p>
      <w:pPr>
        <w:pStyle w:val="Normal"/>
        <w:jc w:val="both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p>
      <w:pPr>
        <w:pStyle w:val="Normal"/>
        <w:jc w:val="both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2144"/>
        <w:gridCol w:w="1440"/>
        <w:gridCol w:w="1800"/>
        <w:gridCol w:w="1897"/>
      </w:tblGrid>
      <w:tr>
        <w:trPr>
          <w:trHeight w:val="35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67.11 Колпоскопия с прицелна биопсия</w:t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>олпоско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лпака тави за инструменти и превързочен матери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апки и маски (операционни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 броя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ъбрековидно легенч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цета хирургична, дъ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азтвори за колпоскопия (оцетна киселина, Lugol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мл.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цета анатомична, дъ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иксиращ разтв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мл.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извита, дъ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нтисептиц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по 5-10 мл.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екулуми, голе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стри прозорчести кюрети, мал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рнцан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днозъб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нхотом (за биопс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стеромет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67.11, съгласно Наредба № 34 на МЗ.</w:t>
      </w:r>
    </w:p>
    <w:p>
      <w:pPr>
        <w:pStyle w:val="Normal"/>
        <w:jc w:val="both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896"/>
        <w:gridCol w:w="2144"/>
        <w:gridCol w:w="1440"/>
        <w:gridCol w:w="1827"/>
        <w:gridCol w:w="1773"/>
      </w:tblGrid>
      <w:tr>
        <w:trPr>
          <w:trHeight w:val="31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68.16 Аспирационна ендометриална биопсия</w:t>
            </w:r>
          </w:p>
        </w:tc>
      </w:tr>
      <w:tr>
        <w:trPr>
          <w:trHeight w:val="9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алв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арли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екул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нтисептиц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по 5мл.</w:t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спирационна каню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953"/>
        <w:gridCol w:w="2192"/>
        <w:gridCol w:w="1326"/>
        <w:gridCol w:w="2550"/>
        <w:gridCol w:w="1440"/>
      </w:tblGrid>
      <w:tr>
        <w:trPr>
          <w:trHeight w:val="33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85.0 </w:t>
            </w:r>
            <w:r>
              <w:rPr>
                <w:b/>
                <w:color w:val="000000"/>
                <w:sz w:val="22"/>
              </w:rPr>
              <w:t xml:space="preserve">Инцизия на </w:t>
            </w:r>
            <w:r>
              <w:rPr>
                <w:b/>
                <w:color w:val="000000"/>
                <w:sz w:val="22"/>
                <w:lang w:val="bg-BG"/>
              </w:rPr>
              <w:t>млечна</w:t>
            </w:r>
            <w:r>
              <w:rPr>
                <w:b/>
                <w:color w:val="000000"/>
                <w:sz w:val="22"/>
              </w:rPr>
              <w:t xml:space="preserve"> жлеза</w:t>
            </w:r>
          </w:p>
        </w:tc>
      </w:tr>
      <w:tr>
        <w:trPr>
          <w:trHeight w:val="5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2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рнцан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ренаж – гофри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1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калпе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ренаж – тръб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2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Хирургична пинсет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ринцовки – 20 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 броя</w:t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ие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ислородна в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 мл.</w:t>
            </w:r>
          </w:p>
        </w:tc>
      </w:tr>
      <w:tr>
        <w:trPr>
          <w:trHeight w:val="2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одържате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ар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>
          <w:trHeight w:val="2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сета – анатомична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ни игли с конц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3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етри с аеробна сред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4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етри с анаеробна сре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Йодасеп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 флакон</w:t>
            </w:r>
          </w:p>
        </w:tc>
      </w:tr>
      <w:tr>
        <w:trPr>
          <w:trHeight w:val="16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а превръз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BodyTabHead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АНЕСТЕЗИОЛОГИЯ И ИНТЕНЗИВНО ЛЕЧЕНИЕ</w:t>
      </w:r>
    </w:p>
    <w:p>
      <w:pPr>
        <w:pStyle w:val="BodyTabHead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НЕСТЕЗИОЛОГИЯ И ИНТЕНЗИВНО ЛЕЧЕНИЕ</w:t>
            </w:r>
          </w:p>
        </w:tc>
      </w:tr>
    </w:tbl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7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9.07 </w:t>
            </w:r>
            <w:r>
              <w:rPr>
                <w:b/>
                <w:sz w:val="22"/>
                <w:lang w:val="ru-RU"/>
              </w:rPr>
              <w:t>Снемане на анестезиологичен статус за планиране на оперативна интервенция с анестезия</w:t>
            </w:r>
          </w:p>
        </w:tc>
      </w:tr>
    </w:tbl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2179"/>
        <w:gridCol w:w="1421"/>
        <w:gridCol w:w="2520"/>
        <w:gridCol w:w="1440"/>
      </w:tblGrid>
      <w:tr>
        <w:trPr>
          <w:trHeight w:val="33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5.31 Локално обезболяване – проводна анестезия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eastAsia="Arial Unicode MS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Брой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арли стерилни 5 х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1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естет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1 амп.</w:t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  <w:tr>
        <w:trPr>
          <w:trHeight w:val="17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ринцовка 5 м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7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нтисепт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мл.</w:t>
            </w:r>
          </w:p>
        </w:tc>
      </w:tr>
    </w:tbl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2160"/>
        <w:gridCol w:w="1440"/>
        <w:gridCol w:w="2520"/>
        <w:gridCol w:w="1440"/>
      </w:tblGrid>
      <w:tr>
        <w:trPr>
          <w:trHeight w:val="41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eastAsia="Arial Unicode MS"/>
                <w:sz w:val="22"/>
                <w:lang w:val="ru-RU"/>
              </w:rPr>
            </w:pPr>
            <w:r>
              <w:rPr>
                <w:i w:val="false"/>
                <w:sz w:val="22"/>
                <w:lang w:val="en-US"/>
              </w:rPr>
              <w:t>Z</w:t>
            </w:r>
            <w:r>
              <w:rPr>
                <w:i w:val="false"/>
                <w:sz w:val="22"/>
              </w:rPr>
              <w:t xml:space="preserve">01.5 </w:t>
            </w:r>
            <w:r>
              <w:rPr>
                <w:i w:val="false"/>
                <w:sz w:val="22"/>
                <w:lang w:val="ru-RU"/>
              </w:rPr>
              <w:t>Тестуване за поносимост при прилагане на анестетици</w:t>
            </w:r>
          </w:p>
        </w:tc>
      </w:tr>
      <w:tr>
        <w:trPr>
          <w:trHeight w:val="8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Набор тестов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Антисепт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5 мл.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Иг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до 6 броя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Спринц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до 6 броя</w:t>
            </w:r>
          </w:p>
        </w:tc>
      </w:tr>
    </w:tbl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2160"/>
        <w:gridCol w:w="1440"/>
        <w:gridCol w:w="2520"/>
        <w:gridCol w:w="1440"/>
      </w:tblGrid>
      <w:tr>
        <w:trPr>
          <w:trHeight w:val="38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keepNext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9.96 </w:t>
            </w:r>
            <w:r>
              <w:rPr>
                <w:sz w:val="22"/>
              </w:rPr>
              <w:t>Венозна анестезия</w:t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Венозни каню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Системи за инфуз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и с инфузионни разт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Спринцовки 50 м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Спринцовки 20 м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Спринцовки 10 м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Спринцовки 5 м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Антисепти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по 5 мл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НЕРВНИ БОЛЕСТИ, ДЕТСКА НЕВРОЛОГ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  <w:lang w:val="bg-BG"/>
              </w:rPr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</w:rPr>
              <w:t>Нервни боле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  <w:lang w:val="bg-BG"/>
              </w:rPr>
              <w:t>5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</w:rPr>
              <w:t>ДЕТСКА НЕВРОЛОГИЯ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59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13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емане на анамнеза и неврологичен статус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0.8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на болни с неврологични заболяван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31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чно-терапевтична лумбална пункц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560"/>
        <w:gridCol w:w="1620"/>
      </w:tblGrid>
      <w:tr>
        <w:trPr>
          <w:trHeight w:val="3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еврологично чукч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егативоскоп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eastAsia="bg-BG"/>
              </w:rPr>
              <w:t>Камертон 126 </w:t>
            </w:r>
            <w:r>
              <w:rPr>
                <w:sz w:val="22"/>
                <w:lang w:val="en-US" w:eastAsia="bg-BG"/>
              </w:rPr>
              <w:t>H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Офталмоскоп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560"/>
        <w:gridCol w:w="1620"/>
      </w:tblGrid>
      <w:tr>
        <w:trPr>
          <w:trHeight w:val="31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Инструментариум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ефлекторна лампа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се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прувет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 за лумбална пунк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560"/>
        <w:gridCol w:w="1620"/>
      </w:tblGrid>
      <w:tr>
        <w:trPr>
          <w:trHeight w:val="31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Бътерфлай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Дисперсна форма на Леводоп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нтисепти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5 мл.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ар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2160"/>
        <w:gridCol w:w="1440"/>
        <w:gridCol w:w="1800"/>
        <w:gridCol w:w="1620"/>
      </w:tblGrid>
      <w:tr>
        <w:trPr>
          <w:trHeight w:val="31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8.77 Доплерова сонография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парат за доплерова сон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рансдюс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нтисеп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5 мл.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 за апар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лист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180" w:right="-717" w:hanging="0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7, съгласно Наредба № 34 на М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2160"/>
        <w:gridCol w:w="1260"/>
        <w:gridCol w:w="1620"/>
        <w:gridCol w:w="1440"/>
      </w:tblGrid>
      <w:tr>
        <w:trPr>
          <w:trHeight w:val="40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93.08 Електромиография (ЕМГ)</w:t>
            </w:r>
          </w:p>
        </w:tc>
      </w:tr>
      <w:tr>
        <w:trPr>
          <w:trHeight w:val="8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лектромиогра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 xml:space="preserve">1 бро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абел с вградени повърхностни елект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 за стимулиране</w:t>
            </w:r>
          </w:p>
          <w:p>
            <w:pPr>
              <w:pStyle w:val="Normal"/>
              <w:ind w:left="-70" w:hanging="0"/>
              <w:rPr>
                <w:strike/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 за отве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Физиологичен сер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анка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ен биполярен или концентричен електрод-автоклав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лист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нтисепти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5 мл.</w:t>
            </w:r>
          </w:p>
        </w:tc>
      </w:tr>
    </w:tbl>
    <w:p>
      <w:pPr>
        <w:pStyle w:val="Normal"/>
        <w:ind w:left="-180" w:right="-537" w:hanging="0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3.08, съгласно Наредба № 34 на МЗ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2160"/>
        <w:gridCol w:w="1440"/>
        <w:gridCol w:w="1600"/>
        <w:gridCol w:w="1460"/>
      </w:tblGrid>
      <w:tr>
        <w:trPr>
          <w:trHeight w:val="37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9.14 Електроенцефалография (ЕЕГ)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лектроенцефало</w:t>
            </w:r>
          </w:p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граф – 8, 6 ли 22-канал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ол за ЕЕ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нтисепти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5 мл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лектроди – комплект 30 електр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комплек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Фотостимулат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абели – комплект 30 електр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комплек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360" w:right="-537" w:firstLine="180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9.14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2340"/>
        <w:gridCol w:w="1440"/>
        <w:gridCol w:w="1620"/>
        <w:gridCol w:w="1600"/>
      </w:tblGrid>
      <w:tr>
        <w:trPr>
          <w:trHeight w:val="375" w:hRule="atLeast"/>
        </w:trPr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eastAsia="bg-BG"/>
              </w:rPr>
              <w:t>95.23 Евокирани потенциали</w:t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парат за евокирани потенциа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лектр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нтисепти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5 мл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Body1"/>
        <w:tabs>
          <w:tab w:val="clear" w:pos="1134"/>
          <w:tab w:val="clear" w:pos="2552"/>
        </w:tabs>
        <w:autoSpaceDE w:val="true"/>
        <w:spacing w:lineRule="auto" w:line="240" w:before="0" w:after="0"/>
        <w:ind w:left="-180" w:right="-537" w:hanging="0"/>
        <w:rPr/>
      </w:pPr>
      <w:r>
        <w:rPr>
          <w:rFonts w:cs="Arial" w:ascii="Arial" w:hAnsi="Arial"/>
          <w:bCs w:val="false"/>
          <w:szCs w:val="20"/>
          <w:lang w:val="bg-BG"/>
        </w:rPr>
        <w:t xml:space="preserve">Специални изисквания: </w:t>
      </w:r>
      <w:r>
        <w:rPr>
          <w:rFonts w:cs="Arial" w:ascii="Arial" w:hAnsi="Arial"/>
          <w:b w:val="false"/>
          <w:bCs w:val="false"/>
          <w:szCs w:val="20"/>
          <w:lang w:val="bg-BG"/>
        </w:rPr>
        <w:t>Удостоверение или свидетелство за 95.23, съгласно Наредба № 34 на МЗ.</w:t>
      </w:r>
    </w:p>
    <w:p>
      <w:pPr>
        <w:pStyle w:val="BodyTabHead"/>
        <w:jc w:val="left"/>
        <w:rPr>
          <w:rFonts w:ascii="Arial" w:hAnsi="Arial" w:cs="Arial"/>
          <w:b w:val="false"/>
          <w:b w:val="false"/>
          <w:bCs/>
          <w:caps/>
          <w:sz w:val="22"/>
          <w:szCs w:val="20"/>
          <w:lang w:val="bg-BG"/>
        </w:rPr>
      </w:pPr>
      <w:r>
        <w:rPr>
          <w:rFonts w:cs="Arial"/>
          <w:b w:val="false"/>
          <w:bCs/>
          <w:caps/>
          <w:sz w:val="22"/>
          <w:szCs w:val="20"/>
          <w:lang w:val="bg-BG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  <w:t>пакет Вътрешни болести</w:t>
      </w:r>
    </w:p>
    <w:p>
      <w:pPr>
        <w:pStyle w:val="BodyTabHead"/>
        <w:rPr>
          <w:b w:val="false"/>
          <w:b w:val="false"/>
          <w:caps/>
          <w:sz w:val="16"/>
          <w:lang w:val="bg-BG"/>
        </w:rPr>
      </w:pPr>
      <w:r>
        <w:rPr>
          <w:b w:val="false"/>
          <w:caps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  <w:lang w:val="bg-BG"/>
              </w:rPr>
              <w:t>0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  <w:lang w:val="bg-BG"/>
              </w:rPr>
              <w:t>Вътрешни болести</w:t>
            </w:r>
          </w:p>
        </w:tc>
      </w:tr>
    </w:tbl>
    <w:p>
      <w:pPr>
        <w:pStyle w:val="BodyTabHead"/>
        <w:rPr>
          <w:b w:val="false"/>
          <w:b w:val="false"/>
          <w:caps/>
          <w:sz w:val="16"/>
          <w:lang w:val="bg-BG"/>
        </w:rPr>
      </w:pPr>
      <w:r>
        <w:rPr>
          <w:b w:val="false"/>
          <w:caps/>
          <w:sz w:val="16"/>
          <w:lang w:val="bg-BG"/>
        </w:rPr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пециализирани медицински дейности</w:t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917"/>
      </w:tblGrid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тро-дуоденално сондир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итане показателите на външно диш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готвяне на препарат за изследване на периферна кръв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5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ктрокардиограма с многоканален ЕКГ апарат с разчит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39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храчка и назофарингеален секрет за микробиологично и цитологично изследване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тразвуково изследване на вътрешни орган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уално изследване на ректум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6.3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ивка на катетри и стом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не на стойността на кръвната захар с глюкоме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0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ропометрична оценка на затлъстяването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9.0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на хемодинамични показател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0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врална пункция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2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ценка за наличие на кръв, белтък, захар, билирубин, уробилиноген и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Н в урината, чрез тест лент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8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кално обезболяване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теризация на пикочен меху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2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ване на диуреза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71</w:t>
            </w:r>
            <w:r>
              <w:rPr>
                <w:sz w:val="22"/>
              </w:rPr>
              <w:t>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интерпретация на резултати от изследвания</w:t>
            </w:r>
          </w:p>
        </w:tc>
      </w:tr>
      <w:tr>
        <w:trPr>
          <w:trHeight w:val="3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9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птоматично лечение</w:t>
            </w:r>
          </w:p>
        </w:tc>
      </w:tr>
      <w:tr>
        <w:trPr>
          <w:trHeight w:val="3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3.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 xml:space="preserve">рофилактичните прегледи </w:t>
            </w:r>
            <w:r>
              <w:rPr>
                <w:sz w:val="22"/>
              </w:rPr>
              <w:t>на лица с повишен риск от заболявания на сърдечно-съдовата систем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Забележка: П</w:t>
      </w:r>
      <w:r>
        <w:rPr>
          <w:b/>
          <w:sz w:val="22"/>
          <w:lang w:val="ru-RU"/>
        </w:rPr>
        <w:t xml:space="preserve">рофилактичните прегледи </w:t>
      </w:r>
      <w:r>
        <w:rPr>
          <w:b/>
          <w:sz w:val="22"/>
        </w:rPr>
        <w:t>на лица с повишен риск от заболявания на сърдечно-съдовата система</w:t>
      </w:r>
      <w:r>
        <w:rPr>
          <w:sz w:val="22"/>
        </w:rPr>
        <w:t xml:space="preserve"> – специално скринингово изследване за откриване на болести на сърдечно-съдовата система се извършват съгласно Приложение № </w:t>
      </w:r>
      <w:r>
        <w:rPr>
          <w:sz w:val="22"/>
          <w:lang w:val="ru-RU"/>
        </w:rPr>
        <w:t>1</w:t>
      </w:r>
      <w:r>
        <w:rPr>
          <w:sz w:val="22"/>
        </w:rPr>
        <w:t>5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125"/>
        <w:gridCol w:w="1487"/>
      </w:tblGrid>
      <w:tr>
        <w:trPr>
          <w:trHeight w:val="27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</w:tr>
      <w:tr>
        <w:trPr>
          <w:trHeight w:val="2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рометър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8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хограф с трансдюсери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егативоскоп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Г апарат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юком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тар с ръстомер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ринато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087"/>
        <w:gridCol w:w="1440"/>
      </w:tblGrid>
      <w:tr>
        <w:trPr>
          <w:trHeight w:val="26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нсумативи и инструментариум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ен г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ату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ни стъ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ни тампони за вземане на гърлен секр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ворена система за вземане на кръ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пящи електроди за Е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броя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ечен парафин – стери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0 мл.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естерилни ръкав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чифта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и за плеврална пун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броя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ленти за глюк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к шивашки ме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-ленти за у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тетри, меки –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</w:tbl>
    <w:p>
      <w:pPr>
        <w:pStyle w:val="Normal"/>
        <w:ind w:left="-90" w:firstLine="9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-90" w:firstLine="9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ПАКЕТ ГАСТРОЕНТЕРОЛОГИЯ </w:t>
      </w:r>
      <w:r>
        <w:rPr>
          <w:b/>
          <w:sz w:val="22"/>
        </w:rPr>
        <w:t>И ДЕТСКА ГАСТРОЕНТЕРОЛОГИЯ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АСТРОЕНТЕРОЛОГ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ТСКА ГАСТРОЕНТЕРОЛОГИЯ</w:t>
            </w:r>
          </w:p>
        </w:tc>
      </w:tr>
    </w:tbl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27"/>
      </w:tblGrid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8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тро-дуоденално сондиране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05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чуждо тяло от ректум – без ексцизия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3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ивка на гастростома и ентеростома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с ултразвук на коремни органи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уално изследване на ректум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19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тална тампонада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2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ектороманоскопия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2.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чни прегледи на лица с повишен риск от злокачествено новообразувание на ректо-сигмоидалната област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Забележка: Профилактични прегледи на лица с повишен риск от злокачествено новообразувание на ректо-сигмоидалната област</w:t>
      </w:r>
      <w:r>
        <w:rPr>
          <w:sz w:val="22"/>
        </w:rPr>
        <w:t xml:space="preserve"> – специално скринингово изследване за откриване на новообразувание на стомашно-чревния тракт се извършват съгласно Приложение № </w:t>
      </w:r>
      <w:r>
        <w:rPr>
          <w:sz w:val="22"/>
          <w:lang w:val="ru-RU"/>
        </w:rPr>
        <w:t>1</w:t>
      </w:r>
      <w:r>
        <w:rPr>
          <w:sz w:val="22"/>
        </w:rPr>
        <w:t>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117"/>
        <w:gridCol w:w="1513"/>
      </w:tblGrid>
      <w:tr>
        <w:trPr>
          <w:trHeight w:val="312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ктоскоп – възрастн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0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ктоскоп – детск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85" w:hanging="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</w:rPr>
              <w:t>Ехограф с трансдюсери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3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егативоскоп*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ригатор с наконечници за еднократна употреб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7126"/>
        <w:gridCol w:w="1504"/>
      </w:tblGrid>
      <w:tr>
        <w:trPr>
          <w:trHeight w:val="312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ум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  <w:t>Ножица права, островърха, сред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  <w:t>Ножица права, островърха, мал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  <w:t>Кръвоспиращи щипци - средни и малк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3 броя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7135"/>
        <w:gridCol w:w="1513"/>
      </w:tblGrid>
      <w:tr>
        <w:trPr>
          <w:trHeight w:val="312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</w:tr>
      <w:tr>
        <w:trPr>
          <w:trHeight w:val="2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  <w:t>Гумен медицински маркуч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3 броя</w:t>
            </w:r>
          </w:p>
        </w:tc>
      </w:tr>
      <w:tr>
        <w:trPr>
          <w:trHeight w:val="2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  <w:t>Газова тръба за възрастни и дец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  <w:t>Течен парафин, 100 мл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  <w:lang w:val="en-US"/>
              </w:rPr>
            </w:pPr>
            <w:r>
              <w:rPr>
                <w:sz w:val="22"/>
              </w:rPr>
              <w:t>Шпатул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  <w:t>Тампони за бактериологично изследван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  <w:t>Гастродуоденални сонди – с различни номер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>
          <w:trHeight w:val="2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  <w:t>Разтвори за промивка на гастростома и ентеростом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50-100 мл.</w:t>
            </w:r>
          </w:p>
        </w:tc>
      </w:tr>
      <w:tr>
        <w:trPr>
          <w:trHeight w:val="2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  <w:t>Контактен ге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</w:tbl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900"/>
        <w:gridCol w:w="2520"/>
        <w:gridCol w:w="1405"/>
        <w:gridCol w:w="1966"/>
        <w:gridCol w:w="1499"/>
      </w:tblGrid>
      <w:tr>
        <w:trPr>
          <w:trHeight w:val="424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гностична горна ендоскоп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45.13 Езофагогастродуоденоскопия</w:t>
            </w:r>
          </w:p>
        </w:tc>
      </w:tr>
      <w:tr>
        <w:trPr>
          <w:trHeight w:val="6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22"/>
              </w:rPr>
            </w:pPr>
            <w:r>
              <w:rPr>
                <w:sz w:val="22"/>
              </w:rPr>
              <w:t>Езофагогастро-</w:t>
            </w:r>
          </w:p>
          <w:p>
            <w:pPr>
              <w:pStyle w:val="Normal"/>
              <w:ind w:firstLine="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уоденоско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2"/>
              </w:rPr>
            </w:pPr>
            <w:r>
              <w:rPr>
                <w:sz w:val="22"/>
              </w:rPr>
              <w:t>Четка за цитолог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ъкавиц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  <w:tr>
        <w:trPr>
          <w:trHeight w:val="34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зточник на свет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2"/>
              </w:rPr>
            </w:pPr>
            <w:r>
              <w:rPr>
                <w:sz w:val="22"/>
              </w:rPr>
              <w:t>Инжект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ас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36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спирационна пом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2"/>
              </w:rPr>
            </w:pPr>
            <w:r>
              <w:rPr>
                <w:sz w:val="22"/>
              </w:rPr>
              <w:t>Кошничка за екстракция на чуждо тял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егенч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7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2"/>
              </w:rPr>
            </w:pPr>
            <w:r>
              <w:rPr>
                <w:sz w:val="22"/>
              </w:rPr>
              <w:t>Щипка за екстракция на чуждо тял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игни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0 гр.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убрикант – водоразтвори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 мл.</w:t>
            </w:r>
          </w:p>
        </w:tc>
      </w:tr>
      <w:tr>
        <w:trPr>
          <w:trHeight w:val="2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зинфе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 мл.</w:t>
            </w:r>
          </w:p>
        </w:tc>
      </w:tr>
      <w:tr>
        <w:trPr>
          <w:trHeight w:val="19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изиологичен р-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 мл.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днократен чарша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BodyTextIndent3"/>
        <w:ind w:left="-180" w:hanging="0"/>
        <w:rPr/>
      </w:pPr>
      <w:r>
        <w:rPr/>
        <w:t xml:space="preserve">Специални изисквания: </w:t>
      </w:r>
      <w:r>
        <w:rPr>
          <w:b w:val="false"/>
        </w:rPr>
        <w:t>Удостоверение или свидетелство за 45.13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40"/>
        <w:gridCol w:w="2480"/>
        <w:gridCol w:w="1440"/>
        <w:gridCol w:w="1980"/>
        <w:gridCol w:w="1440"/>
      </w:tblGrid>
      <w:tr>
        <w:trPr>
          <w:trHeight w:val="6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гностична долна ендоскопия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23 Фиброколоноскоп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24 Фибросигмоидоскопия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броколоно-ско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Четка за цит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ъкав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ибросигмоидо-ско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нж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зточник на светл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днократен чарш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спирационна помп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иг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100 гр.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убрикант –водноразтво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5 мл.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зинфе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50 мл.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ндоскопски ш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180" w:hanging="0"/>
        <w:jc w:val="both"/>
        <w:rPr>
          <w:strike/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45.23 и 45.24, съгласно Наредба № 34 на МЗ.</w:t>
      </w:r>
    </w:p>
    <w:p>
      <w:pPr>
        <w:pStyle w:val="Normal"/>
        <w:jc w:val="center"/>
        <w:rPr>
          <w:b/>
          <w:b/>
          <w:strike/>
          <w:sz w:val="22"/>
          <w:lang w:val="ru-RU"/>
        </w:rPr>
      </w:pPr>
      <w:r>
        <w:rPr>
          <w:b/>
          <w:strike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ГРЪДНА ХИРУРГ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РЪДНА ХИРУРГИЯ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>
          <w:trHeight w:val="41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2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ция, диагностика и лечение при белодробни, медиастинални и плеврални заболявания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врална пункция</w:t>
            </w:r>
          </w:p>
        </w:tc>
      </w:tr>
    </w:tbl>
    <w:p>
      <w:pPr>
        <w:pStyle w:val="BodyText2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260"/>
      </w:tblGrid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 ре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loborudvane"/>
              <w:spacing w:before="120" w:after="1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оруд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</w:rPr>
            </w:pPr>
            <w:r>
              <w:rPr>
                <w:sz w:val="22"/>
              </w:rPr>
              <w:t>Негатив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13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</w:rPr>
            </w:pPr>
            <w:r>
              <w:rPr>
                <w:sz w:val="22"/>
                <w:lang w:eastAsia="bg-BG"/>
              </w:rPr>
              <w:t>Саморазгъвящ се балон – малък комплект с ендотрахеална тръба, ларингоскоп, Гьодел и крачен аспи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13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BodyText2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 ре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лп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цета анатом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цета хирург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жица права островърха, сре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жица извита, сре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ъвоспиращи щипци, средни и м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ли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одърж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вашка ножица за мар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ни тави за стери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и за плеврална п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броя</w:t>
            </w:r>
          </w:p>
        </w:tc>
      </w:tr>
    </w:tbl>
    <w:p>
      <w:pPr>
        <w:pStyle w:val="BodyText2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 ре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loborudvane"/>
              <w:spacing w:before="120" w:after="120"/>
              <w:ind w:left="180" w:hanging="180"/>
              <w:jc w:val="center"/>
              <w:rPr>
                <w:sz w:val="22"/>
              </w:rPr>
            </w:pPr>
            <w:r>
              <w:rPr>
                <w:sz w:val="22"/>
              </w:rPr>
              <w:t>Консумати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рургични компреси с про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улич кър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пони бактериологично изслед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окат, различни разм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и пункционни, различни разм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Йодасеп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флак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зинфе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и прести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пки и маски (операцион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чиф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ерилни ръкав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</w:tbl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ДЕТСКИ БОЛЕ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ЕДИАТРИЯ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яне на назогастрална сонд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тално туширан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3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зма на дет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9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емане на неврологичен статус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5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 xml:space="preserve">Електрокардиограма с 12 и повече отвеждания, </w:t>
            </w:r>
            <w:r>
              <w:rPr>
                <w:sz w:val="22"/>
                <w:lang w:val="ru-RU"/>
              </w:rPr>
              <w:t>с разчитане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тразвуково изследване на коремни органи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7380"/>
        <w:gridCol w:w="1306"/>
      </w:tblGrid>
      <w:tr>
        <w:trPr>
          <w:trHeight w:val="3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 ре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15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ъстомер с канта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глилка за бебе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хографски апарат с трансдюсери*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парат за артериално налягане с 3 различни възрастови маншет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7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КГ апарат*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7396"/>
        <w:gridCol w:w="1244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 ред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ум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</w:tr>
      <w:tr>
        <w:trPr>
          <w:trHeight w:val="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еврологично чукч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>Мек шивашки метъ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7380"/>
        <w:gridCol w:w="1260"/>
      </w:tblGrid>
      <w:tr>
        <w:trPr>
          <w:trHeight w:val="3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 ред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тампони за микробиологично изследва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патули (еднократн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 броя</w:t>
            </w:r>
          </w:p>
        </w:tc>
      </w:tr>
      <w:tr>
        <w:trPr>
          <w:trHeight w:val="18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нтактен г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мохартия за принт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артия за ЕКГ-а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>Назогастрални сонди – различни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6"/>
        <w:jc w:val="center"/>
        <w:rPr>
          <w:sz w:val="22"/>
          <w:lang w:val="ru-RU"/>
        </w:rPr>
      </w:pPr>
      <w:r>
        <w:rPr>
          <w:sz w:val="22"/>
          <w:lang w:val="ru-RU"/>
        </w:rPr>
        <w:t>Високоспециализирани медицински дейности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900"/>
        <w:gridCol w:w="1980"/>
        <w:gridCol w:w="1620"/>
        <w:gridCol w:w="1830"/>
        <w:gridCol w:w="1410"/>
      </w:tblGrid>
      <w:tr>
        <w:trPr>
          <w:trHeight w:val="482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  <w:tab w:val="center" w:pos="1080" w:leader="none"/>
                <w:tab w:val="center" w:pos="1260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8.79 Ехографско изследване на стави</w:t>
            </w:r>
          </w:p>
        </w:tc>
      </w:tr>
      <w:tr>
        <w:trPr>
          <w:trHeight w:val="50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33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хографски а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нтактен г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 опаковка</w:t>
            </w:r>
          </w:p>
        </w:tc>
      </w:tr>
      <w:tr>
        <w:trPr>
          <w:trHeight w:val="3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рансдюсер (за став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мохартия за принте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лист</w:t>
            </w:r>
          </w:p>
        </w:tc>
      </w:tr>
    </w:tbl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9, съгласно Наредба № 34 на МЗ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61"/>
        <w:gridCol w:w="2041"/>
        <w:gridCol w:w="1598"/>
        <w:gridCol w:w="1800"/>
        <w:gridCol w:w="1440"/>
      </w:tblGrid>
      <w:tr>
        <w:trPr>
          <w:trHeight w:val="382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  <w:tab w:val="center" w:pos="1080" w:leader="none"/>
                <w:tab w:val="center" w:pos="1260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8.71 Трансфонтанелна ехография</w:t>
            </w:r>
          </w:p>
        </w:tc>
      </w:tr>
      <w:tr>
        <w:trPr>
          <w:trHeight w:val="65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24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хографски апар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нтактен г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 опаковка</w:t>
            </w:r>
          </w:p>
        </w:tc>
      </w:tr>
      <w:tr>
        <w:trPr>
          <w:trHeight w:val="6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рансдюсер за трансфонтанелна ехографи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мохартия за принте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лист</w:t>
            </w:r>
          </w:p>
        </w:tc>
      </w:tr>
    </w:tbl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trike/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1, съгласно Наредба № 34 на МЗ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rPr>
          <w:strike/>
          <w:sz w:val="22"/>
          <w:lang w:val="ru-RU"/>
        </w:rPr>
      </w:pPr>
      <w:r>
        <w:rPr>
          <w:strike/>
          <w:sz w:val="22"/>
          <w:lang w:val="ru-RU"/>
        </w:rPr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Razdel"/>
        <w:spacing w:lineRule="auto" w:line="240" w:before="0" w:after="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ПАКЕТ ЕНДОКРИНОЛОГИЯ И БОЛЕСТИ НА ОБМЯНАТА, ДЕТСКА ЕНДОКРИНОЛОГИЯ И БОЛЕСТИ НА ОБМЯНАТА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rPr>
          <w:caps/>
          <w:sz w:val="16"/>
          <w:lang w:val="ru-RU"/>
        </w:rPr>
      </w:pPr>
      <w:r>
        <w:rPr>
          <w:caps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  <w:lang w:val="ru-RU"/>
              </w:rPr>
              <w:t>ЕНДОКРИНОЛОГИЯ И БОЛЕСТИ НА ОБМЯН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  <w:lang w:val="ru-RU"/>
              </w:rPr>
              <w:t>ДЕТСКА ЕНДОКРИНОЛОГИЯ И БОЛЕСТИ НА ОБМЯНАТА</w:t>
            </w:r>
          </w:p>
        </w:tc>
      </w:tr>
    </w:tbl>
    <w:p>
      <w:pPr>
        <w:pStyle w:val="Razdel"/>
        <w:spacing w:lineRule="auto" w:line="240" w:before="0" w:after="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50</w:t>
            </w:r>
            <w:r>
              <w:rPr>
                <w:sz w:val="22"/>
              </w:rPr>
              <w:t>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на болен с ендокринно заболя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претация на клинико-лабораторни и диагностични функционални тестове на жлези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.0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глед и комплексна оценка на болен с диабетно стъпал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.0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Клинично изследване на болен с диабетна невропа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Антропометрична оценка на затлъстяване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претация на резултати от остеодензит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sz w:val="22"/>
              </w:rPr>
            </w:pPr>
            <w:r>
              <w:rPr>
                <w:sz w:val="22"/>
              </w:rPr>
              <w:t>Определяне на стойността на кръвната захар с глюком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sz w:val="22"/>
              </w:rPr>
            </w:pPr>
            <w:r>
              <w:rPr>
                <w:sz w:val="22"/>
              </w:rPr>
              <w:t>Профилактични прегледи на лица с повишен риск от захарен диабет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b/>
          <w:sz w:val="22"/>
        </w:rPr>
        <w:t>Забележка: Профилактични прегледи на лица с повишен риск от захарен диабет</w:t>
      </w:r>
      <w:r>
        <w:rPr>
          <w:sz w:val="22"/>
        </w:rPr>
        <w:t xml:space="preserve"> – специално скринингово изследване за откриване на захарен диабет се извършват съгласно Приложение № </w:t>
      </w:r>
      <w:r>
        <w:rPr>
          <w:sz w:val="22"/>
          <w:lang w:val="ru-RU"/>
        </w:rPr>
        <w:t>1</w:t>
      </w:r>
      <w:r>
        <w:rPr>
          <w:sz w:val="22"/>
        </w:rPr>
        <w:t>5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7380"/>
        <w:gridCol w:w="1260"/>
      </w:tblGrid>
      <w:tr>
        <w:trPr>
          <w:trHeight w:val="312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Глюком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Кантар с ръст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7380"/>
        <w:gridCol w:w="1260"/>
      </w:tblGrid>
      <w:tr>
        <w:trPr>
          <w:trHeight w:val="312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ум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Мек шивашки метъ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Неврологично чук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Камерт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7380"/>
        <w:gridCol w:w="1260"/>
      </w:tblGrid>
      <w:tr>
        <w:trPr>
          <w:trHeight w:val="312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</w:tr>
      <w:tr>
        <w:trPr>
          <w:trHeight w:val="3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Тест-ленти за ур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Инсулинови спринцовки с иг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Глюкаг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флакон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Инсулин – бързодейства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флакон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Набор ленти за глюком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Шпатули еднократ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Стерилни марли – различни размери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пакета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888"/>
        <w:gridCol w:w="2160"/>
        <w:gridCol w:w="1795"/>
        <w:gridCol w:w="1620"/>
        <w:gridCol w:w="1085"/>
      </w:tblGrid>
      <w:tr>
        <w:trPr>
          <w:trHeight w:val="51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8.98 Остеоденситометрия и интерпретация при следните случаи: Болни с трансплантирани органи. Пациенти с хиперпаратиреоидизъм. Пациенти с хипогонадизъм</w:t>
            </w:r>
          </w:p>
        </w:tc>
      </w:tr>
      <w:tr>
        <w:trPr>
          <w:trHeight w:val="5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301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стеоденситометъ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eastAsia="Arial Unicode MS"/>
                <w:sz w:val="22"/>
              </w:rPr>
            </w:pPr>
            <w:r>
              <w:rPr>
                <w:sz w:val="22"/>
                <w:lang w:eastAsia="bg-BG"/>
              </w:rPr>
              <w:t>Харт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98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"/>
        <w:gridCol w:w="2140"/>
        <w:gridCol w:w="1620"/>
        <w:gridCol w:w="1800"/>
        <w:gridCol w:w="1620"/>
      </w:tblGrid>
      <w:tr>
        <w:trPr>
          <w:trHeight w:val="315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 xml:space="preserve">88.77 Доплерова сонография </w:t>
            </w:r>
            <w:r>
              <w:rPr>
                <w:b/>
                <w:sz w:val="22"/>
              </w:rPr>
              <w:t>на съдове на щитовидната жлеза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парат за доплерова сон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рансдюс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нтисеп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5 мл.</w:t>
            </w:r>
          </w:p>
        </w:tc>
      </w:tr>
      <w:tr>
        <w:trPr>
          <w:trHeight w:val="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 за а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листа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Специални изисквания:</w:t>
      </w:r>
      <w:r>
        <w:rPr>
          <w:sz w:val="22"/>
          <w:szCs w:val="22"/>
        </w:rPr>
        <w:t xml:space="preserve"> Удостоверение или свидетелство за 88.77, съгласно Наредба № 34 на МЗ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800"/>
        <w:gridCol w:w="1800"/>
        <w:gridCol w:w="1800"/>
        <w:gridCol w:w="1620"/>
      </w:tblGrid>
      <w:tr>
        <w:trPr>
          <w:trHeight w:val="31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</w:rPr>
              <w:t>06.11 Пункционна биопсия на щитовидната жлеза под ехографски контрол</w:t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 xml:space="preserve">Ехографски апара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 xml:space="preserve">Трансдюсер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 за пункционна биоп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нтисеп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5 мл.</w:t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 за апар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листа</w:t>
            </w:r>
          </w:p>
        </w:tc>
      </w:tr>
    </w:tbl>
    <w:p>
      <w:pPr>
        <w:pStyle w:val="Normal"/>
        <w:jc w:val="both"/>
        <w:rPr>
          <w:strike/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06.11, съгласно Наредба № 34 на МЗ.</w:t>
      </w:r>
    </w:p>
    <w:p>
      <w:pPr>
        <w:pStyle w:val="BodyTabHead"/>
        <w:rPr>
          <w:strike/>
          <w:sz w:val="22"/>
          <w:lang w:val="bg-BG"/>
        </w:rPr>
      </w:pPr>
      <w:r>
        <w:rPr>
          <w:strike/>
          <w:sz w:val="22"/>
          <w:lang w:val="bg-BG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ИНФЕКЦИОЗНИ БОЛЕСТИ</w:t>
      </w:r>
    </w:p>
    <w:p>
      <w:pPr>
        <w:pStyle w:val="BodyTabHead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ИНФЕКЦИОЗНИ БОЛЕСТИ</w:t>
            </w:r>
          </w:p>
        </w:tc>
      </w:tr>
    </w:tbl>
    <w:p>
      <w:pPr>
        <w:pStyle w:val="Normal"/>
        <w:ind w:left="-90" w:firstLine="9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60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29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 на инфекциозни заболя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1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ка на инфекциозните синдро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1.9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биологичен материал за микробиологично изследване и интерпретация на резултат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биологичен материал и интерпретация на резултат от серологични и вирусологични изслед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23-Z2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тивна дейност по извършване и провеждане на имунизации извън имунизационния календар на Република България</w:t>
            </w:r>
          </w:p>
        </w:tc>
      </w:tr>
      <w:tr>
        <w:trPr>
          <w:trHeight w:val="3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01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ция на лица, пребивавали в тропически райони</w:t>
            </w:r>
          </w:p>
        </w:tc>
      </w:tr>
    </w:tbl>
    <w:p>
      <w:pPr>
        <w:pStyle w:val="Heading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200"/>
        <w:gridCol w:w="1440"/>
      </w:tblGrid>
      <w:tr>
        <w:trPr>
          <w:trHeight w:val="31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Инструментариум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0" w:hanging="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Шпату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200"/>
        <w:gridCol w:w="1440"/>
      </w:tblGrid>
      <w:tr>
        <w:trPr>
          <w:trHeight w:val="31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тампони за бактериологично изследва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Затворена система за взимане на кръ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ункционни иг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а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Очи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золационни престил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  <w:t>пакет Кардиология, ДЕТСКА КАРДИОЛОГИЯ</w:t>
      </w:r>
    </w:p>
    <w:p>
      <w:pPr>
        <w:pStyle w:val="Heading3"/>
        <w:rPr>
          <w:caps/>
          <w:sz w:val="16"/>
          <w:lang w:val="en-US"/>
        </w:rPr>
      </w:pPr>
      <w:r>
        <w:rPr>
          <w:caps/>
          <w:sz w:val="1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Карди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ДЕТСКА КАРДИОЛОГИЯ</w:t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31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5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Електрокардиограма с разчитане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.05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на хемодинамични показатели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6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Кардиоверзио и дефибрилаци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0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врална и перикардна пункц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врална пунк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кардна пункци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3.6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 xml:space="preserve">рофилактичните прегледи </w:t>
            </w:r>
            <w:r>
              <w:rPr>
                <w:sz w:val="22"/>
              </w:rPr>
              <w:t>на лица с повишен риск от заболявания на сърдечно-съдовата система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Забележка:</w:t>
      </w:r>
      <w:r>
        <w:rPr>
          <w:sz w:val="22"/>
        </w:rPr>
        <w:t xml:space="preserve"> </w:t>
      </w:r>
      <w:r>
        <w:rPr>
          <w:b/>
          <w:sz w:val="22"/>
        </w:rPr>
        <w:t>Профилактични прегледи на лица с повишен риск от сърдечно-съдови заболявания</w:t>
      </w:r>
      <w:r>
        <w:rPr>
          <w:sz w:val="22"/>
        </w:rPr>
        <w:t xml:space="preserve"> се извършват съгласно Приложение № </w:t>
      </w:r>
      <w:r>
        <w:rPr>
          <w:sz w:val="22"/>
          <w:lang w:val="ru-RU"/>
        </w:rPr>
        <w:t>1</w:t>
      </w:r>
      <w:r>
        <w:rPr>
          <w:sz w:val="22"/>
        </w:rPr>
        <w:t>5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60"/>
        <w:gridCol w:w="1260"/>
        <w:gridCol w:w="14"/>
      </w:tblGrid>
      <w:tr>
        <w:trPr>
          <w:trHeight w:val="31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</w:rPr>
              <w:t>Оборудва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канален ЕКГ-а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87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арат за артериално налягане с детски маншет – за пакет “Детска кардиолог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87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гатив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87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Дефибрилатор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87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60"/>
        <w:gridCol w:w="1260"/>
      </w:tblGrid>
      <w:tr>
        <w:trPr>
          <w:trHeight w:val="31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azdel"/>
              <w:spacing w:lineRule="auto" w:line="240" w:before="0" w:after="0"/>
              <w:rPr>
                <w:caps w:val="false"/>
                <w:smallCaps w:val="false"/>
                <w:sz w:val="22"/>
                <w:lang w:eastAsia="bg-BG"/>
              </w:rPr>
            </w:pPr>
            <w:r>
              <w:rPr>
                <w:caps w:val="false"/>
                <w:smallCaps w:val="false"/>
                <w:sz w:val="22"/>
              </w:rPr>
              <w:t>Инструментари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а за плеврална п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2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а за перикардна п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2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7380"/>
        <w:gridCol w:w="1440"/>
        <w:gridCol w:w="15"/>
      </w:tblGrid>
      <w:tr>
        <w:trPr>
          <w:trHeight w:val="327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</w:rPr>
              <w:t>Консумативи</w:t>
            </w:r>
          </w:p>
        </w:tc>
      </w:tr>
      <w:tr>
        <w:trPr>
          <w:trHeight w:val="2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ен г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rPr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2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пящи електроди за Е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rPr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>
          <w:trHeight w:val="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инцовки 50 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hanging="13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атули еднокра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rPr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>
          <w:trHeight w:val="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тия за Е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76"/>
        <w:gridCol w:w="2249"/>
        <w:gridCol w:w="1535"/>
        <w:gridCol w:w="1640"/>
        <w:gridCol w:w="1440"/>
      </w:tblGrid>
      <w:tr>
        <w:trPr>
          <w:trHeight w:val="43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 w:eastAsia="bg-BG"/>
              </w:rPr>
              <w:t xml:space="preserve">89.50 </w:t>
            </w:r>
            <w:r>
              <w:rPr>
                <w:b/>
                <w:sz w:val="22"/>
                <w:lang w:eastAsia="bg-BG"/>
              </w:rPr>
              <w:t>EКГ Холтер мониториране</w:t>
            </w:r>
          </w:p>
        </w:tc>
      </w:tr>
      <w:tr>
        <w:trPr>
          <w:trHeight w:val="59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олтер монитор за непрекъснат 24 -часов ЕКГ запи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Лепящи електроди за Е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 броя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ринте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листа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2127"/>
        <w:gridCol w:w="1473"/>
        <w:gridCol w:w="1620"/>
        <w:gridCol w:w="1620"/>
      </w:tblGrid>
      <w:tr>
        <w:trPr>
          <w:trHeight w:val="38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 w:eastAsia="bg-BG"/>
              </w:rPr>
              <w:t xml:space="preserve">88.72 </w:t>
            </w:r>
            <w:r>
              <w:rPr>
                <w:b/>
                <w:sz w:val="22"/>
                <w:lang w:eastAsia="bg-BG"/>
              </w:rPr>
              <w:t>Ехокардиография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хокардиограф с черно-бял доплер за едноразмерна и двуразмерна ехокарди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рансдюсери за деца – 2,5 - 7 </w:t>
            </w:r>
            <w:r>
              <w:rPr>
                <w:sz w:val="22"/>
                <w:lang w:val="en-US" w:eastAsia="bg-BG"/>
              </w:rPr>
              <w:t>MHz</w:t>
            </w:r>
            <w:r>
              <w:rPr>
                <w:sz w:val="22"/>
                <w:lang w:eastAsia="bg-BG"/>
              </w:rPr>
              <w:t xml:space="preserve"> и за възрастни – 2,5 - 3,5 </w:t>
            </w:r>
            <w:r>
              <w:rPr>
                <w:sz w:val="22"/>
                <w:lang w:val="en-US" w:eastAsia="bg-BG"/>
              </w:rPr>
              <w:t>MH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Термохартия за принт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лист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2, съгласно Наредба № 34 на МЗ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"/>
        <w:gridCol w:w="900"/>
        <w:gridCol w:w="40"/>
        <w:gridCol w:w="2155"/>
        <w:gridCol w:w="97"/>
        <w:gridCol w:w="1308"/>
        <w:gridCol w:w="180"/>
        <w:gridCol w:w="1440"/>
        <w:gridCol w:w="160"/>
        <w:gridCol w:w="1460"/>
        <w:gridCol w:w="46"/>
      </w:tblGrid>
      <w:tr>
        <w:trPr>
          <w:trHeight w:val="375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9.41 Сърдечно-съдов тест с натоварван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</w:tr>
      <w:tr>
        <w:trPr>
          <w:trHeight w:val="404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</w:tr>
      <w:tr>
        <w:trPr>
          <w:trHeight w:val="8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Бягаща пътечка или велоергометър със синхронизиран дефибрилат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КГ а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Лепящи електро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2 бро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37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 за ЕК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345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8.77 Доплерова сонография</w:t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парат за доплерова сонография на артерии и ве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рансдюсе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4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1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Термохартия за принте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лист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7, съгласно Наредба № 34 на МЗ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2340"/>
        <w:gridCol w:w="1440"/>
        <w:gridCol w:w="1560"/>
        <w:gridCol w:w="1500"/>
      </w:tblGrid>
      <w:tr>
        <w:trPr>
          <w:trHeight w:val="43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9.61 Непрекъснат 24-часов запис на АН (Холтер мониториране)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олтер монитор за непрекъснат 24-часов запис на 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асети за запи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ринт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лист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Normal"/>
        <w:jc w:val="both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76"/>
        <w:gridCol w:w="2364"/>
        <w:gridCol w:w="1452"/>
        <w:gridCol w:w="1673"/>
        <w:gridCol w:w="1556"/>
      </w:tblGrid>
      <w:tr>
        <w:trPr>
          <w:trHeight w:val="435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  <w:lang w:eastAsia="bg-BG"/>
              </w:rPr>
            </w:pPr>
            <w:r>
              <w:rPr>
                <w:b/>
                <w:sz w:val="22"/>
                <w:lang w:eastAsia="bg-BG"/>
              </w:rPr>
              <w:t>88.72 Фетална ехокардиография на рисков контингент за сърдечна патология на плода</w:t>
            </w:r>
          </w:p>
        </w:tc>
      </w:tr>
      <w:tr>
        <w:trPr>
          <w:trHeight w:val="6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хокардиогра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рансдюсери за фетална ехокардиограф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ринте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ермохартия за принте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лист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2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КЛИНИЧНА АЛЕРГОЛОГИЯ, ДЕТСКА КЛИНИЧНА АЛЕРГОЛОГИЯ</w:t>
      </w:r>
    </w:p>
    <w:p>
      <w:pPr>
        <w:pStyle w:val="BodyTabHead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АЛЕРГ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АЛЕРГОЛОГИЯ И ДЕТСКИ БОЛЕСТ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3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303"/>
      </w:tblGrid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9.37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външно дишане и интерпретация на резултатите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0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онходилататорен тест с бета-агонис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бучение за лечение с инхалаторни медикамен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за изследването на върховия експираторен дебит (ВЕД) в домашни условия</w:t>
            </w:r>
          </w:p>
        </w:tc>
      </w:tr>
      <w:tr>
        <w:trPr>
          <w:trHeight w:val="102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6.19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уване преди провеждане на контрастни изследвания и отчитане на резултат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51.6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фична хипосенсибилиза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29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ция преди имунизации при алергично бол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за самопомощ при анафилактична реак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ален провокационен тест с хра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ален провокационен тест с медикамен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>3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не на диета</w:t>
            </w:r>
          </w:p>
        </w:tc>
      </w:tr>
      <w:tr>
        <w:trPr>
          <w:trHeight w:val="189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претация на резултати от имунологични изслед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0"/>
        <w:gridCol w:w="2340"/>
      </w:tblGrid>
      <w:tr>
        <w:trPr>
          <w:trHeight w:val="347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пирометър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йк-флоуметъ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221"/>
        <w:gridCol w:w="2301"/>
      </w:tblGrid>
      <w:tr>
        <w:trPr>
          <w:trHeight w:val="422" w:hRule="atLeast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Инструментариум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Луп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еро-камери (спейсери), различни видов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1 бро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2"/>
        <w:gridCol w:w="2329"/>
      </w:tblGrid>
      <w:tr>
        <w:trPr>
          <w:trHeight w:val="450" w:hRule="atLeast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Консумативи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Шпатули еднократни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0 броя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ундщуци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 G-2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амерки за епикутанно тестуване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принцовки – 1 мл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5"/>
        <w:gridCol w:w="1617"/>
        <w:gridCol w:w="1498"/>
        <w:gridCol w:w="3060"/>
        <w:gridCol w:w="1640"/>
      </w:tblGrid>
      <w:tr>
        <w:trPr>
          <w:trHeight w:val="395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lang w:val="en-US" w:eastAsia="bg-BG"/>
              </w:rPr>
              <w:t>Z</w:t>
            </w:r>
            <w:r>
              <w:rPr>
                <w:b/>
                <w:sz w:val="22"/>
                <w:lang w:val="ru-RU" w:eastAsia="bg-BG"/>
              </w:rPr>
              <w:t>0</w:t>
            </w:r>
            <w:r>
              <w:rPr>
                <w:b/>
                <w:sz w:val="22"/>
                <w:lang w:eastAsia="bg-BG"/>
              </w:rPr>
              <w:t>1</w:t>
            </w:r>
            <w:r>
              <w:rPr>
                <w:b/>
                <w:sz w:val="22"/>
                <w:lang w:val="ru-RU" w:eastAsia="bg-BG"/>
              </w:rPr>
              <w:t>.</w:t>
            </w:r>
            <w:r>
              <w:rPr>
                <w:b/>
                <w:sz w:val="22"/>
                <w:lang w:eastAsia="bg-BG"/>
              </w:rPr>
              <w:t>5 Кожно-алергично тестуване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105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абор тестове с алергени: битови, поленови, хранителни, медикаменти, професионални, жилещи инсек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1 брой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 броя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принцовк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 броя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6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80"/>
        <w:gridCol w:w="2340"/>
        <w:gridCol w:w="1440"/>
        <w:gridCol w:w="1980"/>
        <w:gridCol w:w="1980"/>
      </w:tblGrid>
      <w:tr>
        <w:trPr>
          <w:trHeight w:val="456" w:hRule="atLeast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9.12 Назален провокационен тест с медиатори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иноманометъ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иноскоп със светлинен източн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едиатор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1 брой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9.12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59"/>
        <w:gridCol w:w="2267"/>
        <w:gridCol w:w="1512"/>
        <w:gridCol w:w="2282"/>
        <w:gridCol w:w="1620"/>
      </w:tblGrid>
      <w:tr>
        <w:trPr>
          <w:trHeight w:val="46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33.29 Бронхопровокационен тест с метахолин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нсумати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ебулизатор -(English-wright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Щипка за нос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Филтр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Флакони за разтвори - 2,0 мл, 16 мг/мл разтвор метахолин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абор тестове с медиатори –метахолин те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33.29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1980"/>
        <w:gridCol w:w="1440"/>
        <w:gridCol w:w="2340"/>
        <w:gridCol w:w="1620"/>
      </w:tblGrid>
      <w:tr>
        <w:trPr>
          <w:trHeight w:val="394" w:hRule="atLeast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90.49 Индуциране на храчка и нейната обработка</w:t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ументариу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Центроф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емоцитометъ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Дитиотриит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мл.</w:t>
            </w:r>
          </w:p>
        </w:tc>
      </w:tr>
      <w:tr>
        <w:trPr>
          <w:trHeight w:val="166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Цитоцентроф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п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бро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Филтърна хар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икроско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Ворте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акрайници за пипе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Вез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прувет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редметни стък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Цитобоя –Романовски Гимз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мл.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0.49, съгласно Наредба № 34 на МЗ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1980"/>
        <w:gridCol w:w="1440"/>
        <w:gridCol w:w="2160"/>
        <w:gridCol w:w="1440"/>
      </w:tblGrid>
      <w:tr>
        <w:trPr>
          <w:trHeight w:val="442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96.53 Назален лаваж и обработка</w:t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ументари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2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Центрофу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емоцитометъ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Филтърна хар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Цитоцентроф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п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бро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акрайници за пип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икроско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Вортек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редметни стък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3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Вез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прув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Цитобоя – Романовски Гим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мл.</w:t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принцовка10 мл. с назален наконечни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6.53, съгласно Наредба № 34 на МЗ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КЛИНИЧНА ТОКСИКОЛОГ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ТОКСИКОЛОГИЯ</w:t>
            </w:r>
          </w:p>
        </w:tc>
      </w:tr>
    </w:tbl>
    <w:p>
      <w:pPr>
        <w:pStyle w:val="BodyTabHead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90"/>
      </w:tblGrid>
      <w:tr>
        <w:trPr>
          <w:trHeight w:val="87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.59, 96.33, 96.5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урация и тоалет н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ходна врата (кож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ходна врата (стомашно-чревен трак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ходна врата (дихателни пътища)</w:t>
            </w:r>
          </w:p>
        </w:tc>
      </w:tr>
      <w:tr>
        <w:trPr>
          <w:trHeight w:val="158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0.55, 90.85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95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90.35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земане н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и за химико-токсикологично изследване (кръ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и за химико-токсикологично изследване (горен храносмилателен тракт и повърнати матери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и за химико-токсикологично изследване (долен храносмилателен тракт и изпражн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и за химико-токсикологично изследване (ухо, нос, гърло и ларинкс)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.59, 96.33, 96.5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 депурац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истване на р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машна проми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а промивка на бронх и трахе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.1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идотна терап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Консуматив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620"/>
      </w:tblGrid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 от 2 ли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въг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гра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дот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абор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*Включва:</w:t>
      </w:r>
      <w:r>
        <w:rPr>
          <w:sz w:val="22"/>
        </w:rPr>
        <w:t xml:space="preserve"> Atropinum sulfuricum – 5 ампули, Flumazenil – 2 ампули, Diazepam – 5 ампули, Adrenalin – 5 ампули, Methylprednisolon – 5 ампули (40 mg), Naloxon – 5 ампули, Toxogonin – 5 ампули.</w:t>
      </w:r>
    </w:p>
    <w:p>
      <w:pPr>
        <w:pStyle w:val="Normal"/>
        <w:ind w:left="-90" w:firstLine="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" w:firstLine="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t>пакет КЛИНИЧНА ХЕМАТОЛОГИЯ, ДЕТСКА КЛИНИЧНА ХЕМАТОЛОГИЯ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ХЕМА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ДЕТСКА КЛИНИЧНА </w:t>
            </w:r>
            <w:r>
              <w:rPr>
                <w:b/>
                <w:caps/>
                <w:sz w:val="22"/>
              </w:rPr>
              <w:t>ХЕМАТОЛОГИЯ и онкология</w:t>
            </w:r>
          </w:p>
        </w:tc>
      </w:tr>
    </w:tbl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Разчитане на кръвна картина и диференциално бро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Интерпретация на показателите на хемост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>Интерпретация на резултати: феритин, витамин В</w:t>
            </w:r>
            <w:r>
              <w:rPr>
                <w:b/>
                <w:sz w:val="22"/>
                <w:vertAlign w:val="subscript"/>
              </w:rPr>
              <w:t>12</w:t>
            </w:r>
            <w:r>
              <w:rPr>
                <w:sz w:val="22"/>
              </w:rPr>
              <w:t xml:space="preserve"> и фолиев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Оценка за наличие на кръв, белтък, захар, билирубин, уробилиноген в урината, чрез тест-ленти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Интерпретация на вирусологични изследвания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trike/>
                <w:sz w:val="22"/>
              </w:rPr>
            </w:pPr>
            <w:r>
              <w:rPr>
                <w:sz w:val="22"/>
              </w:rPr>
              <w:t>Интерпретация на резултатите от радиоизотоп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Интерпретация на резултати от изследвания за живот и секвестрация на еритроцити и тромбоци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trike/>
                <w:sz w:val="22"/>
              </w:rPr>
            </w:pPr>
            <w:r>
              <w:rPr>
                <w:sz w:val="22"/>
              </w:rPr>
              <w:t>Интерпретация на резултати от изследвания за клетъчен и хуморален имунит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Оцветяване на сидеробласти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trike/>
                <w:sz w:val="22"/>
              </w:rPr>
            </w:pPr>
            <w:r>
              <w:rPr>
                <w:sz w:val="22"/>
              </w:rPr>
              <w:t>Интерпретация на резултати от проведения с флоуцитометрия анализ на периферни кръвни клетки</w:t>
            </w:r>
          </w:p>
        </w:tc>
      </w:tr>
    </w:tbl>
    <w:p>
      <w:pPr>
        <w:pStyle w:val="SrgCod4dig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22"/>
        <w:gridCol w:w="1778"/>
      </w:tblGrid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№</w:t>
            </w:r>
            <w:r>
              <w:rPr>
                <w:rFonts w:eastAsia="Arial"/>
                <w:b/>
                <w:sz w:val="22"/>
                <w:lang w:eastAsia="bg-BG"/>
              </w:rPr>
              <w:t xml:space="preserve"> </w:t>
            </w:r>
            <w:r>
              <w:rPr>
                <w:b/>
                <w:sz w:val="22"/>
                <w:lang w:eastAsia="bg-BG"/>
              </w:rPr>
              <w:t>по ред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Лабораторна мас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икроскоп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№</w:t>
            </w:r>
            <w:r>
              <w:rPr>
                <w:rFonts w:eastAsia="Arial"/>
                <w:b/>
                <w:sz w:val="22"/>
                <w:lang w:eastAsia="bg-BG"/>
              </w:rPr>
              <w:t xml:space="preserve"> </w:t>
            </w:r>
            <w:r>
              <w:rPr>
                <w:b/>
                <w:sz w:val="22"/>
                <w:lang w:eastAsia="bg-BG"/>
              </w:rPr>
              <w:t>по ред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Инструментариум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Затворена система за взимане на кръв с ЕДТ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Затворена система за взимане на кръв с хепарин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Затворена система за взимане на кръв за серум с ге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икроскопски предметни стъкла 76/21/1 м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иниепруветки с различен обе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20 броя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цет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7.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етриева паничк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8.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Вана за оцветяване и миене на предметни стъкла*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9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 xml:space="preserve">Статив за предметни стъкла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юве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1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амера на Бюрге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2.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пети и панички за ретикулоцити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№</w:t>
            </w:r>
            <w:r>
              <w:rPr>
                <w:rFonts w:eastAsia="Arial"/>
                <w:b/>
                <w:sz w:val="22"/>
                <w:lang w:eastAsia="bg-BG"/>
              </w:rPr>
              <w:t xml:space="preserve"> </w:t>
            </w:r>
            <w:r>
              <w:rPr>
                <w:b/>
                <w:sz w:val="22"/>
                <w:lang w:eastAsia="bg-BG"/>
              </w:rPr>
              <w:t>по ред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арафин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еактиви за оцветяване на натривки от периферна кръв, ретикулоци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опаковки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тампони за бактериологично изследван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исокоспециализирани медицински дейно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2160"/>
        <w:gridCol w:w="1440"/>
        <w:gridCol w:w="2160"/>
        <w:gridCol w:w="1980"/>
      </w:tblGrid>
      <w:tr>
        <w:trPr>
          <w:trHeight w:val="37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41.31 Вземане на материал чрез костно-мозъчна пункция за специализирани изследвания</w:t>
            </w:r>
          </w:p>
        </w:tc>
      </w:tr>
      <w:tr>
        <w:trPr>
          <w:trHeight w:val="84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 за трепа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Фентани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флакон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lang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Лидока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ампула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Формалинови таблетки за стерилизац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еактиви за оцветяване на натривки костен мозък и ретикулоци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</w:tbl>
    <w:p>
      <w:pPr>
        <w:pStyle w:val="Normal"/>
        <w:jc w:val="center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jc w:val="center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9.01 Интерпретация на резултат от изследване на кинетиката на радионуклидно маркирани тромбоцити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89.04 Интерпретация на резултат от изследване на кинетиката на радионуклидно маркирани еритроцити – обем циркулираща кръв /кинетика на еритроци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9.06 Интерпретация на комплексно изследване на стандартен панел от морфологични, имунофенотипни, цитогенетични и молекулярни показатели за диагноза и определяне на група прогностичен риск при болен с левкемия</w:t>
            </w:r>
          </w:p>
        </w:tc>
      </w:tr>
    </w:tbl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9.08 Интерпретация на комплексно изследване на стандартен панел имунохистохимични, имунохимични показатели β-микроглобулин за диагноза и определяне на група прогностичен риск при пациент с лимфом</w:t>
            </w:r>
          </w:p>
        </w:tc>
      </w:tr>
    </w:tbl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КОЖНИ И ВЕНЕРИЧЕСКИ БОЛЕСТИ</w:t>
      </w:r>
    </w:p>
    <w:p>
      <w:pPr>
        <w:pStyle w:val="BodyTabHead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ОЖНИ И ВЕНЕРИЧЕСКИ БОЛЕСТИ</w:t>
            </w:r>
          </w:p>
        </w:tc>
      </w:tr>
    </w:tbl>
    <w:p>
      <w:pPr>
        <w:pStyle w:val="BodyTabHead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8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Локално обезболя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зио или кюретаж на нокът, нокътно легло, нокътна гънка без ексциз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нзимна некректомия при кожни рани, инфекции, изгаряния – без ексцизи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вяне на натривка от кожа или друга покривна тъкан за микроби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зготвяне на натривка от уретрален или простатен секрет и микроскопск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териологична натривка на проба от женския генитален трак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вяне на натривка от женския генитален тракт и микроскопск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юретиране на кожни лезии и химиотерап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ктрокоагулация на кожни придатъц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ческа деструкция на кож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5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рификационни или епикутанни тестов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8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хирургични шевов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380"/>
        <w:gridCol w:w="1620"/>
      </w:tblGrid>
      <w:tr>
        <w:trPr>
          <w:trHeight w:val="31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икроско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пиртна ламп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380"/>
        <w:gridCol w:w="1620"/>
      </w:tblGrid>
      <w:tr>
        <w:trPr>
          <w:trHeight w:val="31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на манипулационната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Гинекологичен ст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ефлекторна ламп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лектрокоагула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bg-BG"/>
              </w:rPr>
              <w:t>1</w:t>
            </w:r>
            <w:r>
              <w:rPr>
                <w:i/>
                <w:sz w:val="22"/>
                <w:lang w:eastAsia="bg-BG"/>
              </w:rPr>
              <w:t xml:space="preserve"> </w:t>
            </w:r>
            <w:r>
              <w:rPr>
                <w:sz w:val="22"/>
                <w:lang w:eastAsia="bg-BG"/>
              </w:rPr>
              <w:t>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Луп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bg-BG"/>
              </w:rPr>
              <w:t>1</w:t>
            </w:r>
            <w:r>
              <w:rPr>
                <w:i/>
                <w:sz w:val="22"/>
                <w:lang w:eastAsia="bg-BG"/>
              </w:rPr>
              <w:t xml:space="preserve"> </w:t>
            </w:r>
            <w:r>
              <w:rPr>
                <w:sz w:val="22"/>
                <w:lang w:eastAsia="bg-BG"/>
              </w:rPr>
              <w:t>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фа пластмас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380"/>
        <w:gridCol w:w="1620"/>
      </w:tblGrid>
      <w:tr>
        <w:trPr>
          <w:trHeight w:val="31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Инструментариум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одържател с остри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цета анатомична, сред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ица права островърха, сред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ица права островърха, мал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пекулуми, голе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пекулуми, сред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7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рнцан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8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юрети, кож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 броя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ънч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набор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авичка, пластмас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200"/>
        <w:gridCol w:w="1800"/>
      </w:tblGrid>
      <w:tr>
        <w:trPr>
          <w:trHeight w:val="2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№</w:t>
            </w:r>
            <w:r>
              <w:rPr>
                <w:rFonts w:eastAsia="Arial"/>
                <w:b/>
                <w:sz w:val="22"/>
                <w:lang w:eastAsia="bg-BG"/>
              </w:rPr>
              <w:t xml:space="preserve"> </w:t>
            </w:r>
            <w:r>
              <w:rPr>
                <w:b/>
                <w:sz w:val="22"/>
                <w:lang w:eastAsia="bg-BG"/>
              </w:rPr>
              <w:t>по ред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</w:tr>
      <w:tr>
        <w:trPr>
          <w:trHeight w:val="2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икулич кърп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1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редметни стък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тампони за бактериологично изследване (за аероби и анаероб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2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кривни стък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1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0 мл</w:t>
            </w:r>
          </w:p>
        </w:tc>
      </w:tr>
      <w:tr>
        <w:trPr>
          <w:trHeight w:val="2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етиленово синь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0 мл</w:t>
            </w:r>
          </w:p>
        </w:tc>
      </w:tr>
      <w:tr>
        <w:trPr>
          <w:trHeight w:val="1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Шпатули еднократн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bg-BG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и нестерилни ръкавиц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5 чифта</w:t>
            </w:r>
          </w:p>
        </w:tc>
      </w:tr>
      <w:tr>
        <w:trPr>
          <w:trHeight w:val="1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ирургични компреси с проре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before="0" w:after="0"/>
        <w:ind w:left="-567" w:hanging="0"/>
        <w:jc w:val="center"/>
        <w:rPr/>
      </w:pPr>
      <w:r>
        <w:rPr/>
        <w:t>Високоспециализирани медицински дей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15"/>
        <w:gridCol w:w="2098"/>
        <w:gridCol w:w="1509"/>
        <w:gridCol w:w="1778"/>
        <w:gridCol w:w="1800"/>
      </w:tblGrid>
      <w:tr>
        <w:trPr>
          <w:trHeight w:val="45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6.3 Криотерапия и/или лазертерапия на доброкачествени кожни тумори</w:t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val="ru-RU"/>
              </w:rPr>
              <w:t>Апарат за азот с крио-сонда или термос за течен азо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bg-BG"/>
              </w:rPr>
            </w:pPr>
            <w:r>
              <w:rPr>
                <w:sz w:val="22"/>
                <w:lang w:val="ru-RU"/>
              </w:rPr>
              <w:t>Пинсет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.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нтисепти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мл.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парат за лазертерап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bg-BG"/>
              </w:rPr>
            </w:pPr>
            <w:r>
              <w:rPr>
                <w:sz w:val="22"/>
                <w:lang w:val="ru-RU" w:eastAsia="bg-BG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bg-BG"/>
              </w:rPr>
            </w:pPr>
            <w:r>
              <w:rPr>
                <w:sz w:val="22"/>
                <w:lang w:val="ru-RU" w:eastAsia="bg-BG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ампон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110"/>
              <w:rPr>
                <w:sz w:val="22"/>
                <w:lang w:eastAsia="bg-BG"/>
              </w:rPr>
            </w:pPr>
            <w:r>
              <w:rPr>
                <w:rFonts w:eastAsia="Arial"/>
                <w:sz w:val="22"/>
                <w:lang w:eastAsia="bg-BG"/>
              </w:rPr>
              <w:t xml:space="preserve"> </w:t>
            </w:r>
            <w:r>
              <w:rPr>
                <w:sz w:val="22"/>
                <w:lang w:eastAsia="bg-BG"/>
              </w:rPr>
              <w:t>5 бр.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6.3 съгласно Наредба № 34 на МЗ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color w:val="FF0000"/>
          <w:sz w:val="22"/>
          <w:u w:val="single"/>
          <w:lang w:val="ru-RU"/>
        </w:rPr>
      </w:pPr>
      <w:r>
        <w:rPr>
          <w:b/>
          <w:color w:val="FF0000"/>
          <w:sz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МЕДИЦИНСКА ПАРАЗИТОЛОГ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МЕДИЦИНСКА ПАРАЗИТОЛОГИЯ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820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bg-BG"/>
              </w:rPr>
              <w:t>91</w:t>
            </w:r>
            <w:r>
              <w:rPr>
                <w:sz w:val="22"/>
                <w:lang w:eastAsia="bg-BG"/>
              </w:rPr>
              <w:t>.</w:t>
            </w:r>
            <w:r>
              <w:rPr>
                <w:sz w:val="22"/>
                <w:lang w:val="en-US" w:eastAsia="bg-BG"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Вземане на биологични материали за паразитологично изследване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Интерпретация на резултати от микроскопско изследване на паразити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Интерпретация на резултати от изследване на нативен препарат за паразити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, съгласно медицински стандарт по “Медицинска паразитология”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  <w:t>пакет неврохирургия</w:t>
      </w:r>
    </w:p>
    <w:p>
      <w:pPr>
        <w:pStyle w:val="BodyTabHead"/>
        <w:rPr>
          <w:caps/>
          <w:sz w:val="16"/>
          <w:lang w:val="bg-BG"/>
        </w:rPr>
      </w:pPr>
      <w:r>
        <w:rPr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неврохирургия</w:t>
            </w:r>
          </w:p>
        </w:tc>
      </w:tr>
    </w:tbl>
    <w:p>
      <w:pPr>
        <w:pStyle w:val="BodyTabHead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abHead"/>
        <w:jc w:val="left"/>
        <w:rPr>
          <w:caps/>
          <w:sz w:val="22"/>
          <w:lang w:val="ru-RU"/>
        </w:rPr>
      </w:pPr>
      <w:r>
        <w:rPr>
          <w:caps/>
          <w:sz w:val="22"/>
          <w:lang w:val="ru-RU"/>
        </w:rPr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ция, интерпретация на резултатите, диагностика и съставяне на план за лечение на пациенти с неврохирургични заболявания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3.3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чно-терапевтична лумбална пункция</w:t>
            </w:r>
          </w:p>
        </w:tc>
      </w:tr>
    </w:tbl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</w:r>
    </w:p>
    <w:tbl>
      <w:tblPr>
        <w:tblW w:w="97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020"/>
        <w:gridCol w:w="1481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№</w:t>
            </w:r>
            <w:r>
              <w:rPr>
                <w:rFonts w:eastAsia="Arial"/>
                <w:b/>
                <w:sz w:val="22"/>
                <w:lang w:eastAsia="bg-BG"/>
              </w:rPr>
              <w:t xml:space="preserve"> </w:t>
            </w:r>
            <w:r>
              <w:rPr>
                <w:b/>
                <w:sz w:val="22"/>
                <w:lang w:eastAsia="bg-BG"/>
              </w:rPr>
              <w:t>по ред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ефлекторна ламп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егативоскоп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020"/>
        <w:gridCol w:w="1481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№</w:t>
            </w:r>
            <w:r>
              <w:rPr>
                <w:rFonts w:eastAsia="Arial"/>
                <w:b/>
                <w:sz w:val="22"/>
                <w:lang w:eastAsia="bg-BG"/>
              </w:rPr>
              <w:t xml:space="preserve"> </w:t>
            </w:r>
            <w:r>
              <w:rPr>
                <w:b/>
                <w:sz w:val="22"/>
                <w:lang w:eastAsia="bg-BG"/>
              </w:rPr>
              <w:t>по ред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Инструментариу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одържател с остри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цета анатомич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цета хирургич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ица права островърха, сред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ица извита, средн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ръвоспиращи щипки, средни и малк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7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картьо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бро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8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одържате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9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екотъканен дисекто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етални тави за стерилизац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еврологично чукч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020"/>
        <w:gridCol w:w="1481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№</w:t>
            </w:r>
            <w:r>
              <w:rPr>
                <w:rFonts w:eastAsia="Arial"/>
                <w:b/>
                <w:sz w:val="22"/>
                <w:lang w:eastAsia="bg-BG"/>
              </w:rPr>
              <w:t xml:space="preserve"> </w:t>
            </w:r>
            <w:r>
              <w:rPr>
                <w:b/>
                <w:sz w:val="22"/>
                <w:lang w:eastAsia="bg-BG"/>
              </w:rPr>
              <w:t>по ред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 със синтетични конци, различни разме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ирургични компреси с проре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икулич кърп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тампони за бактериологично изследван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 пункционни (вкл. лумбални), различни разме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Дезинфектан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литъ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7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Операционни престил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3 бро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8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Шапки и маски (операционн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5 бро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9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ръкавиц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чифт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естерилни ръкавиц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чифта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>пакет НЕФРОЛОГИЯ</w:t>
      </w:r>
      <w:r>
        <w:rPr>
          <w:b/>
          <w:caps/>
          <w:sz w:val="22"/>
          <w:lang w:val="ru-RU"/>
        </w:rPr>
        <w:t xml:space="preserve"> </w:t>
      </w:r>
      <w:r>
        <w:rPr>
          <w:b/>
          <w:caps/>
          <w:sz w:val="22"/>
        </w:rPr>
        <w:t>И ДЕТСКА НЕФРОЛОГИЯ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НЕФРОЛОГИЯ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ДЕТСКА НЕФРОЛОГИЯ и хемодиализа</w:t>
            </w:r>
          </w:p>
        </w:tc>
      </w:tr>
    </w:tbl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666"/>
      </w:tblGrid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49.0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scription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учение на болни с хронична бъбречна недостатъчност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тразвукова диагностика на органите на отделителната система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4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теризация на пикочен мехур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21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нтрационна проба на Фолхард и Разбойников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29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числяване на креатининов клирънс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21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ване на диуреза</w:t>
            </w:r>
          </w:p>
        </w:tc>
      </w:tr>
      <w:tr>
        <w:trPr>
          <w:trHeight w:val="20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интерпретация на радиоизотопни клирънси, изотопна нефрограма и нефросцинти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интерпретация на резултатите от венозна пиело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интерпретация на резултатите от ретроградна пиело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04.8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ледяване на ефекта от имуносупресивна терап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49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насочване за хемодиализно лечение и бъбречна трансплантац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интерпретация на резултати от изследва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260"/>
      </w:tblGrid>
      <w:tr>
        <w:trPr>
          <w:trHeight w:val="48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Бро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хограф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рансдюсер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260"/>
      </w:tblGrid>
      <w:tr>
        <w:trPr>
          <w:trHeight w:val="38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Консуматив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Бро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Уретрални катетри – различни разме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1 бро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ечен парафин – стерил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0 мл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естерилни ръкавиц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чифт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Легенч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шишета (контейнери) за микробиологично изследване на ур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0 бро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Шпатули еднократн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8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Лигн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к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spacing w:before="0" w:after="0"/>
        <w:ind w:left="-567" w:hanging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15"/>
        <w:gridCol w:w="2098"/>
        <w:gridCol w:w="1509"/>
        <w:gridCol w:w="1598"/>
        <w:gridCol w:w="1648"/>
      </w:tblGrid>
      <w:tr>
        <w:trPr>
          <w:trHeight w:val="451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8.75 Доплерово ултразвуково изследване на бъбречни съдове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хографски апарат с цветен и power допле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bg-BG"/>
              </w:rPr>
            </w:pPr>
            <w:r>
              <w:rPr>
                <w:sz w:val="22"/>
                <w:lang w:eastAsia="bg-BG"/>
              </w:rPr>
              <w:t>Трансдюсер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 за ехограф или</w:t>
            </w:r>
          </w:p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ермохарт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лист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5, съгласно Наредба № 34 на МЗ.</w:t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  <w:t>пакет ОНКОЛОГИЯ</w:t>
      </w:r>
    </w:p>
    <w:p>
      <w:pPr>
        <w:pStyle w:val="BodyTabHead"/>
        <w:rPr>
          <w:b w:val="false"/>
          <w:b w:val="false"/>
          <w:caps/>
          <w:sz w:val="16"/>
          <w:lang w:val="bg-BG"/>
        </w:rPr>
      </w:pPr>
      <w:r>
        <w:rPr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медицинска ОНКОЛОГИЯ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ция, преглед и интерпретация на резултати от изследвания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птоматично лечени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260"/>
      </w:tblGrid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eastAsia="bg-BG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гативоскоп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2124" w:firstLine="708"/>
        <w:rPr>
          <w:b/>
          <w:b/>
          <w:sz w:val="22"/>
          <w:lang w:val="ru-RU"/>
        </w:rPr>
      </w:pPr>
      <w:r>
        <w:rPr>
          <w:b/>
          <w:caps/>
          <w:sz w:val="22"/>
        </w:rPr>
        <w:t>пакет ОРТОПЕДИЯ И ТРАВМАТОЛОГИЯ</w:t>
      </w:r>
    </w:p>
    <w:p>
      <w:pPr>
        <w:pStyle w:val="BodyTabHead"/>
        <w:rPr>
          <w:b w:val="false"/>
          <w:b w:val="false"/>
          <w:caps/>
          <w:sz w:val="16"/>
          <w:lang w:val="bg-BG"/>
        </w:rPr>
      </w:pPr>
      <w:r>
        <w:rPr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ОРТОПЕДИЯ И ТРАВМАТОЛОГИЯ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Имобилизация на крайни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Отстраняване на шини и гипсови превръ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Превръ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Снемане на хирургични кон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Репозиция при луксация 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Хирургична обработка на ран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260"/>
      </w:tblGrid>
      <w:tr>
        <w:trPr>
          <w:trHeight w:val="31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рамерови шин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ефлекторна лам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егативоско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260"/>
      </w:tblGrid>
      <w:tr>
        <w:trPr>
          <w:trHeight w:val="31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Инструментариум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одържател с остри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цета анатом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цета хирург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ица права островърха, сред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ица права островърха, ма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ръвоспиращи щипки, средни и м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ли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картьор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картьори двузъ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рнцан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одържат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нструмент за сваляне на гипс (гипсорезач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260"/>
      </w:tblGrid>
      <w:tr>
        <w:trPr>
          <w:trHeight w:val="31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 със синтетични конци – различни разме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ирургични компреси с проре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икулич кърп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Операционни престил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Шапки и маски (операционн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2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тампони бактериологично изследва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Гипсовачни бинтове различни разме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0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Йодбензин (Йодасеп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0 мл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етални тави за стери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ръкавиц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чифт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9"/>
        <w:spacing w:before="0" w:after="0"/>
        <w:jc w:val="center"/>
        <w:rPr/>
      </w:pPr>
      <w:r>
        <w:rPr/>
        <w:t>Високоспециализирани медицински дейности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900"/>
        <w:gridCol w:w="2266"/>
        <w:gridCol w:w="1472"/>
        <w:gridCol w:w="1800"/>
        <w:gridCol w:w="1481"/>
      </w:tblGrid>
      <w:tr>
        <w:trPr>
          <w:trHeight w:val="376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8.79 Ехографско изследване на стави при деца</w:t>
            </w:r>
          </w:p>
        </w:tc>
      </w:tr>
      <w:tr>
        <w:trPr>
          <w:trHeight w:val="344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. тех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1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хографски апарат с трансдюсер за ултразвуково изследване на став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2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 за ехограф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листа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9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5"/>
        <w:gridCol w:w="2415"/>
        <w:gridCol w:w="1440"/>
        <w:gridCol w:w="1800"/>
        <w:gridCol w:w="1440"/>
      </w:tblGrid>
      <w:tr>
        <w:trPr>
          <w:trHeight w:val="3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ind w:left="-2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13 Вагинотомия</w:t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. техник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одържател с остри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 със синтетични конци –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цета анатомич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ирургични компреси с проре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цета хирургич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Операционни престил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ица права островърха – сред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Шапки и маски (операционн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ица права островърха – мал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Йодбен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флакон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ръвоспиращи щипки – средни и мал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бро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ръкавиц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чифта</w:t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ли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</w:tr>
      <w:tr>
        <w:trPr>
          <w:trHeight w:val="1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картьори двузъб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</w:tr>
      <w:tr>
        <w:trPr>
          <w:trHeight w:val="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рнцан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одържат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743"/>
        <w:gridCol w:w="2299"/>
        <w:gridCol w:w="1434"/>
        <w:gridCol w:w="2238"/>
        <w:gridCol w:w="1434"/>
      </w:tblGrid>
      <w:tr>
        <w:trPr>
          <w:trHeight w:val="444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</w:rPr>
              <w:t>82.04 Инцизия и дренаж на палмарно или тенарно пространство</w:t>
            </w:r>
          </w:p>
        </w:tc>
      </w:tr>
      <w:tr>
        <w:trPr>
          <w:trHeight w:val="4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. техни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3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одържател с остриет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 xml:space="preserve">Марли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56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цета анатомичн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 със синтетични конци – различни размер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5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цета хирургичн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ирургични компреси с проре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5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ица права островърха – средн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Операционни престилк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47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ица права островърха – малк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Шапки и маски (операционни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5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ръвоспиращи щипки – средни и малк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бро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тампони бактериологично изследване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3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лиет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Йодбензин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флакон</w:t>
            </w:r>
          </w:p>
        </w:tc>
      </w:tr>
      <w:tr>
        <w:trPr>
          <w:trHeight w:val="1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картьори двузъб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ръкавиц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чифта</w:t>
            </w:r>
          </w:p>
        </w:tc>
      </w:tr>
      <w:tr>
        <w:trPr>
          <w:trHeight w:val="2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рнцан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3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одържател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2340"/>
        <w:gridCol w:w="1440"/>
        <w:gridCol w:w="1980"/>
        <w:gridCol w:w="1716"/>
      </w:tblGrid>
      <w:tr>
        <w:trPr>
          <w:trHeight w:val="495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1.91 Диагностична и терапевтична пункция на стави</w:t>
            </w:r>
          </w:p>
        </w:tc>
      </w:tr>
      <w:tr>
        <w:trPr>
          <w:trHeight w:val="3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. техн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234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lang w:eastAsia="bg-BG"/>
              </w:rPr>
            </w:pPr>
            <w:r>
              <w:rPr>
                <w:b/>
                <w:strike/>
                <w:sz w:val="22"/>
                <w:lang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ункционни иг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bg-BG"/>
              </w:rPr>
              <w:t xml:space="preserve">Спринцовки 10 </w:t>
            </w:r>
            <w:r>
              <w:rPr>
                <w:sz w:val="22"/>
                <w:lang w:val="en-US" w:eastAsia="bg-BG"/>
              </w:rPr>
              <w:t>c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3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bg-BG"/>
              </w:rPr>
            </w:pPr>
            <w:r>
              <w:rPr>
                <w:sz w:val="22"/>
                <w:lang w:val="en-US" w:eastAsia="bg-BG"/>
              </w:rPr>
              <w:t>Lidocain 1% 10 m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z w:val="22"/>
                <w:lang w:eastAsia="bg-BG"/>
              </w:rPr>
              <w:t xml:space="preserve">1 </w:t>
            </w:r>
            <w:r>
              <w:rPr>
                <w:sz w:val="22"/>
                <w:lang w:val="en-US" w:eastAsia="bg-BG"/>
              </w:rPr>
              <w:t>amp</w:t>
            </w:r>
            <w:r>
              <w:rPr>
                <w:sz w:val="22"/>
                <w:lang w:eastAsia="bg-BG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арл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Йодбензи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флакон</w:t>
            </w:r>
          </w:p>
        </w:tc>
      </w:tr>
      <w:tr>
        <w:trPr>
          <w:trHeight w:val="2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ръкавиц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чифта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  <w:t>пакет очни болести</w:t>
      </w:r>
    </w:p>
    <w:p>
      <w:pPr>
        <w:pStyle w:val="BodyTabHead"/>
        <w:rPr>
          <w:b w:val="false"/>
          <w:b w:val="false"/>
          <w:caps/>
          <w:sz w:val="16"/>
          <w:lang w:val="bg-BG"/>
        </w:rPr>
      </w:pPr>
      <w:r>
        <w:rPr>
          <w:b w:val="false"/>
          <w:caps/>
          <w:sz w:val="16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sz w:val="22"/>
              </w:rPr>
              <w:t>ОЧНИ БОЛЕСТИ</w:t>
            </w:r>
          </w:p>
        </w:tc>
      </w:tr>
    </w:tbl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Специализирани медицински дейности</w:t>
      </w:r>
    </w:p>
    <w:p>
      <w:pPr>
        <w:pStyle w:val="BalloonText"/>
        <w:rPr>
          <w:rFonts w:ascii="Arial" w:hAnsi="Arial" w:cs="Times New Roman"/>
          <w:b/>
          <w:b/>
          <w:sz w:val="22"/>
          <w:szCs w:val="20"/>
        </w:rPr>
      </w:pPr>
      <w:r>
        <w:rPr>
          <w:rFonts w:cs="Times New Roman" w:ascii="Arial" w:hAnsi="Arial"/>
          <w:b/>
          <w:sz w:val="22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672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8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кално обезболяване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зрителна остро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зенични реакци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рефракция с предписване на очи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заден очен сегмент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талм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1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зофталм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зрително поле – периметрия или кампи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6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цветно зрение с цветни таблиц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7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адаптация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1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акомодация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с триогледални стък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преден очен сегмент – биомикр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и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централно зрително поле по Амслер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талмометрия по Жавал или авторефракт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а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3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яне, сваляне на очна протез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авяне на очна протез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аляне на очна протез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ивка на конюнктивален сак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4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ндиране на каналикули и промиване на слъзни пътищ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и проби за слъзни пътищ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а на Ширмер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а на Зайдел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38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хирургични шевове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2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чуждо тяло от роговица и конюнктив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апевтична субконюнктивална парабулбарна и ретробулбарна инжекция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по </w:t>
      </w:r>
      <w:r>
        <w:rPr>
          <w:b/>
          <w:sz w:val="22"/>
        </w:rPr>
        <w:t>“</w:t>
      </w:r>
      <w:r>
        <w:rPr>
          <w:b/>
          <w:sz w:val="22"/>
          <w:lang w:val="ru-RU"/>
        </w:rPr>
        <w:t>Оч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923"/>
        <w:gridCol w:w="2098"/>
        <w:gridCol w:w="1592"/>
        <w:gridCol w:w="1764"/>
        <w:gridCol w:w="1592"/>
      </w:tblGrid>
      <w:tr>
        <w:trPr>
          <w:trHeight w:val="389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b/>
                <w:sz w:val="22"/>
                <w:lang w:eastAsia="bg-BG"/>
              </w:rPr>
              <w:t xml:space="preserve">14.24 Лазертерапия </w:t>
            </w:r>
            <w:r>
              <w:rPr>
                <w:b/>
                <w:sz w:val="22"/>
              </w:rPr>
              <w:t>на очни заболявания</w:t>
            </w:r>
          </w:p>
        </w:tc>
      </w:tr>
      <w:tr>
        <w:trPr>
          <w:trHeight w:val="776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51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парат за лазертерап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нтактно триогледално стъкл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идриатиц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флакон</w:t>
            </w:r>
          </w:p>
        </w:tc>
      </w:tr>
      <w:tr>
        <w:trPr>
          <w:trHeight w:val="3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анфундуско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keepNext w:val="false"/>
              <w:jc w:val="left"/>
              <w:rPr>
                <w:rFonts w:eastAsia="Arial Unicode MS"/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  <w:t>1 бро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окален анестети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флакон</w:t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eastAsia="bg-BG"/>
              </w:rPr>
            </w:pPr>
            <w:r>
              <w:rPr>
                <w:rFonts w:eastAsia="Arial Unicode MS"/>
                <w:sz w:val="22"/>
                <w:lang w:eastAsia="bg-BG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нтактен ге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14.24, съгласно Наредба № 34 на МЗ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00"/>
        <w:gridCol w:w="2098"/>
        <w:gridCol w:w="1570"/>
        <w:gridCol w:w="1585"/>
        <w:gridCol w:w="1644"/>
      </w:tblGrid>
      <w:tr>
        <w:trPr>
          <w:trHeight w:val="389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95.12 Флуоресцинова ангиография на съдовете на окото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Фундус кам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eastAsia="bg-BG"/>
              </w:rPr>
            </w:pPr>
            <w:r>
              <w:rPr>
                <w:rFonts w:eastAsia="Arial Unicode MS"/>
                <w:sz w:val="22"/>
                <w:lang w:eastAsia="bg-BG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Флуоресцин-нат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флакон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Фотолаборатор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eastAsia="bg-BG"/>
              </w:rPr>
            </w:pPr>
            <w:r>
              <w:rPr>
                <w:rFonts w:eastAsia="Arial Unicode MS"/>
                <w:sz w:val="22"/>
                <w:lang w:eastAsia="bg-BG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keepNext w:val="false"/>
              <w:snapToGrid w:val="false"/>
              <w:jc w:val="left"/>
              <w:rPr>
                <w:rFonts w:eastAsia="Arial Unicode MS"/>
                <w:b w:val="false"/>
                <w:b w:val="false"/>
                <w:sz w:val="22"/>
                <w:lang w:val="bg-BG"/>
              </w:rPr>
            </w:pPr>
            <w:r>
              <w:rPr>
                <w:rFonts w:eastAsia="Arial Unicode MS"/>
                <w:b w:val="false"/>
                <w:sz w:val="22"/>
                <w:lang w:val="bg-BG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Мидриатиц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флакон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eastAsia="bg-BG"/>
              </w:rPr>
            </w:pPr>
            <w:r>
              <w:rPr>
                <w:rFonts w:eastAsia="Arial Unicode MS"/>
                <w:sz w:val="22"/>
                <w:lang w:eastAsia="bg-BG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keepNext w:val="false"/>
              <w:snapToGrid w:val="false"/>
              <w:jc w:val="left"/>
              <w:rPr>
                <w:rFonts w:eastAsia="Arial Unicode MS"/>
                <w:b w:val="false"/>
                <w:b w:val="false"/>
                <w:sz w:val="22"/>
                <w:lang w:val="bg-BG"/>
              </w:rPr>
            </w:pPr>
            <w:r>
              <w:rPr>
                <w:rFonts w:eastAsia="Arial Unicode MS"/>
                <w:b w:val="false"/>
                <w:sz w:val="22"/>
                <w:lang w:val="bg-BG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Фил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касет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eastAsia="bg-BG"/>
              </w:rPr>
            </w:pPr>
            <w:r>
              <w:rPr>
                <w:rFonts w:eastAsia="Arial Unicode MS"/>
                <w:sz w:val="22"/>
                <w:lang w:eastAsia="bg-BG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keepNext w:val="false"/>
              <w:snapToGrid w:val="false"/>
              <w:jc w:val="left"/>
              <w:rPr>
                <w:rFonts w:eastAsia="Arial Unicode MS"/>
                <w:b w:val="false"/>
                <w:b w:val="false"/>
                <w:sz w:val="22"/>
                <w:lang w:val="bg-BG"/>
              </w:rPr>
            </w:pPr>
            <w:r>
              <w:rPr>
                <w:rFonts w:eastAsia="Arial Unicode MS"/>
                <w:b w:val="false"/>
                <w:sz w:val="22"/>
                <w:lang w:val="bg-BG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Гланцова харти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eastAsia="bg-BG"/>
              </w:rPr>
            </w:pPr>
            <w:r>
              <w:rPr>
                <w:rFonts w:eastAsia="Arial Unicode MS"/>
                <w:sz w:val="22"/>
                <w:lang w:eastAsia="bg-BG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Проявител и фиксато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1 опаковка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5.12 съгласно Наредба № 34 на МЗ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ПНЕВМОЛОГИЯ И ФТИЗИАТРИЯ И ДЕТСКА ПНЕВМОЛОГИЯ И ФТИЗИАТР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НЕВМОЛОГИЯ И ФТИЗИ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ТСКА ПНЕВМОЛОГИЯ И ФТИЗИАТРИЯ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пределяне на витален белодробен капацитет и форсиран експираторен обем за 1 мин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tion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Туберкулинова проба на Манту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"/>
        <w:gridCol w:w="7544"/>
        <w:gridCol w:w="16"/>
        <w:gridCol w:w="1244"/>
        <w:gridCol w:w="16"/>
      </w:tblGrid>
      <w:tr>
        <w:trPr>
          <w:trHeight w:val="312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</w:tr>
      <w:tr>
        <w:trPr>
          <w:trHeight w:val="300" w:hRule="atLeast"/>
        </w:trPr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4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ирометър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0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4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йк-флоуметъ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Негативоско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7560"/>
        <w:gridCol w:w="1260"/>
      </w:tblGrid>
      <w:tr>
        <w:trPr>
          <w:trHeight w:val="312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Инструментариум 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а за плеврална пунк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</w:rPr>
            </w:pPr>
            <w:r>
              <w:rPr>
                <w:sz w:val="22"/>
              </w:rPr>
              <w:t>Троакар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7560"/>
        <w:gridCol w:w="1260"/>
      </w:tblGrid>
      <w:tr>
        <w:trPr>
          <w:trHeight w:val="312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сумативи 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ронходилататор – дозиращ аерозо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тампони за бактериологично изследва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патули – еднократн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</w:rPr>
            </w:pPr>
            <w:r>
              <w:rPr>
                <w:sz w:val="22"/>
              </w:rPr>
              <w:t>Инсулинови спринцовки с иг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</w:rPr>
            </w:pPr>
            <w:r>
              <w:rPr>
                <w:sz w:val="22"/>
              </w:rPr>
              <w:t>Пречистен протеинов дерив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5 амп.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ПСИХИАТРИЯ И ДЕТСКА ПСИХИАТР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СИХИ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ТСКА ПСИХИАТРИЯ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зследване психичен статус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нтервю за функциониране в семействот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иатрична експертна оце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91.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ценка на суициден рис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ценка на риск от опасност за болния / околни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ценка за задължително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нтервю с близки на бол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2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Проследяване на ефекта от медикаментозното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4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Сесия за психосоциална рехабилита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ия при сексуална дисфунк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3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Сесия за кризисна интервен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36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Терапевтична сесия с деца и юнош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5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руга специализирана психиатрична интервен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Консултация на родител, емоционално свързани лица или попечите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Сесия с родител и дете за започване на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ценка за развитие и психични функции на де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ценка при малтретиране на де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Сесия с родители при дефицитни състояния с оглед насочване към рехабилитационни служб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0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Тест за интелигент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0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Тест за познавателни и други психични функ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Оценка на психологична експертиз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сихиатрична експертиза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71.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71.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иване и наблюдение на лица със зависимости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РЕВМАТОЛОГИЯ, ДЕТСКА РЕВМАТОЛОГ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ЕВМА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ТСКА РЕВМАТОЛОГИЯ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0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Функционална оценка на опорно-двигателния апара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5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скопско изследване на синовиална теч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5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иректно микроскопско изследване на синовиална течност за бактерии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7560"/>
        <w:gridCol w:w="1260"/>
      </w:tblGrid>
      <w:tr>
        <w:trPr>
          <w:trHeight w:val="312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егативоскоп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икроскоп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Ъглом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ек шивашки метъ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7560"/>
        <w:gridCol w:w="1260"/>
      </w:tblGrid>
      <w:tr>
        <w:trPr>
          <w:trHeight w:val="312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Предметни стък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Спринцов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</w:rPr>
            </w:pPr>
            <w:r>
              <w:rPr>
                <w:sz w:val="22"/>
              </w:rPr>
              <w:t xml:space="preserve">Иг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СЪДОВА ХИРУРГ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ЪДОВА ХИРУРГИЯ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2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71.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</w:rPr>
              <w:t>Консултация, интерпретация на специализирани параклинични, апаратни и инструментални изследв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9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нозно приложение на склерозиращи агенти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7380"/>
        <w:gridCol w:w="1548"/>
      </w:tblGrid>
      <w:tr>
        <w:trPr>
          <w:trHeight w:val="264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abHead"/>
              <w:rPr>
                <w:rFonts w:eastAsia="Arial Unicode MS"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орудване</w:t>
            </w:r>
          </w:p>
        </w:tc>
      </w:tr>
      <w:tr>
        <w:trPr>
          <w:trHeight w:val="26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егативоскоп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7380"/>
        <w:gridCol w:w="1440"/>
      </w:tblGrid>
      <w:tr>
        <w:trPr>
          <w:trHeight w:val="264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azdel"/>
              <w:spacing w:lineRule="auto" w:line="240" w:before="0" w:after="0"/>
              <w:rPr>
                <w:rFonts w:eastAsia="Arial Unicode MS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Консумативи</w:t>
            </w:r>
          </w:p>
        </w:tc>
      </w:tr>
      <w:tr>
        <w:trPr>
          <w:trHeight w:val="26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ни компреси с проре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>
          <w:trHeight w:val="2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  <w:tr>
        <w:trPr>
          <w:trHeight w:val="2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Игли –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>
          <w:trHeight w:val="2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Спринцовки – 10, 20, 50 с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1 броя</w:t>
            </w:r>
          </w:p>
        </w:tc>
      </w:tr>
      <w:tr>
        <w:trPr>
          <w:trHeight w:val="2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Система за венозна инфуз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Heading6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6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6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6"/>
        <w:jc w:val="center"/>
        <w:rPr>
          <w:sz w:val="22"/>
          <w:lang w:val="ru-RU"/>
        </w:rPr>
      </w:pPr>
      <w:r>
        <w:rPr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850"/>
        <w:gridCol w:w="2173"/>
        <w:gridCol w:w="1425"/>
        <w:gridCol w:w="1495"/>
        <w:gridCol w:w="1440"/>
      </w:tblGrid>
      <w:tr>
        <w:trPr>
          <w:trHeight w:val="40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lang w:val="ru-RU"/>
              </w:rPr>
              <w:t>88.77 Доплерова сонография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на периферни съдове</w:t>
            </w:r>
          </w:p>
        </w:tc>
      </w:tr>
      <w:tr>
        <w:trPr>
          <w:trHeight w:val="40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528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парат за доплерова сонография на артерии и ве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рансдюсер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нтактен г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Специални изисквания: </w:t>
      </w:r>
      <w:r>
        <w:rPr/>
        <w:t>Удостоверение или свидетелство за 88.77, съгласно Наредба № 34 на МЗ.</w:t>
      </w:r>
    </w:p>
    <w:tbl>
      <w:tblPr>
        <w:tblW w:w="973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376"/>
        <w:gridCol w:w="850"/>
        <w:gridCol w:w="2077"/>
        <w:gridCol w:w="1133"/>
        <w:gridCol w:w="2171"/>
        <w:gridCol w:w="1129"/>
      </w:tblGrid>
      <w:tr>
        <w:trPr>
          <w:trHeight w:val="510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8.50 Лигатура на вена при подкожни варикозни образувания</w:t>
            </w:r>
          </w:p>
        </w:tc>
      </w:tr>
      <w:tr>
        <w:trPr>
          <w:trHeight w:val="1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борудване и медицинска тех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рой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ид инструментариу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оличество (бр.)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онсумативи и материал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калпе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брой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гла със синтетични конц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броя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инсета - хирургич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брой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рли - стерилн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броя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инсета - анатомич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брой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ъкавици - стерилн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чифта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ожица - пра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брой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перационни престил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 броя 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глодържате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брой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апки - еднократн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броя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ъбрековидно легенч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бро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аски - хирургични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броя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highlight w:val="yellow"/>
          <w:lang w:val="ru-RU"/>
        </w:rPr>
      </w:pPr>
      <w:r>
        <w:rPr>
          <w:rFonts w:cs="Arial"/>
          <w:sz w:val="22"/>
          <w:szCs w:val="22"/>
          <w:highlight w:val="yellow"/>
          <w:lang w:val="ru-RU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40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lang w:val="ru-RU"/>
              </w:rPr>
              <w:t>99.29 Венозни инфузии на вазоактивни медикаменти при застрашаващи живота състояния</w:t>
            </w:r>
          </w:p>
        </w:tc>
      </w:tr>
    </w:tbl>
    <w:p>
      <w:pPr>
        <w:pStyle w:val="Razdel"/>
        <w:spacing w:lineRule="auto" w:line="240" w:before="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Razdel"/>
        <w:spacing w:lineRule="auto" w:line="240" w:before="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ПАКЕТ УШНО-НОСНО-ГЪРЛЕНИ БОЛЕСТИ</w:t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16"/>
          <w:lang w:val="ru-RU"/>
        </w:rPr>
      </w:pPr>
      <w:r>
        <w:rPr>
          <w:b w:val="false"/>
          <w:caps w:val="false"/>
          <w:smallCaps w:val="false"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  <w:lang w:val="ru-RU"/>
              </w:rPr>
              <w:t>УШНО-НОСНО-ГЪРЛЕНИ БОЛЕСТИ</w:t>
            </w:r>
          </w:p>
        </w:tc>
      </w:tr>
    </w:tbl>
    <w:p>
      <w:pPr>
        <w:pStyle w:val="Razdel"/>
        <w:spacing w:lineRule="auto" w:line="240" w:before="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9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н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кално лечение при епистакси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3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назална тампонад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чуждо тяло от нос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пия на нос, фарингс и епифарингс, и хипофаринкс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пия на н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пия на фарингс, и епифарингс и хипофаринк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4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Индиректна ларинг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4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ничен тест за слух (без аудиометрия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ивка на външен слухов кана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чуждо тяло от външен слухов прох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Шев при разкъсвания на външно ух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цизия в областта на външен слухов прох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9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центеза на тъпанчевата мембран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2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яна на трахеостомна канюл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биопсичен материал от външно ух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цизия на носа при възпалителни процес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8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и за проходимост на Евстахиева тръб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4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ия за вестибуларна симптоматика чрез тестване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7560"/>
        <w:gridCol w:w="1080"/>
      </w:tblGrid>
      <w:tr>
        <w:trPr>
          <w:trHeight w:val="31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Стенна лампа с насочено освет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Специализиран стол за паци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Спиртна лам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Негативоско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7560"/>
        <w:gridCol w:w="1080"/>
      </w:tblGrid>
      <w:tr>
        <w:trPr>
          <w:trHeight w:val="31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ум и консумативи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ен ножодържат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стри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права островърха – сред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права островърха – ма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ръвоспиращи щипки – средни и мал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картьор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одържат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и със синтетични конци – различни размер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ни малки чаршаф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икулич кърп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шни спекулуми – набо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зален спекулум за възраст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зален спекулум за де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урканче за ларингеални огледа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урканче за пам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Челен рефлектор или отоско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  <w:r>
              <w:rPr>
                <w:sz w:val="22"/>
              </w:rPr>
              <w:t xml:space="preserve"> броя</w:t>
            </w:r>
          </w:p>
        </w:tc>
      </w:tr>
      <w:tr>
        <w:trPr>
          <w:trHeight w:val="36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гледала – 2 размера за индиректна ларингоскопия и задна риноско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ръжки за ларингеални оглед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шни пинце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сни щип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мертони – компл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ринцовка тип “Жанет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алон на Полиц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ампонтрег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елатонов катетър – малъ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арингеална спринц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арацентезна иг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тампони за бактериологично изследва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патула за език еднократ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81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800"/>
        <w:gridCol w:w="2083"/>
        <w:gridCol w:w="1343"/>
        <w:gridCol w:w="1980"/>
        <w:gridCol w:w="1440"/>
      </w:tblGrid>
      <w:tr>
        <w:trPr>
          <w:trHeight w:val="368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31.48 Ларингостробоскопия и ларингостробография</w:t>
            </w:r>
          </w:p>
        </w:tc>
      </w:tr>
      <w:tr>
        <w:trPr>
          <w:trHeight w:val="32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. техн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34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арингостробоскоп комплек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окален анесте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флакон</w:t>
            </w:r>
          </w:p>
        </w:tc>
      </w:tr>
      <w:tr>
        <w:trPr>
          <w:trHeight w:val="182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ап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6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ас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28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  <w:tr>
        <w:trPr>
          <w:trHeight w:val="171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мар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31.48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800"/>
        <w:gridCol w:w="1990"/>
        <w:gridCol w:w="1326"/>
        <w:gridCol w:w="1824"/>
        <w:gridCol w:w="1620"/>
      </w:tblGrid>
      <w:tr>
        <w:trPr>
          <w:trHeight w:val="205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5.47 Фонетография</w:t>
            </w:r>
          </w:p>
        </w:tc>
      </w:tr>
      <w:tr>
        <w:trPr>
          <w:trHeight w:val="2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. техн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30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онетограф комплек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пециални изисквания: </w:t>
      </w:r>
      <w:r>
        <w:rPr>
          <w:sz w:val="22"/>
          <w:szCs w:val="22"/>
        </w:rPr>
        <w:t>Удостоверение или свидетелство за 95.47. съгласно Наредба № 34 на МЗ.</w:t>
      </w:r>
    </w:p>
    <w:p>
      <w:pPr>
        <w:pStyle w:val="BalloonText"/>
        <w:rPr>
          <w:rFonts w:ascii="Arial" w:hAnsi="Arial" w:cs="Times New Roman"/>
          <w:b/>
          <w:b/>
          <w:sz w:val="22"/>
          <w:szCs w:val="20"/>
          <w:lang w:val="ru-RU"/>
        </w:rPr>
      </w:pPr>
      <w:r>
        <w:rPr>
          <w:rFonts w:cs="Times New Roman" w:ascii="Arial" w:hAnsi="Arial"/>
          <w:b/>
          <w:sz w:val="22"/>
          <w:szCs w:val="20"/>
          <w:lang w:val="ru-RU"/>
        </w:rPr>
      </w:r>
    </w:p>
    <w:p>
      <w:pPr>
        <w:pStyle w:val="BalloonText"/>
        <w:rPr>
          <w:rFonts w:ascii="Arial" w:hAnsi="Arial" w:cs="Times New Roman"/>
          <w:b/>
          <w:b/>
          <w:sz w:val="22"/>
          <w:szCs w:val="20"/>
          <w:lang w:val="ru-RU"/>
        </w:rPr>
      </w:pPr>
      <w:r>
        <w:rPr>
          <w:rFonts w:cs="Times New Roman" w:ascii="Arial" w:hAnsi="Arial"/>
          <w:b/>
          <w:sz w:val="22"/>
          <w:szCs w:val="20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322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93.75 Фониатрична консултация с последваща гласова рехабилитация – курс (комплекс дихателни, фониаторни и резонаторни упражнения) 10 сеанс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3.75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726"/>
        <w:gridCol w:w="2334"/>
        <w:gridCol w:w="1440"/>
        <w:gridCol w:w="1898"/>
        <w:gridCol w:w="1882"/>
      </w:tblGrid>
      <w:tr>
        <w:trPr>
          <w:trHeight w:val="280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2.01 Пункция и аспирация на максиларен синус</w:t>
            </w:r>
          </w:p>
        </w:tc>
      </w:tr>
      <w:tr>
        <w:trPr>
          <w:trHeight w:val="5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. техни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2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а за пункционна биопс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ринцовк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 брой</w:t>
            </w:r>
          </w:p>
        </w:tc>
      </w:tr>
      <w:tr>
        <w:trPr>
          <w:trHeight w:val="2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Марли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 броя</w:t>
            </w:r>
          </w:p>
        </w:tc>
      </w:tr>
      <w:tr>
        <w:trPr>
          <w:trHeight w:val="32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Локален анестетик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 флакон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859"/>
        <w:gridCol w:w="2381"/>
        <w:gridCol w:w="1358"/>
        <w:gridCol w:w="1882"/>
        <w:gridCol w:w="1980"/>
      </w:tblGrid>
      <w:tr>
        <w:trPr>
          <w:trHeight w:val="26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1.22 Вземане на биопсичен материал от нос</w:t>
            </w:r>
          </w:p>
        </w:tc>
      </w:tr>
      <w:tr>
        <w:trPr>
          <w:trHeight w:val="5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. техни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1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Щипка за биоп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идока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флакон</w:t>
            </w:r>
          </w:p>
        </w:tc>
      </w:tr>
      <w:tr>
        <w:trPr>
          <w:trHeight w:val="1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Мар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720"/>
        <w:gridCol w:w="2520"/>
        <w:gridCol w:w="1358"/>
        <w:gridCol w:w="1882"/>
        <w:gridCol w:w="1980"/>
      </w:tblGrid>
      <w:tr>
        <w:trPr>
          <w:trHeight w:val="402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8.0 Инцизия на тонзиларни и перитонзиларни абсцеси</w:t>
            </w:r>
          </w:p>
        </w:tc>
      </w:tr>
      <w:tr>
        <w:trPr>
          <w:trHeight w:val="5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. техн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3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 за инцизия на перитонзиларен абсцес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Лидокаи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флакон</w:t>
            </w:r>
          </w:p>
        </w:tc>
      </w:tr>
      <w:tr>
        <w:trPr>
          <w:trHeight w:val="2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хер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Мар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900"/>
        <w:gridCol w:w="2156"/>
        <w:gridCol w:w="1444"/>
        <w:gridCol w:w="1940"/>
        <w:gridCol w:w="1640"/>
      </w:tblGrid>
      <w:tr>
        <w:trPr>
          <w:trHeight w:val="390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 w:eastAsia="bg-BG"/>
              </w:rPr>
              <w:t xml:space="preserve">21.29 </w:t>
            </w:r>
            <w:r>
              <w:rPr>
                <w:b/>
                <w:sz w:val="22"/>
                <w:lang w:eastAsia="bg-BG"/>
              </w:rPr>
              <w:t>Назален провокационен тест с алергени</w:t>
            </w:r>
          </w:p>
        </w:tc>
      </w:tr>
      <w:tr>
        <w:trPr>
          <w:trHeight w:val="461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. тех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5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иноманомет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иноскоп със светлинен източ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лергени</w:t>
            </w:r>
          </w:p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–</w:t>
            </w:r>
            <w:r>
              <w:rPr>
                <w:rFonts w:eastAsia="Arial"/>
                <w:sz w:val="22"/>
                <w:lang w:eastAsia="bg-BG"/>
              </w:rPr>
              <w:t xml:space="preserve"> </w:t>
            </w:r>
            <w:r>
              <w:rPr>
                <w:sz w:val="22"/>
                <w:lang w:eastAsia="bg-BG"/>
              </w:rPr>
              <w:t>5 ви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1 брой от всеки вид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21.29, съгласно Наредба № 34 на МЗ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900"/>
        <w:gridCol w:w="2156"/>
        <w:gridCol w:w="1444"/>
        <w:gridCol w:w="1980"/>
        <w:gridCol w:w="1600"/>
      </w:tblGrid>
      <w:tr>
        <w:trPr>
          <w:trHeight w:val="266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21.31 Отстраняване на полипи от носната кухина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. тех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5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зточник на свет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сен спекулу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еобходими за извършване на дейност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1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firstLine="56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ефлект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firstLine="56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Огледало за задна риноскоп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firstLine="56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х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16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firstLine="56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Щипки за полип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21.31, съгласно Наредба № 34 на МЗ.</w:t>
      </w:r>
    </w:p>
    <w:p>
      <w:pPr>
        <w:pStyle w:val="Normal"/>
        <w:ind w:left="-90" w:firstLine="9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УРОЛОГ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УРОЛОГИЯ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47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9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Смяна на нефр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нстилация на медикаменти в пикочен мехур</w:t>
            </w:r>
          </w:p>
        </w:tc>
      </w:tr>
      <w:tr>
        <w:trPr>
          <w:trHeight w:val="153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18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Вземане на простатен секрет и диагностично туширан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6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яна на цистостомна тръб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7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ромивка на цист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ивка на нефростома и пиел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яна на уретеростома и на уретерален катетър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9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илатация на препуциу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4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Шев при повърхностни разкъсвания в областта на гениталиит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оставяне на медицинско изделие за дрениране на пикочен мехур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2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trike/>
                <w:sz w:val="22"/>
              </w:rPr>
            </w:pPr>
            <w:r>
              <w:rPr>
                <w:sz w:val="22"/>
              </w:rPr>
              <w:t>Отстраняване на чуждо тяло от областта на мъжки гениталии без ин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2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Ексцизионна обработка на рана до ниво кожа и подкожи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7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териологична посявка от раневи секре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чен ултразвук на пикочо-половата систе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тстраняване на чуждо тяло от уретра без ин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9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Репониране на парафимоз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9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Френулумтомия и дорзум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Циркумцизия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илатация на уретра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2.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Профилактични прегледи при лица с повишен риск от злокачествено новообразувание на простатата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108" w:hanging="0"/>
        <w:jc w:val="both"/>
        <w:rPr>
          <w:b/>
          <w:b/>
          <w:sz w:val="22"/>
        </w:rPr>
      </w:pPr>
      <w:r>
        <w:rPr>
          <w:b/>
          <w:sz w:val="22"/>
        </w:rPr>
        <w:t>Забележка:</w:t>
      </w:r>
      <w:r>
        <w:rPr>
          <w:sz w:val="22"/>
        </w:rPr>
        <w:t xml:space="preserve"> </w:t>
      </w:r>
      <w:r>
        <w:rPr>
          <w:b/>
          <w:sz w:val="22"/>
        </w:rPr>
        <w:t>Профилактични прегледи при лица с повишен риск от злокачествено новообразувание на простатата</w:t>
      </w:r>
      <w:r>
        <w:rPr>
          <w:sz w:val="22"/>
        </w:rPr>
        <w:t xml:space="preserve"> – специално скринингово изследване за откриване на новообразувание на простатата се извършват съгласно Приложение № </w:t>
      </w:r>
      <w:r>
        <w:rPr>
          <w:sz w:val="22"/>
          <w:lang w:val="ru-RU"/>
        </w:rPr>
        <w:t>1</w:t>
      </w:r>
      <w:r>
        <w:rPr>
          <w:sz w:val="22"/>
        </w:rPr>
        <w:t>5 на НРД.</w:t>
      </w:r>
    </w:p>
    <w:p>
      <w:pPr>
        <w:pStyle w:val="Normal"/>
        <w:ind w:left="36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7241"/>
        <w:gridCol w:w="1440"/>
      </w:tblGrid>
      <w:tr>
        <w:trPr>
          <w:trHeight w:val="16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</w:tr>
      <w:tr>
        <w:trPr>
          <w:trHeight w:val="76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хограф с трансдюсери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71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егативоск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8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флекторн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ламп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6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рина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7241"/>
        <w:gridCol w:w="1440"/>
      </w:tblGrid>
      <w:tr>
        <w:trPr>
          <w:trHeight w:val="31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струментариум </w:t>
            </w:r>
          </w:p>
        </w:tc>
      </w:tr>
      <w:tr>
        <w:trPr>
          <w:trHeight w:val="196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одържател с остри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права островърха – 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права островърха – мал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91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ръвоспиращи щипки – средни и мал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 броя</w:t>
            </w:r>
          </w:p>
        </w:tc>
      </w:tr>
      <w:tr>
        <w:trPr>
          <w:trHeight w:val="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картьо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 броя</w:t>
            </w:r>
          </w:p>
        </w:tc>
      </w:tr>
      <w:tr>
        <w:trPr>
          <w:trHeight w:val="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рнца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1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етални тави за стерилиз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 броя</w:t>
            </w:r>
          </w:p>
        </w:tc>
      </w:tr>
      <w:tr>
        <w:trPr>
          <w:trHeight w:val="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ринцовка тип “Жанет” 200 мл (метална или стъклен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1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sz w:val="22"/>
              </w:rPr>
            </w:pPr>
            <w:r>
              <w:rPr>
                <w:sz w:val="22"/>
              </w:rPr>
              <w:t>Пинсети хирургични – средн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sz w:val="22"/>
              </w:rPr>
            </w:pPr>
            <w:r>
              <w:rPr>
                <w:sz w:val="22"/>
              </w:rPr>
              <w:t>Пинсети анатомични – средн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1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sz w:val="22"/>
              </w:rPr>
            </w:pPr>
            <w:r>
              <w:rPr>
                <w:sz w:val="22"/>
              </w:rPr>
              <w:t>Клампа – сред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sz w:val="22"/>
              </w:rPr>
            </w:pPr>
            <w:r>
              <w:rPr>
                <w:sz w:val="22"/>
              </w:rPr>
              <w:t>Мандрен за нефрост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sz w:val="22"/>
              </w:rPr>
            </w:pPr>
            <w:r>
              <w:rPr>
                <w:sz w:val="22"/>
              </w:rPr>
              <w:t>Иглодържател – сред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7241"/>
        <w:gridCol w:w="1440"/>
      </w:tblGrid>
      <w:tr>
        <w:trPr>
          <w:trHeight w:val="10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</w:tr>
      <w:tr>
        <w:trPr>
          <w:trHeight w:val="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и със синтетични конци – различни разм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9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ни компреси с проре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1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перационни престил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1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апки и маски (операционн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>
          <w:trHeight w:val="181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чифта</w:t>
            </w:r>
          </w:p>
        </w:tc>
      </w:tr>
      <w:tr>
        <w:trPr>
          <w:trHeight w:val="81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ринаторни торб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нтактен г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икулич кърп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тампони за бактериологично изследва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Стерилен течен парафи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 мл.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тетри, меки – различни разм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Цистофи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14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олеми операционни чаршафи с проре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ен вазел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Разтвори за дезинфекция на оперативно по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0 мл.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илататори (метални и /или восъчн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набор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sz w:val="22"/>
              </w:rPr>
            </w:pPr>
            <w:r>
              <w:rPr>
                <w:sz w:val="22"/>
              </w:rPr>
              <w:t>Стерилен лидокаинов г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</w:tbl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839"/>
        <w:gridCol w:w="2494"/>
        <w:gridCol w:w="1420"/>
        <w:gridCol w:w="2180"/>
        <w:gridCol w:w="1600"/>
      </w:tblGrid>
      <w:tr>
        <w:trPr>
          <w:trHeight w:val="472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57.32 </w:t>
            </w:r>
            <w:r>
              <w:rPr>
                <w:b/>
                <w:sz w:val="22"/>
              </w:rPr>
              <w:t>Уретроцистоскопия (диагностична)</w:t>
            </w:r>
          </w:p>
        </w:tc>
      </w:tr>
      <w:tr>
        <w:trPr>
          <w:trHeight w:val="5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. техни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3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Цистоскоп с оп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цета анатомич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ейкопласт – антиалергич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7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цета хирургич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ринцовка тип “Жанет” 200 мл (метална или стъклена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права островърха – сред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ни компреси с проре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3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права островърха – мал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умени престил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3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ръвоспиращи щипки – средни и мал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 бро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ап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8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рнцан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  <w:tr>
        <w:trPr>
          <w:trHeight w:val="27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одържат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ринаторни торб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ъбрековидно легенч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ел за анестез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394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етална тава за стерилиз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икулич кърп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6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илататори (металн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наб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тампони за бактериологично изслед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4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Стерилен течен парафин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 мл</w:t>
            </w:r>
          </w:p>
        </w:tc>
      </w:tr>
      <w:tr>
        <w:trPr>
          <w:trHeight w:val="46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тетри, меки - различни видове и размер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1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Цистофик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71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олеми операционни чаршафи с проре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азелин (стерилен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гр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861"/>
        <w:gridCol w:w="2001"/>
        <w:gridCol w:w="1440"/>
        <w:gridCol w:w="2340"/>
        <w:gridCol w:w="1620"/>
      </w:tblGrid>
      <w:tr>
        <w:trPr>
          <w:trHeight w:val="867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b/>
                <w:sz w:val="22"/>
              </w:rPr>
              <w:t xml:space="preserve">58.23 </w:t>
            </w:r>
            <w:r>
              <w:rPr>
                <w:b/>
                <w:sz w:val="22"/>
                <w:lang w:val="ru-RU"/>
              </w:rPr>
              <w:t xml:space="preserve">Вземане на биопсичен материал </w:t>
            </w:r>
            <w:r>
              <w:rPr>
                <w:b/>
                <w:sz w:val="22"/>
              </w:rPr>
              <w:t xml:space="preserve">от </w:t>
            </w:r>
            <w:r>
              <w:rPr>
                <w:b/>
                <w:sz w:val="22"/>
                <w:lang w:val="ru-RU"/>
              </w:rPr>
              <w:t>уретра</w:t>
            </w:r>
          </w:p>
          <w:p>
            <w:pPr>
              <w:pStyle w:val="Normal"/>
              <w:ind w:firstLine="2160"/>
              <w:rPr/>
            </w:pPr>
            <w:r>
              <w:rPr>
                <w:b/>
                <w:sz w:val="22"/>
                <w:lang w:val="ru-RU"/>
              </w:rPr>
              <w:t xml:space="preserve">57.33 Вземане на биопсичен материал </w:t>
            </w:r>
            <w:r>
              <w:rPr>
                <w:b/>
                <w:sz w:val="22"/>
              </w:rPr>
              <w:t>от</w:t>
            </w:r>
            <w:r>
              <w:rPr>
                <w:b/>
                <w:sz w:val="22"/>
                <w:lang w:val="ru-RU"/>
              </w:rPr>
              <w:t xml:space="preserve"> пикочен мехур</w:t>
            </w:r>
          </w:p>
          <w:p>
            <w:pPr>
              <w:pStyle w:val="Normal"/>
              <w:ind w:firstLine="2160"/>
              <w:rPr/>
            </w:pPr>
            <w:r>
              <w:rPr>
                <w:b/>
                <w:sz w:val="22"/>
                <w:lang w:val="ru-RU"/>
              </w:rPr>
              <w:t xml:space="preserve">64.11 Вземане на биопсичен материал </w:t>
            </w:r>
            <w:r>
              <w:rPr>
                <w:b/>
                <w:sz w:val="22"/>
              </w:rPr>
              <w:t>от</w:t>
            </w:r>
            <w:r>
              <w:rPr>
                <w:b/>
                <w:sz w:val="22"/>
                <w:lang w:val="ru-RU"/>
              </w:rPr>
              <w:t xml:space="preserve"> пенис</w:t>
            </w:r>
          </w:p>
          <w:p>
            <w:pPr>
              <w:pStyle w:val="Normal"/>
              <w:ind w:firstLine="2160"/>
              <w:rPr/>
            </w:pPr>
            <w:r>
              <w:rPr>
                <w:b/>
                <w:sz w:val="22"/>
                <w:lang w:val="ru-RU"/>
              </w:rPr>
              <w:t xml:space="preserve">60.11 Вземане на биопсичен материал </w:t>
            </w:r>
            <w:r>
              <w:rPr>
                <w:b/>
                <w:sz w:val="22"/>
              </w:rPr>
              <w:t>от</w:t>
            </w:r>
            <w:r>
              <w:rPr>
                <w:b/>
                <w:sz w:val="22"/>
                <w:lang w:val="ru-RU"/>
              </w:rPr>
              <w:t xml:space="preserve"> простата</w:t>
            </w:r>
          </w:p>
        </w:tc>
      </w:tr>
      <w:tr>
        <w:trPr>
          <w:trHeight w:val="50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. техник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34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а на Франце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цета анатомич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ейкопласт – антиалергич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53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Цистоскоп с оп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цета хирург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и със синтетични конци – различни размери 4/0, 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4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лбара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права островърха – сред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ни компреси с проре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Щипка за биоп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ръвоспиращи щипки – средни и ма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перационни прести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Игла за тру-кът – биопси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рнцан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апки и маски (операционн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16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одържат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ъбрековидно леген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ринаторни то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en-GB"/>
              </w:rPr>
            </w:pPr>
            <w:r>
              <w:rPr>
                <w:sz w:val="22"/>
              </w:rPr>
              <w:t>Метална тава за стерилиз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ел за анестез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234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икулич кърп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5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тампони за бактериологично изследва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Стерилен течен парафин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20 мл.</w:t>
            </w:r>
          </w:p>
        </w:tc>
      </w:tr>
      <w:tr>
        <w:trPr>
          <w:trHeight w:val="51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тетри, меки – различни видове и разм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 xml:space="preserve">по 1 брой </w:t>
            </w:r>
          </w:p>
        </w:tc>
      </w:tr>
      <w:tr>
        <w:trPr>
          <w:trHeight w:val="194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Цистофи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олеми операционни чаршафи с проре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азелин (стерил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5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азтвори за дезинфекция на оперативно пол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50 мл.</w:t>
            </w:r>
          </w:p>
        </w:tc>
      </w:tr>
    </w:tbl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</w:rPr>
        <w:t xml:space="preserve">Специални изисквания: Удостоверение или свидетелство за 58.23, </w:t>
      </w:r>
      <w:r>
        <w:rPr>
          <w:b/>
          <w:sz w:val="22"/>
          <w:lang w:val="ru-RU"/>
        </w:rPr>
        <w:t>57.33, 64.11 и 60.11</w:t>
      </w:r>
      <w:r>
        <w:rPr>
          <w:b/>
          <w:sz w:val="22"/>
        </w:rPr>
        <w:t>, съгласно Наредба № 34 на МЗ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9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903"/>
        <w:gridCol w:w="1990"/>
        <w:gridCol w:w="1326"/>
        <w:gridCol w:w="2126"/>
        <w:gridCol w:w="1395"/>
      </w:tblGrid>
      <w:tr>
        <w:trPr>
          <w:trHeight w:val="416" w:hRule="atLeast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58.0 Уретротомия при стриктура</w:t>
            </w:r>
          </w:p>
        </w:tc>
      </w:tr>
      <w:tr>
        <w:trPr>
          <w:trHeight w:val="50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Цистоскоп с оптика – 0 градуса, 15-20 шари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тетри – 16 и 20 шариер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>
          <w:trHeight w:val="6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ретротом, оптически източник за светли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АКЕТ </w:t>
      </w:r>
      <w:r>
        <w:rPr>
          <w:b/>
          <w:caps/>
          <w:sz w:val="22"/>
          <w:lang w:val="ru-RU"/>
        </w:rPr>
        <w:t>ФИЗИкална И РЕХАБИЛИТАЦИонна медицина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lang w:val="ru-RU"/>
              </w:rPr>
            </w:pPr>
            <w:r>
              <w:rPr>
                <w:b/>
                <w:caps/>
                <w:sz w:val="22"/>
                <w:lang w:val="ru-RU"/>
              </w:rPr>
              <w:t>ФИЗИкална И РЕХАБИЛИТАЦИонна медицина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кални фактор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с НЧ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Лечение със СЧ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с ВЧ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чение с нискочестотно магнитно пол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8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чение с инфрачервени и видими лъ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Електростимул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8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Лечение с ултравиолетови лъ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.0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Лечение с ултразву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8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Кри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арафин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9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халационна терап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незитерапевтичн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ивни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2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иционна 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Масаж – общ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Масаж със специализиран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Механ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ихателна гимнас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9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куторен дренаж на бял дроб при де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Аналитична ЛФ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ЛФК с уре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2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учение за ползване на протез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8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удотерапия и обучение в ДЕЖ</w:t>
            </w:r>
          </w:p>
        </w:tc>
      </w:tr>
    </w:tbl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БОРУДВАНЕ</w:t>
      </w:r>
    </w:p>
    <w:p>
      <w:pPr>
        <w:pStyle w:val="Heading6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43"/>
        <w:gridCol w:w="11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– стандарт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3" w:leader="none"/>
              </w:tabs>
              <w:rPr/>
            </w:pPr>
            <w:r>
              <w:rPr/>
              <w:t xml:space="preserve">Масажна кушетка </w:t>
              <w:tab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адилни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гломе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ъ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н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за нискочестотни токов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за високочестотни токов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за средночестотни токов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за светлотерап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ат за парафин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за ултразвукова терап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– инхала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за магнитотерап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ване за ЛФК сал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24"/>
        <w:gridCol w:w="1990"/>
        <w:gridCol w:w="1326"/>
        <w:gridCol w:w="2066"/>
        <w:gridCol w:w="1614"/>
      </w:tblGrid>
      <w:tr>
        <w:trPr>
          <w:trHeight w:val="474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99.88 Лазертерапия при ставни заболявания и трудно зарастващи рани</w:t>
            </w:r>
          </w:p>
        </w:tc>
      </w:tr>
      <w:tr>
        <w:trPr>
          <w:trHeight w:val="7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за една дейност (бр.,грам, мл.)</w:t>
            </w:r>
          </w:p>
        </w:tc>
      </w:tr>
      <w:tr>
        <w:trPr>
          <w:trHeight w:val="31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парат за лазер – терап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ц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нтисептиц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мар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9.88, съгласно Наредба № 34 на МЗ.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36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sz w:val="22"/>
              </w:rPr>
            </w:pPr>
            <w:r>
              <w:rPr>
                <w:b/>
                <w:sz w:val="22"/>
              </w:rPr>
              <w:t>93.21 Екстензионна терапия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3.21</w:t>
      </w:r>
      <w:r>
        <w:rPr>
          <w:sz w:val="22"/>
          <w:lang w:val="ru-RU"/>
        </w:rPr>
        <w:t>,</w:t>
      </w:r>
      <w:r>
        <w:rPr>
          <w:sz w:val="22"/>
        </w:rPr>
        <w:t xml:space="preserve">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1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13 Постизометрична релаксация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3.13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8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27 Специализирани кинезитерапевтични методи, приложими при ДЦП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3.27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ПАКЕТ </w:t>
      </w:r>
      <w:r>
        <w:rPr>
          <w:b/>
          <w:sz w:val="22"/>
          <w:lang w:val="ru-RU"/>
        </w:rPr>
        <w:t>ХИРУРГ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ХИРУРГИЯ</w:t>
            </w:r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87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Мануално изследване на ректу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7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Натривка от рана и превръзка за микробиологично изследван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мобилизац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оставяне на шийна я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цизия на меки тъкани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Шев на меки тъкан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Поставяне, промивка и смяна на раневи дренаж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Диагностика и обработка на фистул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0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Диагностична пункция при повърхностни кисти и абсцес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3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ромивка на гастростома и ентеросто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1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Ректална тампонада при анално кръвотече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2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нуална репозиция при ректален пролап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0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цизия и ексцизия на повърхностно разположени процеси и туморни образувания на коремна стена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Инцизия и ексцизия на повърхностно разположени процеси и туморни образувания на гръдна сте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6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Вторичен шев при гранулираща коремна ра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2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илатация на анус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2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Аноскоп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4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Репозиция на хемороид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0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цизия на подкожен панарициум или пароних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0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цизия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ксцизия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в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траняване на нокът, нокътно легло и нокътна гън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12.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Профилактичните прегледи при лица с повишен риск от злокачествени заболявания на ректо-сигмоидната облас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12.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чните прегледи при лица с повишен риск от злокачествени заболявания на млечна жлез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12.5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чните прегледи при лица с повишен риск от злокачествени заболявания на  простат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lang w:val="ru-RU"/>
        </w:rPr>
        <w:t>Забележка:</w:t>
      </w:r>
      <w:r>
        <w:rPr>
          <w:sz w:val="22"/>
          <w:lang w:val="ru-RU"/>
        </w:rPr>
        <w:t xml:space="preserve"> </w:t>
      </w:r>
      <w:r>
        <w:rPr>
          <w:b/>
          <w:sz w:val="22"/>
        </w:rPr>
        <w:t xml:space="preserve">Профилактичните прегледи при лица с повишен риск от злокачествени заболявания на ректо-сигмоидната област, от злокачествени заболявания на млечна жлеза, от злокачествени заболявания на простата </w:t>
      </w:r>
      <w:r>
        <w:rPr>
          <w:bCs/>
          <w:sz w:val="22"/>
        </w:rPr>
        <w:t xml:space="preserve">се извършват </w:t>
      </w:r>
      <w:r>
        <w:rPr>
          <w:sz w:val="22"/>
        </w:rPr>
        <w:t>съгласно Приложение № </w:t>
      </w:r>
      <w:r>
        <w:rPr>
          <w:sz w:val="22"/>
          <w:lang w:val="en-US"/>
        </w:rPr>
        <w:t>1</w:t>
      </w:r>
      <w:r>
        <w:rPr>
          <w:sz w:val="22"/>
        </w:rPr>
        <w:t>5 от НР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7621"/>
        <w:gridCol w:w="1296"/>
      </w:tblGrid>
      <w:tr>
        <w:trPr>
          <w:trHeight w:val="284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</w:tr>
      <w:tr>
        <w:trPr>
          <w:trHeight w:val="1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рамерови ши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12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ринат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08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флекторна ламп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егативоско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8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носко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актерицидна ламп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26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ум</w:t>
            </w:r>
          </w:p>
        </w:tc>
      </w:tr>
      <w:tr>
        <w:trPr>
          <w:trHeight w:val="78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одържател с острие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7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крива – сред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8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крива – мал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ръвоспиращи щипки – средни и мал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 броя</w:t>
            </w:r>
          </w:p>
        </w:tc>
      </w:tr>
      <w:tr>
        <w:trPr>
          <w:trHeight w:val="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картьор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1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картьори двузъб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 броя</w:t>
            </w:r>
          </w:p>
        </w:tc>
      </w:tr>
      <w:tr>
        <w:trPr>
          <w:trHeight w:val="7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рнцан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168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ктален спекулум за възраст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8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етални тави за стерилиза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1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ригатор с наконечници за еднократна употре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9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дло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27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</w:tr>
      <w:tr>
        <w:trPr>
          <w:trHeight w:val="9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и със синтетични конци – различ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>
          <w:trHeight w:val="20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ни компреси с прорез (малк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>
          <w:trHeight w:val="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икулич кърп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17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перационни чаршаф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8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умен медицински маркуч 150 с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6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тампони за бактериологично изследван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шишета за анаеробна сре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10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ен течен парафи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0 мл</w:t>
            </w:r>
          </w:p>
        </w:tc>
      </w:tr>
      <w:tr>
        <w:trPr>
          <w:trHeight w:val="1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чифта</w:t>
            </w:r>
          </w:p>
        </w:tc>
      </w:tr>
      <w:tr>
        <w:trPr>
          <w:trHeight w:val="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естерилни ръкавиц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 чифта</w:t>
            </w:r>
          </w:p>
        </w:tc>
      </w:tr>
      <w:tr>
        <w:trPr>
          <w:trHeight w:val="20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перационни престил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апки и маски (операционни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ретрален катетър – различни размер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>
          <w:trHeight w:val="2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ренажи (гофриран и тръбен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исокоспециализирана медицинска дейност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1002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910"/>
        <w:gridCol w:w="2287"/>
        <w:gridCol w:w="1326"/>
        <w:gridCol w:w="2472"/>
        <w:gridCol w:w="1366"/>
      </w:tblGrid>
      <w:tr>
        <w:trPr>
          <w:trHeight w:val="521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lang w:val="bg-BG"/>
              </w:rPr>
              <w:t xml:space="preserve">85.11 </w:t>
            </w:r>
            <w:r>
              <w:rPr>
                <w:b/>
                <w:sz w:val="22"/>
              </w:rPr>
              <w:t xml:space="preserve">Вземане на биопсичен материал </w:t>
            </w:r>
            <w:r>
              <w:rPr>
                <w:b/>
                <w:sz w:val="22"/>
                <w:lang w:val="bg-BG"/>
              </w:rPr>
              <w:t>от гърда</w:t>
            </w:r>
          </w:p>
          <w:p>
            <w:pPr>
              <w:pStyle w:val="TextBody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.11 Вземане на биопсичен материал от лимфен възел</w:t>
            </w:r>
          </w:p>
        </w:tc>
      </w:tr>
      <w:tr>
        <w:trPr>
          <w:trHeight w:val="5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Щипки за вземане на биопсичен материа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ни компреси с прорез (малки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21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сета – хирургич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  <w:tr>
        <w:trPr>
          <w:trHeight w:val="366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одържате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апки и маски (операционни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3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и с конци – хирургич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16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одържател с остриет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Стерилни превръзки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2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Йодасеп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 флакон</w:t>
            </w:r>
          </w:p>
        </w:tc>
      </w:tr>
      <w:tr>
        <w:trPr>
          <w:trHeight w:val="22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Лидокаин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 ампули</w:t>
            </w:r>
          </w:p>
        </w:tc>
      </w:tr>
      <w:tr>
        <w:trPr>
          <w:trHeight w:val="2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мар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9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953"/>
        <w:gridCol w:w="2192"/>
        <w:gridCol w:w="1326"/>
        <w:gridCol w:w="2550"/>
        <w:gridCol w:w="1338"/>
      </w:tblGrid>
      <w:tr>
        <w:trPr>
          <w:trHeight w:val="482" w:hRule="atLeast"/>
        </w:trPr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85.0 </w:t>
            </w:r>
            <w:r>
              <w:rPr>
                <w:b/>
                <w:color w:val="000000"/>
                <w:sz w:val="22"/>
              </w:rPr>
              <w:t>Инцизия на гръдна жлеза</w:t>
            </w:r>
          </w:p>
        </w:tc>
      </w:tr>
      <w:tr>
        <w:trPr>
          <w:trHeight w:val="5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2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рнцан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ренаж – гофрир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калпе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ренаж – тръбе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Хирургична пинсет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ринцовки – 20 м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 броя</w:t>
            </w:r>
          </w:p>
        </w:tc>
      </w:tr>
      <w:tr>
        <w:trPr>
          <w:trHeight w:val="1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ие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ислородна вод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 мл.</w:t>
            </w:r>
          </w:p>
        </w:tc>
      </w:tr>
      <w:tr>
        <w:trPr>
          <w:trHeight w:val="2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одържате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ар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>
          <w:trHeight w:val="2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сета – анатомичн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ни игли с конц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етри с аеробна сре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43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етри с анаеробна сре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Йодасеп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 флакон</w:t>
            </w:r>
          </w:p>
        </w:tc>
      </w:tr>
      <w:tr>
        <w:trPr>
          <w:trHeight w:val="1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а превръзк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ind w:left="-90" w:firstLine="90"/>
        <w:rPr>
          <w:b/>
          <w:b/>
          <w:sz w:val="22"/>
        </w:rPr>
      </w:pPr>
      <w:r>
        <w:rPr>
          <w:b/>
          <w:sz w:val="22"/>
        </w:rPr>
        <w:t>ЗАБЕЛЕЖКА:</w:t>
      </w:r>
    </w:p>
    <w:p>
      <w:pPr>
        <w:pStyle w:val="Normal"/>
        <w:ind w:left="-90" w:firstLine="90"/>
        <w:jc w:val="both"/>
        <w:rPr/>
      </w:pPr>
      <w:r>
        <w:rPr>
          <w:b/>
          <w:sz w:val="22"/>
        </w:rPr>
        <w:t>*</w:t>
      </w:r>
      <w:r>
        <w:rPr>
          <w:sz w:val="22"/>
        </w:rPr>
        <w:t>За ДКЦ, МЦ, МДЦ, групови практики и индивидуални практики, които се намират в една сграда, позициите отбелязани със “</w:t>
      </w:r>
      <w:r>
        <w:rPr>
          <w:b/>
          <w:sz w:val="22"/>
        </w:rPr>
        <w:t>*</w:t>
      </w:r>
      <w:r>
        <w:rPr>
          <w:sz w:val="22"/>
        </w:rPr>
        <w:t>” (звезда) не са задължителни за всеки отделен кабинет. В този случай специалистите могат да ползват общо оборудване, което се намира на място с гарантиран достъп за всички.</w:t>
      </w:r>
    </w:p>
    <w:p>
      <w:pPr>
        <w:pStyle w:val="Normal"/>
        <w:jc w:val="both"/>
        <w:rPr/>
      </w:pPr>
      <w:r>
        <w:rPr>
          <w:sz w:val="22"/>
        </w:rPr>
        <w:t>Високоспециализирани медицински дейности се назначават от лекари специалисти в лечебни заведения за СИМП, изпълняващи специализирани медицински дейности, съгласно наредба № 40/2004 г (ДВ, бр. 112 от 2004 г.; доп., бр. 61 от 2005 г.)., работещи по договор с НЗОК</w:t>
      </w:r>
      <w:r>
        <w:rPr>
          <w:sz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924" w:gutter="0" w:header="0" w:top="720" w:footer="388" w:bottom="444"/>
          <w:pgNumType w:start="407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В. СПЕЦИАЛИЗИРАНИ И ВИСОКОСПЕЦИАЛИЗИРАНИ МЕДИКО-ДИАГНОСТИЧНИ ИЗСЛЕДВА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 xml:space="preserve">Високоспециализирани медико-диагностични изследвания се назначават от лекари специалисти в лечебни заведения за СИМП, изпълняващи специализирани медицински дейности съгласно Наредба № 40/24.11.2004 г., работещи по договор с НЗОК, с изключение на </w:t>
      </w:r>
      <w:r>
        <w:rPr>
          <w:sz w:val="22"/>
          <w:lang w:val="ru-RU"/>
        </w:rPr>
        <w:t xml:space="preserve"> ВСМДИ от</w:t>
      </w:r>
      <w:r>
        <w:rPr>
          <w:sz w:val="22"/>
        </w:rPr>
        <w:t xml:space="preserve"> пакет „Клинична лаборатория”  „Хормони”- 10.08 fT4 и 10.09 TSH; „Туморни маркери” - 10.10 PSA; „Изследване на урина” -10.20 микроалбуминурия; от пакет „Образна диагностика”-10.03 Мамография на двете млечни жлези, които се назначават и от  ОПЛ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ПАКЕТ ВИРУСОЛОГ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ВИРУСОЛОГИЯ</w:t>
            </w:r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  <w:lang w:bidi="he-IL"/>
              </w:rPr>
              <w:t xml:space="preserve">Серологично изследване за 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HIV 1/2 антител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>Серологично изследване на антитела за рубеола при бременни (</w:t>
            </w:r>
            <w:r>
              <w:rPr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sz w:val="22"/>
                <w:szCs w:val="22"/>
                <w:shd w:fill="FEFEFE" w:val="clear"/>
                <w:lang w:val="ru-RU"/>
              </w:rPr>
              <w:t xml:space="preserve">, </w:t>
            </w:r>
            <w:r>
              <w:rPr>
                <w:sz w:val="22"/>
                <w:szCs w:val="22"/>
                <w:shd w:fill="FEFEFE" w:val="clear"/>
                <w:lang w:val="en-US"/>
              </w:rPr>
              <w:t>IgG</w:t>
            </w:r>
            <w:r>
              <w:rPr>
                <w:sz w:val="22"/>
                <w:szCs w:val="22"/>
                <w:shd w:fill="FEFEFE" w:val="clear"/>
              </w:rPr>
              <w:t>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sz w:val="22"/>
                <w:szCs w:val="22"/>
                <w:shd w:fill="FEFEFE" w:val="clear"/>
              </w:rPr>
              <w:t xml:space="preserve"> антитела за морбили при бремен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sz w:val="22"/>
                <w:szCs w:val="22"/>
                <w:shd w:fill="FEFEFE" w:val="clear"/>
              </w:rPr>
              <w:t xml:space="preserve"> антитела срещу хепатитен А вирус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sz w:val="22"/>
                <w:szCs w:val="22"/>
                <w:shd w:fill="FEFEFE" w:val="clear"/>
                <w:lang w:val="en-US"/>
              </w:rPr>
              <w:t>HBsAg</w:t>
            </w:r>
            <w:r>
              <w:rPr>
                <w:sz w:val="22"/>
                <w:szCs w:val="22"/>
                <w:shd w:fill="FEFEFE" w:val="clear"/>
              </w:rPr>
              <w:t xml:space="preserve"> на хепатитен В ви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sz w:val="22"/>
                <w:szCs w:val="22"/>
                <w:shd w:fill="FEFEFE" w:val="clear"/>
                <w:lang w:val="en-US"/>
              </w:rPr>
              <w:t>anti</w:t>
            </w:r>
            <w:r>
              <w:rPr>
                <w:sz w:val="22"/>
                <w:szCs w:val="22"/>
                <w:shd w:fill="FEFEFE" w:val="clear"/>
                <w:lang w:val="ru-RU"/>
              </w:rPr>
              <w:t>-</w:t>
            </w:r>
            <w:r>
              <w:rPr>
                <w:sz w:val="22"/>
                <w:szCs w:val="22"/>
                <w:shd w:fill="FEFEFE" w:val="clear"/>
                <w:lang w:val="en-US"/>
              </w:rPr>
              <w:t>HBcIgM</w:t>
            </w:r>
            <w:r>
              <w:rPr>
                <w:sz w:val="22"/>
                <w:szCs w:val="22"/>
                <w:shd w:fill="FEFEFE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EFEFE" w:val="clear"/>
              </w:rPr>
              <w:t xml:space="preserve">антитела и </w:t>
            </w:r>
            <w:r>
              <w:rPr>
                <w:sz w:val="22"/>
                <w:szCs w:val="22"/>
                <w:shd w:fill="FEFEFE" w:val="clear"/>
                <w:lang w:val="en-US"/>
              </w:rPr>
              <w:t>HBeAg</w:t>
            </w:r>
            <w:r>
              <w:rPr>
                <w:sz w:val="22"/>
                <w:szCs w:val="22"/>
                <w:shd w:fill="FEFEFE" w:val="clear"/>
              </w:rPr>
              <w:t xml:space="preserve"> на хепатитен В ви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>Серологично изследване на антитела срещу хепатитен С вирус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Оборудване, съгласно Медицински стандарт по “Вирусология”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2832" w:firstLine="708"/>
        <w:jc w:val="both"/>
        <w:rPr/>
      </w:pPr>
      <w:r>
        <w:rPr>
          <w:b/>
          <w:sz w:val="22"/>
        </w:rPr>
        <w:t>ПАКЕТ ИМУНОЛОГИЯ</w:t>
      </w:r>
    </w:p>
    <w:p>
      <w:pPr>
        <w:pStyle w:val="Normal"/>
        <w:widowControl w:val="false"/>
        <w:ind w:left="2832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ИМУНОЛОГИЯ</w:t>
            </w:r>
          </w:p>
        </w:tc>
      </w:tr>
    </w:tbl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криоглобул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общи имуноглобулини I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общи имуноглобулини I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общи имуноглобулини Ig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С3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С4 компонент на комплемента</w:t>
            </w:r>
          </w:p>
        </w:tc>
      </w:tr>
      <w:tr>
        <w:trPr>
          <w:trHeight w:val="38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общи I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антинуклеарни антитела в сер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Флоуцитометрично имунофенотипизиране на левкоцити – стандартен пан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Флоуцитометрично определяне на фагоцитоз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z w:val="22"/>
              </w:rPr>
              <w:t>Определяне на оксидативния взрив на периферни неутрофили и моноцити с Нитробл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у тетразолов тест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мони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fT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TSH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2"/>
        </w:rPr>
        <w:t>Оборудване, съгласно медицински стандарт по “Клинична имунология”.</w:t>
      </w:r>
    </w:p>
    <w:p>
      <w:pPr>
        <w:pStyle w:val="Normal"/>
        <w:ind w:left="-180" w:firstLine="9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ИМУНОХЕМАТОЛОГ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ТРАНСФУЗИОННА ХЕМАТОЛОГИЯ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кръвни групи от системата АВ0 и Rh (D) антиген от системата Rhesus по кръстосан метод (с тест-реагенти анти-А, анти-В, анти-АВ, анти-D и тест-еритроцити А1, А2, В и 0)</w:t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подгрупите на А антигена (А1 и А2) с тест-реагенти с анти-А и анти-Н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слаб D антиген (Du) по индиректен тест на Coombs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Изследване за автоеритроантитела при фиксирани антитела върху еритроцитите – чрез директен антиглобулинов (Coombs) тест с поливалентен антиглобулинов серум, при свободни антитела в серума – чрез аглутинационен или ензимен метод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 xml:space="preserve">Изследване за алоеритроантитела чрез аглутинационен или ензимен метод или </w:t>
            </w:r>
          </w:p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индиректен антиглобулинов (Coombs) тест с поливалентен антиглобулинов серум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Rh фенотип (СсDЕе) и Kell антиген с моноспецифични тест -реагенти</w:t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изследвания</w:t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не на имуноглобулиновата характеристика на еритроантителата (диференциран директен тест на Coombs) с моноспецифични антиимуноглобулинови тест-реагенти с анти-IgG и анти-комплементарен (С') тест-реаг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специфичността и титъра на еритроантителата чрез аглутинационен, ензимен или антиглобулинов (Coombs) метод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не на титъра на имунните анти-А и анти-В антитела от клас IgG след обработка на серума с 2-меркаптоетанол чрез аглутинационен, ензимен или антиглобулинов (Coombs) метод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, съгласно медицински стандарт по “Трансфузионна хематология”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КЛИНИЧНА ЛАБОРАТОР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ЛАБОРАТОРИЯ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47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 Хематологични и цитолог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ръвна картина – поне осем или повече от посочените показатели: хемоглобин, еритроцити, левкоцити, хематокрит, тромбоцити, MCV, MCH, MCH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Диференциално броене на левкоцити – визуално микроскопско или автоматично апарат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орфология на еритроцити – визуално микроскопск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корост на утаяване на еритроцитит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 Кръвосъсирване и фибриноли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Време на кърв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ресяващи тестове: протромбиново врем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ресяващи тестове: активирано парциално тромбопластиново време (APT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ресяващи тестове: фибриноген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 Изследване на урина – основна прог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Химично изследване на урина с течни реактиви (белтък, билирубин, уробилиноге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димент – ориентировъчно изследван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 Изследване на изпраж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култни кръвоизлив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 Клинично-хим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 Субстр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Глюк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ръвно-захарен профи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реатин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Ур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Билирубин – об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Билирубин – директ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</w:t>
            </w:r>
            <w:r>
              <w:rPr>
                <w:sz w:val="22"/>
                <w:lang w:val="en-US"/>
              </w:rPr>
              <w:t>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щ белтъ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лбу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риоглобул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CR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HDL-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Триглицери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Гликиран хемоглоб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икочн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. Ензи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AС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Л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реатинкиназа (КК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ГГ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лкална фосфатаза (АФ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лфа-амил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Лип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. Електролити и олигоелемен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  <w:lang w:val="en-US"/>
              </w:rPr>
            </w:pPr>
            <w:r>
              <w:rPr>
                <w:sz w:val="22"/>
              </w:rPr>
              <w:t>Натрий и Кал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ал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Фосф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Желяз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ЖСК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 Хормо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  <w:lang w:val="en-US"/>
              </w:rPr>
            </w:pPr>
            <w:r>
              <w:rPr>
                <w:sz w:val="22"/>
              </w:rPr>
              <w:t>fT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T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L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F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Prolact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Estradi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Testoste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Progeste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. Туморни маркер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PS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CA-15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А-19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2"/>
                <w:lang w:eastAsia="zh-CN"/>
              </w:rPr>
              <w:t>СА-</w:t>
            </w: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.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Алфа-фетопроте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Бета-хорионгонадотроп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. Маркер за костно разграждане за диагностика на остеопор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 Лекарствена концен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арбамазеп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Валпроев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Фенито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Дигокс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 Изследване на ур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икроалбумину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b/>
                <w:sz w:val="22"/>
              </w:rPr>
              <w:t>Е. Субстр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щи имуноглобулини I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щи имуноглобулини I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щи имуноглобулини I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3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4 компонент на комплемента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</w:rPr>
        <w:t>Оборудване, съгласно Медицински стандарт по “Клинична лаборатория”.</w:t>
      </w:r>
    </w:p>
    <w:p>
      <w:pPr>
        <w:pStyle w:val="Normal"/>
        <w:ind w:left="-90" w:firstLine="90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ind w:left="-90" w:firstLine="9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" w:firstLine="9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" w:firstLine="9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КЛИНИЧНА МИКРОБИОЛОГ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МИКРОБИОЛОГИЯ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Фекална маса и ректален секрет (Salmonella, Shigella, E. coli, Candida, Campylobacter, Clostridium difficile, Staphylococcus aureu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Изследване на урина за урокултура Е.coli, Proteus, Enterobacteriaceae, Enterococcus, Грам ( - ), Staphylococcus (S. aureus, S. saprophyticu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2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атериал от генитална система N. gonorrhoeae, Streptococcus (Haemophilus), Staphylococcus, Gardnerella, Enterobacteriaceae и др, Грам ( - ), Гъби (C. albicans) и д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Ранев материал и гной Staphylococcus (S. aureus), b-Streptococcus (gr. A), Enterobacteriaceae и др. Грам ( - ), Анаероби, Corynebacteriu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Гърлени и назофарингеални секрети b-Streptococcus, Staphylococcus (S. aureus), Neisseria (N. meningitidis), Haemophilus (H. influenzae), Гъби (C. albicans и др.), Corynebacteriu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Храчка, a-(b)- Streptococcus, Staphylococcus, Branhamella, Haemophilus, Enterobacteriaceae и др. Грам ( - ), Гъби (C. albicans и др.), Mycobacterium, Анаероби, Aspergillus, M. pneumoniae, RS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2.</w:t>
            </w:r>
            <w:r>
              <w:rPr>
                <w:sz w:val="22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lang w:val="en-US"/>
              </w:rPr>
            </w:pPr>
            <w:r>
              <w:rPr>
                <w:sz w:val="22"/>
              </w:rPr>
              <w:t>RPR (или Васерма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нтибиограма с 6 антибиотични дис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нтистрептолизинов титър (AST) (ревматизъм и други бета-стрептококови инфе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Waaler Rose/RF (ревматоиден артри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Paul-Bunnell (инфекциозна мононуклеоз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vanish/>
                <w:sz w:val="22"/>
              </w:rPr>
            </w:pPr>
            <w:r>
              <w:rPr>
                <w:sz w:val="22"/>
                <w:lang w:val="en-GB"/>
              </w:rPr>
              <w:t>Chlamydia</w:t>
            </w:r>
            <w:r>
              <w:rPr>
                <w:sz w:val="22"/>
              </w:rPr>
              <w:t xml:space="preserve"> (сух тест)</w:t>
            </w:r>
          </w:p>
        </w:tc>
      </w:tr>
    </w:tbl>
    <w:p>
      <w:pPr>
        <w:pStyle w:val="Normal"/>
        <w:widowControl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Оборудване, съгласно медицински стандарт по “Микробиология”.</w:t>
      </w:r>
    </w:p>
    <w:p>
      <w:pPr>
        <w:pStyle w:val="Normal"/>
        <w:ind w:right="-6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6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6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6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6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</w:rPr>
        <w:t>ПАКЕТ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МЕДИЦИНСКА ПАРАЗИТОЛОГ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МЕДИЦИНСКА ПАРАЗИТОЛОГИЯ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икроскопско изследване за паразити, вкл. Trichomonas vaginal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рологично изследване за трихинел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рологично изследване за токсоплазм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рологично изследване за ехинококоза</w:t>
            </w:r>
          </w:p>
        </w:tc>
      </w:tr>
    </w:tbl>
    <w:p>
      <w:pPr>
        <w:pStyle w:val="Normal"/>
        <w:widowControl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jc w:val="both"/>
        <w:rPr>
          <w:b/>
          <w:b/>
          <w:sz w:val="22"/>
          <w:lang w:val="ru-RU"/>
        </w:rPr>
      </w:pPr>
      <w:r>
        <w:rPr>
          <w:b/>
          <w:sz w:val="22"/>
        </w:rPr>
        <w:t>Оборудване, съгласно медицински стандарт по ”Медицинска паразитология”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ОБЩА И КЛИНИЧНА ПАТОЛОГ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ОБЩА И КЛИНИЧНА ПАТОЛОГИЯ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 Цитологично изследване на две проби от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цитонамазка от храч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димент от ур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крет от 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0</w:t>
            </w:r>
            <w:r>
              <w:rPr>
                <w:sz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крет от външна фист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0</w:t>
            </w:r>
            <w:r>
              <w:rPr>
                <w:sz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крет от рана (вкл. оператив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0</w:t>
            </w:r>
            <w:r>
              <w:rPr>
                <w:sz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лаважна течност от пикочен меху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лаважна течност от урете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лаважна течност от пиел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0</w:t>
            </w:r>
            <w:r>
              <w:rPr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цитонамазка от женски полови орга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</w:t>
            </w:r>
            <w:r>
              <w:rPr>
                <w:sz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цитонамазка от устна кух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</w:t>
            </w:r>
            <w:r>
              <w:rPr>
                <w:sz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цитонамазка от оч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</w:t>
            </w:r>
            <w:r>
              <w:rPr>
                <w:sz w:val="22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атериал от кож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</w:t>
            </w:r>
            <w:r>
              <w:rPr>
                <w:sz w:val="22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иновиална течност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 Хистобиопсично изследване на две проби от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лимфен въ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рост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щитовид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люнче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оремен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бял дроб, ларингс и трах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едиасти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туморни формации в коремната кух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олов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устна кухина, фаринкс и хранопров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ожа и кож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уск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одкожен тум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ргани на пикочната систе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ко и оч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външно ух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н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lang w:val="en-US"/>
              </w:rPr>
            </w:pPr>
            <w:r>
              <w:rPr>
                <w:sz w:val="22"/>
              </w:rPr>
              <w:t>костен мозък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, съгласно Медицински стандарт по “Клинична патология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ОБРАЗНА ДИАГНОСТИК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ОБРАЗНА ДИАГНОСТИК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2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. Рентгенологични изследвания груп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зъби с определен центраж (секторна рентгенография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І. Рентгенологични изследвания груп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челюстите в специални прое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лицеви к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околоносни сину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Специални центражи на чере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стер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реб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скопия на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крайни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длан и пръ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стерноклавикулар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сакроилиач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тазобедре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бедрена к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коля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подбедр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глезе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стъпало и пръ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клавик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акромиоклавикулар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скап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раме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хуме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лакет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антебрахи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гривнена став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ІІ. Рентгенологични изследвания груп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зорна (панорамна) рентгенография на зъби (Ортопантомограф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чере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гръбначни прешле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гръден кош и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бзорна рентгенография на сърце и медиасти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бзорна рентгенография на кор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таз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1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V. Рентгенологични изследвания група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sz w:val="22"/>
              </w:rPr>
            </w:pPr>
            <w:r>
              <w:rPr>
                <w:sz w:val="22"/>
              </w:rPr>
              <w:t>Томография на гръден кош и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sz w:val="22"/>
              </w:rPr>
            </w:pPr>
            <w:r>
              <w:rPr>
                <w:sz w:val="22"/>
              </w:rPr>
              <w:t>Ириг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trike/>
                <w:sz w:val="22"/>
              </w:rPr>
            </w:pPr>
            <w:r>
              <w:rPr>
                <w:sz w:val="22"/>
              </w:rPr>
              <w:t>Рентгеново изследване на хранопровод, стом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sz w:val="20"/>
              </w:rPr>
            </w:pPr>
            <w:r>
              <w:rPr>
                <w:sz w:val="22"/>
              </w:rPr>
              <w:t>Рентгеново изследване на тънки че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sz w:val="22"/>
              </w:rPr>
            </w:pPr>
            <w:r>
              <w:rPr>
                <w:sz w:val="22"/>
              </w:rPr>
              <w:t>Интерпретация на образ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1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 Други образ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1080" w:leader="none"/>
              </w:tabs>
              <w:rPr>
                <w:sz w:val="22"/>
              </w:rPr>
            </w:pPr>
            <w:r>
              <w:rPr>
                <w:sz w:val="22"/>
              </w:rPr>
              <w:t>Ехографска диагностика на коремни и ретроперитонеални орган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диагност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Хистеросалпинг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Интравенозна холанги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Венозна ур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амография на двете млечни жлез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Ядрено-магнитен резонан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Компютърна аксиална или спирална том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ички образни изследвания включват разчитане и писмена интерпретация от специалист по образна диагностика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, съгласно Медицински стандарт по “Образна диагностика”.</w:t>
      </w:r>
    </w:p>
    <w:p>
      <w:pPr>
        <w:pStyle w:val="Normal"/>
        <w:ind w:left="-90" w:firstLine="9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ъгласно чл. …..от НР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носно информацията за дейността на ЛЗ за СИМП (индивидуална, групова практика, МЦ, ДКЦ, МДЦ, самостоятелна МДЛ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име и вид на ЛЗ за СИМП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име, фамили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ЦЗ №………………………………………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Декларирам, че:</w:t>
      </w:r>
    </w:p>
    <w:p>
      <w:pPr>
        <w:pStyle w:val="Normal"/>
        <w:rPr/>
      </w:pPr>
      <w:r>
        <w:rPr/>
        <w:t>1. Списък на лекари, работещи в лечебното заведение: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20"/>
        <w:gridCol w:w="1134"/>
        <w:gridCol w:w="1134"/>
        <w:gridCol w:w="1417"/>
        <w:gridCol w:w="261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,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ност и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ВС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М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 договор с Л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на договор (от- до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ечно работно време в часов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1.1. Списък на лекари без придобита специалност:</w:t>
      </w:r>
    </w:p>
    <w:tbl>
      <w:tblPr>
        <w:tblW w:w="108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40"/>
        <w:gridCol w:w="2295"/>
        <w:gridCol w:w="1080"/>
        <w:gridCol w:w="1125"/>
        <w:gridCol w:w="112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, 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, фамилия на лекаря-специалист, под чието ръководство рабо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ност за лекаря-специалист, под чието ръководство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 договор с Л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на договор (от- д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ечно работно време в часов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sz w:val="16"/>
        </w:rPr>
        <w:t>*Забележка</w:t>
      </w:r>
      <w:r>
        <w:rPr>
          <w:sz w:val="16"/>
        </w:rPr>
        <w:t>: За лекари без придобита специалност се посочва и името и специалността на лекаря, под чието ръководство извършват специализирани извънболнични медицински дейности.</w:t>
      </w:r>
    </w:p>
    <w:p>
      <w:pPr>
        <w:pStyle w:val="Normal"/>
        <w:rPr/>
      </w:pPr>
      <w:r>
        <w:rPr/>
        <w:t>2. Работи при следния график:</w:t>
      </w:r>
    </w:p>
    <w:tbl>
      <w:tblPr>
        <w:tblW w:w="11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080"/>
        <w:gridCol w:w="1260"/>
        <w:gridCol w:w="1136"/>
        <w:gridCol w:w="1080"/>
        <w:gridCol w:w="1080"/>
      </w:tblGrid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ЩЕНИЯ з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ник (от –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ни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яда (от –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въртък (от – д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ъ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Събота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 (от – до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КК</w:t>
            </w:r>
            <w:r>
              <w:rPr>
                <w:b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илактични прегледи на рискови групи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а “Детско здравеопазване” от специалист по “Детски болест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а “Майчино здравеопазване” от специалист от “АГ и репродуктивна медицин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</w:rPr>
        <w:t>*</w:t>
      </w:r>
      <w:r>
        <w:rPr>
          <w:b/>
          <w:sz w:val="16"/>
        </w:rPr>
        <w:t>Забележка:</w:t>
      </w:r>
      <w:r>
        <w:rPr>
          <w:sz w:val="16"/>
        </w:rPr>
        <w:t xml:space="preserve"> Посочват се работните дни в седмицата или четни и нечетни дати. ** ЛКК – график за работа на Лекарска консултативна комисия. *** Лечебните заведения представят отделен график за работа на лекарите специалисти, извършващи профилактични прегледи на рискови групи. </w:t>
      </w:r>
    </w:p>
    <w:p>
      <w:pPr>
        <w:pStyle w:val="Normal"/>
        <w:ind w:left="-709" w:firstLine="709"/>
        <w:jc w:val="both"/>
        <w:rPr>
          <w:sz w:val="20"/>
        </w:rPr>
      </w:pPr>
      <w:r>
        <w:rPr>
          <w:sz w:val="20"/>
        </w:rPr>
        <w:t>Работният график ще бъде изложен на видно място за информация на ЗЗОЛ и ще бъде променян само при извънредни ситуации.</w:t>
      </w:r>
    </w:p>
    <w:p>
      <w:pPr>
        <w:pStyle w:val="Normal"/>
        <w:ind w:left="-709" w:firstLine="709"/>
        <w:jc w:val="both"/>
        <w:rPr/>
      </w:pPr>
      <w:r>
        <w:rPr>
          <w:b/>
          <w:sz w:val="22"/>
        </w:rPr>
        <w:t>3. Разполагам с изискуемото оборудване и обзавеждане, съгласно Приложение № 1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.</w:t>
      </w:r>
    </w:p>
    <w:p>
      <w:pPr>
        <w:pStyle w:val="Normal"/>
        <w:ind w:left="-709" w:firstLine="709"/>
        <w:jc w:val="both"/>
        <w:rPr>
          <w:b/>
          <w:b/>
          <w:sz w:val="22"/>
        </w:rPr>
      </w:pPr>
      <w:r>
        <w:rPr>
          <w:b/>
          <w:sz w:val="22"/>
        </w:rPr>
        <w:t>4. Разполагам с необходимия хардуер и софтуер (за МДЛ).</w:t>
      </w:r>
    </w:p>
    <w:p>
      <w:pPr>
        <w:pStyle w:val="Normal"/>
        <w:ind w:left="-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Лекарите, работещи в лечебното заведение не са членове на ТЕЛК/НЕЛК.</w:t>
      </w:r>
    </w:p>
    <w:p>
      <w:pPr>
        <w:pStyle w:val="Normal"/>
        <w:spacing w:lineRule="auto" w:line="266"/>
        <w:ind w:left="-709" w:right="-183" w:hanging="0"/>
        <w:jc w:val="both"/>
        <w:textAlignment w:val="center"/>
        <w:rPr>
          <w:sz w:val="20"/>
        </w:rPr>
      </w:pPr>
      <w:r>
        <w:rPr>
          <w:sz w:val="20"/>
        </w:rPr>
        <w:t xml:space="preserve">При промяна в обстоятелствата, се задължавам в срок от 5 работни дни да уведомя писмено РЗОК. </w:t>
      </w:r>
    </w:p>
    <w:p>
      <w:pPr>
        <w:pStyle w:val="Normal"/>
        <w:spacing w:lineRule="auto" w:line="266"/>
        <w:ind w:left="-709" w:right="-183" w:hanging="0"/>
        <w:jc w:val="both"/>
        <w:textAlignment w:val="center"/>
        <w:rPr>
          <w:sz w:val="20"/>
        </w:rPr>
      </w:pPr>
      <w:r>
        <w:rPr>
          <w:sz w:val="20"/>
        </w:rPr>
        <w:t>При промяна в графика за обслужване на пациентите се задължавам в срок до 3 календарни дни да уведомя РЗОК и да изпратя актуалния график писменно или по електронна поща, подписано с електронен подпис.</w:t>
      </w:r>
    </w:p>
    <w:p>
      <w:pPr>
        <w:pStyle w:val="Normal"/>
        <w:ind w:left="-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i/>
        </w:rPr>
        <w:tab/>
        <w:tab/>
        <w:tab/>
        <w:tab/>
        <w:tab/>
        <w:tab/>
        <w:t>Декларатор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/име, фамилия/</w:t>
      </w:r>
    </w:p>
    <w:sectPr>
      <w:footerReference w:type="default" r:id="rId4"/>
      <w:footerReference w:type="first" r:id="rId5"/>
      <w:type w:val="nextPage"/>
      <w:pgSz w:w="11906" w:h="16838"/>
      <w:pgMar w:left="1259" w:right="924" w:gutter="0" w:header="0" w:top="1079" w:footer="388" w:bottom="568"/>
      <w:pgNumType w:start="4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48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48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1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1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color w:val="FF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firstLine="90"/>
      <w:jc w:val="center"/>
      <w:outlineLvl w:val="6"/>
    </w:pPr>
    <w:rPr>
      <w:rFonts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Genev">
    <w:name w:val="SGenev"/>
    <w:qFormat/>
    <w:rPr>
      <w:rFonts w:ascii="Arial" w:hAnsi="Arial" w:cs="Arial"/>
      <w:i/>
      <w:iCs/>
      <w:sz w:val="22"/>
      <w:szCs w:val="22"/>
      <w:lang w:val="ru-RU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left="-900" w:right="-1368" w:hanging="0"/>
      <w:jc w:val="center"/>
    </w:pPr>
    <w:rPr>
      <w:rFonts w:cs="Arial"/>
      <w:b/>
      <w:cap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cs="Arial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Cs w:val="false"/>
      <w:iCs/>
      <w:sz w:val="20"/>
      <w:szCs w:val="20"/>
      <w:lang w:val="en-US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b/>
      <w:caps/>
      <w:sz w:val="14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b/>
      <w:caps/>
      <w:sz w:val="14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/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8"/>
      <w:lang w:val="ru-RU"/>
    </w:rPr>
  </w:style>
  <w:style w:type="paragraph" w:styleId="Exclude">
    <w:name w:val="Exclude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Tahoma" w:hAnsi="Tahoma" w:cs="Tahoma"/>
      <w:i/>
      <w:sz w:val="14"/>
    </w:rPr>
  </w:style>
  <w:style w:type="paragraph" w:styleId="BodyText2">
    <w:name w:val="Body Text 2"/>
    <w:basedOn w:val="Normal"/>
    <w:qFormat/>
    <w:pPr/>
    <w:rPr>
      <w:b/>
      <w:i/>
      <w:color w:val="FF0000"/>
      <w:u w:val="single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lets">
    <w:name w:val="bulets"/>
    <w:basedOn w:val="Normal"/>
    <w:qFormat/>
    <w:pPr>
      <w:tabs>
        <w:tab w:val="clear" w:pos="708"/>
        <w:tab w:val="left" w:pos="1418" w:leader="none"/>
      </w:tabs>
      <w:spacing w:lineRule="atLeast" w:line="280" w:before="20" w:after="20"/>
      <w:ind w:left="1418" w:hanging="284"/>
    </w:pPr>
    <w:rPr>
      <w:sz w:val="22"/>
    </w:rPr>
  </w:style>
  <w:style w:type="paragraph" w:styleId="Chovka">
    <w:name w:val="chovka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 w:val="20"/>
    </w:rPr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Head">
    <w:name w:val="head"/>
    <w:basedOn w:val="Normal"/>
    <w:next w:val="Normal"/>
    <w:qFormat/>
    <w:pPr>
      <w:tabs>
        <w:tab w:val="clear" w:pos="708"/>
        <w:tab w:val="left" w:pos="1276" w:leader="none"/>
        <w:tab w:val="left" w:pos="2552" w:leader="none"/>
      </w:tabs>
      <w:autoSpaceDE w:val="false"/>
      <w:jc w:val="both"/>
    </w:pPr>
    <w:rPr>
      <w:rFonts w:ascii="AG_Helvetica;Arial" w:hAnsi="AG_Helvetica;Arial" w:cs="AG_Helvetica;Arial"/>
      <w:b/>
      <w:bCs/>
      <w:sz w:val="40"/>
      <w:szCs w:val="40"/>
      <w:lang w:val="en-US"/>
    </w:rPr>
  </w:style>
  <w:style w:type="paragraph" w:styleId="Body1">
    <w:name w:val="body1"/>
    <w:basedOn w:val="Body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Num2">
    <w:name w:val="num2"/>
    <w:basedOn w:val="Text"/>
    <w:next w:val="Text"/>
    <w:qFormat/>
    <w:pPr>
      <w:spacing w:lineRule="atLeast" w:line="300" w:before="113" w:after="0"/>
    </w:pPr>
    <w:rPr>
      <w:b/>
      <w:bCs/>
      <w:sz w:val="26"/>
      <w:szCs w:val="26"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b/>
      <w:caps/>
      <w:sz w:val="26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ind w:hanging="180"/>
      <w:jc w:val="both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3:00Z</dcterms:created>
  <dc:creator>блс и нзок</dc:creator>
  <dc:description/>
  <cp:keywords/>
  <dc:language>en-US</dc:language>
  <cp:lastModifiedBy>Елиана Карамфилова</cp:lastModifiedBy>
  <cp:lastPrinted>2010-12-21T14:24:00Z</cp:lastPrinted>
  <dcterms:modified xsi:type="dcterms:W3CDTF">2011-12-20T11:49:00Z</dcterms:modified>
  <cp:revision>29</cp:revision>
  <dc:subject/>
  <dc:title>-със стандарти</dc:title>
</cp:coreProperties>
</file>