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ru-RU"/>
        </w:rPr>
        <w:t>ПРИЛОЖЕНИЕ № 8</w:t>
      </w:r>
    </w:p>
    <w:p>
      <w:pPr>
        <w:pStyle w:val="Normal"/>
        <w:ind w:firstLine="540"/>
        <w:jc w:val="right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ru-RU"/>
        </w:rPr>
        <w:t xml:space="preserve">ОБРАЗЕЦ </w:t>
      </w:r>
      <w:r>
        <w:rPr>
          <w:rFonts w:cs="Arial" w:ascii="Arial" w:hAnsi="Arial"/>
          <w:b/>
          <w:lang w:val="bg-BG"/>
        </w:rPr>
        <w:t>на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ИЗИСКВАНИЯ НА НЗОК 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ПРИ ИЗДАВАНЕ НА ПРОТОКОЛИ ЗА ПРОВЕЖДАНЕ НА ЛЕЧЕНИЕ ПО КОНКРЕТНИ ЗАБОЛЯВАНИЯ И ГРУПИ ЛЕКАРСТВА </w:t>
      </w:r>
    </w:p>
    <w:p>
      <w:pPr>
        <w:pStyle w:val="Normal"/>
        <w:ind w:firstLine="539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53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отоколът се издава от: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b/>
          <w:lang w:val="ru-RU"/>
        </w:rPr>
        <w:t xml:space="preserve">- </w:t>
      </w:r>
      <w:r>
        <w:rPr>
          <w:rFonts w:cs="Arial" w:ascii="Arial" w:hAnsi="Arial"/>
          <w:lang w:val="ru-RU"/>
        </w:rPr>
        <w:t>специалист по профила на забовянето, работещ по договр с НЗОК в лечебни заведения за извънболнична помощ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b/>
          <w:lang w:val="ru-RU"/>
        </w:rPr>
        <w:t xml:space="preserve">- </w:t>
      </w:r>
      <w:r>
        <w:rPr>
          <w:rFonts w:cs="Arial" w:ascii="Arial" w:hAnsi="Arial"/>
          <w:lang w:val="ru-RU"/>
        </w:rPr>
        <w:t xml:space="preserve"> специализирана комисия към лечебно заведение за болнична помощ, сключило договор с НЗОК</w:t>
      </w:r>
    </w:p>
    <w:p>
      <w:pPr>
        <w:pStyle w:val="Normal"/>
        <w:ind w:firstLine="539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ЕД ЗА УТВЪРЖДАВАНЕ И ЗАВЕРЯВАНЕ НА ПРОТОКОЛИТЕ</w:t>
      </w:r>
    </w:p>
    <w:p>
      <w:pPr>
        <w:pStyle w:val="Normal"/>
        <w:ind w:firstLine="539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540"/>
        <w:jc w:val="center"/>
        <w:rPr>
          <w:rFonts w:ascii="Arial" w:hAnsi="Arial" w:eastAsia="TimesNewRomanPSMT;Kozuka Mincho Pro B" w:cs="Arial"/>
          <w:i/>
          <w:i/>
          <w:iCs/>
          <w:lang w:val="ru-RU"/>
        </w:rPr>
      </w:pPr>
      <w:r>
        <w:rPr>
          <w:rFonts w:eastAsia="TimesNewRomanPSMT;Kozuka Mincho Pro B" w:cs="Arial" w:ascii="Arial" w:hAnsi="Arial"/>
          <w:i/>
          <w:iCs/>
          <w:lang w:val="en-US" w:eastAsia="en-US"/>
        </w:rPr>
        <mc:AlternateContent>
          <mc:Choice Requires="wpg">
            <w:drawing>
              <wp:inline distT="0" distB="0" distL="0" distR="0">
                <wp:extent cx="5760720" cy="5829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5829480"/>
                          <a:chOff x="0" y="0"/>
                          <a:chExt cx="5760720" cy="582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60720" cy="582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7168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специалист, сключил договор с НЗ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5143680" cy="3999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Протоколи за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bidi="ar-SA" w:val="bg-BG"/>
                                </w:rPr>
                                <w:t>....... (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ascii="Arial" w:hAnsi="Arial" w:eastAsia="Times New Roman" w:cs="Arial"/>
                                  <w:color w:val="auto"/>
                                  <w:lang w:bidi="ar-SA" w:val="bg-BG"/>
                                </w:rPr>
                                <w:t>уточнява се конкретния случай – начало на лечението, продължение, промяна в дозата и др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bidi="ar-SA" w:val="bg-BG"/>
                                </w:rPr>
                                <w:t>.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571680"/>
                            <a:ext cx="2629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“Протокол за предписване на лекарства, заплащани от НЗОК/РЗОК” – обр.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МЗ-НЗОК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57168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Заверка в РЗОК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14800"/>
                            <a:ext cx="1257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специалист, сключил договор с НЗ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4915080"/>
                            <a:ext cx="1143000" cy="5716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Комисия по чл. 78, т. 2 от ЗЗО в ЦУ на НЗОК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143000"/>
                            <a:ext cx="5143680" cy="4190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Протоколи за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bidi="ar-SA" w:val="bg-BG"/>
                                </w:rPr>
                                <w:t>....... (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ascii="Arial" w:hAnsi="Arial" w:eastAsia="Times New Roman" w:cs="Arial"/>
                                  <w:color w:val="auto"/>
                                  <w:lang w:bidi="ar-SA" w:val="bg-BG"/>
                                </w:rPr>
                                <w:t>уточнява се конкретния случай – начало на лечението, продължение, промяна в дозата и др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bidi="ar-SA" w:val="bg-BG"/>
                                </w:rPr>
                                <w:t>.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33400"/>
                            <a:ext cx="1257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специалист, сключил договор с НЗ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771560"/>
                            <a:ext cx="41148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Лист за определяне на критериите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(приложение 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Амбулаторен лист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с всички необходими изследвания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съобразно табл.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1 (приложение 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“Протокол за предписване на лекарства, заплащани от НЗОК/РЗОК” – обр.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МЗ-НЗОК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9560" y="2674800"/>
                            <a:ext cx="846000" cy="5716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Комисия за експертизи в РЗОК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80028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80028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05740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5040" y="2400480"/>
                            <a:ext cx="34308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276984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308556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1720" y="2610000"/>
                            <a:ext cx="26290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Експертно становище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с ясна медицинска мотив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“Протокол за предписване на лекарства, заплащани от НЗОК/РЗОК” – обр.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МЗ -НЗОК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(подписан от членовете на комисият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250308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Специализирана комиси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422928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4114800"/>
                            <a:ext cx="4114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Амбулаторен лист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с всички необходими изследвания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съобразно табл.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1 (приложение 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тановище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с ясна мотивация за провеждането на поддържаща терапия с доза над ДД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15080"/>
                            <a:ext cx="1257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Специализирана комиси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4915080"/>
                            <a:ext cx="26290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Експертно становище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с ясна медицинска мотив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“Протокол за предписване на лекарства, заплащани от НЗОК/РЗОК” – обр.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МЗ-НЗОК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подписан от членовете на комисията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514368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514368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480" y="4572000"/>
                            <a:ext cx="34308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17720" y="317376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Заверка в РЗОК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7720" y="537228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Заверка в РЗОК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60" y="3646080"/>
                            <a:ext cx="5143680" cy="4190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Протоколи за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bidi="ar-SA" w:val="bg-BG"/>
                                </w:rPr>
                                <w:t>....... (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ascii="Arial" w:hAnsi="Arial" w:eastAsia="Times New Roman" w:cs="Arial"/>
                                  <w:color w:val="auto"/>
                                  <w:lang w:bidi="ar-SA" w:val="bg-BG"/>
                                </w:rPr>
                                <w:t>уточнява се конкретния случай – начало на лечението, продължение, промяна в дозата и др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bidi="ar-SA" w:val="bg-BG"/>
                                </w:rPr>
                                <w:t>.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6pt;height:459pt" coordorigin="0,0" coordsize="9072,9180">
                <v:rect id="shape_0" stroked="f" o:allowincell="f" style="position:absolute;left:0;top:0;width:9071;height:9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900;width:19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специалист, сключил договор с НЗ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540;top:0;width:8099;height:6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Протоколи за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bidi="ar-SA" w:val="bg-BG"/>
                          </w:rPr>
                          <w:t>....... (</w:t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rFonts w:ascii="Arial" w:hAnsi="Arial" w:eastAsia="Times New Roman" w:cs="Arial"/>
                            <w:color w:val="auto"/>
                            <w:lang w:bidi="ar-SA" w:val="bg-BG"/>
                          </w:rPr>
                          <w:t>уточнява се конкретния случай – начало на лечението, продължение, промяна в дозата и др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bidi="ar-SA" w:val="bg-BG"/>
                          </w:rPr>
                          <w:t>.)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900;width:41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“Протокол за предписване на лекарства, заплащани от НЗОК/РЗОК” – обр.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МЗ-НЗОК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7200;top:900;width:17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Заверка в РЗОК 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6480;width:197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специалист, сключил договор с НЗ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7200;top:7740;width:17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Комисия по чл. 78, т. 2 от ЗЗО в ЦУ на НЗОК 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540;top:1800;width:8099;height:6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Протоколи за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bidi="ar-SA" w:val="bg-BG"/>
                          </w:rPr>
                          <w:t>....... (</w:t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rFonts w:ascii="Arial" w:hAnsi="Arial" w:eastAsia="Times New Roman" w:cs="Arial"/>
                            <w:color w:val="auto"/>
                            <w:lang w:bidi="ar-SA" w:val="bg-BG"/>
                          </w:rPr>
                          <w:t>уточнява се конкретния случай – начало на лечението, продължение, промяна в дозата и др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bidi="ar-SA" w:val="bg-BG"/>
                          </w:rPr>
                          <w:t>.)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730;width:197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специалист, сключил договор с НЗ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2790;width:647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Лист за определяне на критериите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(приложение 1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Амбулаторен лист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с всички необходими изследвания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съобразно табл.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1 (приложение 2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“Протокол за предписване на лекарства, заплащани от НЗОК/РЗОК” – обр.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МЗ-НЗОК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7212;top:4212;width:1331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Комисия за експертизи в РЗОК 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line id="shape_0" from="2160,1260" to="2339,12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1260" to="7019,12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3240" to="2339,32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92,3780" to="2531,43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50,4362" to="2429,43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4859" to="7019,48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38;top:4110;width:413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Експертно становище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с ясна медицинска мотивац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“Протокол за предписване на лекарства, заплащани от НЗОК/РЗОК” – обр.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МЗ -НЗОК”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(подписан от членовете на комисията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;top:3942;width:19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Специализирана комиси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0,6660" to="2339,66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20;top:6480;width:647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Амбулаторен лист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с всички необходими изследвания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съобразно табл.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1 (приложение 2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тановище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с ясна мотивация за провеждането на поддържаща терапия с доза над ДД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7740;width:197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Специализирана комиси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7740;width:413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Експертно становище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с ясна медицинска мотивац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“Протокол за предписване на лекарства, заплащани от НЗОК/РЗОК” – обр.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МЗ-НЗОК”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(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подписан от членовете на комисията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0,8100" to="2339,81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8100" to="7019,81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7200" to="2519,77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ff99" stroked="t" o:allowincell="f" style="position:absolute;left:7272;top:4998;width:17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Заверка в РЗОК 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7272;top:8460;width:17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Заверка в РЗОК 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162;top:5742;width:8099;height:6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Протоколи за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bidi="ar-SA" w:val="bg-BG"/>
                          </w:rPr>
                          <w:t>....... (</w:t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rFonts w:ascii="Arial" w:hAnsi="Arial" w:eastAsia="Times New Roman" w:cs="Arial"/>
                            <w:color w:val="auto"/>
                            <w:lang w:bidi="ar-SA" w:val="bg-BG"/>
                          </w:rPr>
                          <w:t>уточнява се конкретния случай – начало на лечението, продължение, промяна в дозата и др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bidi="ar-SA" w:val="bg-BG"/>
                          </w:rPr>
                          <w:t>.)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eastAsia="TimesNewRomanPSMT;Kozuka Mincho Pro B" w:cs="Arial"/>
          <w:b/>
          <w:b/>
          <w:i/>
          <w:i/>
          <w:iCs/>
          <w:sz w:val="18"/>
          <w:szCs w:val="18"/>
          <w:lang w:val="ru-RU"/>
        </w:rPr>
      </w:pPr>
      <w:r>
        <w:rPr>
          <w:rFonts w:eastAsia="TimesNewRomanPSMT;Kozuka Mincho Pro B" w:cs="Arial" w:ascii="Arial" w:hAnsi="Arial"/>
          <w:b/>
          <w:i/>
          <w:iCs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val="ru-RU"/>
        </w:rPr>
        <w:t xml:space="preserve">ЗЗОЛ подава подготвените документи в РЗОК на територията, на която е направило избор на ОПЛ. </w:t>
      </w:r>
      <w:r>
        <w:rPr>
          <w:rFonts w:cs="Arial" w:ascii="Arial" w:hAnsi="Arial"/>
          <w:b/>
          <w:sz w:val="18"/>
          <w:szCs w:val="18"/>
        </w:rPr>
        <w:t>Документите следва да бъдат придружени от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Заявление до Директора на РЗОК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ълната медицинска документация, отразена в приложение 1 и 2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eastAsia="Arial"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“</w:t>
      </w:r>
      <w:r>
        <w:rPr>
          <w:rFonts w:cs="Arial" w:ascii="Arial" w:hAnsi="Arial"/>
          <w:sz w:val="18"/>
          <w:szCs w:val="18"/>
          <w:lang w:val="ru-RU"/>
        </w:rPr>
        <w:t>Протокол за предписване на лекарства, заплащани от НЗОК/РЗОК” – обр.  МЗ-НЗОК”, издаден от лекаря специалист, работещ по договор с НЗОК. При необходимост от експертиза от Комисията по чл. 78, т.2 от ЗЗО, РЗОК изпраща в НЗОК копие на протокола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Декларация за информирано съгласие по образец (приложение 3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В РЗОК документите се приемат след справка относно здравноосигурителния статус на ЗЗОЛ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До получаване на отговор от комисията в ЦУ на НЗОК болният продължава лечение с лекарствен/и продукт/и, с които е провеждал лечението до момента на подаване на  молбата и документите в РЗОК.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РИЛОЖЕНИЕ 1 към Образец на изискванията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ЛИСТ ЗА ОПРЕДЕЛЯНЕ НА КРИТЕРИИТЕ ЗА ЛЕЧЕНИЕ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НА ................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Задължителни стъпки в терапията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i/>
          <w:lang w:val="ru-RU"/>
        </w:rPr>
        <w:t>(уточняват се конкретните етапи при избор на лечението, формите на заболяването, подлежащи на съответно лечение и др.</w:t>
      </w:r>
      <w:r>
        <w:rPr>
          <w:rFonts w:cs="Arial" w:ascii="Arial" w:hAnsi="Arial"/>
          <w:lang w:val="ru-RU"/>
        </w:rPr>
        <w:t>)</w:t>
      </w:r>
    </w:p>
    <w:p>
      <w:pPr>
        <w:pStyle w:val="Normal"/>
        <w:ind w:left="900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lang w:val="ru-RU"/>
        </w:rPr>
        <w:t xml:space="preserve">А. Критерии за започване на лечение на </w:t>
      </w:r>
      <w:r>
        <w:rPr>
          <w:rFonts w:cs="Arial" w:ascii="Arial" w:hAnsi="Arial"/>
          <w:b/>
          <w:u w:val="single"/>
          <w:lang w:val="ru-RU"/>
        </w:rPr>
        <w:t>новооткрит случай</w:t>
      </w:r>
      <w:r>
        <w:rPr>
          <w:rFonts w:cs="Arial" w:ascii="Arial" w:hAnsi="Arial"/>
          <w:b/>
          <w:lang w:val="ru-RU"/>
        </w:rPr>
        <w:t>: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26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ru-RU"/>
        </w:rPr>
        <w:t>Здравно</w:t>
      </w:r>
      <w:r>
        <w:rPr>
          <w:rFonts w:cs="Arial" w:ascii="Arial" w:hAnsi="Arial"/>
          <w:b/>
          <w:lang w:val="bg-BG"/>
        </w:rPr>
        <w:t>то</w:t>
      </w:r>
      <w:r>
        <w:rPr>
          <w:rFonts w:cs="Arial" w:ascii="Arial" w:hAnsi="Arial"/>
          <w:b/>
          <w:lang w:val="ru-RU"/>
        </w:rPr>
        <w:t xml:space="preserve"> досие следва да съдържа:</w:t>
      </w:r>
      <w:r>
        <w:rPr>
          <w:rFonts w:cs="Arial" w:ascii="Arial" w:hAnsi="Arial"/>
          <w:lang w:val="ru-RU"/>
        </w:rPr>
        <w:t xml:space="preserve"> амбулаторните листове от извършените прегледи, втория екземпляр от издадените протоколи, копия от епикризи, експертни становища и други документи, които са основание за издаване на протокол, всички изискващи се изследвания, копие от лист за определяне на критериите </w:t>
      </w:r>
      <w:r>
        <w:rPr>
          <w:rFonts w:cs="Arial" w:ascii="Arial" w:hAnsi="Arial"/>
          <w:b/>
          <w:lang w:val="ru-RU"/>
        </w:rPr>
        <w:t xml:space="preserve">по т. 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  <w:lang w:val="ru-RU"/>
        </w:rPr>
        <w:t xml:space="preserve"> с подпис на специалиста, издал протокола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Б. Критерии за продължаване на терепията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26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</w:tbl>
    <w:p>
      <w:pPr>
        <w:pStyle w:val="Normal"/>
        <w:ind w:firstLine="54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54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vertAlign w:val="superscript"/>
          <w:lang w:val="ru-RU"/>
        </w:rPr>
        <w:t>1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bg-BG"/>
        </w:rPr>
        <w:t>срещу всеки от критериите, чрез цифра в индекс, се уточняват документите, които са необходими за потвърждаването му</w:t>
      </w:r>
    </w:p>
    <w:p>
      <w:pPr>
        <w:pStyle w:val="Normal"/>
        <w:autoSpaceDE w:val="false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lang w:val="ru-RU"/>
        </w:rPr>
        <w:t xml:space="preserve">В. Критерии за преминаване към комбинирана терапия с нови антиепилептични средства или терапия с доза над </w:t>
      </w:r>
      <w:r>
        <w:rPr>
          <w:rFonts w:cs="Arial" w:ascii="Arial" w:hAnsi="Arial"/>
          <w:b/>
        </w:rPr>
        <w:t>DDD</w:t>
      </w:r>
      <w:r>
        <w:rPr>
          <w:rFonts w:cs="Arial" w:ascii="Arial" w:hAnsi="Arial"/>
          <w:b/>
          <w:lang w:val="ru-RU"/>
        </w:rPr>
        <w:t>: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260"/>
      </w:tblGrid>
      <w:tr>
        <w:trPr>
          <w:trHeight w:val="253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</w:tbl>
    <w:p>
      <w:pPr>
        <w:pStyle w:val="Normal"/>
        <w:ind w:firstLine="54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vertAlign w:val="superscript"/>
          <w:lang w:val="ru-RU"/>
        </w:rPr>
        <w:t>1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bg-BG"/>
        </w:rPr>
        <w:t>срещу всеки от критериите, чрез цифра в индекс, се уточняват документите, които са необходими за потвърждаването му</w:t>
      </w:r>
    </w:p>
    <w:p>
      <w:pPr>
        <w:pStyle w:val="Normal"/>
        <w:autoSpaceDE w:val="false"/>
        <w:rPr>
          <w:rFonts w:ascii="Arial" w:hAnsi="Arial" w:eastAsia="TimesNewRomanPSMT;Kozuka Mincho Pro B" w:cs="Arial"/>
          <w:b/>
          <w:b/>
          <w:iCs/>
          <w:lang w:val="ru-RU"/>
        </w:rPr>
      </w:pPr>
      <w:r>
        <w:rPr>
          <w:rFonts w:eastAsia="TimesNewRomanPSMT;Kozuka Mincho Pro B" w:cs="Arial" w:ascii="Arial" w:hAnsi="Arial"/>
          <w:b/>
          <w:iCs/>
          <w:lang w:val="ru-RU"/>
        </w:rPr>
      </w:r>
    </w:p>
    <w:p>
      <w:pPr>
        <w:pStyle w:val="Normal"/>
        <w:autoSpaceDE w:val="false"/>
        <w:rPr>
          <w:rFonts w:ascii="Arial" w:hAnsi="Arial" w:eastAsia="TimesNewRomanPSMT;Kozuka Mincho Pro B" w:cs="Arial"/>
          <w:b/>
          <w:b/>
          <w:iCs/>
          <w:lang w:val="ru-RU"/>
        </w:rPr>
      </w:pPr>
      <w:r>
        <w:rPr>
          <w:rFonts w:eastAsia="TimesNewRomanPSMT;Kozuka Mincho Pro B" w:cs="Arial" w:ascii="Arial" w:hAnsi="Arial"/>
          <w:b/>
          <w:iCs/>
          <w:lang w:val="ru-RU"/>
        </w:rPr>
      </w:r>
    </w:p>
    <w:p>
      <w:pPr>
        <w:pStyle w:val="Normal"/>
        <w:autoSpaceDE w:val="false"/>
        <w:rPr/>
      </w:pPr>
      <w:r>
        <w:rPr>
          <w:rFonts w:eastAsia="TimesNewRomanPSMT;Kozuka Mincho Pro B" w:cs="Arial" w:ascii="Arial" w:hAnsi="Arial"/>
          <w:b/>
          <w:iCs/>
          <w:lang w:val="ru-RU"/>
        </w:rPr>
        <w:t>При пациента липсват противопоказания за започване/ продължаване на лечението с 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TimesNewRomanPSMT;Kozuka Mincho Pro B" w:cs="Arial"/>
          <w:b/>
          <w:b/>
          <w:iCs/>
          <w:lang w:val="ru-RU"/>
        </w:rPr>
      </w:pPr>
      <w:r>
        <w:rPr>
          <w:rFonts w:eastAsia="TimesNewRomanPSMT;Kozuka Mincho Pro B" w:cs="Arial" w:ascii="Arial" w:hAnsi="Arial"/>
          <w:b/>
          <w:iCs/>
          <w:lang w:val="ru-RU"/>
        </w:rPr>
      </w:r>
    </w:p>
    <w:p>
      <w:pPr>
        <w:pStyle w:val="Normal"/>
        <w:ind w:firstLine="540"/>
        <w:jc w:val="right"/>
        <w:rPr>
          <w:rFonts w:ascii="Arial" w:hAnsi="Arial" w:eastAsia="TimesNewRomanPSMT;Kozuka Mincho Pro B" w:cs="Arial"/>
          <w:b/>
          <w:b/>
          <w:iCs/>
          <w:lang w:val="ru-RU"/>
        </w:rPr>
      </w:pPr>
      <w:r>
        <w:rPr>
          <w:rFonts w:eastAsia="TimesNewRomanPSMT;Kozuka Mincho Pro B" w:cs="Arial" w:ascii="Arial" w:hAnsi="Arial"/>
          <w:b/>
          <w:iCs/>
          <w:lang w:val="ru-RU"/>
        </w:rPr>
      </w:r>
    </w:p>
    <w:p>
      <w:pPr>
        <w:pStyle w:val="Normal"/>
        <w:ind w:firstLine="54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540"/>
        <w:jc w:val="right"/>
        <w:rPr/>
      </w:pPr>
      <w:r>
        <w:rPr>
          <w:rFonts w:cs="Arial" w:ascii="Arial" w:hAnsi="Arial"/>
          <w:b/>
          <w:lang w:val="ru-RU"/>
        </w:rPr>
        <w:t>подпис на специалиста:</w:t>
      </w:r>
      <w:r>
        <w:rPr>
          <w:rFonts w:cs="Arial" w:ascii="Arial" w:hAnsi="Arial"/>
          <w:lang w:val="ru-RU"/>
        </w:rPr>
        <w:t>................................</w:t>
      </w:r>
    </w:p>
    <w:p>
      <w:pPr>
        <w:pStyle w:val="Normal"/>
        <w:ind w:firstLine="54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4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Normal"/>
        <w:ind w:firstLine="540"/>
        <w:jc w:val="righ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РИЛОЖЕНИЕ 2 към Образец на изискванията</w:t>
      </w:r>
    </w:p>
    <w:p>
      <w:pPr>
        <w:pStyle w:val="Normal"/>
        <w:jc w:val="right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Табл. 1 Избор на лекарствени продукти и изследвания при започване/ продължаване на терапията съобразно кратките характеристики на лекарствените продукти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140"/>
        <w:gridCol w:w="1980"/>
        <w:gridCol w:w="16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ПОКАЗАНИЯ – форма на заболяването, възрастови ограни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И ЗАПОЧВАНЕ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НТРОЛ*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ru-RU"/>
        </w:rPr>
        <w:t>*описват се в амбулаторния лист на болния и се прилагат заверени копия от оригиналните бланки (при наличие на хоспитализация с давност до 1 мес. преди кандидатстването се прилага заверено копие от епикриза с номер ИЗ)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РИЛОЖЕНИЕ 3 към Образец на изискванията</w:t>
      </w:r>
    </w:p>
    <w:p>
      <w:pPr>
        <w:pStyle w:val="Normal"/>
        <w:jc w:val="center"/>
        <w:rPr>
          <w:rFonts w:ascii="Arial" w:hAnsi="Arial" w:cs="Arial"/>
          <w:b/>
          <w:b/>
          <w:caps/>
          <w:shadow/>
          <w:sz w:val="22"/>
          <w:szCs w:val="22"/>
          <w:lang w:val="ru-RU"/>
        </w:rPr>
      </w:pPr>
      <w:r>
        <w:rPr>
          <w:rFonts w:cs="Arial" w:ascii="Arial" w:hAnsi="Arial"/>
          <w:b/>
          <w:caps/>
          <w:shadow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hadow/>
          <w:lang w:val="ru-RU"/>
        </w:rPr>
      </w:pPr>
      <w:r>
        <w:rPr>
          <w:rFonts w:cs="Arial" w:ascii="Arial" w:hAnsi="Arial"/>
          <w:b/>
          <w:caps/>
          <w:shadow/>
          <w:lang w:val="ru-RU"/>
        </w:rPr>
        <w:t>ДЕКЛАРАЦИЯ ЗА ИНФОРМИРАНО СЪГЛАСИЕ С ИЗИСКВАНИЯТА ЗА ЗАПОЧВАНЕ/ ПРОДЪЛЖАВАНЕ НА ЛЕЧЕНИЕТО С ЛЕКАРСТВЕНИЯ ПРОДУКТ</w:t>
      </w:r>
    </w:p>
    <w:p>
      <w:pPr>
        <w:pStyle w:val="Normal"/>
        <w:jc w:val="center"/>
        <w:rPr>
          <w:rFonts w:ascii="Arial" w:hAnsi="Arial" w:cs="Arial"/>
          <w:b/>
          <w:b/>
          <w:caps/>
          <w:shadow/>
          <w:sz w:val="22"/>
          <w:szCs w:val="22"/>
          <w:lang w:val="ru-RU"/>
        </w:rPr>
      </w:pPr>
      <w:r>
        <w:rPr>
          <w:rFonts w:cs="Arial" w:ascii="Arial" w:hAnsi="Arial"/>
          <w:b/>
          <w:caps/>
          <w:shadow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з долуподписаният/ата 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лед като се запознах с цялата ми предоставена информация  и целта на лечението с лекарствения продукт.............................................................................................................. и след като получих изчерпателни отговори на поставените от мен въпроси, декларирам че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Ще спазвам препоръчаната ми схема на лечение и периодичност на контролните прегледи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едовно ще се явявам на контролни прегледи и няма да променям самоволно или под друго внушение назначената ми терапия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 преустановяване на лечението по причини, непроизтичащи от решението на Комисията за експертизи в РЗОК и/или Комисията по чл. 78, т.2 от ЗЗО, ще уведомя незабавно личния си лекар и РЗОК и ще върна в РЗОК последния протокол, по който съм получавал/а лекарствения продукт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 неспазване на посочените условия лечението ми с упоменатия лекарствен продукт ще бъде прекратено и няма да имам претенции към НЗОК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ата:...           Декларатор:................(име, презиме и фамилия)                   Подпис:........................................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4:33:00Z</dcterms:created>
  <dc:creator>lhristova</dc:creator>
  <dc:description/>
  <dc:language>en-US</dc:language>
  <cp:lastModifiedBy>Весела Симидчиева</cp:lastModifiedBy>
  <cp:lastPrinted>2011-12-29T15:56:00Z</cp:lastPrinted>
  <dcterms:modified xsi:type="dcterms:W3CDTF">2011-12-29T14:33:00Z</dcterms:modified>
  <cp:revision>2</cp:revision>
  <dc:subject/>
  <dc:title>ПРИЛОЖЕНИЕ № 10Б</dc:title>
</cp:coreProperties>
</file>