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  <w:t>ПРИЛОЖЕНИЕ № 2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ЛИНИЧНИ ПЪТЕКИ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ЗА КОИТО НЗОК СКЛЮЧВА ДОГОВОР С ЛЕЧЕБНИ ЗАВЕДЕНИЯ ЗА СПЕЦИАЛИЗИРАНА ИЗВЪНБОЛНИЧНА ПОМОЩ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КЛИНИЧНИ ПЪТЕКИ,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КОИТО НЗОК СКЛЮЧВА ДОГОВОР С ЛЕЧЕБНИ ЗАВЕДЕНИЯ ЗА СПЕЦИАЛИЗИРАНА ИЗВЪНБОЛНИЧНА ПОМОЩ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КП № 75 ”Бъбречно – каменна болест: уролитиаза – екстракорпорална литотрипсия”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КП № 120 ”Хирургично лечение при хронични заболявания на сливиците”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П № 131 ”Оперативно отстраняване на катаракта”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КП № 133 ”Хирургично лечение на глаукома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Sun;宋体" w:hAnsi="SimSun;宋体" w:eastAsia="Times New Roman" w:cs="SimSun;宋体"/>
      <w:b/>
      <w:color w:val="auto"/>
      <w:sz w:val="28"/>
      <w:szCs w:val="28"/>
      <w:lang w:val="bg-BG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06:00Z</dcterms:created>
  <dc:creator>LAlexandrova</dc:creator>
  <dc:description/>
  <dc:language>en-US</dc:language>
  <cp:lastModifiedBy>Миглена Карабова</cp:lastModifiedBy>
  <cp:lastPrinted>2010-12-28T11:17:00Z</cp:lastPrinted>
  <dcterms:modified xsi:type="dcterms:W3CDTF">2011-12-08T09:06:00Z</dcterms:modified>
  <cp:revision>2</cp:revision>
  <dc:subject/>
  <dc:title>ПРИЛОЖЕНИЕ № 2</dc:title>
</cp:coreProperties>
</file>