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bg-BG"/>
        </w:rPr>
      </w:pPr>
      <w:r>
        <w:rPr>
          <w:rFonts w:cs="Arial" w:ascii="Arial" w:hAnsi="Arial"/>
          <w:b/>
          <w:sz w:val="28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ru-RU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 12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u w:val="single"/>
          <w:lang w:val="ru-RU"/>
        </w:rPr>
      </w:pPr>
      <w:r>
        <w:rPr>
          <w:rFonts w:cs="Arial" w:ascii="Arial" w:hAnsi="Arial"/>
          <w:b/>
          <w:caps/>
          <w:sz w:val="40"/>
          <w:szCs w:val="40"/>
          <w:u w:val="single"/>
          <w:lang w:val="ru-RU"/>
        </w:rPr>
      </w:r>
    </w:p>
    <w:p>
      <w:pPr>
        <w:pStyle w:val="NoSpacing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Spacing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ИЗИСКВАНИЯ ЗА СКЛЮЧВАНЕ 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ЗА БОЛНИЧНА ПОМОЩ С КЛИНИКИ/ОТДЕЛЕНИЯ ПО ПСИХИЧНИ ЗАБОЛЯВАНИЯ И В ЦЕНТРОВЕ ЗА ПСИХИЧНО ЗДРАВЕ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О РЕШЕНИЕТО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ИЗИСКВАНИЯ ЗА СКЛЮЧВАНЕ НА ДОГОВОР С ЛЕЧЕБНИ ЗАВЕДЕНИЯ</w:t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ЗА БОЛНИЧНА ПОМОЩ С КЛИНИКИ/ОТДЕЛЕНИЯ ПО ПСИХИЧНИ ЗАБОЛЯВАНИЯ И В ЦЕНТРОВЕ ЗА 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 xml:space="preserve">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е осъществява за заболяванията по приложения № 6 и 7 на Наредба № 39 от 2004 г. 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се отчита с амбулаторен лист за комплексно диспансерно наблюдение, който става неразделна част от здрав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 xml:space="preserve">медицинското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en-US"/>
        </w:rPr>
        <w:t>досие на пациента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. 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 xml:space="preserve"> НАБЛЮДЕНИЕ НА ДЕЦА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 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Spacing"/>
        <w:ind w:left="6372"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bg-BG" w:eastAsia="en-US"/>
        </w:rPr>
        <w:t>Таблица №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209" w:hanging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гностично-консултативен блок в лечебното заведение за болнична помощ с клиника/отделение по детска психиатрия или </w:t>
            </w:r>
          </w:p>
          <w:p>
            <w:pPr>
              <w:pStyle w:val="NoSpacing"/>
              <w:ind w:left="2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иагностично-консултативен блок в лечебното заведение за болнична помощ с клиника/отделение по психиатрия, съгласно медицински стандарт ”Психиатрия”;</w:t>
            </w:r>
          </w:p>
          <w:p>
            <w:pPr>
              <w:pStyle w:val="NoSpacing"/>
              <w:ind w:firstLine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 Център за психично здраве, съгласно медицински стандарт ”Психиатрия”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. 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 2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left="6372"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Таблица № 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2" w:hanging="192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 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</w:t>
      </w:r>
      <w:r>
        <w:rPr>
          <w:rFonts w:cs="Arial" w:ascii="Arial" w:hAnsi="Arial"/>
          <w:lang w:val="bg-BG" w:eastAsia="bg-BG"/>
        </w:rPr>
        <w:t>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3.1. 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 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Нервни болести”/“Детска неврология” с придобита квалификация за извършване на ЕЕГ, съгласно Наредба № 34 от 2006 г. на МЗ – удостоверение или свидетелство.</w:t>
      </w:r>
      <w:r>
        <w:rPr>
          <w:rFonts w:cs="Arial" w:ascii="Arial" w:hAnsi="Arial"/>
          <w:color w:val="0000FF"/>
          <w:lang w:val="ru-RU" w:eastAsia="en-US"/>
        </w:rPr>
        <w:t xml:space="preserve">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І. 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.</w:t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numPr>
          <w:ilvl w:val="0"/>
          <w:numId w:val="1"/>
        </w:numPr>
        <w:ind w:left="720" w:right="-142" w:hanging="360"/>
        <w:jc w:val="both"/>
        <w:rPr/>
      </w:pPr>
      <w:r>
        <w:rPr>
          <w:rFonts w:cs="Arial" w:ascii="Arial" w:hAnsi="Arial"/>
          <w:lang w:val="ru-RU" w:eastAsia="en-US"/>
        </w:rPr>
        <w:t>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ab/>
        <w:tab/>
        <w:t>Таблица №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иагностично-консултативен блок в лечебното заведение за болнична помощ с клиника/отделение по психиатрия, съгласно медицински стандарт ”Психиатрия”;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 Център за психично здраве, съгласно медицински стандарт ”Психиатрия”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. Клинична лаборатория, съгласно медицински стандарт ”Клинична лаборатория”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ind w:left="7080"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left="7080" w:right="-142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Таблица № 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. Клинична лаборатория, съгласно медицински стандарт ”Клинична лаборатория”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 xml:space="preserve">3. 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 ПАЦИЕНТИ НАД 18 ГОДИНИ.</w:t>
      </w:r>
    </w:p>
    <w:p>
      <w:pPr>
        <w:pStyle w:val="NoSpacing"/>
        <w:ind w:right="-284" w:firstLine="708"/>
        <w:jc w:val="both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 над 18 години са съгласно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3.1. 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 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 w:eastAsia="en-US"/>
        </w:rPr>
        <w:t>- лекар - специалист по “Нервни болести” с придобита квалификация за извършване на ЕЕГ съгласно Наредба № 34 от 2006 г. на МЗ - удостоверение или свидетелство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3366FF"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0000FF"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0000FF"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color w:val="0000FF"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color w:val="0000FF"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highlight w:val="yellow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</w:t>
      </w:r>
      <w:r>
        <w:rPr>
          <w:rFonts w:cs="Arial" w:ascii="Arial" w:hAnsi="Arial"/>
          <w:color w:val="3366FF"/>
          <w:sz w:val="14"/>
          <w:szCs w:val="14"/>
          <w:lang w:val="en-US" w:eastAsia="en-US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highlight w:val="yellow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  <w:color w:val="FF0000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trike/>
          <w:sz w:val="14"/>
          <w:szCs w:val="20"/>
          <w:highlight w:val="yellow"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т</w:t>
      </w:r>
      <w:r>
        <w:rPr>
          <w:rFonts w:cs="Arial" w:ascii="Arial" w:hAnsi="Arial"/>
          <w:sz w:val="22"/>
        </w:rPr>
        <w:t xml:space="preserve"> лечебни заведения за </w:t>
      </w:r>
      <w:r>
        <w:rPr>
          <w:rFonts w:cs="Arial" w:ascii="Arial" w:hAnsi="Arial"/>
          <w:sz w:val="22"/>
          <w:lang w:val="bg-BG"/>
        </w:rPr>
        <w:t>болнична помощ</w:t>
      </w:r>
      <w:r>
        <w:rPr>
          <w:rFonts w:cs="Arial" w:ascii="Arial" w:hAnsi="Arial"/>
          <w:sz w:val="22"/>
        </w:rPr>
        <w:t xml:space="preserve"> с клиники/отделения по психиатрични заболявания</w:t>
      </w:r>
      <w:r>
        <w:rPr>
          <w:rFonts w:cs="Arial" w:ascii="Arial" w:hAnsi="Arial"/>
          <w:sz w:val="22"/>
          <w:lang w:val="bg-BG"/>
        </w:rPr>
        <w:t xml:space="preserve"> ил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 и вид на лечебното заведение – ЛЗ за БП, ЦПЗ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ЦЗ №/РЗИ №/код от МЗ ……………………………………….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323"/>
        <w:gridCol w:w="1701"/>
        <w:gridCol w:w="212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ециалнос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име, фамилия/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5:00Z</dcterms:created>
  <dc:creator>Елиана Карамфилова</dc:creator>
  <dc:description/>
  <dc:language>en-US</dc:language>
  <cp:lastModifiedBy>Весела Симидчиева</cp:lastModifiedBy>
  <cp:lastPrinted>2013-01-21T13:37:00Z</cp:lastPrinted>
  <dcterms:modified xsi:type="dcterms:W3CDTF">2013-02-06T13:05:00Z</dcterms:modified>
  <cp:revision>2</cp:revision>
  <dc:subject/>
  <dc:title>КОМПЛЕКСНО ДИСПАНСЕРНО /АМБУЛАТОРНО/ НАБЛЮДЕНИЕ</dc:title>
</cp:coreProperties>
</file>