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ind w:firstLine="284"/>
        <w:jc w:val="both"/>
        <w:textAlignment w:val="center"/>
        <w:rPr/>
      </w:pPr>
      <w:r>
        <w:rPr>
          <w:rStyle w:val="Tdhead1"/>
          <w:rFonts w:cs="Times New Roman" w:ascii="Times New Roman" w:hAnsi="Times New Roman"/>
          <w:sz w:val="24"/>
          <w:szCs w:val="24"/>
        </w:rPr>
        <w:t>Решение за изменение и допълнение на Решение № РД-НС-04-8 от 31.01.2013 г. на Надзорния съвет на Националната здравноосигурителна каса</w:t>
      </w:r>
      <w:r>
        <w:rPr>
          <w:rStyle w:val="Tdhead1"/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Style w:val="Mark"/>
          <w:rFonts w:cs="Times New Roman" w:ascii="Times New Roman" w:hAnsi="Times New Roman"/>
          <w:sz w:val="24"/>
          <w:szCs w:val="24"/>
        </w:rPr>
        <w:t>ДВ брой: 60, от дата 6.7.2013г. Официален раздел / МИНИСТЕРСТВА И ДРУГИ ВЕДОМСТВА</w:t>
      </w:r>
    </w:p>
    <w:p>
      <w:pPr>
        <w:pStyle w:val="Normal"/>
        <w:keepNext w:val="true"/>
        <w:spacing w:lineRule="auto" w:line="266" w:before="0" w:after="0"/>
        <w:ind w:firstLine="284"/>
        <w:jc w:val="both"/>
        <w:textAlignment w:val="center"/>
        <w:rPr>
          <w:rStyle w:val="Tdhead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spacing w:lineRule="auto" w:line="266" w:before="0" w:after="0"/>
        <w:textAlignment w:val="center"/>
        <w:rPr>
          <w:rStyle w:val="Tdhead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/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ЦИОНАЛНА ЗДРАВНООСИГУРИТЕЛНА КАСА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bg-BG"/>
        </w:rPr>
        <w:t xml:space="preserve">Решение за изменение и допълнение на Решение № РД-НС-04-8 от 31.01.2013 г. на Надзорния съвет на Националната здравноосигурителна кас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(ДВ, бр. 11 и 12 от 2013 г., в сила от 6.02.2013 г.)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/>
        </w:rPr>
        <w:t>На основание чл. 54, ал. 9 и 10 от Закона за здравното осигуряване (ЗЗО) във връзка с Наредбата за допълнение на Наредба № 39 от 2004 г. за профилактичните прегледи и диспансеризацията (ДВ, бр. 33 от 2013 г.) Надзорният съвет на Националната здравноосигурителна каса (НЗОК) приема следните изменения и допълнения на Решение № РД-НС-04-8 от 31.01.2013 г. на Надзорния съвет на НЗОК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 76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ъздава се нова ал. 2 със следното съдържание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общопрактикуващия му лекар, че отказва това изследване, след като получи информация от ОПЛ за специалистите в страната, които могат да го извършат.“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Алинея 2 става ал. 3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 84, ал. 2 т. І придобива следното съдържание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І. „Медицинско направление за комплексно диспансерно наблюдение“ (бл. МЗ – НЗОК № 10) се съставя в един екземпляр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от лекар – специалист по „Психиатрия“/„Детска психиатрия“ от лечебно заведение за СИМП, работещ в изпълнение на договор с НЗОК, при необходимост от провеждане на комплексно диспансерно (амбулаторно) наблюдение на лица с психични заболявания в лечебно заведение за болнична помощ с клиника/отделение по психиатрия или ЦПЗ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от ОПЛ, лекар – специалист от лечебно заведение за СИМП, или лекар – специалист по „Кожно-венерически заболявания“ от лечебно заведение за болнична помощ с клиника/отделение по кожно-венерически заболявания или ЦКВЗ, работещи в изпълнение на договор с НЗОК, при необходимост от провеждане на комплексно диспансерно (амбулаторно) наблюдение на лица с кожно-венерически заболявания в лечебно заведение за болнична помощ с клиника/отделение по кожно-венерически заболявания или ЦКВЗ.“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 140, ал. 1 думите „ОПЛ, от лекар – специалист от лечебно заведение за СИМП, или от лекар – специалист по „Психиатрия“ от лечебно заведение за БП с клиника/отделение по психични заболявания/ЦПЗ, работещ в изпълнение на договор с НЗОК“ се заменят с „лекар – специалист по „Психиатрия“/„Детска психиатрия“ от лечебно заведение за СИМП, работещ в изпълнение на договор с НЗОК“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 142 се създава ал. 3 със следното съдържание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Диспансеризацията е доброволна с изключение на случаите, в които същата е част от постановено от съда задължително лечение по реда на чл. 155 и следващите от Закона за здравето или принудително лечение по реда на чл. 427 и следващите от Наказателно-процесуалния кодекс.“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 146, ал. 2 т. І придобива следното съдържание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І. „Медицинско направление за комплексно диспансерно наблюдение“ (бл. МЗ-НЗОК № 10) се съставя в един екземпляр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от лекар – специалист по „Психиатрия“/„Детска психиатрия“ от лечебно заведение за СИМП, работещ в изпълнение на договор с НЗОК, при необходимост от провеждане на комплексно диспансерно (амбулаторно) наблюдение на лица с психични заболявания в лечебно заведение за болнична помощ с клиника/отделение по психиатрия или ЦПЗ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от ОПЛ, лекар – специалист от лечебно заведение за СИМП, или лекар – специалист по „Кожно-венерически заболявания“ от лечебно заведение за болнична помощ с клиника/отделение по кожно-венерически заболявания или ЦКВЗ, работещи в изпълнение на договор с НЗОК, при необходимост от провеждане на комплексно диспансерно (амбулаторно) наблюдение на лица с кожно-венерически заболявания в лечебно заведение за болнична помощ с клиника/отделение по кожно-венерически заболявания или ЦКВЗ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на КДН отчита документа при първо посещение заедно с финансовите отчетни документи в РЗОК до третия работен ден от месеца, следващ отчетния. Всяко отчетено „Медицинско направление за комплексно диспансерно наблюдение“ (бл. МЗ-НЗОК № 10) се придружава от амбулаторен лист (бл. МЗ-НЗОК № 11) или електронен отчет за извършената дейност на пациента, отразена в амбулаторни листове за КДН, в определен от НЗОК формат.“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приложение № 7 „Първични медицински документи по решението“ образецът на „Медицинско направление за комплексно диспансерно наблюдение“ (бл. МЗ-НЗОК № 10) и указания за попълването му се заменят с образец на „Медицинско направление за комплексно диспансерно наблюдение“ (бл. МЗ – НЗОК № 10) с указания за попълването му съгласно приложение № 1 към това решение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едател на Надзорния съвет на НЗОК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сислава Димитрова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енове на Надзорния съвет на НЗОК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Виолета Лорер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-р Светлозара Илиева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Бойко Атанас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-р Иван Кокал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Тома Том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Виктор Сер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ц. д-р Красимир Гиг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мен Таушанов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увал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стър на здравеопазването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-р Таня Андреева</w:t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453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59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КАЗАНИЯ ЗА ПОПЪЛВАНЕ НА МЕДИЦИНСКО НАПРАВЛЕНИЕ ЗАКОМПЛЕКСНО ДИСПАНСЕРНОНАБЛЮДЕНИЕ</w:t>
      </w:r>
    </w:p>
    <w:p>
      <w:pPr>
        <w:pStyle w:val="Normal"/>
        <w:keepNext w:val="true"/>
        <w:spacing w:lineRule="auto" w:line="259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Първичният медицински документ „Медицинско направление за комплексно диспансерно наблюдение“ – бл. МЗ-НЗОК №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издава в един екземпляр от ОПЛ, от лекар – специалист от лечебно заведение за СИМП, или от лекар – специалист по кожно-венерически болести от ЛЗ за БП с клиника/отделение по кожно-венерически заболявания/ЦКВЗ, работещи в изпълнение на договор с НЗОК, при необходимост от провеждане на комплексно диспансерно (амбулаторно) наблюдение на лица с кожно-венерически заболявания в лечебно заведение за болнична помощ с клиника/отделение по кожно-венерически заболявания или ЦКВЗ.</w:t>
      </w:r>
    </w:p>
    <w:p>
      <w:pPr>
        <w:pStyle w:val="Normal"/>
        <w:keepNext w:val="true"/>
        <w:spacing w:lineRule="auto" w:line="259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Първичният медицински документ „Медицинско направление за комплексно диспансерно наблюдение“ – бл. МЗ-НЗОК №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издава в един екземпляр от лекар – специалист по психиатрия/детска психиатрия от лечебно заведение за СИМП, работещ в изпълнение на договор с НЗОК, при необходимост от провеждане на комплексно диспансерно (амбулаторно) наблюдение на лица с психични заболявания в лечебно заведение за болнична помощ с клиника/отделение по психиатрия или ЦПЗ.</w:t>
      </w:r>
    </w:p>
    <w:p>
      <w:pPr>
        <w:pStyle w:val="Normal"/>
        <w:keepNext w:val="true"/>
        <w:spacing w:lineRule="auto" w:line="259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Лечебното заведение, което осъществява комплексното диспансерно на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отчита документа при първо посещение заедно с първия екземпляр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Амбулаторен лист за комплексно диспансерно наблюдение – бл. МЗ-НЗОК № 11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финансово-отчетните документи в РЗОК.</w:t>
      </w:r>
    </w:p>
    <w:p>
      <w:pPr>
        <w:pStyle w:val="Normal"/>
        <w:keepNext w:val="true"/>
        <w:spacing w:lineRule="auto" w:line="259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ът се попълва ясно и четливо с печатни букви, със син или черен химикал.</w:t>
      </w:r>
    </w:p>
    <w:p>
      <w:pPr>
        <w:pStyle w:val="Normal"/>
        <w:keepNext w:val="true"/>
        <w:spacing w:lineRule="auto" w:line="259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І. Данни, попълвани от лекаря, издал направлението:</w:t>
      </w:r>
    </w:p>
    <w:p>
      <w:pPr>
        <w:pStyle w:val="Normal"/>
        <w:keepNext w:val="true"/>
        <w:spacing w:lineRule="auto" w:line="259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. Данни за пациента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ГН (ЛН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попълва се единен граждански номер. За чуждестранните граждани, пребивава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Р България, които нямат ЕГН, се попълва личен номер на чужденеца, маркира се с „Х“ Л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 въвежда дата на раждане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ЗОК №, здравен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т се кодовете на РЗОК и здравният район на избрания общопрактикуващ лекар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дентификационен номер на чуждене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персонален идентификационен номер на чужденеца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д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кодът на държавата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ме, презиме, фамилия,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т се имената на пациента и настоящият адрес.</w:t>
      </w:r>
    </w:p>
    <w:p>
      <w:pPr>
        <w:pStyle w:val="Normal"/>
        <w:keepNext w:val="true"/>
        <w:spacing w:lineRule="auto" w:line="259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. Данни за лекаря, издал направлението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егистрационен 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лечебното заведение – вписва се номерът на ЛЗ, издаден от районния център по здравеопазване (РЦЗ/РЗИ на титуляря на ЛЗ)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УИН на лекаря – титуляр на ЛЗ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УИН на лекаря – заместник (нает персонал), осъществил преглед; марк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с „Х“ заместник или нает персонал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имената на лекаря, издал направлението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д на специалност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случаите, когато се издава на лица с кожно-венерически заболявания – вписва се код на ОПЛ или кодът на специалността на лекаря в ЛЗ за СИМП или на лекаря – специалист по кожно-венерически болести, работещ в клиника/отделение от ЛЗ за БП или ЦКВЗ, работещи по договор с НЗОК; 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ите, когато се издава на лица с психични заболявания – вписва се код на специалността на лекаря по психиатрия/детска психиатрия в ЛЗ за СИМП, работещи по договор с НЗОК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6. Изпращащият лекар вписва датата на издаване на направлението, подписва се и задължително подпечатва документа с личния си печат и с печата на лечебното заведение (за нает персонал).</w:t>
      </w:r>
    </w:p>
    <w:p>
      <w:pPr>
        <w:pStyle w:val="Normal"/>
        <w:keepNext w:val="true"/>
        <w:spacing w:lineRule="auto" w:line="259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3. Общи данни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Mедицинско направление за комплексно диспансерно наблюде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пореден номер на направлението за календарна година. Номерацията е последователна в рамките на календарна година. Номерът се изписва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ясно подрав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мбулаторен лист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номерът на амбулаторния лист в случаите, при които ОПЛ или лекар в ЛЗ за СИМП е издал направлението след извършен преглед на лица с кожно-венерически заболявания. 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мбулаторен лист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номерът на амбулаторния лист в случаите, при които лекарят специалист по психиатрия/детска психиатрия в ЛЗ за СИМП, е издал направлението след извършен преглед на лица с психични заболявания. </w:t>
      </w:r>
    </w:p>
    <w:p>
      <w:pPr>
        <w:pStyle w:val="Normal"/>
        <w:keepNext w:val="true"/>
        <w:spacing w:lineRule="auto" w:line="259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. Медицинска информация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сновна диаг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наименование на диагнозата (изписва се на български език), която е повод за посещението, и код по МКБ 10 (1. основен код на диагноза; 2. допълнителен код)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2. Придружаващи заболявания и усложнения – вписват се наименования на съпътстващите заболявания (ако пациентът има такива) и кодовете им по МКБ 10 (1. основен код на диагноза; 2. допълнителен код)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праща се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водът за издаване на направлението се маркира с „Х“ в съответното поле: 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мплексно диспансерно (амбулаторно) наблюдение на пациенти с кожно-венерически болести от лечебни заведения за болнична помощ с клиники/отделения по кожно-венерически болести/центрове по кожно-венерически заболявания;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мплексно диспансерно (амбулаторно) наблюдение на пациенти с психични заболявания от лечебни заведения за болнична помощ с психиатрични клиники/отделения/центрове за психично здраве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4. Приложени медицински документи – вписват се приложените медицински документи.</w:t>
      </w:r>
    </w:p>
    <w:p>
      <w:pPr>
        <w:pStyle w:val="Normal"/>
        <w:keepNext w:val="true"/>
        <w:spacing w:lineRule="auto" w:line="259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ІІ. Данни попълвани от лечебното заведение, осъществяващо комплексното диспансерно (амбулаторно) наблюдение:</w:t>
      </w:r>
    </w:p>
    <w:p>
      <w:pPr>
        <w:pStyle w:val="Normal"/>
        <w:keepNext w:val="true"/>
        <w:spacing w:lineRule="auto" w:line="259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нни за лечебното заведение, осъществяващо комплексното диспансерно (амбулаторно) наблюдение: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егистрационен номер на лечебното за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номерът на лечебното заведение, код от МЗ – задължителен за всички лечебни заведения. 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д на специа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код специалност на лекар – специалист по кожно-венерически болести/ психиатрия/детска психиатрия от ЛЗ за БП с клиника/отделение по кожно-венерически заболявания/ЦКВЗ, съответно от ЛЗ за БП с клиника/отделение по психиатрични заболявания/ЦПЗ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осъществяване на диспансерното (амбулаторно) наблюдение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вписва се УИН на лекаря – специалист по кожно-венерически болести/психиатрия/детска психиатрия, осъществяващ комплексното диспансерно (амбулаторно) наблюдение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Лекуващ лек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задължително вписва фамилията си и се подписва на документа, с ко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ява, че посочените в амбулаторния лист за комплексно диспансерно наблюдение дейности и изследвания са извършени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.6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bg-BG"/>
        </w:rPr>
        <w:t xml:space="preserve">Началник-клиника/отдел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по психиатрични заболявания/кожно-венерически заболява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З за БП или ЦПЗ/ЦКВЗ – задължително вписва фамилията си и се подписва на документа, с което удостоверява, че посочените в амбулаторния лист за комплексното диспансерно наблюдение дейности и изследвания са извършени.</w:t>
      </w:r>
    </w:p>
    <w:p>
      <w:pPr>
        <w:pStyle w:val="Normal"/>
        <w:keepNext w:val="true"/>
        <w:spacing w:lineRule="auto" w:line="259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ставляващ лечебното за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задължително се подписва и поставя печатът на лечебн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вед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8:00Z</dcterms:created>
  <dc:creator>Весела Симидчиева</dc:creator>
  <dc:description/>
  <cp:keywords/>
  <dc:language>en-US</dc:language>
  <cp:lastModifiedBy>work</cp:lastModifiedBy>
  <dcterms:modified xsi:type="dcterms:W3CDTF">2013-07-11T11:26:00Z</dcterms:modified>
  <cp:revision>4</cp:revision>
  <dc:subject/>
  <dc:title/>
</cp:coreProperties>
</file>