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РЕШ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№  РД-НС-04-8 от 31 януари 2013 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а Надзорния съвет на Националната здравноосигурителна кас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не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1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2013 г., в гр. София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основание чл.54, ал.9 и 10, чл.59а, ал.6 от Закона за здравното осигуряване (ЗЗО) Надзорният съвет на Националната здравноосигурителна каса (НЗОК) определя следните условия, на които трябва да отговарят изпълнителите на медицинска помощ, реда за сключване на договори с тях и други условия по чл.55, ал.2, т.1, 2, 3, 4, 5, 6 и 7 от ЗЗО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БЩИ УСЛОВ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първ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МЕТ НА РЕШЕНИЕТО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1) Предмет на настоящото решение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ричано за краткост „Решението“, с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медицинските дейности, лекарствените продукти и медицинските изделия по чл.54, ал.9 от ЗЗО, за които в Закона за бюджета на НЗОК за 2013 г. (ЗБНЗОК за 2013 г.) (обн., ДВ, бр. 101 от 2012 г.) се предвижда финансиране от НЗОК и които не се съдържат в изискванията на Националния рамков договор за медицинските дейности за 2012 г. (НРД 2012 г.) (обн., ДВ, бр. 3 от 2012 г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 медицинските дейности по чл.54, ал.10 от ЗЗО, във връзка с </w:t>
      </w:r>
      <w:r>
        <w:rPr>
          <w:rFonts w:cs="Times New Roman" w:ascii="Times New Roman" w:hAnsi="Times New Roman"/>
          <w:sz w:val="24"/>
          <w:szCs w:val="24"/>
        </w:rPr>
        <w:t xml:space="preserve">промяна на основния пакет от здравни дейности, гарантиран от бюджета на НЗОК, определен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редба № 40 от 2004 г. за определяне на основния пакет от здравни дейности, гарантиран от бюджета на НЗОК (Наредба № 40 от 2004 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изм., обн., ДВ, бр.99 и 100 от 2012 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За медицинските дейности през 2013 г. се прилага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РД 2012 г. и/или това Решение на основание чл.54, ал.8, 9 и 10 от ЗЗО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тановление №353 от 27.12.2012 г. за приемане на методики за остойностяване и за заплащане на медицинската помощ по чл.55, ал.2, т.1 от Закона за здравното осигуряване (обн., ДВ, бр.2 от 2013 г.) (ПМС № 353 от 2012 г.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л. 55е ЗЗО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Постановление №5 от 10.01.2013 г. ( обн., ДВ, бр.5 от 2013 г.) (ПМС № 5 от 2013 г.) на основание чл. 55д, ал.9 ЗЗ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С това Решение се уреждат условията, реда и сроковете за сключване на договори или допълнителни споразумения, както следв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 дейностите по ал.1 се сключват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говори с лечебни заведения, които не са били изпълнители на медицинска помощ през 2012 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и или допълнителни споразумения с лечебни заведения, които са изпълнители на медицинска помощ по НРД 2012 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дейностите по НРД 2012 г. се сключва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говори с лечебни заведения, които не са били изпълнители на медицинска помощ през 2012 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ълнителни споразумения с лечебни заведения, които са изпълнители по НРД 2012 г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4) С Решението по ал.1 се уреждат правата и задълженията по оказването на медицинска помощ за дейностите по ал.1 н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Националната здравноосигурителна каса (НЗОК) и Районните здравноосигурителни каси (РЗОК)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изпълнителите на медицинска помощ (ИМП)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задължително здравноосигурените лица (ЗЗОЛ)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втор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ВА И ЗАДЪЛЖЕНИЯ НА НАЦИОНАЛНАТА ЗДРАВНООСИГУРИТЕЛНА КАСА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ционалната здравноосигурителна каса има следните права и задължения по Решението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възлага оказването в полза на ЗЗОЛ на медицинска помощ, договорена по вид, обхват, обем, качество в Решението, чрез сключване на договори и/или допълнителни споразумения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осигурява равнопоставеност на ИМП при сключване на договорите/допълнителни споразумения по чл.1, ал.2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отказва сключване на договори за оказване на медицинска помощ с лечебни заведения, които не отговарят на условията, изискванията и реда за сключване на договори, определени в ЗЗО, Закона за лечебните заведения (ЗЛЗ), Закона за здравето (ЗЗ), Закона за бюджета на НЗОК за 2013 г. и Решениет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упражнява контрол върху оказаната медицинска помощ съгласно ЗЗО и Решениет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 упражнява контрол за спазване правата и задълженията на ЗЗОЛ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 изисква, получава от ИМП и обработва установената документация в сроковете, определени в Решениет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 заплаща извършените и отчетени медицински дейности, по ред и условия, определени на основание чл. 55е ЗЗО в ПМС № 353 от 2012 г.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. заплаща обемите и цените, определени на основание чл. 55д, ал.9 ЗЗО в ПМС № 5 от 2013 г.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. поддържа и обработва регистрите и информацията, съдържащи се в информационната система на НЗОК, съгласно чл. 63 ЗЗ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. предоставя на ЗЗОЛ информация относно мерките за опазване и укрепване на здравето им, правата и задълженията на ЗЗОЛ съгласно действащото законодателств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Управителят на НЗОК издава указания и други актове към ИМП по тълкуването и прилагането на настоящото решени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трет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ВА И ЗАДЪЛЖЕНИЯ НА ЗАДЪЛЖИТЕЛНО ЗДРАВНООСИГУРЕНИТЕ ЛИЦА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стоящото решение създава условия за гарантиране и упражняване на правата на ЗЗОЛ в съответствие с действащото законодателство в Р Българ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сички ЗЗОЛ имат равни права и достъп при получаване на извънболнична и болнична медицинска помощ независимо от тяхнат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Задължително здравноосигурените лица имат права и задължения съгласно действащото законодателство в Р Българ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с съответните права и задължения на ЗЗОЛ се ползват и лицата, осигурени в друга държава - членка на ЕС, държава от ЕИП или Конфедерация Швейцария, за които се прилагат правилата за координация на системите за социална сигурност по смисъла на § 1, т. 22 от ДР на ЗЗО, както и лицата, спрямо които се прилагат международни спогодби за социално осигуряване, по които Р България е стран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ционалната здравноосигурителна каса съблюдава спазването на правата на ЗЗОЛ от страна на ИМП чрез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включване в медицинската документация, която е неразделна част от Решението, на изисквания, гарантиращи спазване правата на ЗЗОЛ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приемане, разглеждане и изготвяне на мотивиран отговор на жалби, подадени от ЗЗОЛ до НЗОК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осъществяване на контрол по изпълнението на договорите с ИМП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четвърт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ДОВЕ МЕДИЦИНСКА ПОМОЩ, ЗАПЛАЩАНА ОТ НЗОК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Чл. 9.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ицинските дейности по чл.1, ал.1 включват извън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лнична 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>, която обхваща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изменения и допълнения на специализираните и високоспециализирани медицински дейност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пециалности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ъм Наредба № 40 от 2004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пакет: „Акушерство и гинекология“, „Клинична лаборатория“, „Образна диагностика“, „Физикална и рехабилитационна медицина“ и „Хирургия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ючени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„Изисквания за сключване на договор с лечебни заведения за СИМП по пакет „Акушерство и гинекология“, „Клинична лаборатория“, „Образна диагностика“, „Физикална и рехабилитационна медицина“ и „Хирургия“ по Решението“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 промяна в реда на диспансеризация и включване на нови заболявания по диспансеризацията съгла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2 „Пакет дейности и изследвания на ЗЗОЛ по МКБ, диспансеризирани от лекар - специалист, които НЗОК заплаща по Решението“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промя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обхвата на профилактичния преглед на деца до 1 годи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промяна в обхвата на 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bg-BG"/>
        </w:rPr>
        <w:t>мунизации, включваща имунизация на лица над 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ицинските дейности по чл.1, ал.1 включват 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лнична 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>, която обхващ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линични пътеки (КП) по приложение № 5 към Наредба № 40 от 2004 г.</w:t>
      </w:r>
      <w:r>
        <w:rPr>
          <w:rFonts w:cs="Times New Roman" w:ascii="Times New Roman" w:hAnsi="Times New Roman"/>
          <w:bCs/>
          <w:sz w:val="24"/>
          <w:szCs w:val="24"/>
        </w:rPr>
        <w:t>, включени в приложение № 3 “Клинични пътеки по Решението“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нови КП от №305 до 308 включител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досегашни КП, в които са направени изменения и допълнения: </w:t>
      </w:r>
      <w:r>
        <w:rPr>
          <w:rFonts w:eastAsia="TimokCYR;MS Mincho" w:cs="Times New Roman" w:ascii="Times New Roman" w:hAnsi="Times New Roman"/>
          <w:sz w:val="24"/>
          <w:szCs w:val="24"/>
        </w:rPr>
        <w:t>№№75, 78, 98.1, 98.2, 117, 142.1, 142.2, 144, 153.1, 153.2, 166, 184.1, 184.2, 185, 186, 194, 197, 257.1, 257.2, 258.1, 258.2, 280, 298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okCYR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. високоспециализирани медицински дейности (ВСМД)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иложение № 4 към Наредба № 40 от 2004 г.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ючени в приложение </w:t>
      </w:r>
      <w:r>
        <w:rPr>
          <w:rFonts w:eastAsia="TimokCYR;MS Mincho" w:cs="Times New Roman" w:ascii="Times New Roman" w:hAnsi="Times New Roman"/>
          <w:sz w:val="24"/>
          <w:szCs w:val="24"/>
        </w:rPr>
        <w:t>№ 4 „ВСМД - Поставяне на постоянен тунелизиран катетър за хемодиализа“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клинични процедури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иложение № 10 към Наредба № 40 от 2004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оцедура "Интензивно лечение на новородени деца с асистирано дишане със или без прилагане на сърфактант"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12 към </w:t>
      </w:r>
      <w:r>
        <w:rPr>
          <w:rFonts w:cs="Times New Roman" w:ascii="Times New Roman" w:hAnsi="Times New Roman"/>
          <w:bCs/>
          <w:sz w:val="24"/>
          <w:szCs w:val="24"/>
        </w:rPr>
        <w:t>същата наредб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които са направени изменения и допълнения и са включени в приложение № 5 “Клинични процедури/процедури по Решението“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цедури</w:t>
      </w:r>
      <w:r>
        <w:rPr>
          <w:rFonts w:cs="Times New Roman" w:ascii="Times New Roman" w:hAnsi="Times New Roman"/>
          <w:bCs/>
          <w:sz w:val="24"/>
          <w:szCs w:val="24"/>
        </w:rPr>
        <w:t>, които са включени в приложе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№ 6 „Процедури по приложение № 13, 14 и 15 от Наредба № 40 от 2004 г. по Решението“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цедури за интензино лечение извън случаите на новородено по приложение № 13 от Наредба №40 от 2004 г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оцедурите по асистирана репродукция п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иложение № 14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редба № 40 от 2004 г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дури за 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клеарномедицнско компютър-томографско образно изследване по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иложение № 15 Наредба № 40 от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</w:t>
      </w:r>
      <w:r>
        <w:rPr>
          <w:rFonts w:cs="Times New Roman" w:ascii="Times New Roman" w:hAnsi="Times New Roman"/>
          <w:bCs/>
          <w:sz w:val="24"/>
          <w:szCs w:val="24"/>
        </w:rPr>
        <w:t>Медицинските дейности по чл.1, ал.1 включват 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мплексно диспансерно (амбулаторно) наблюдение (КДН) по приложение № 8а и 9а от Наредба № 40 от 2004 г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ционалната здравноосигурителна каса заплаща за видовете медицинска помощ по чл.1, по цени и в обеми, определени в ПМС № 5 от 2013 г.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пет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ПЪЛНИТЕЛИ НА МЕДИЦИНСКА ПОМОЩ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Изпълнители за дейностите по чл.9, ал.1 от извънболничната медицинска помощ по договор/допълнително споразумение могат да бъдат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лечебните заведения по чл. 8, ал. 1 ЗЛЗ с изключение на денталните центрове и самостоятелните медико-технически лаборатории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лечебните заведения по чл. 5, ал. 1 ЗЛЗ към Министерския съвет, Министерството на отбраната, Министерството на вътрешните работи, Министерството на правосъдието и Министерството на транспорта, информационните технологии и съобщенията, които осъществяват извънболнична помощ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националните центрове по проблемите на общественото здраве по ЗЗ - за дейностите по чл. 23, ал. 1, т. 5 ЗЗ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Договор/допълнително споразумение за дейности и/или изследвания по чл.1, ал.1 от пакетите по специалности, включени в приложение № 2 „Основен пакет СИМП“ на Наредба № 40 от 2004 г. с лечебни заведения за болнична помощ може да се сключи при условие, че лечебните заведения за СИМП, сключили договори с НЗОК, не могат да задоволят здравните потребности на ЗЗОЛ от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специализирани медико-диагностични изследвания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високоспециализирани медико-диагностични изследвания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високоспециализирани медицински дейности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пакет „Физикална и рехабилитационна медицина“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12.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ълнители на болнична помощ (БП) по чл.9, ал.2 могат да бъдат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000000"/>
          <w:spacing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1. лечебни заведения за БП по чл. 9, ал. 1 ЗЛЗ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лечебни заведения по чл. 5, ал. 1 ЗЛЗ, които са към Министерския съвет, Министерството на отбраната, Министерството на вътрешните рабо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то на правосъдието 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инистерството на транспорта, информационните технологии и съобщеният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 лечебни заведения за СИМП - Медицински център (МЦ), Медико-дентален център (МДЦ) и Диагностично-консултативен център (ДКЦ) с разкрити легла за наблюдение и лечение до 48 час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диализни центрове по чл. 10, т. 6 ЗЛЗ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000000"/>
          <w:spacing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>5. комплексни онкологични центров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Ц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 по чл. 10, т. 3б ЗЛЗ с разкрити легл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>(2) Изпълнители на КПр „Диализно лечение при остри състояния“ от приложение №5 могат да бъдат лечебните заведения по ал. 1, т. 1, 2 и 4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3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Изпълнители на КПр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„Диспансерно наблюдение при злокачествени заболявания и при вродени хематологични заболявания“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>от приложение № 5 могат да бъдат лечебните заведения по ал. 1, т. 1 и 2 и 5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(4) Изпълнители на процедура „Интензивно лечение на новородени деца с асистирано дишане със или без прилагане на сърфактант“ по при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>№ 5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процедури за интензивно лечение извън случаите на новородено и 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цедури за нуклеарномедицинско компютър - томографско образно изследване по при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>№6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могат да бъдат само лечебни заведения по ал.1, т.1 и 2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ълнители на процедури по асистирана репродукция по при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>№ 6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огат да бъдат лечебни завед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 ал.1, т.1 и 2</w:t>
      </w:r>
      <w:r>
        <w:rPr>
          <w:rFonts w:cs="Times New Roman" w:ascii="Times New Roman" w:hAnsi="Times New Roman"/>
          <w:sz w:val="24"/>
          <w:szCs w:val="24"/>
          <w:lang w:eastAsia="bg-BG"/>
        </w:rPr>
        <w:t>, МЦ и ДКЦ с разкрити легла за наблюдение и лечение до 48 часа, притежаващи разрешение за асистирана репродукция, издадено по реда на чл. 131, ал. 1 от ЗЗ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л. 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зпълнители по чл.9, ал.3 на КДН „Комплексно д</w:t>
      </w:r>
      <w:r>
        <w:rPr>
          <w:rFonts w:cs="Times New Roman" w:ascii="Times New Roman" w:hAnsi="Times New Roman"/>
          <w:sz w:val="24"/>
          <w:szCs w:val="24"/>
        </w:rPr>
        <w:t>испансерно (амбулаторно) наблюдение при деца с кожно-венерически заболявания и психични заболя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 и „Комплексно д</w:t>
      </w:r>
      <w:r>
        <w:rPr>
          <w:rFonts w:cs="Times New Roman" w:ascii="Times New Roman" w:hAnsi="Times New Roman"/>
          <w:sz w:val="24"/>
          <w:szCs w:val="24"/>
        </w:rPr>
        <w:t>испансерно (амбулаторно) наблюдение при пациенти над 18 г. с кожно-венерически заболявания и психични заболя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 по приложение № 8а и 9а от Наредба № 40 от 2004 г. могат да бъдат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за КДН на лица</w:t>
      </w:r>
      <w:r>
        <w:rPr>
          <w:rFonts w:cs="Times New Roman" w:ascii="Times New Roman" w:hAnsi="Times New Roman"/>
          <w:sz w:val="24"/>
          <w:szCs w:val="24"/>
        </w:rPr>
        <w:t xml:space="preserve"> с кожно-венерически заболявания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а) лечебни заведения за 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зкрити клиники/отделения по кожно-венерически бол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б) центрове за </w:t>
      </w:r>
      <w:r>
        <w:rPr>
          <w:rFonts w:cs="Times New Roman" w:ascii="Times New Roman" w:hAnsi="Times New Roman"/>
          <w:sz w:val="24"/>
          <w:szCs w:val="24"/>
        </w:rPr>
        <w:t>кожно-венерически заболява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 по чл. 10, т. 3а от ЗЛ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за КДН на лица</w:t>
      </w:r>
      <w:r>
        <w:rPr>
          <w:rFonts w:cs="Times New Roman" w:ascii="Times New Roman" w:hAnsi="Times New Roman"/>
          <w:sz w:val="24"/>
          <w:szCs w:val="24"/>
        </w:rPr>
        <w:t xml:space="preserve"> с психични заболявания: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 лечебни заведения за БП </w:t>
      </w:r>
      <w:r>
        <w:rPr>
          <w:rFonts w:cs="Times New Roman" w:ascii="Times New Roman" w:hAnsi="Times New Roman"/>
          <w:sz w:val="24"/>
          <w:szCs w:val="24"/>
        </w:rPr>
        <w:t>с разкрити психиатрични клиники/от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trike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б) центрове за психично здраве (ЦПЗ) по чл. 10, т. 3 от ЗЛ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зпълнителите на медицинска помощ извършват в полза на ЗЗОЛ медицински дейности, предмет на сключените договори/допълнителни споразумения с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1) Изпълнителите на медицинска помощ съобразно нуждите и обема на извършваната лечебна дейност могат да наемат персонал със съответно образование и квалификация. Наетите лица могат да бъдат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лекари, лекари по дентална медицина, фармацевти и други специалисти с образователно-квалификационна степен „магистър“ или „доктор“, участващи в диагностично-лечебния процес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 медицински и немедицински специалисти с образователно-квалификационна степен „специалист“, „бакалавър“ или „магистър“ - з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bg-BG"/>
        </w:rPr>
        <w:t>извършв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 дейности в рамките на тяхната правоспособност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други лица, извършващи административни и помощни дейност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Лекари без придобита специалност могат да извършват дейности от БП под ръководство и по разпореждане на лекар с придобита специалност, който извършва медицинска дейност в същото лечебно заведение по договор с НЗОК и носи отговорност за тов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3) Лицата по ал. 1, т. 3 не могат да участват в диагностични, лечебни и рехабилитационни процедур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4) Трудовоправните и приравнените на тях отношения между ИМП и наетите от тях лица не са предмет на това решени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извършване на медико-диагностични изследвания, необходими за изпълнението на КП, КПр/процедури и КДН, изпълнителите на медицинска помощ могат да сключват договори с други лечебни заведения или с национални центрове по проблемите на общественото здраве, когато изискванията по съответната КП/КПр/процедура и КДН допускат тов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шест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И УСЛОВИЯ И РЕД ЗА СКЛЮЧВАНЕ НА ДОГОВОРИ ЗА ОКАЗВАНЕ НА МЕДИЦИНСКА ПОМОЩ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ечебните заведения могат да сключват договори с НЗОК в съответствие с НРД 2012 г. и/или в съответствие с Решението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1) На основание чл.59а, ал. 6 от ЗЗО лечебните заведения, които не са били изпълнители на медицинска помощ през 2012 г. могат да сключат договори за оказване на медицинска помощ в съответствие и по реда на НРД 2012 г. и в сроковете на Решението. 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В случаите по ал.1, лечебните заведения следва да отговарят на общите и специалните условия на НРД 2012 г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1) На основа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59, ал.1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ЗЗО за дейностите по чл.1, ал.1, лечебните заведения могат да сключат договори за оказване на медицинска помощ по реда и в съответствие с Решението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В случаите по ал.1, лечебните заведения следва да отговарят на общите и специалните условия на настоящото решение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 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ечебните заведения, желаещи до оказват медицинска помощ по НРД 2012 г. и по Решението, следва да отговарят на общите и специални условия на НРД 2012 г. и на Решението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Чл. 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основание чл.59, ал.3, изречение второ от ЗЗО към договорите с изпълнителите на медицинска помощ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сключват допълнителни споразумен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Националната здравноосигурителна каса сключва договори/допълнителни споразумения за дейностите по чл.1 с лечебни заведения, които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отговарят на следните общи условия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) не са с отнети права да упражняват медицинска професия в Република България – за лекарите, които ръководят, съответно работят в лечебното или здравното заведен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) членство в съответната РК на БЛС - за лекарите, които ръководят, съответно работят в лечебните заведения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) лекарите - граждани на държави - членки на Европейския съюз (ЕС), останалите страни по Споразумението за Европейското икономическо пространство (ЕИП), Конфедерация Швейцария, както и на трети държави, имат право да упражняват медицинска професия в Република България съгласно действащото законодателств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) лекарите, които работят в съответното лечебно заведение за извънболнична помощ, не са членове на ТЕЛК/НЕЛК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отговарят на настоящите специални услов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Общите и специалните условия по ал. 1 следва да са налице през цялото време на действие на вече сключения договор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2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карите, работещи в изпълнение на договор с НЗОК следва да спазват изискванията на чл.19 от НРД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Директорът на РЗОК, от името и за сметка на НЗОК, сключва договори/допълнителни споразумения за оказване на медицинска помощ с лечебните заведения, които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имат регистрация в РЦЗ/РЗИ на територията, обслужвана от РЗОК - за лечебните заведения за извънболнична медицинска помощ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имат месторазположение на територията, обслужвана от РЗОК - за лечебните заведения за БП, лечебните заведения по чл. 10, т. 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3а, 3б и 6 ЗЛЗ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Лечебните заведения, кандидатстващи за сключване на договор със съответната РЗОК, представят документите, посочени в специалната част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1) Лечебните заведения по чл.1, ал. 2, кандидатстващи за сключване на договор/допълнително споразумение с НЗОК, подават заявления и представят документи в РЗОК в 30-дневен срок от обнародване на настоящото решение в „Държавен вестник“ съгласно чл.59а, ал.4 от ЗЗ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При непълнота на представените документи директорът на РЗОК в срок до 7 дни от установяването й писмено уведомява лечебното/здравното заведение за това обстоятелство и определя срок до 14 дни за нейното отстраняван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3) Директорът на РЗОК в срок 30 дни от подаване на заявлението сключва договори/допълнителни споразумения с изпълнителите, които отговарят на условията на настоящото решение и на критериите за осигуряване на достъпност и качество на медицинската помощ по чл. 59в ЗЗО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ът на РЗОК или упълномощено от него длъжностно лице има право да провери на място в лечебното заведение съответствието със специалните изисквания, за чието удостоверяване е предвидена декларац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4) Когато непълнотата е отстранена в определения от директора на РЗОК срок, който изтича след срока по ал. 3, договор може да се сключи и след изтичането му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Директорът на РЗОК може да сключва договори за оказване на ПИМП и след изтичане на срока по чл. 25, ал. 3 с лечебни заведения за ПИМП, които отговарят на изискванията на закона и НРД 2012 г. съгласно чл.22 от НРД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В случаите по ал. 1 директорът на РЗОК сключва договори или издава мотивирани откази за сключване на договори в срок до 30 дни от подаването на документите. При установяване на непълнота на представените документи се прилага чл. 25, ал. 2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Типовите договори/допълнителни споразумения с ИМП се утвърждават от управителя на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Редът, условията и сроковете за заплащане на извършените и отчетени медицински дейности, установени по реда на чл. 55е ЗЗО, са част от съдържанието на типовите договори/допълнителни споразумен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3) Обемите и цените на медицински дейности, установени по реда на чл. 55д ЗЗО, са част от съдържанието на типовите договори/допълнителни споразумен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(4) Неразделна част към договорите с изпълнителите на медицинска помощ представляват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протоколи за брой на назначаваните специализирани медицински дейности и стойност на назначаваните медико-диагностични дейности - за изпълнителите на ПИМП и СИМП, определени по реда на ЗБНЗОК за 2013 г. от НС на НЗОК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приложения за годишен прогнозен план за обем дейност и стойност на разходите по КП, КПр/процедури и ВСМД на изпълнителите на БП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Директорът на РЗОК отказва да сключи договор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/допълнително спораз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ри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 условие, че лечебното заведение не отговаря на изисквания на закона, което се установява от представените документи или при проверка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липса на някое от тези общи или специални изисквания и условия за сключване на договор, което се установява от представените документи или при проверк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непълнота на изискуемата документация, която не е била отстранена в определения срок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невъзможност на съответното лечебно заведение да осъществява медицинската помощ, за изпълнение на която кандидатства, което се установява от представените документи или при проверк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 подаване на документи за сключване на договор извън установените срокове, с изключение на случаите по чл. 26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Директорът на РЗОК издава заповед, с която прави мотивиран отказ за сключване на договор с ИМП в сроковете по чл. 25 и 26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3) Заповедта по ал.2 се издава в писмена форма и съдърж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правните и фактическите основания за издаване на отказ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пред кой орган и в какъв срок отказът може да бъде обжалван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дата на издаване, подпис на директора и печат на Р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4) Заповедта по ал.2 се връчва на лицето, което представлява лечебното/здравното заведение, или се изпраща по пощата с препоръчано писмо с обратна разписка в срок 7 работни дни от издаването му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5) Заповедта, с която директорът на РЗОК отказва да сключи договор с ИМП може да се обжалва съгласно чл.59б, ал.3 от ЗЗО по реда на Административнопроцесуалния кодекс, като оспорването не спира изпълнението на заповедта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Контролът по изпълнение на договорите за оказване на медицинска помощ и контролът по изпълнение на договорите за отпускане на лекарствени продукти, медицински изделия и диетични храни за специални медицински цели, заплащани напълно или частично от НЗОК, се извършват в съответствие с раздел Х от ЗЗ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Условията и редът за осъществяване на контрол по ал. 1 се определят с Инструкция, издадена от директора на НЗОК на основание чл. 72, ал. 5 ЗЗО, която се публикува на интернет страницата на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3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 констатирани нарушения от контролните органи на РЗОК по изпълнение на договорите за оказване на медицинска помощ се търси административнонаказателна отговорност по реда на ЗЗО и ЗАНН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седм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ВА И ЗАДЪЛЖЕНИЯ НА ИЗПЪЛНИТЕЛИТЕ НА МЕДИЦИНСКА ПОМОЩ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3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ълнителите на медицинска помощ осъществяват дейността си съгласно изискванията на ЗЛЗ, ЗЗО, ЗЗ, Кодекса на професионалната етика, ЗЛПХМ, подзаконови нормативни актове и Решениет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Изпълнителите на медицинска помощ имат право да получат в срок и в пълен размер заплащане за извършените дейности при условията и по реда на сключения между страните договор/допълнително споразумени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Изпълнителите на медицинска помощ имат право да получават текуща информация и съдействие от РЗОК относно възложените им за изпълнение дейност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Изпълнителите на медицинска помощ нямат право да прилагат диагностични и лечебни методи, които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не са утвърдени в медицинската практика, противоречат на медицинската наука и създават повишен риск за здравето и живота на пациент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водят до временна промяна в съзнанието, освен ако за прилагането им пациентът е дал съгласието си или ако са налице обстоятелствата по чл. 89, ал. 2 ЗЗ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На лицата, които възпрепятстват оказването на медицинска помощ или накърняват личното и професионалното достойнство на лекаря, може да не се окаже такава, с изключение на състояния, застрашаващи живота им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3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пълнителите на медицинска помощ се задължават д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осигуряват на ЗЗОЛ договорената медицинска помощ съгласно условията на Решението и да изпълняват правилата за добра медицинска практик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едоставят медицинска помощ по вид и обем, съответстваща на договоренат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е изискват плащане или доплащане от осигуреното лице за видове медицинска дейност, която е заплатена от НЗОК, извън предвидената сума, с изключение на консумативи за определени КП, в които изрично е посочен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предоставят задължително изискваната от НЗОК информация в срокове, структура и формат, посочени в договора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 осигуряват на длъжностните лица на РЗОК и НЗОК достъп до документи, свързани с отчитането и контрола на извършените дейности, по ред, определен в нормативните актов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 не разпространяват данни, свързани с личността на ЗЗОЛ, станали им известни при или по повод оказване на медицинска помощ, освен в случаите, предвидени със закон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 предоставят на пациента ясна и достъпна информация за здравословното му състояние и методите за евентуалното му лечение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осм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АЦИЯ И ДОКУМЕНТООБОРОТ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Здравната документация във връзка с оказването на медицинска помощ по чл.1, ал.1 включв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медицински документи съгласно НРД 2012 г.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първични медицински документи съгласно приложение № 7 „Първични медицински документи по Решението“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документи, свързани с оказването на медицинска помощ на лица, осигурени в друга държава, включващи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) удостоверителни документи за право на обезщетения в натура в случай на болест, майчинство, трудови злополуки или професионални заболявания, издадени по реда на правилата за координация на системите за социална сигурност по смисъла на § 1, т. 22 ДР на ЗЗО или международни договори за социална сигурност, по които Република България е страна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) документи съгласно приложение №4 към НРД 2012 г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Отчетната документация във връзка с оказването на медицинска помощ по реда на ЗЗО включв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здравната документация по ал. 1 и 3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финансови документи съгласно приложение № 5 „Финансови документи“ на НРД 2012 г. и приложение № 8 „Финансови документи по Решението“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3) С документите по ал. 2 се отчита и заплаща извършената дейност по договора с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3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ълнителите на медицинска помощ осигуряват за своя сметка формуляри на първични медицински и финансови документ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3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окументацията и документооборотът за ИМП се уреждат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ециалните условия на Решението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девет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ЕКАРСТВЕНИ ПРОДУКТИ И МЕДИЦИНСКИ ИЗДЕЛ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І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Ваксини за задължителни планови имунизации и реимунизации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38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ционалната здравноосигурителна каса, на основание чл.45, ал.1, т.16 от ЗЗО, осигурява имунологични лекарствени продукти - ваксини за задължителни планови имунизации и реимунизации, включени в приложение № 3 на ПЛС по чл. 262, ал. 6, т.3 ЗЛПХМ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3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карите, които извършват задължителните планови имунизации и реимунизации, начина на получаване на ваксините, правилата за съхранение, прилагане и отчет са установени в Наредба №15 от 12.05.2005 г. за имунизациите в Република Българ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Имунологични лекарствени продукти - ваксини против човешки папилома вирус (ЧПВ), по национална програма по чл.82, ал.2, т.3 от Закона за здравето.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ционалната здравноосигурителна ка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сигуря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 xml:space="preserve">имунологични лекарствени продукти - препоръчителни ваксини против ЧПВ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ни по Национална програма за първична профилактика на рака на маточната шийка в Република България 2012 - 2016 г., приета с Решение, отразено в протокол №29 от 25.07.2012 г. на Министерски съвет на Република Българ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Ваксините против ЧПВ се извършват от ОПЛ на лица, вписани в регистрите им, от целевата група, определена в програмата по чл. 4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eastAsia="bg-BG"/>
        </w:rPr>
        <w:t>Общопрактикуващият лека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вършва имунизациите при спазване на изискванията, установени в чл.11 от Наредба №15 от 2005 г. и при наличие на следните услов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изразена воля за имунизиране срещу ЧПВ от страна на законния представител (родител/настойник) на лицето; запознаване от ОПЛ на законния представител и лицето с: показанията на лекарствения продукт; начинът му на приложение; противопаказанията му, както и с нейните евентуални странични ефекти и нежелани реак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информирано съгласие за имунизиране срещу ЧПВ, обективирано с подпис на законния представител на лицето в амбулаторния лист, който ОПЛ издава за проведения преглед и поставяне на ваксина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За лица от целевата груп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настанени временно по административен ред п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чл. 27 от Закона за закрила на детет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в семейство на роднини или близки, в приемно семейство, социална услуга - резидентен тип или в специализирана институ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 - волята, респ. информираното съгласие се изразява от съответната дирекция "Социално подпомагане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настан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о съдебен ред извън семейството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га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ъгласието на род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ли настойник не може да бъде получено своевремен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информирано съгласие изразява лице, на което са възложени грижите за отглеждане на детето след положително становище на дирекция "Социално подпомагане"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мунизацията се счита за завършена п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три прие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аксина срещу ЧПВ. И трите приема следва да са от един и същи вид ваксина срещу ЧП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щопрактикуващият лекар вписва в амбулаторния лис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бланка МЗ-НЗОК №1)</w:t>
      </w:r>
      <w:r>
        <w:rPr>
          <w:rFonts w:cs="Times New Roman" w:ascii="Times New Roman" w:hAnsi="Times New Roman"/>
          <w:sz w:val="24"/>
          <w:szCs w:val="24"/>
          <w:lang w:eastAsia="bg-BG"/>
        </w:rPr>
        <w:t>: приложената ваксина (всеки прием); партидния номер на приложената ваксина, код на ваксината и код на търговеца на едро, доставил ваксината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</w:p>
    <w:p>
      <w:pPr>
        <w:pStyle w:val="Normal"/>
        <w:spacing w:lineRule="auto" w:line="240" w:before="0" w:after="0"/>
        <w:ind w:firstLine="480"/>
        <w:jc w:val="center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 xml:space="preserve">Лекарствени продукти за асистирана репродук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trike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trike/>
          <w:spacing w:val="2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4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Националната здравноосигурителна ка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плащ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карствен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продукти за асистирана репродук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включени в Позитивния лекарствен списък, при изпълнение на процедура №1 „Асистирана репродукция – хормонална контролирана овариална хиперстимул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Х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приложение №14 на Наредба №40 от 2004 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Лекарствените продукти по ал.1 са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контролирана овариална хиперстимулация (КОХС) с един или повече от следните лекарствени продукти (по групи)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) аналози на гонадолиберина (агонисти или антагони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б) гонадотропни хормони (уринарни или рекомбинант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в) други (за лутеална поддръжка) - стероиди и/или хорионгонадотропи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4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Лекарствените продукти за асистирана репродукция се назначават от лекарите от лечебните заведения – изпълнители на процедура №1 от приложение №14 на Наредба №40 от 2004 г. Назначенията - вида на лекарствените продукти и тяхната дозировка - се отразяват в подходящо оформ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за контролирана овариална хиперстимул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, съгласно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т. 5.6. и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т.3.2. </w:t>
      </w:r>
      <w:r>
        <w:rPr>
          <w:rFonts w:cs="Times New Roman" w:ascii="Times New Roman" w:hAnsi="Times New Roman"/>
          <w:sz w:val="24"/>
          <w:szCs w:val="24"/>
        </w:rPr>
        <w:t>от Медицински стандарт „Асистирана репродукця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Фармакотерапевтичният протокол по ал.1 съдържа схема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ХС</w:t>
      </w:r>
      <w:r>
        <w:rPr>
          <w:rFonts w:cs="Times New Roman" w:ascii="Times New Roman" w:hAnsi="Times New Roman"/>
          <w:sz w:val="24"/>
          <w:szCs w:val="24"/>
        </w:rPr>
        <w:t xml:space="preserve">, в зависимост от която протоколът може да бъде оформен като „Дълъг </w:t>
      </w:r>
      <w:r>
        <w:rPr>
          <w:rFonts w:cs="Times New Roman" w:ascii="Times New Roman" w:hAnsi="Times New Roman"/>
          <w:sz w:val="24"/>
          <w:szCs w:val="24"/>
          <w:lang w:val="en-US"/>
        </w:rPr>
        <w:t>(long)</w:t>
      </w:r>
      <w:r>
        <w:rPr>
          <w:rFonts w:cs="Times New Roman" w:ascii="Times New Roman" w:hAnsi="Times New Roman"/>
          <w:sz w:val="24"/>
          <w:szCs w:val="24"/>
        </w:rPr>
        <w:t xml:space="preserve"> протокол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„Къ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short) </w:t>
      </w:r>
      <w:r>
        <w:rPr>
          <w:rFonts w:cs="Times New Roman" w:ascii="Times New Roman" w:hAnsi="Times New Roman"/>
          <w:sz w:val="24"/>
          <w:szCs w:val="24"/>
        </w:rPr>
        <w:t xml:space="preserve">протокол“, съобраз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итериите, установени в процедура „Асистирана репродукция - хормонална контролирана овариална хиперстимул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Х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№ 6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4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екарствените продукти за КОХС се осигуряват от изпълнителит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цедура „Асистирана репродукция - хормонална контролирана овариална хиперстимул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Х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Изпълнителите на процедурата по ал.1 се снабдяват за собствени нужди с лекарствени продукти  за КОХС, по ред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чл.207, ал.1, т.5а от ЗЛПХ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чл.222, ал.5 от ЗЛПХМ - в случаите, когато изпълнителя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лечеб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заведе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о чл. 5 от Закона за лечебните заведения, 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то осъществява болнична помощ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лечеб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заведе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за болнична помощ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яма открита ап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лучаите, когато изпълнител на процедурата по ал.1 е възложител на обществена поръчка по смисъла на чл.7, т.3 във връзка с т.21 от ДР на ЗО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лечебно заведение - търговско дружество, на което повече от 30 на сто от приходите за предходната година са за сметка на държавния и/или общинския бюджет, и/или бюджета на Националната здравноосигурителна ка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ъщият отчита за заплащане от НЗОК приложените лекарствени продукти за КОХС по цени, не по-високи от договорените в резултат на обществената поръч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</w:p>
    <w:p>
      <w:pPr>
        <w:pStyle w:val="Normal"/>
        <w:spacing w:lineRule="auto" w:line="240" w:before="0" w:after="0"/>
        <w:ind w:firstLine="480"/>
        <w:textAlignment w:val="center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val="en-US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en-US"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екарствени продукти, предписвани и отпускани на ветерани от войните, на военноинвалиди и военнопострада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Националната здравноосигурителна каса осигурява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напълно - лекарствени продукти, предписани и отпуснати на ветерани от войните при условията и по реда на наредбата по чл.5, ал.5 от Правилника за прилагане на Закона за ветераните от войните (ППЗВВ)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частично - лекарствени продукти, предписани и отпуснати на военноинвалиди и военнопострадал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чл.4, т.1 и 4 от Закона за военноинвалидите и военнопострадалите (ЗВВ)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условията и по реда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редбата по чл.15, ал.5 от ЗВВ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Лекарствените продукти по ал.1, т.1 са определени в списък, утвърден от министъра на здравеопазването на основание чл.5, ал.1 от ППЗВВ, а лекарствените продукти по ал.1, т.2 - в списък, утвърден от министъра на здравеопазването на основание чл.15, ал.1 от ЗВ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Право да предписват лекарствени продукти от писъка по чл.5, ал.1 от ППЗВВ имат всички лекари по чл.4 от Наредбата за осъществяване правото на достъп до медицинск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Лекарствените продукти по ал.1 се предписват при условията и по реда на Наредба №3 от 24.08.2012 г. за реда за предписване, отпускане и контрол на лекарствени продукти и дентална помощ на ветераните от войните (Наредба №3 от 2012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Право да предписват лекарствени продукти от списъка по чл.15, ал.1 от ЗВВ имат всички лекари, сключили договор с НЗОК за оказване на извънболничн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Лекарствените продукти по ал.3 се предписват при условията и по реда на Наредба №4 от 19.10.2012 г. за реда за получаване и заплащане на лекарствени продукти на военноинвалидите и военнопострадалите (Наредба №4 от 2012 г.)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Лекарствените продукти, предписани на ветерани от войните, на военноинвалиди и военнопострадали, се отпускат в аптеки, открити от притежатели на разрешение за търговия на дребно с лекарствени продукти, сключили договори с НЗОК на основание Наредба №3 от 2012 г., респ. Наредба №4 от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Отпускането на лекарствените продукти се осъществява при условията и по реда, установени в наредбите по ал.1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</w:t>
      </w:r>
    </w:p>
    <w:p>
      <w:pPr>
        <w:pStyle w:val="Normal"/>
        <w:spacing w:lineRule="auto" w:line="240" w:before="0" w:after="0"/>
        <w:ind w:firstLine="480"/>
        <w:jc w:val="center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Медицински издел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ни от НЗ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в условията на болнична медицинска помощ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8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Националната здравноосигурителна каса, на основание чл.45, ал.1, т.12 от ЗЗ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сигуря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едицински издел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в условията на болнична медицинска помощ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вън цената на определени КП от основния пакет болнична помощ, включени в приложение №5 към Наредба №40 от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исъкът на м</w:t>
      </w:r>
      <w:r>
        <w:rPr>
          <w:rFonts w:cs="Times New Roman" w:ascii="Times New Roman" w:hAnsi="Times New Roman"/>
          <w:sz w:val="24"/>
          <w:szCs w:val="24"/>
          <w:lang w:eastAsia="zh-CN"/>
        </w:rPr>
        <w:t>едицинските изделия по ал.1 и техните цени са определени по реда на чл.55д от ЗЗО в приложение №5 към член единствен на ПМС № 5 от 2013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Списъкът по ал.2 се прилага до провеждане на процедура при условията и по реда, предвидени в §34, ал.2 от ПЗР на ЗЗО и утвърждаване от Надзорния съвет на НЗОК на нов Списък с медицински изделия, които НЗОК заплаща в условията на болничната медицинска помощ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Списъкът по ал.2 се публикува на интернет страницата на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Медицинските изделия по ал.1 се осигуряват на ЗЗОЛ чрез болничните аптеки на лечебните заведения - изпълнители на БП по договор с Н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ционалната здравноосигурителна каса заплаща медицинските изделия от списъка по ал.2 на притежателите на разрешения за търговия на едро с медицински изделия, посочени от съответните лечебни заведения - изпълнители на БП. Медицинските изделия се заплащат при условие, че са вложени и отчетени от изпълнителите на БП. Плащането се извършва в срок до 30 дни от извършване на отчитането в РЗОК.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десет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ДЪЛЖЕНИЯ НА СТРАНИТЕ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ИНФОРМАЦИОННОТО ОСИГУРЯВАНЕ И ОБМЕНА НА ИНФОРМАЦИЯ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зпълнителите на медицинска помощ са задължени да събират, поддържат, съхраняват и предоставят на НЗОК/РЗОК информация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на хартиен носител - за документи, за които се изисква подпис на пациента и финансово-отчетни документи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в електронен вид в определен от НЗОК формат за отчитане на ИМП пред съответната РЗОК за извършената от тях дейност в полза на ЗЗОЛ, съдържащ атрибутите от първичните медицински документи съгласно приложение №3 „Първични медицински документи“ на НРД 2012 г. и по приложение № 7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Обемът и видът на информацията по чл. 49 се използват за изграждане и поддържане на регистрите на НЗОК по чл. 63, т. 1 и 2 ЗЗО и НРД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5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емът и видът на предоставяната информация са определени в настоящото решение, като се спазват реквизитите на установените в него документ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52.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зпълнителите на медицинска помощ са задължени да предоставят изискваната с настоящото решение информация във формат и по  начин и в срокове, определени в Решението и НРД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2) Извършената болнична медицинска помощ се заплащ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 база на ежедневно подадените електронни отчети в НЗОК</w:t>
      </w:r>
      <w:r>
        <w:rPr>
          <w:rFonts w:cs="Times New Roman" w:ascii="Times New Roman" w:hAnsi="Times New Roman"/>
          <w:sz w:val="24"/>
          <w:szCs w:val="24"/>
        </w:rPr>
        <w:t xml:space="preserve"> по ред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МС № 353 от 2012 г.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оговорните партньори са задължени да предоставят съхраняваната при тях информация по чл. 49 при проверка от контролните органи на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ри промени в нормативната база, които налагат изменение на работните процедури и изискванията към медицинския софтуер, промените се публикуват на интернет страницата на НЗОК в срок не по-малък от 30 дни преди прилагането им, в случай че срокът не противоречи на влизането в сила на нормативния акт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ционалната здравноосигурителна каса е задължена да съхранява данните за ЗЗОЛ и ИМП за периода, регламентиран в чл. 67 ЗЗ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5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та здравноосигурителна каса обявява на своята интернет страница необходимия формат за софтуер за осъществяване на тяхната дейност, изисквана от настоящото решени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5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ционалната здравноосигурителна каса е задължена да използва и предоставя данните, свързани с личността на ЗЗОЛ и ИМП, в съответствие с изискванията по чл. 68, ал. 1 и 2 ЗЗО и Закона за защита на личните данн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единадесет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КРАТЯВАНЕ НА ДОГОВОР С ИЗПЪЛНИТЕЛ НА МЕДИЦИНСКА ПОМОЩ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Договорът с ИМП се прекратява, без която и да е от страните да дължи предизвестие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по взаимно съгласие между страните, изразено писмен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с изтичане на уговорения срок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при заличаване на регистрацията в РЗИ на лечебното заведение изпълнител при условията на чл. 45 ЗЛЗ или отнемане на разрешението за осъществяване на лечебна дейност при условията на чл. 51 ЗЛЗ - от датата на влизане в сила на акта на заличаванет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при прекратяване, ликвидация или обявяване в несъстоятелност на изпълнител - юридическо лице или едноличен търговец - от момента на настъпване на съответното юридическо събит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 при настъпила обективна невъзможност за изпълнение на целия или на част от договора - изцяло, или частично - по отношение на съответната част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(2) В случаите на заличаване от регистъра на съответната РК на БЛС, при настъпила обективна невъзможност за изпълнение на договора или отнемане на правото да упражнява медицинска професия на лекар, работещ в лечебното заведение, което не е регистрирано като индивидуална практика, договорът се прекратява частично по отношение на този лекар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5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1) Договорът с ИМП се прекратява без предизвестие от страна на НЗОК, когато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изпълнителят е прекратил дейността си за повече от 20 дни, без да уведоми РЗОК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изпълнителят не представи отчети за извършена дейност - повече от 3 последователни месец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в случай че изпълнителят не отговаря на условията за извършване на съответната дейност, установени в нормативен акт или Решениет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Директорът на съответната РЗОК прекратява договорите с ИМП в следните случаи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при отчитане на дейност, която не е извършена - частично за съответната КП/КПр/процедура, по която е отчетена дейностт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при повторно отчитане на дейност, различна от тази по т. 1, която не е извършена, като договорът се прекратява изцяло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6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случаите по 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. 59, ал.3, изречение второ от ЗЗО, когато не е подадено заявление и/или не е сключ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пълнително споразумение в сроковете по чл.59а и чл.59б от ЗЗ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 основание чл.59, ал.3, изречение трето от ЗЗ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оговорът се прекратява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В случаите по ал.1, договорът се прекратява едностранно без предизвестие от страна на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6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говорът може да се прекрати с писмено предизвестие от страна на изпълнител на БП, ВСМД, КПр, Пр и КДН в срок - един месец, доколкото страните не са уговорили по-дълъг срок, но не повече от три месец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6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кратяването на договор с ИМП не освобождава НЗОК от задължението да заплати на същия извършените дейности до прекратяването на договора по представени отчетни документ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ПЕЦИАЛНА ЧАСТ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дванадесет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ВЪНБОЛНИЧНА МЕДИЦИНСКА ПОМОЩ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I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словия и ред за сключване на договори с изпълнители на извънболнична медицинска помощ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6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ечебните заведения за извънболнична помощ могат да сключват договори с НЗОК в съответствие с НРД 2012 г. и/или в съответствие с Решениет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6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1) За дейностите по НРД 2012 г. лечебните заведения за извънболнична помощ, които не са били изпълнители на медицинска помощ през 2012 г. могат да сключат договори за оказване на медицинска помощ в съответствие с НРД 2012 г. и в сроковете по Решението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В случаите по ал.1, лечебните заведения следва да отговарят на общите и специалните условия на НРД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6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1) За дейностите по чл.1, ал.1 лечебните заведения за извънболнична помощ могат да сключат договори за оказване на медицинска помощ в съответствие с Решението на основа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59, ал.1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ЗЗ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В случаите по ал.1, лечебните заведения следва да отговарят на отговарят на общите и специалните условия на Решениет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6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ечебните заведения, желаещи до оказват медицинска помощ по НРД 2012 г. и по Решението, следва да отговарят на общите и специални условия на НРД 2012 г. и на Решениет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Чл. 6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основание чл.59, ал.3, изречение второ от ЗЗО към договорите с изпълнителите на медицинска помощ по НРД 2012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сключват допълнителни споразумен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6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та здравноосигурителна каса сключва договор в сроковете по чл.25 и 26 за всички дейности от основния пакет ПИМП съгласно Наредба № 40 от 2004 г. с лечебно заведение за ПИМП, което отговаря на общите и специалните условия на НРД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В случаите по чл.17, ал.1 и чл.129, ал.1 от НРД 2012 г., лечебните заведения за ПИМП могат да осигуряват достъп до медицинска помощ извън обявения си работен график на ЗЗОЛ съгласно Наредба № 40 от 2004 г., чрез договор с дежурен кабинет в лечебно заведение за болнична помощ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Алинея 2 се прилага и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пълнителите на ПИМП по НРД 2012 г., които желаят д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игуряват достъп до медицинска помощ извън обявения си работен график на ЗЗОЛ съгласно Наредба № 40 от 2004 г., чрез договор с дежурен кабинет в лечебно заведение за болнична помощ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 кое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сключва допълнително споразумени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6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та здравноосигурителна каса сключва договор в сроковете по чл.25 за всички общомедицински и всички специализирани медицински дейности от дадена специалност от съответния пакет съгласно Наредба № 40 от 2004 г. с лечебно заведение за СИМП, което отговаря на общите и специалните условия на НРД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ечебните заведения за СИМП, желаещи да сключат договор с НЗОК за оказване на медицинска помощ по пакет „Акушерство и гинекология“, „Клинична лаборатория“, „Образна диагностика“, „Физикална и рехабилитационна медицина“ и „Хирургия“ в съответствие с Наредба №40 от 2004 г. следва да отговарят на изискванията на приложение № 11 „Изисквания за сключване на договор с лечебни заведения за СИМП“ на НРД 2012 г. и приложение № 1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пълнителите на медицинска помощ по НРД 2012 г. по пакетите СИМП, посочени в ал.2, следва да отговарят и на изискванията на ал.2, за кое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сключва допълнително споразумение.</w:t>
      </w:r>
    </w:p>
    <w:p>
      <w:pPr>
        <w:pStyle w:val="Normal"/>
        <w:spacing w:lineRule="auto" w:line="240" w:before="0" w:after="0"/>
        <w:ind w:firstLine="283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II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еобходими документи и ред за сключване на договори с изпълнители на извънболнична медицинска помощ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7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ечебните заведения за извънболнична медицинска помощ, които не са били изпълнители на медицинска помощ през 2012 г. и желаят да сключат договор със съответната РЗОК, на чиято територия са регистрирани в РЦЗ/РЗИ в съответствие с НРД 2012 г., представят заявление и документи по чл.109 от НРД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Освен документите по ал.1, лечебните заведения за ПИМП, желаещи да осигуряват достъп до медицинска помощ извън обявения си работен график на ЗЗОЛ чрез дежурен кабинет в лечебно заведение за болнична помощ, представят договор с дежурен кабинет в лечебно заведение за болнична помощ и декларация по образец, утвърден от управителя на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оказване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дицинска помощ по пакет „Акушерство и гинекология“, „Клинична лаборатория“, „Образна диагностика“, „Физикална и рехабилитационна медицина“ и „Хирургия“, лечебните заведения представят заявление по образец, утвърден от управителя на НЗОК, документите по ал.1 и документи в съответствие с изискванията за сключване на договор по приложе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7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пълнителите на ПИМП по НРД 2012 г., желаещи д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т достъп до медицинска помощ извън обявения си работен график на ЗЗОЛ чрез договор с дежурен кабинет в лечебно заведение за болнична помощ, представят договор с дежурен кабинет в лечебно заведение за болнична помощ и декларация по образец, утвърден от управителя на НЗОК, за което сключват допълнителни споразумен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2) Изпълнителите на медицинска помощ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НРД 2012 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оказване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дицинска помощ по пакет „Акушерство и гинекология“, „Клинична лаборатория“, „Образна диагностика“, „Физикална и рехабилитационна медицина“, които желаят да продължат да оказват такава помощ, подават заявления по образец, утвърден от управителя на НЗОК,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ключване на допълнителни споразумения и представя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в съответствие с изискванията за сключване на договор по приложе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7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ри промяна на всяко от обстоятелствата, удостоверени с документи по чл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0 и 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изпълнителят на медицинска помощ е длъжен в срок до 5 работни дни да уведоми РЗОК и да изпрати копие от съответния документ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7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Изискуемите документи за сключване на договор/допълнително споразумение с НЗОК се подават от лечебните заведения в съответната РЗОК в 30-дневен срок от обнародването в „Държавен вестник“ на настоящото решени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иректорът на РЗОК разглежда подадените документи и сключва, респ. отказва сключване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/допълнително спораз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роковете по Решението, при условията и по ре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НРД 2012 и/или Решението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III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словия и ред за оказване на извънболнична медицинска помощ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bg-BG"/>
        </w:rPr>
        <w:t>Чл. 74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При възникнала необходимост от преглед или консултация на болни или пострадали лица, които се нуждаят от медицинска помощ, за да бъде предотвратено по-нататъшно развитие и усложняване на заболяването, изпълнителят на ПИМП извън обявения график осигурява необходимите медицински грижи съгласно Наредба № 40 от 2004 г., както и чрез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говор с дежурен кабинет в лечебно заведение за болнична помощ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7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За медицинските дейности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чл. 9, ал.1, изпълнителите на СИМП по пак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Акушерство и гинекология“, „Клинична лаборатория“, „Образна диагностика“, „Физикална и рехабилитационна медицина“ оказват медицинска помощ в съответствие с приложение №11 от НРД 2012 г. и приложе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76. (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В съо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ствие с Наредба № 39 от 2004 г. при изпълнение на програма „Детско здравеопазване“ от ОПЛ или лекар - специалист по „Педиатрия“ в обхвата на профилактичния преглед на деца до 1 година се включва „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хографско изследване на отделителна система“, което се извършва </w:t>
      </w:r>
      <w:r>
        <w:rPr>
          <w:rFonts w:cs="Times New Roman" w:ascii="Times New Roman" w:hAnsi="Times New Roman"/>
          <w:sz w:val="24"/>
          <w:szCs w:val="24"/>
        </w:rPr>
        <w:t>еднократно на шестмесечна възраст на детето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опрактикуващият лекар извършва имунизации и реимунизации на ЗЗОЛ над 18-годишна възраст съгласно Наредба №15 от 2005 г., която включва и р</w:t>
      </w:r>
      <w:r>
        <w:rPr>
          <w:rFonts w:cs="Times New Roman" w:ascii="Times New Roman" w:hAnsi="Times New Roman"/>
          <w:sz w:val="24"/>
          <w:szCs w:val="24"/>
        </w:rPr>
        <w:t>еимунизация против тетанус и дифтерия на ЗЗОЛ на 8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+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7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екарите - специалисти по „Акушерство и гинекология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г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а извършва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Ехография на млечна жлеза“, която от специализирана медицинска дейност по пакет 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ушерство и гинек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 става високоспециализираната медицинска дейност от същия пакет съгласно приложение №2 към член единствен на Наредба №40 от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7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гледът на лекаря - специалист по „Физикална и рехабилитационна медицина“ с оценка на обективното състояние на пациента включва и специализираните медицински дейности по приложение № 1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7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екарите - специалисти по „Хирургия“ не изпълнява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пециализираната медицинска дейност „Дилатация на ануса“, която отпада от специализираните медицински дейности по пакет „Хирургия“ в приложение №2 към член единствен на Наредба №40 от 2004 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80. 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карите - специалисти по „Клинична лаборатория“ могат да извършват и високоспециализираното изследване </w:t>
      </w:r>
      <w:r>
        <w:rPr>
          <w:rFonts w:eastAsia="TimokCYR;MS Mincho" w:cs="Times New Roman" w:ascii="Times New Roman" w:hAnsi="Times New Roman"/>
          <w:sz w:val="24"/>
          <w:szCs w:val="24"/>
          <w:lang w:eastAsia="bg-BG"/>
        </w:rPr>
        <w:t xml:space="preserve">„Антитела срещу Тиреоидната пероксидаза - Anti-TPO“, което се включва към високоспециализираните изследван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група изследвания „А. Хормони“ от пакет „Клинична лаборатория“ на приложение №2 към член единствен на Наредба №40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8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1) Лекарите - специалисти по „Образна диагностика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г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а извършва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Обзорна (панорамна) рентгенография на зъби (ортопантомография)“, която от специализирано медицинско изследване по пакет „Образна диагностика“ става високоспециализирано медицинско изследване от същия пакет съгласно приложение №2 към член единствен на Наредба №40 от 2004 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Лекарите - специалисти по ал.1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г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а извършват и „Ехография на млечна жлеза“ по пакет „Образна диагностика“, включено като високоспециализирано медицинско изслед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ъм същия пакет по приложение №2 към член единствен на Наредба №40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Чл. 8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В съответствие с Наредба № 39 от 2004 г. и Наредба № 40 от 2004 г. видът и честотата на дейностите по диспансеризацията са посочени в приложение № 14 на НРД 2012 г. и приложение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Лекари от лечебните заведения за СИМП провеждат диспансеризация на ЗЗОЛ по Наредба № 40 от 2004 г. и Наредба № 39 от 2004 г. за заболяванията, подлежащи на диспансеризация от специалист съгласно приложение № 14 на НРД 2012 г. и приложение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В случаите, в които при прегледа от лекаря - специалист на база издадено от ОПЛ „Медицинско направление за консултация или провеждане на съвместно лечение“ (бл.МЗ - НЗОК № 3) се установи, че се касае за заболявания, включени в Наредба № 39 от 2004 г. и приложение № 14 на НРД 2012 г. и приложение № 2, ЗЗОЛ подлежат на диспансеризация, като диагнозата, МКБ кодът на заболяването и видът на прегледа се отразяват в амбулаторния лист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ІV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окументация и документооборот за изпълнители на извънболнична помощ</w:t>
      </w:r>
    </w:p>
    <w:p>
      <w:pPr>
        <w:pStyle w:val="Normal"/>
        <w:spacing w:lineRule="auto" w:line="240" w:before="0" w:after="0"/>
        <w:ind w:firstLine="283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8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ацията, която е длъжен да води и съхранява всеки ИМП, включва първични медицински и финансови документи съгласно приложения № 3 и 5 съгласно глава петнадесета, раздел ІІІ на НРД 2012 г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8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1) Освен първичните медицински документи по чл. 152 от НРД 2012 г. ИМП издав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Медицинско направление за клинични процедури/процедура за интензивно лечение”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л. МЗ-НЗОК №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Медицинско направление за провеждане на процедури”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л. МЗ-НЗОК № 8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„Медицинско направление за комплексно диспансерно наблюдение“ (бл. МЗ - НЗОК № 10)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„Рецептурна книжка на военноинвалид/военнопострадал“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 „Рецептурна книжка на ветеран от войните“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 „Рецептурна бланка - НЗОК“ (образец бл. МЗ - НЗОК №5Б)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 „Рецептурна бланка - НЗОК“ (образец бл. МЗ - НЗОК №5В).</w:t>
      </w:r>
    </w:p>
    <w:p>
      <w:pPr>
        <w:pStyle w:val="Normal"/>
        <w:spacing w:lineRule="auto" w:line="240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Документооборотът по ал. 1 е, както следв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І. „Медицинско направление за комплексно диспансерно наблюдение“ (бл. МЗ - НЗОК № 10): съставя се в един екземпляр по преценка на ОПЛ, лекар - специалист от лечебно заведение за СИМП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 лекар - специалист по „К</w:t>
      </w:r>
      <w:r>
        <w:rPr>
          <w:rFonts w:eastAsia="Calibri" w:cs="Times New Roman" w:ascii="Times New Roman" w:hAnsi="Times New Roman"/>
          <w:sz w:val="24"/>
          <w:szCs w:val="24"/>
        </w:rPr>
        <w:t>ожно-венерически заболявания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ЛЗ за БП с клиника отделение по кожно-венерически заболявания/ЦКВЗ, работещ в изпълнение на договор с НЗ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ри необходимост от провеждане на комплексно диспансерно (амбулаторно) наблюдение в 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лечебно заведение за болнична помощ с клиника/отделение по психиатрия или ЦПЗ на ЗЗОЛ с психични заболявания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в лечебно заведение за болнична помощ с клиника/отделение по кожно-венерични заболявания или ЦКВЗ на ЗЗОЛ с кожно-венерични заболявания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1A171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ІІ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Медицинско направление за клинични процедури/процедура за интензивно лечение ”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л. МЗ-НЗОК №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издава в два екземпля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лекар от лечебно заведение -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 xml:space="preserve">изпълнител на ПИМП и СИМП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ІІІ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Медицинско направление за провеждане на процедури”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л. МЗ-НЗОК № 8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издава в два екземпляра, както следв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 xml:space="preserve">за процедур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т Наредба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0 от 200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от лека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лечебно заведение -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>изпълнител на тези процедури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 xml:space="preserve">за процедур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 от Наредба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0 от 200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лекар по профила на заболяването от лечебно заведение -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>изпълнител на СИМП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1A171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ІV. „Рецептурна книжка на военноинвалид/военнопострадал“ - редът за издаването й е съгласно </w:t>
      </w:r>
      <w:r>
        <w:rPr>
          <w:rFonts w:eastAsia="Calibri" w:cs="Times New Roman" w:ascii="Times New Roman" w:hAnsi="Times New Roman"/>
          <w:sz w:val="24"/>
          <w:szCs w:val="24"/>
        </w:rPr>
        <w:t>Наредба № 4 от 19.10.2012 г. за реда за получаване и заплащане на лекарствени продукти на военноинвалидите и военнопострадалит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„Рецептурна книжка на ветеран от войните“ - редът за издаването й е съгласно Наредб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№ 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bg-BG"/>
        </w:rPr>
        <w:t>о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24.08.2012 г. за реда за предписване, отпускане и контрол на лекарствени продукти и дентална помощ на ветерани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bg-BG"/>
        </w:rPr>
        <w:t>о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bg-BG"/>
        </w:rPr>
        <w:t>войнит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bg-BG"/>
        </w:rPr>
        <w:t xml:space="preserve">V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Рецептурна бланка - НЗОК“ (образец бл. МЗ - НЗОК №5Б) за предписване и отпускане на лекарствени продукти на военноинвалиди и военнопострадали в количества до 30 дни - издава се в два екземпляра от лекар от лечебно заведение - изпълнител на медицинска помощ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VІІ. „Рецептурна бланка - НЗОК“ (образец бл. МЗ - НЗОК №5В) за предписване и отпускане на лекарствени продукти на ветераните от войните в количества до 30 дни - издава се в два екземпляра от лекар от лечебно заведение - изпълнител на медицинска помощ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8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окументите по чл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ал. 1 се изготвят съгласно изискванията, реквизитите и стандарта, посочени в приложение № 7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8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зпълнителите на извънболнична медицинска помощ могат да използват разпечатани образци на документите по чл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тринадесета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БОЛНИЧНА ПОМОЩ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I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пециални условия за сключване и изпълнение на договори за оказване на болнична помощ по клинични пътеки, високоспециализирани медицински дейности, клинични процедури и процедури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7.</w:t>
      </w:r>
      <w:r>
        <w:rPr>
          <w:rFonts w:cs="Times New Roman" w:ascii="Times New Roman" w:hAnsi="Times New Roman"/>
          <w:sz w:val="24"/>
          <w:szCs w:val="24"/>
        </w:rPr>
        <w:t xml:space="preserve"> Лечебните заведения могат да сключват договори и/или допълнителни споразумения за оказване на медицинска помощ по НРД 2012 г. и/или за дейностите по Решението, посочени в чл. 9, ал. 2, както следв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линични пътеки </w:t>
      </w:r>
      <w:r>
        <w:rPr>
          <w:rFonts w:cs="Times New Roman" w:ascii="Times New Roman" w:hAnsi="Times New Roman"/>
          <w:sz w:val="24"/>
          <w:szCs w:val="24"/>
        </w:rPr>
        <w:t>от приложение № 5 на Наредба № 40 от 2004 г., включени в 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от НРД 2012 г. и приложение № 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високоспециализирани медицински дейности </w:t>
      </w:r>
      <w:r>
        <w:rPr>
          <w:rFonts w:cs="Times New Roman" w:ascii="Times New Roman" w:hAnsi="Times New Roman"/>
          <w:sz w:val="24"/>
          <w:szCs w:val="24"/>
        </w:rPr>
        <w:t xml:space="preserve">от приложение № 4 на Наредба № 40 от 2004 г.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ени в п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№ 18 от НРД 2012 г.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  <w:r>
        <w:rPr>
          <w:rFonts w:eastAsia="TimokCYR;MS Mincho" w:cs="Times New Roman" w:ascii="Times New Roman" w:hAnsi="Times New Roman"/>
          <w:sz w:val="24"/>
          <w:szCs w:val="24"/>
        </w:rPr>
        <w:t>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линични процеду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цедур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КПр/процедури) </w:t>
      </w:r>
      <w:r>
        <w:rPr>
          <w:rFonts w:cs="Times New Roman" w:ascii="Times New Roman" w:hAnsi="Times New Roman"/>
          <w:sz w:val="24"/>
          <w:szCs w:val="24"/>
        </w:rPr>
        <w:t>от приложения № 10 и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на Наредба № 40 от 2004 г.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ито са включени в 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19 от НРД 2012 г. и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5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 процедури по приложение № 6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8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1) За дейностите по НРД 2012 г. лечебните заведения, които не са били изпълнители на медицинска помощ през 2012 г. могат да сключат договори за оказване на медицинска помощ в съответствие с НРД 2012 г. и в сроковете по Решението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В случаите по 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, лечебните заведения следва да отговарят на общите и специалните условия на НРД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8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1) За дейностите п</w:t>
      </w:r>
      <w:r>
        <w:rPr>
          <w:rFonts w:cs="Times New Roman" w:ascii="Times New Roman" w:hAnsi="Times New Roman"/>
          <w:bCs/>
          <w:sz w:val="24"/>
          <w:szCs w:val="24"/>
        </w:rPr>
        <w:t>о Решение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лечебните заведения, които не са били изпълнители на медицинска помощ през 2012 г. могат да сключат договори за оказване на болнична помощ в съответствие с Решението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трана по договор </w:t>
      </w:r>
      <w:r>
        <w:rPr>
          <w:rFonts w:cs="Times New Roman" w:ascii="Times New Roman" w:hAnsi="Times New Roman"/>
          <w:sz w:val="24"/>
          <w:szCs w:val="24"/>
        </w:rPr>
        <w:t xml:space="preserve">по ал. 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же да бъ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ечебно заведение по чл. 12, което отговаря на общите условия по чл. 22, ал. 1, т. 1, букви „а“, „б“ и „в“, както и на следните специални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съответствие на устройството на лечебното заведение с разрешението за осъществяване на лечебна дейност и съответното ниво на компетентност, респ. с регистрацията в РЦЗ/РЗ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в лечебното заведение са разкрити необходимите структурни звена, посочени в приложени</w:t>
      </w:r>
      <w:r>
        <w:rPr>
          <w:rFonts w:cs="Times New Roman" w:ascii="Times New Roman" w:hAnsi="Times New Roman"/>
          <w:sz w:val="24"/>
          <w:szCs w:val="24"/>
        </w:rPr>
        <w:t>я № 3, 4, 5 и 6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гато тези структурни звена са клиники и/или отделения със специалностите, по които са разкрити, фигурират в разрешението за осъществяване на лечебна дейност със съответното ниво на компетентност съгласно ЗЛЗ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наличие в лечебното заведение на функционираща и изправна медицинска апаратура и оборудване, посочени в приложени</w:t>
      </w:r>
      <w:r>
        <w:rPr>
          <w:rFonts w:cs="Times New Roman" w:ascii="Times New Roman" w:hAnsi="Times New Roman"/>
          <w:sz w:val="24"/>
          <w:szCs w:val="24"/>
        </w:rPr>
        <w:t xml:space="preserve">я № 3, 4, 5 и 6 </w:t>
      </w:r>
      <w:r>
        <w:rPr>
          <w:rFonts w:cs="Times New Roman" w:ascii="Times New Roman" w:hAnsi="Times New Roman"/>
          <w:sz w:val="24"/>
          <w:szCs w:val="24"/>
          <w:lang w:val="en-US"/>
        </w:rPr>
        <w:t>на съответните КП,</w:t>
      </w:r>
      <w:r>
        <w:rPr>
          <w:rFonts w:cs="Times New Roman" w:ascii="Times New Roman" w:hAnsi="Times New Roman"/>
          <w:sz w:val="24"/>
          <w:szCs w:val="24"/>
        </w:rPr>
        <w:t xml:space="preserve"> ВСМД и КПр/процедури, </w:t>
      </w:r>
      <w:r>
        <w:rPr>
          <w:rFonts w:cs="Times New Roman" w:ascii="Times New Roman" w:hAnsi="Times New Roman"/>
          <w:sz w:val="24"/>
          <w:szCs w:val="24"/>
          <w:lang w:val="en-US"/>
        </w:rPr>
        <w:t>за които то кандида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в лечебното заведение работят съответни специалисти с придобити специалности, посочени в приложени</w:t>
      </w:r>
      <w:r>
        <w:rPr>
          <w:rFonts w:cs="Times New Roman" w:ascii="Times New Roman" w:hAnsi="Times New Roman"/>
          <w:sz w:val="24"/>
          <w:szCs w:val="24"/>
        </w:rPr>
        <w:t xml:space="preserve">я № 3, 4, 5 и 6 </w:t>
      </w:r>
      <w:r>
        <w:rPr>
          <w:rFonts w:cs="Times New Roman" w:ascii="Times New Roman" w:hAnsi="Times New Roman"/>
          <w:sz w:val="24"/>
          <w:szCs w:val="24"/>
          <w:lang w:val="en-US"/>
        </w:rPr>
        <w:t>на съответните КП,</w:t>
      </w:r>
      <w:r>
        <w:rPr>
          <w:rFonts w:cs="Times New Roman" w:ascii="Times New Roman" w:hAnsi="Times New Roman"/>
          <w:sz w:val="24"/>
          <w:szCs w:val="24"/>
        </w:rPr>
        <w:t xml:space="preserve"> ВСМД и КПр/процедури, </w:t>
      </w:r>
      <w:r>
        <w:rPr>
          <w:rFonts w:cs="Times New Roman" w:ascii="Times New Roman" w:hAnsi="Times New Roman"/>
          <w:sz w:val="24"/>
          <w:szCs w:val="24"/>
          <w:lang w:val="en-US"/>
        </w:rPr>
        <w:t>за които то кандида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в лечебното заведение работят специалист/и на основен трудов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, когато съответната КП </w:t>
      </w:r>
      <w:r>
        <w:rPr>
          <w:rFonts w:cs="Times New Roman" w:ascii="Times New Roman" w:hAnsi="Times New Roman"/>
          <w:sz w:val="24"/>
          <w:szCs w:val="24"/>
        </w:rPr>
        <w:t>ВСМД и КПр/процеду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пуск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ва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с лечебни заведения, които се намират на територията на същата област, или с по-близко лечебно заведение в съседна облас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с лечебни заведения на територията на друга област, когато на територията на областта липсват имунологична, цитогенетична, генетична лаборатория за метаболитен, ензимен и ДНК анализ, вирусологична, паразитологична, химико-токсикологична, нуклеарномедицинска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наличие на удостоверения и/или сертификати на специалиста за извършване на определени процедури за работа със съответна медицинска апаратура съгласно утвърдените медицински стандарти, които са в съответствие с Наредба № 34 от 2006 г.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наличие на свидетелство за професионална квалификация на специалиста, издадено и подписано от ректора на висше медицинско училище, или документ/и, удостоверяващ/и не по-малко от определен брой извършени процедури от специалиста, съгласно изискванията на съответните КП</w:t>
      </w:r>
      <w:r>
        <w:rPr>
          <w:rFonts w:cs="Times New Roman" w:ascii="Times New Roman" w:hAnsi="Times New Roman"/>
          <w:sz w:val="24"/>
          <w:szCs w:val="24"/>
        </w:rPr>
        <w:t>, ВСМД и КПр/процедур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лечебното заведение е оборудвано и поддържа софтуер за отчет на договорената и извършена медицинска дейност по </w:t>
      </w:r>
      <w:r>
        <w:rPr>
          <w:rFonts w:cs="Times New Roman" w:ascii="Times New Roman" w:hAnsi="Times New Roman"/>
          <w:sz w:val="24"/>
          <w:szCs w:val="24"/>
        </w:rPr>
        <w:t>Решениет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лечебното заведение разполага с функциониращо информационно звено, осигуряващо обмен на необходимата информация с НЗОК/Р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Лечебните заведения за болнична помощ, които не отговарят на условията по ал. 1, т. 5, могат да сключват трудов договор за допълнителен труд по Кодекса на труда с медицински специалисти, осъществяващи дейност в болнични структури без легла, за следните специал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вирус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клинична микроби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клинична паразит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клинична пат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нуклеарна медиц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Работният график на специалистите по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т. 6, които работят и в други лечебни заведения, следва да осигурява изпълнението на изискванията за работа по КП</w:t>
      </w:r>
      <w:r>
        <w:rPr>
          <w:rFonts w:cs="Times New Roman" w:ascii="Times New Roman" w:hAnsi="Times New Roman"/>
          <w:sz w:val="24"/>
          <w:szCs w:val="24"/>
        </w:rPr>
        <w:t>, ВСМД и КПр/процедур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(5) Медицинските центрове и ДКЦ с разкрити легла за наблюдение и лечение до 48 часа могат да бъдат страна по договор за извършване на процедури за асистирана репродукция по 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т Наредба № 40 от 2004 г., при условие, че притежават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даде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а на чл. 131, ал. 1 от З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 отговарят на общите условия по чл. 22, ал. 1, т. 1, букви „а“, „б“ и „в“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л. 9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ечебните заведения - КОЦ, в чиито разрешения за дейност не е посочено ниво на компетентност, както и за МЦ/МДЦ/ДКЦ с разкрити легла за наблюдение и лечение до 48 часа, на които не се издава разрешение за дейност, не се изисква ниво на компетентност, а съответствие с условията за сключване на договор и изискванията, посочени в съответните КП, </w:t>
      </w:r>
      <w:r>
        <w:rPr>
          <w:rFonts w:cs="Times New Roman" w:ascii="Times New Roman" w:hAnsi="Times New Roman"/>
          <w:sz w:val="24"/>
          <w:szCs w:val="24"/>
        </w:rPr>
        <w:t xml:space="preserve">ВСМД и КПр/процедур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ито се кандидатств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 9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основание ч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9, 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, изречение второ от ЗЗО, към договорите с изпълнителите на медицинска помощ по НРД 2012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сключват допълнителни споразумен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9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говорите и допълнителните споразумения за оказване на болнична помощ по КП се сключват за всички заболявания и/или процедури, както и за всички дейности, установени в диагностично-лечебния алгоритъм на всяка КП, съгласно приложение № 16 от НРД 2012 г. и/или приложение № 3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случай, че изрично е упоменато в КП, се допуска сключване на договор или допълнително споразумение за отделни диагнози и/или процедури, включени в КП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 9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П, в които има различни изисквания за изпълнението им спрямо пациенти под и над 18-годишна възраст, може да се сключи договор или допълнително споразумение за оказване на БП, както само за лечението на пациенти под 18-годишна възраст или само над 18-годишна възраст, така и за двете възрастови групи едновременн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II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еобходими документи за сключване на договори с изпълнители на болнична медицинска помо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по клинични пътеки, високоспециализирани медицински дейности, клинични процедури и процедури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Чл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9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ечебните заведения, които не са били изпълнители на медицинска помощ през 2012 г. и желаят да сключат договор за КП, ВСМД и КПр/процедури в съответствие с НРД 2012 г., подават заявление по образец, утвърден от управителя на НЗОК, към което прилагат документите, изброените в чл. 163, 203 или 212 от НРД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Чл.9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Лечебните заведения, които не са били изпълнители на медицинска помощ и желаят да сключат догово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ейностите по Решениет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т заявление по образец, утвърден от управителя на НЗОК, към което прилагат следнит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: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 данни за ЕИК на дружеството или кооперацията от Търговския регистър, а за дружествата, регистрирани в държава - членка на ЕС, или в държава, страна по Споразумението за ЕИП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 копие от разрешението за осъществяване на лечебна дейност, издадено от министъра на здравеопазването; за лечебните заведения за БП, които желаят да оказват медицинска помощ по приложение № 14 от Наредба № 40 от 2004 г. в разрешението е необходимо изрично да е посочено извършването на дейности по асистирана репродукция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 копие от акта за създаване на лечебното заведение - за лечебните заведения по чл. 5, ал. 1 ЗЛЗ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 копие на удостоверение за регистрация на лечебното заведение в РЦЗ/РЗИ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 копие от разрешението за извършване на дейности по асистирана репродукция, издаде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а на чл.131, ал.1 З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 МЦ и ДКЦ с разкрити легла за наблюдение и лечение до 48 часа, които ще оказват медицинска помощ по приложение № 14 от Наредба № 40 от 2004 г.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 декларация от управляващия лечебното заведение по образец съгласно приложение № 9 „Изисквания за сключване на договор с лечебни заведения за болнична помо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 Реш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“ - за функционираща и изправна налична медицинска апаратура и оборудване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 документи, удостоверяващи, че в лечебното заведение работят съответни специалисти с придобити специалности, посочени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 xml:space="preserve">№ 3, </w:t>
      </w:r>
      <w:r>
        <w:rPr>
          <w:rFonts w:eastAsia="TimokCYR;MS Mincho" w:cs="Times New Roman" w:ascii="Times New Roman" w:hAnsi="Times New Roman"/>
          <w:sz w:val="24"/>
          <w:szCs w:val="24"/>
        </w:rPr>
        <w:t xml:space="preserve">4, 5 и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 частта „Условия за сключване на договор и изпълнение на процедури“ на съответните процедури, за които лечебното заведение кандидатства, и копие от трудов договор по чл. 89, ал. 2, т. 5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 декларация от представляващия лечебното заведение за следните обстоятелств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) за актуално членство в РК на БЛС, която съдържа изходящ номер и дата на издаване на удостоверението с УИН по смисъла на чл. 13, ал. 1, т. 3 Закона за съсловните организации на лекарите и на лекарите по дентална медицина (ЗСОЛЛДМ) - на лекарите, които ръководят, съответно работят в лечебното заведен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) че не са с отнети права да упражняват медицинска професия в Република България - на лекарите, които ръководят, съответно работят в лечебното заведен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) за функциониращо информационно звено в лечебното заведен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9. декларация по приложение № 9 за наличие и поддържане на софтуер за въвеждане и отчитане на договорената и извършена болнична медицинска дейност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0. декларация по чл. 23 на хартиен носител за всички лекари, които ще оказват медицинска помощ в изпълнение на договор с НЗОК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1. копие от удостоверение за признаване на професионална квалификация по медицинска професия, както и удостоверение за признаване на специализация, издадени от министъра на здравеопазването по реда на Закона за признаване на професионални квалификации - за лекарите чужденц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2.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на сертификат от участие в национална или чуждестранна нетърговска система за външна оценка на качеството по медицински стандарт „Клинична лаборатория“ и/или копие на сертификат за успешно приключил контролен цикъл по програмата за контрол на качеството на БНСВОК по микробиология, вирусология, паразитология, микология и инфекциозна имунология – в случаите, когато в структурата на лечебното заведение има съответния вид/видове лаборатории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3. копие на договорите по чл. 89, ал.1, т. 6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Чл. 9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Лечебните заведения, които са изпълнители на медицинска помощ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з 2012 г., и желаят да оказват медицинска помощ по Решението, подават заявления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ключване на договори/допълнителни споразумения, към които прилагат документи само за новите дейности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>№ 3, 4, 5 и 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както и декларации по приложение № 9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Чл. 97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сички лечебни заведения, които желаят да сключат договор или допълнително споразумение за оказване на медицинска помощ по К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СМД и КПр/процедур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з 2013 г., към заявленията по чл. 94, 95 и 96 подават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формацията, изискуема съгласно Правилата по чл.4, ал.4 от Закона за бюджета на НЗОК за 2013 г., а именно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ожение №1, в ко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е посочват всички лекари на основен трудов договор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върш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ейности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П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СМД и КПр/процеду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иложението е неразделна част от договора на лечебното заведен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 обем дейност на лечебното заведение за 2012 г. по КП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рав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 броя на леглата по отделения/клиники, съгласно структурата на лечебното заведен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 искане за прогнозен план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бем дейност и стойност на разходите за 2013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Ч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98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случаите, когато лечебно заведение едновременно кандидатства за извършване на дейности по КП, ВСМД и КПр/процеду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искуемите документи за сключване на договор, които се дублират, се представят в един екземпляр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9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иректорът на РЗОК разглежда подадените документи и сключва, респ. отказва сключване на договор ил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пълнително спораз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роковете по Решението, при условията и по ре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НРД 2012 г. и/или Решениет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 100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 промяна на всяко от обстоятелствата, удостоверени с документите, представени при сключване на договор или допълнително споразумение, изпълнителят на медицинска помощ е длъжен в срок до 5 работни дни да уведоми РЗОК и да изпрати копие от съответния документ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Изпълнителите следва да представят работен график на специалистите, работещ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по КП, ВСМД и КПр/процедур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жемесечно през отчетния перио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Чл. 1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айонната здравноосигурителна каса съхранява в досие на съответното лечебно заведение всички документи, приложени към заявлението за сключване на договор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пълнително спораз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III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словия и ред за оказване на болнична медицинска помо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по клинични пътеки, високоспециализирани медицински дейности, клинични процедури и процедури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Чл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10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(1) Условията и реда за оказване на медицинска помощ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>№ 3, 4 и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а в съответствие с: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 глава шестнадесета,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т НРД за 2012 г. - за КП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 глава седемнадесета,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т НРД за 2012 г. - за ВСМД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 глава осемнадесета,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I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 НРД за 2012 г. -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Пр/процедур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2) Условията и реда за оказване на медицинска помощ  по приложение №6 са посочени в чл.107 – чл.121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Чл. 10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(1) Стойността на противотуморните лекарствени продук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парентерални и перорални), осигуряващи основното лечение по КП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№ 251, 252. 254, 255, 257.1, 257.2, 258.1, 258.2 и 298, на неоходимите еритро-, тромбо-, и гранулоцитни колонистимулиращи фактори, бифосфонати и други лекарствени продукти, повлияващи костната структура и минерализация за състояни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/усложнения, произтичащи от основното заболяване и лечение, не се включват в цената на КП, заплащана от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(2) Стойността на еритро-, тромбо-, и гранулоцитни колонистимулиращи фактори, имуноглобулините, имуносупресивната терапия и хелиращата терапия, прилагани в К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 2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 състояни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/усложнения, произтичащи от основното заболяване или лечение, не се включват в цената на КП, заплащана от НЗОК.</w:t>
      </w:r>
    </w:p>
    <w:p>
      <w:pPr>
        <w:pStyle w:val="Normal"/>
        <w:keepNext w:val="true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0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К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 240 „ Физикална терапия и рехабилитация при детска церебрална парализа“  могат да се извършват не повече от 12 хоспитализации годишно с обща продължителност най-малко 120 дни, разпределени последователно или през определени периоди от време по преценка на лекаря, предлагащ хоспитализацията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тойността на противотуморните лекарствени продук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парентерални и перорални), осигуряващи основното лечение по КПр №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”Системно лекарствено лечение при злокачествени заболявания и при вродени хематологични заболявания“ на неоходимите еритро-, тромбо-, и гранулоцитни колонистимулиращи фактори, бифосфонати и други лекарствени продукти, повлияващи костната структура и минерализация за състояни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/усложнения, произтичащи от основното заболяване и лечение, не се включват в цената на КПр, заплащана от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0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цедурат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е № 12 от Наредба № 40 от 2004 г. е с продължителност 24 часа. Започната процедура не може да бъде прекратена преди изтичане на продължителността й. При липса на основания за прекратяване на процедурата, след изтичане на продължителността й се преминава към изпълнение на следваща процедур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 Прекратяване на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цедурата по ал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дехоспитализация или превеждане в профилно отделение) се предприема само ако пациентът излезе от моделите на прием (в т. ч.отпадне необходимостта му от механична вентилация или от асистирано дишане с назален СРАР) и при него не се появят нови приемни критерии в продължение на 24 последователни часа. Посочените 24 часа, в които пациентът се наблюдава, се считат за една процедур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Условия и ред за извършване на процеду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о прилож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от Наредба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40 от 2004 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Чл. 1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ожение № 13 от Наредба № 40 от 2004 г. „Процедури за интензивно лечение извън случаите на новородено“ включ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 Процедура №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Интензивно лечение, мониторинг и интензивни грижи с механична вентилация и/или парантерално хранене“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оцедура № 2 „Интензивно лечение, мониторинг и интензивни грижи без механична вентилация и/или парантерално хранене“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trike/>
          <w:color w:val="1A171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 Процедурите по ал.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е извършват в полза на пациенти, на които е издаде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Медицинско направление за провеждане на процедури” (бл. МЗ-НЗОК № 8А) от лекар от лечебно заведение -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 xml:space="preserve">изпълнител на процедурите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Чл. 1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 xml:space="preserve">Процедурите се отчитат в РЗОК с екземпляр от „Медицинско направление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ждане на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 xml:space="preserve"> процедури“ (бл. МЗ-НЗОК № 8А), фактура или електронна фактура 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1A171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Чл. 1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>Процедурите по чл. 107 се извършват в съответствие с алгоритмите по приложение № 6 и се отразяват в посочените в тези алгоритми документ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1A171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Условия и ред за извършване на процеду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о прилож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от Наредба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40 от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i/>
          <w:i/>
          <w:color w:val="1A171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1A171B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Чл. 1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цедури за асистирана репродукция по приложение №14 от Наредба № 40 от 2004 г. са: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 процедура №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Асистирана репродукция - хормонална контролирана овариална хиперстимулация (КОХС)“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оцедура № 1);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процедура № 2 „Асистирана репродукция - фоликулна пункция, оплождане, ембриотрансфер, криоконсервация“ (процедура № 2)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цедур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 ал.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е извършват в полза на ЗЗОЛ,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 които е издадена и е влязла в сила заповед за дейности по асистирана репродукция, финансирана със средства от бюджета на НЗОК при условията и по реда на ПМС №25 от 2009 г. за създаване на Център „Фонд за асистирана репродукция и Правилника за организцията на работа и дейността на Център „Фонд за асистирана репродукция“.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(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 извършване на всяка от процедурите по ал.1, лечебното заведение, посочено в заповедта по ал.2, изд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Медицинско направление за провеждане на процедури” (бл. МЗ-НЗОК № 8А).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Лечебните заведения, изпълнители на процедура № 1 трябва задължително да сключат договор с НЗОК за изпълнение и на процедура № 2.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1) Пациентка, започнала процедура № 1 в едно лечебно заведение, следва да я завърши в същото лечебно заведение.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 Процедура № 2 се изпълнява след задължително провеждане на процедура № 1 в същото лечебно заведение.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Чл. 11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кум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ъ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в който се отразя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роцедура № 1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ротокол за контролирана овариална хиперстимул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“. Същия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е неразделна част от досието на пациентката, което включва: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ротокол за контролирана овариална хиперстимул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; 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 влязла в сила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пов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 дейности по асистирана репродукция, финансирана със средства от бюджета на НЗОК;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кларация за информирано съгласие;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„Медицинско направление за провеждане на процедури” (бл. МЗ-НЗОК № 8А)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карствените продукти, необходими за изпълнение на процедура № 1 се осигуряват по реда чл. 44.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1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Хоспитализацията на пациентката по процедур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 се документира в „История на заболяването“, неразделна част от което са: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пов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 дейности по асистирана репродукция, финансирана със средства от бюджета на НЗ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отокол за отразяване на данните за дейностите в структурата по асистирана репродукция при оплождане ин витро и трансфер на емриони“ („Ембриологичен протокол“);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Протокол за замразяване“;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 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кларация за информирано съгласие;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„Информирано съгласие за замразяване и съхранение“, което се подписва в случай на криоконсервация; 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„Медицинско направление за провеждане на процедура” (бл. МЗ-НЗОК № 8А).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1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овеждан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оцедур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е регистрира в 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егистър за преминали пациенти по асистирана репродукц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Регистърът се води от лечебното заведение, изпълнител на процедурата, по хронология на постъпилите за процедура пациенти и съдържа следните реквизити: име на пациентката, дата и № на процедурата за месеца и годинат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1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тчитането на процедур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е извършва с: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„Медицинско направление за провеждан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оцеду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 (б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З-НЗОК №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опие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повед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о чл.110, ал.2;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„Отчет за лечение с лекарствени продукт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линич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/процедура за интензивно лечение или по КП в областта на онкологията, хематологията и неонатология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от приложение №19 от НРД 2012 г.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инасови документи по приложение №8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17.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читането на процедура № 2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е извършва с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Медицинско направление за провеждане на процедури” (бл. МЗ-НЗОК № 8А)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копие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повед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л.110, ал.2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спецификация за процедура по асистирана репродукция от приложение №8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Чл. 118.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>Процедурите по чл. 110 се извършват в съответствие с алгоритмите по приложение № 6 и се отразяват в посочените в тези алгоритми документи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Условия и ред за извършване на процеду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о приложение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5 от Наредба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40 от 2004 г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1) Процедурите за нуклеарномедицинско компютър-томографско образно изследва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о приложе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 от Наредба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0 от 200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1. Процедура №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„Позитронно-емисионна томограф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компютърна томография (РЕТ/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оцедур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№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Еднофотонна емисионна компютърна томография с компютърна томография -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P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СТ) на хибриден скенер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1A171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2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цедур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ал.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е извършват в полза на ЗЗОЛ, на които е издаде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Медицинско направление за провеждане на процеду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 (б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З-НЗОК №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лекар със специалност по профила на заболяването от лечебно заведение -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>изпълнител на СИМП или БП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2) С направлението по ал.1 ЗЗОЛ се насочват към ЛКК, сформирана на основание чл. 77 ЗЛЗ в структурите по нуклеарна медицина в лечебното заведение - изпълнител на процедурите по чл.119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3) Комисията по ал.2 взима решение за осъществяне на процедурите в 14-дневен срок от подаване на медицинската документация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Чл. 121.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>Процедурите по чл. 119 се извършват в съответствие с алгоритмите по приложение № 6 и се отразяват в посочените в тези алгоритми документи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V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я и документооборот за изпълнители на болнична помощ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линични пътеки, високоспециализирани медицински дейности, клинични процедури и процедури</w:t>
      </w:r>
    </w:p>
    <w:p>
      <w:pPr>
        <w:pStyle w:val="Normal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окументацията, която е длъжен да води и съхранява всеки изпълнител на болнична помощ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>№ 3, 4 и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ответствие с НРД 2012 г. и финансови документи по приложение №8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2) Документацията, която е длъжен да води и съхранява всеки изпълнител на процедури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включ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Медицинско направление за провеждане на процеду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 (б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З-НЗОК №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финансови документи по прилож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№8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(3) Финансови документи в болничната помощ по приложение №8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специфик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извършена дейност</w:t>
      </w:r>
      <w:r>
        <w:rPr>
          <w:rFonts w:cs="Times New Roman" w:ascii="Times New Roman" w:hAnsi="Times New Roman"/>
          <w:sz w:val="24"/>
          <w:szCs w:val="24"/>
        </w:rPr>
        <w:t xml:space="preserve"> по КП, ВСМД, КПр/процедур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спецификация за приложени лекарствени продукти, заплащани от НЗ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звън цената на КП, КПр и процедур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фикация за процедури по асистирана ре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пецификацияза извършена медицинска дейност на здравнонеосигурени лица по §9, ал.2, т.3 от ЗБНОК за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седмич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рав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ъм месеч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фикаци</w:t>
      </w:r>
      <w:r>
        <w:rPr>
          <w:rFonts w:cs="Times New Roman" w:ascii="Times New Roman" w:hAnsi="Times New Roman"/>
          <w:sz w:val="24"/>
          <w:szCs w:val="24"/>
        </w:rPr>
        <w:t>и по т.1 -4 , които се генерират от РЗОК и се подписват от изпълнителит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2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(1) Изпълнителит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МД и КПр/процеду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дължител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жедневн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читат договорената и извършена болнична дейност по електронен път чрез електронен отчет във формат, определен от НЗОК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лектронният отчет по ал. 1, включва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жедневно предоставена от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пълнителит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нформация по електронен п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утвърден от НЗОК формат за приетите и изписанит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МД и КПр/процеду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 денонощие пациенти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1A171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Чл. 1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1) Дейностите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МД, КПр/процеду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>се извършват в съответствие с алгоритмите по приложения № 3, 4, 5 и 6 и се отразяват в посочените в тези алгоритми документ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1A171B"/>
          <w:sz w:val="24"/>
          <w:szCs w:val="24"/>
          <w:lang w:val="en-US" w:eastAsia="en-US"/>
        </w:rPr>
        <w:t>(2) В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иложение № 10 „Диагностични процедури по МКБ 9 - КМ по Решението“ се съдържат кодовете на медицинските процедури по групи „рубрики“, с които се отчита прилагането им, когато това е необходимо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диагностично-консултативния блок/приемен кабинет (на хартиен или електронен носител) се води журнал с лични данни на преминаващите през ДКБ/ПК ЗЗОЛ с регистриране на направление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овежд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МД, КПр/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ървичният медицински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Медицинско направление за провеждане на процеду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 (б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З-НЗОК №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е изготвя съгласно изискванията и реквизитите, посочени в приложение № 7. Документът се попълва в два екземпляра, като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 регистрационните и медицинските данни в документа, необходими за насочване за хоспитализация, се попълват от лечебното заведение за извънболнична или болнична медицинска или друго лечебно заведен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 регистрационните и медицинските данни в документа относно приемането за хоспитализация и болничното лечение на ЗЗОЛ се попълват от лечебното заведение; първият екземпляр на документа се изпраща заедно с финансовите отчетни документи в РЗОК, а вторият остава на съхранение в лечебното заведени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Хоспитализацията на пациента с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едицинско направление за провеждане на процеду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 (б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З-НЗОК №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се документира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„История на заболяването“ и в ча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ъщото направление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2) В медицинската документ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е отразяват датата и часът на постъпването на ЗЗОЛ в лечебното заведение – изпълнител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цеду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2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едицинската документац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Медицинско направление за провеждане на процеду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 (б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З-НЗОК №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епикризата, както и документи за извършени основни диагностични и терапевтични процедури се подписват само от лекари, включени в приложение № 1 към договора на лечебното заведение, изпълнител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цеду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2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1) Финансовите документи - спецификация към фактурата за извършена дейност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спецификацията за лекарствените продук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е издават в два екземпляра от всички изпълнители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 Първият екземпляр от спецификациите по ал.1, направленията 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хоспитализации и/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веждане на процеду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, както и електронният отчет се предават в РЗОК съгласно условията и сроковете, определени по реда на чл. 55е ЗЗО. Вторият екземпляр остава при изпълнителя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(2) След представяне на документите по ал. 1 РЗОК извършва проверка на същите и ги заверяв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30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РЗОК се води отчетност за всички първични медицински и финансови документи, които изпълнителит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ставят по опис за отчитане на извършената дейност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. 1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 констатиране на неправилно попълнени данни във финансовите документи на изпълнителите на БП РЗОК ги връща за корекц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со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рок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За представени неверни данни в отчетите по този договор се прилагат разпоредбите на чл. 29 и 30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1A171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а седемнадесета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ЛЕКСНО ДИСПАНСЕРНО (</w:t>
      </w:r>
      <w:r>
        <w:rPr>
          <w:rFonts w:cs="Times New Roman" w:ascii="Times New Roman" w:hAnsi="Times New Roman"/>
          <w:sz w:val="24"/>
          <w:szCs w:val="24"/>
        </w:rPr>
        <w:t xml:space="preserve">АМБУЛАТОРН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БЛЮДЕНИЕ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ОМПЛЕКСНО </w:t>
      </w:r>
      <w:r>
        <w:rPr>
          <w:rFonts w:cs="Times New Roman" w:ascii="Times New Roman" w:hAnsi="Times New Roman"/>
          <w:sz w:val="24"/>
          <w:szCs w:val="24"/>
        </w:rPr>
        <w:t xml:space="preserve">ДИСПАНСЕР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АМБУЛАТОРНО) НАБЛЮДЕНИЕ НА ЗЗОЛ С КОЖНО-ВЕНЕРИЧЕСКИ ЗАБОЛЯ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 ПРИЛОЖЕНИЕ №8А и 9А ОТ НАРЕДБА №40 ОТ 2004 Г. 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ЛЕКСНО ДИСПАНСЕРНО (</w:t>
      </w:r>
      <w:r>
        <w:rPr>
          <w:rFonts w:cs="Times New Roman" w:ascii="Times New Roman" w:hAnsi="Times New Roman"/>
          <w:sz w:val="24"/>
          <w:szCs w:val="24"/>
        </w:rPr>
        <w:t>АМБУЛАТОРНО) НАБЛЮДЕНИЕ НА ЗЗОЛ С ПСИХИЧНИ ЗАБОЛЯ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 ПРИЛОЖЕНИЕ №8А и 9А ОТ НАРЕДБА №40 ОТ 2004 Г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I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Условия и ред за сключване на договори за изпълнени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КД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по приложение №8а и 9а от Наредба №40 от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3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(1) Страна по договор с НЗ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изпълнение на КДН на лица</w:t>
      </w:r>
      <w:r>
        <w:rPr>
          <w:rFonts w:cs="Times New Roman" w:ascii="Times New Roman" w:hAnsi="Times New Roman"/>
          <w:sz w:val="24"/>
          <w:szCs w:val="24"/>
        </w:rPr>
        <w:t xml:space="preserve"> с кожно-венерически заболя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 приложение №8а и 9а от Наредба №40 от 2004 г. може да бъ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 лечебно заведение по чл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1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, т.1, което отговаря на общите условия по чл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2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, ал.1, т.1, букви „а“, „б“ и „в“ и  специалните условия в този раздел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(2) Страна по договор с НЗ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изпълнение на КДН  на лица с п</w:t>
      </w:r>
      <w:r>
        <w:rPr>
          <w:rFonts w:cs="Times New Roman" w:ascii="Times New Roman" w:hAnsi="Times New Roman"/>
          <w:sz w:val="24"/>
          <w:szCs w:val="24"/>
        </w:rPr>
        <w:t>сихични заболя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 приложение № 8а и 9а от Наредба № 40 от 2004 г.  може да бъ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 лечебно заведение по чл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1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, т.2, което отговаря на общите условия по чл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2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, ал.1, т.1, букви „а“, „б“ и „в“ и специалните условия в този раздел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13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Лечебните заведения по чл. 132 следва да отговарят на следните специални условия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съответствие на устройството на лечебното заведение с разрешението за осъществяване на лечебна дейност и съответното ниво на компетентност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 в лечебното заведение са разкрити необходимите структурни звена със съответните нива на компетентност, посочени в приложение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„Изисквания на НЗОК за сключване на договор с лечебни заведения за болнична помощ с клиники/отделения по</w:t>
      </w:r>
      <w:r>
        <w:rPr>
          <w:rFonts w:cs="Times New Roman" w:ascii="Times New Roman" w:hAnsi="Times New Roman"/>
          <w:sz w:val="24"/>
          <w:szCs w:val="24"/>
        </w:rPr>
        <w:t xml:space="preserve"> кожно-венерически заболявания и центрове за кожно-венерически заболя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“ и съответно в приложение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„Изисквания на НЗОК за сключване на договор с лечебни заведения за болнична помощ с клиники/отделения по</w:t>
      </w:r>
      <w:r>
        <w:rPr>
          <w:rFonts w:cs="Times New Roman" w:ascii="Times New Roman" w:hAnsi="Times New Roman"/>
          <w:sz w:val="24"/>
          <w:szCs w:val="24"/>
        </w:rPr>
        <w:t xml:space="preserve"> психични заболявания и центрове за психично зд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“, за изпълнение на съответното КДН, за което се кандидатства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3. наличие в лечебното заведение на функционираща и изправна медицинска апаратура и оборудване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съглас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 приложение 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11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 съотве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№ 1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за изпълнение на съответното КДН, за което се кандидатст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, сключило договор с НЗОК, в случаите, в които това се допуска в съответното КДН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5. в лечебното заведение работят съответни лекари с придобити специалности, посочени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1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, съотве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приложение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за изпълнение на съответното КДН, за което се кандидатств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6. наличие на удостоверения и/или сертификати на специалиста за извършване на определени дейности за работа със съответна медицинска апаратура съгласно утвърдените медицински стандарти, които са в съответствие с Наредба № 34 от 2006 г., съгласно изискванията на съответното КДН;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7. в лечебното заведение работят специалист/и на основен трудов договор, за които е предвиден такъв в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g-BG"/>
        </w:rPr>
        <w:t>1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, съотве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№ 12, за изпълнение на съответното КДН, за което се кандидат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Центровете за психично здраве и ЦКВЗ, в чиито разрешения за дейност не е посочено ниво на компетентност, не се изисква ниво на компетентност, а съответствие с условията за сключване на договор и изискванията, посочени в съответното КДН, за което се кандидатств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II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Необходими документи за сключване на договори за извършван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КД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по приложение №8а и 9а от Наредба №40 от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ечебните заведения, желаещи да сключат договор 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изпълнение на КДН по приложение №8а и 9а от Наредба №40 от 200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представят в РЗОК заявление, към което прилагат следните документи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данни за ЕИК на дружеството или кооперацията от Търговския регистър, а за дружествата, регистрирани в държава - членка на ЕС, или в държава, страна по Споразумението за ЕИП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копие от разрешението за осъществяване на лечебна дейност, издадено от министъра на здравеопазванет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декларация от управляващия лечебното заведение по образец съгласно приложение № 11, съответно приложение №12 - за функционираща и изправна нал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медицинска апаратура и оборудван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4. копие от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чл.133, ал.1, т.4 - за лечебните заведения, които кандидатстват за изпълнение на съответното КДН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копия на документи по чл.133, ал.1, т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за придобити специалности по Наредба №34 от 2006 г. - за лекарите, които ще осъществяват съответното КДН, за което кандидатства лечебното заведен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 копие на удостоверения и/или сертификати на специалиста за извършване на определени дейности за работа със съответна медицинска апаратура, които са в съответствие с Наредба № 34 от 2006 г. - за лекарите, които ще изпълняват съответното КДН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 копие на сертификат от участие в национална или чуждестранна нетърговска система за външна оценка на качеството по медицински стандарт „Клинична лаборатория“ и/или копие на сертификат за успешно приключил контролен цикъл по програмата за контрол на качеството на БНСВОК по микробиология, вирусология, паразитология, микология и инфекциозна имунология - за съответния вид/видове лаборатории, които ще извършват дейностт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8. копие от трудов договор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133, ал.1, т. 7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. декларация от представляващия лечебното заведение за следните обстоятелств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) за актуално членство в РК на БЛС, която съдържа изходящ номер и дата на издаване на удостоверението с УИН по смисъла на чл. 13, ал. 1, т. 3 ЗСОЛЛДМ - на лекарите, които ръководят, съответно работят в лечебното заведен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) че не са с отнети права да упражняват медицинска професия в Република България - на лекарите, които ръководят, съответно работят в лечебното заведение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. декларация по чл. 23 на хартиен носител за всички лекари, които ще оказват медицинска помощ в изпълнение на договор с НЗОК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. копие от удостоверение за признаване на професионална квалификация по медицинска професия, както и удостоверение за признаване на специализация, издадени от министъра на здравеопазването по реда на Закона за признаване на професионални квалификации - за лекарите чужденци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2. график за работа за изпълнение на КДН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3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случаите, когато лечебно заведение едновременно кандидатства за оказване на БП, ВСМД, КПр/процедури и/или КДН, изискуемите документи за сключване на договор, които се дублират, се представят в един екземпляр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иректорът на РЗОК разглежда подадените документи и сключва, респ. отказва сключване на договор, при условията и по ред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ава шест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bg-BG"/>
        </w:rPr>
        <w:t>Чл. 137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При промяна на всяко от обстоятелствата, удостоверени с документите по чл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13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, изпълнителят на КДН е длъжен да уведоми РЗОК и да представи в срок до 5 работни дни от настъпване на промяната копие от съответния документ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Районната здравноосигурителна каса съхранява в досие на съответното лечебно заведение всички документи, приложени към заявлението за сключване на договор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IIІ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Условие и ред за оказване на медицинската помощ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КД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приложение №8а и 9а от Наредба №40 от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39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1) Комплексното диспансер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амбулатор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блюдение на </w:t>
      </w:r>
      <w:r>
        <w:rPr>
          <w:rFonts w:cs="Times New Roman" w:ascii="Times New Roman" w:hAnsi="Times New Roman"/>
          <w:sz w:val="24"/>
          <w:szCs w:val="24"/>
        </w:rPr>
        <w:t>пациенти с кожно-венерически заболя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е извършват в полз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на които е издадено „Медицинско направление за комплексно диспансерно наблюдение“ (бл. МЗ - НЗОК № 10) от ОПЛ, от лекар - специалист от лечебно заведение за СИМП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 от лекар - специалист по „К</w:t>
      </w:r>
      <w:r>
        <w:rPr>
          <w:rFonts w:cs="Times New Roman" w:ascii="Times New Roman" w:hAnsi="Times New Roman"/>
          <w:sz w:val="24"/>
          <w:szCs w:val="24"/>
        </w:rPr>
        <w:t>ожно-венерически заболявания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лечебно заведение за БП с клиника отделение по кожно-венерически заболявания/ЦКВЗ, работещ в изпълнение на договор с НЗОК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Направлението по ал. 1 се издава еднократно за срока на К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4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1) Комплексното диспансерно (амбулаторно) наблюдение </w:t>
      </w:r>
      <w:r>
        <w:rPr>
          <w:rFonts w:cs="Times New Roman" w:ascii="Times New Roman" w:hAnsi="Times New Roman"/>
          <w:sz w:val="24"/>
          <w:szCs w:val="24"/>
        </w:rPr>
        <w:t>на пациенти с психични заболя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е извършват в полз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на които е издадено „Медицинско направление за комплексно диспансерно наблюдение“ (бл. МЗ - НЗОК № 10) от ОПЛ, от лекар - специалист от лечебно заведение за СИМП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ли от лекар - специалист по „Психиатрия“ от лечебно заведение за БП с клиника отделение по психични заболявания/ЦПЗ, работещ в изпълнение на договор с НЗОК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Направлението по ал. 1 се издава еднократно за срока на КДН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Чл.14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обявява на видно място, достъпно за пациента, месечен график за изпълнение на съответното КДН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Чл</w:t>
      </w:r>
      <w:r>
        <w:rPr>
          <w:rFonts w:cs="Times New Roman" w:ascii="Times New Roman" w:hAnsi="Times New Roman"/>
          <w:b/>
          <w:caps/>
          <w:sz w:val="24"/>
          <w:szCs w:val="24"/>
        </w:rPr>
        <w:t>. 142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1) Видът, обемът и честотата на дейностите по КДН са посочени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8а и 9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Наредба № 40 от 2004 г. и се осъществяват в съответствие с Наредба № 39 от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ациент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е диспансеризира само с неговото изрично съгласие. Несъгласието на ЗЗОЛ да бъде диспансеризирано се документира в „</w:t>
      </w:r>
      <w:r>
        <w:rPr>
          <w:rFonts w:cs="Times New Roman" w:ascii="Times New Roman" w:hAnsi="Times New Roman"/>
          <w:sz w:val="24"/>
          <w:szCs w:val="24"/>
        </w:rPr>
        <w:t xml:space="preserve">Амбулаторен лист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лексно диспансерно наблюдение“ (</w:t>
      </w:r>
      <w:r>
        <w:rPr>
          <w:rFonts w:cs="Times New Roman" w:ascii="Times New Roman" w:hAnsi="Times New Roman"/>
          <w:sz w:val="24"/>
          <w:szCs w:val="24"/>
        </w:rPr>
        <w:t>бл. МЗ-НЗОК №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4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оказаната медицинска помощ потребителска такса по чл. 37, ал. 1 ЗЗО не се заплаща от категориите лица по чл. 37, ал. 3 ЗЗО, както и от лицата със заболявания, посочени в приложение № 12 „Списък на заболяванията, при които ЗЗОЛ са освободени от потребителска такса по чл. 37, ал. 1 ЗЗО“ на НРД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Комплексното диспансерн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амбулаторно)</w:t>
      </w:r>
      <w:r>
        <w:rPr>
          <w:rFonts w:cs="Times New Roman" w:ascii="Times New Roman" w:hAnsi="Times New Roman"/>
          <w:sz w:val="24"/>
          <w:szCs w:val="24"/>
        </w:rPr>
        <w:t xml:space="preserve"> наблюдение на лица с кожно-венерически заболя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чита за завършено, когато е извършен пълния обем от задължителни дейности, съгласно приложение №8а и 9а от Наредба № 40 от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Комплексното диспансерното (амбулаторно) наблюдение на лица с психични заболя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чита за завършено, когато е извършен пълния обем от задължителни дейности, съгласно приложение № 8а и 9а от Наредба № 40 от 2004 г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дел ІV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окументация и документооборот на изпълнителите на КДН по приложение №8а и 9а от Наредба №40 от 2004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4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Документацията, която е длъжен да води и съхранява всеки изпълнител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Д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по приложение №8а и 9а от Наредба №40 от 2004 г., включва първични медицински документи по приложение №7 и финансово-отчетни документи по приложение №8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4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(1) Първичните медицински документи по приложение №7 с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„Медицинско направление за комплексно диспансерно наблюдение“ (бл. МЗ - НЗОК № 10)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“Амбулаторен лист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лексно диспансерно наблюдение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</w:rPr>
        <w:t>бл. МЗ-НЗОК №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2) Документооборота по ал.1 е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„Медицинско направление за комплексно диспансерно наблюдение“ (бл. МЗ - НЗОК № 10) се съставя се в един екземпляр от ОПЛ, от лекар - специалист от лечебно заведение за СИМП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лекар - специалист по „Психиатрия“ от ЛЗ за БП с клиника отделение по психични заболявания/ЦПЗ, работещ в изпълнение на договор с НЗОК или от лекар - специалист по „К</w:t>
      </w:r>
      <w:r>
        <w:rPr>
          <w:rFonts w:cs="Times New Roman" w:ascii="Times New Roman" w:hAnsi="Times New Roman"/>
          <w:sz w:val="24"/>
          <w:szCs w:val="24"/>
        </w:rPr>
        <w:t>ожно-венерически заболявания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ЛЗ за БП с клиника отделение по кожно-венерически заболявания/ЦКВЗ, работещ в изпълнение на договор с НЗ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ри необходимост от провеждане на КДН в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лечебно заведение за БП с клиника/отделение по психични заболявания или ЦПЗ на лица с психични заболявания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в лечебно заведение за БП с клиника/отделение по кожно-венерични заболявания или ЦКВЗ на лица с кожно-венерични заболявания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Изпълнителят на КДН отчита документа, при първо посещение, заедно с финансовите отчетни документи в РЗОК до третия работен ден от месеца, следващ отчетния. Всяко отчет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Медицинско направление за комплексно диспансерно наблюдение“ (бл. МЗ - НЗОК № 10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 се придружава от амбулаторен ли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</w:rPr>
        <w:t>бл. МЗ-НЗОК №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или електронен отчет за извършената дейност на пациента, отразена в амбулаторни листове за КДН, в определен от НЗОК формат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ІІ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Амбулаторен лист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лексно диспансерно наблюдение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</w:rPr>
        <w:t>бл. МЗ-НЗОК №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се съставя от изпълнителя на КДН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 Отчет на хартиен носител или електронен отчет за осъществено КДН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З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отразено в амбулаторни листове за КДН, в определен от НЗОК формат, подписан с електронен подпис на представляващия лечебното заведение, се предоставя в РЗОК до третия работен ден от месеца, следващ отчетния. Екземпляр от амбулаторния лист на хартиен носител, подписан от представляващия лечебното заведение, началника на отделение, лекаря специалист и ЗЗОЛ, се води по ред, определен от лечебното заведение, като към него се прилагат всички медицински документи, и се съхранява в лечебното заведение. Екземпляр се изпраща по пациента до ОПЛ за прилагане към здравното (медицинско) досие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Националната здравноосигурителна каса определя електронния формат и информацията, съдържаща се в него, която изпълнителят ежемесечно представя в РЗОК при отчитане на дейността си съгласно тези изисквани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зпълнителите на КДН могат да използват разпечатани образци на документите по чл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48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(1) Финансово-отчетните документи по приложение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с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фактур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спецификация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отчети за месечно отчитане на дейностт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Финансовоотчетните документи се подготвят в два екземпляра от всички лечебни заведения, сключили договор с НЗОК. Първият екземпляр, придружен с фактура, се отчита в РЗОК в срок съгласно условията и сроковете на заплащане, установени по реда на чл. 55е ЗЗО. Вторият екземпляр остава в ИМП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49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1) При констатиране на неправилно попълнени данни във финансовите отчетни документи на ИМП РЗОК ги връща за корекция в посочения ср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2) За представени неверни данни в отчетите по този договор се прилага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оредбите на чл. 29 и 30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ОПЪЛНИТЕЛНА РАЗПОРЕДБА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смисъла на този договор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„Задължително здравноосигурени лица“ са лицата по чл. 33 ЗЗО с непрекъснати здравноосигурителни права. Задължително здравноосигурени лица се считат и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) здравнонеосигурените жени - за медицинските грижи по чл. 82, ал. 1, т. 2 ЗЗ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>б) лицата, осигурени в друга държ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>членка на ЕС, държава от ЕИП или Конфедерация Швейцария, за които се прилагат правилата за координация на системите за социална сигурност по смисъла на § 1, т. 22 от ДР на ЗЗО - за съответния обхват медицинска помощ, в зависимост от приложимото спрямо лицата законодателство; лицата следва да докажат правото си на медицинска помощ с удостоверителни документи за право на обезщетения в натура в случай на болест, майчинство, трудови злополуки или професионални заболявания, издадени по реда на правилата за координация на системите за социална сигурност, както и гражданите на държави, с които Република България има сключени международни договори за социална сигур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bg-BG"/>
        </w:rPr>
        <w:t>]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bg-BG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дравнонеосигурени лица по §9, ал.2 от ЗБНЗОК за 2013 г. - за следните дейности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амбулаторно проследяване на болни с психични заболявания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амбулаторно проследяване на болни с кожно-венерически заболявания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интензивно лечен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 Официалната интернет страница на НЗОК е www.nhif.bg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ЕХОДНИ И ЗАКЛЮЧИТЕЛНИ РАЗПОРЕДБ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стоящото решение влиза в сила от деня на обнародването му в „Държавен вестник“.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говорите/допълнителните споразумения с изпълнители на медицинска помощ влизат в сила от датата на подписването им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§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За извършена от лечебното заведение дейност по чл.1, ал.1, се сключва споразумение от 1 януари 2013 г. до влизане в сила на новия договор/допълнително споразумение по §3 или до датата на отказа по чл.28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За извършената дейност от изпълнител на медицинска помощ по НРД 2012 г. се сключва допълнително споразумение от 1 януари 2013 г. до влизане в сила на допълнителното  споразумение по § 3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§ 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ейностите в извънболничната и болничната помощ по НРД-2012г., започнати преди 1 януари 2013 г. и завършени през 2013 г, се заплащат при условията и по реда на НРД 2012 г. и по цени съгласно Договора за обеми и цени на медицинската помощ през 2012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Ваксините за задължителни имунизации и реимунизации се осигуряват от 01.01.2013 г. от Министерството на здравеопазването по досегашния ред, до осигуряването им от НЗОК, но не по-късно от 1 април 2013 г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(1) До влизане в сила на изменения и допълнения на Наредб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38 </w:t>
      </w:r>
      <w:r>
        <w:rPr>
          <w:rFonts w:cs="Times New Roman" w:ascii="Times New Roman" w:hAnsi="Times New Roman"/>
          <w:sz w:val="24"/>
          <w:szCs w:val="24"/>
        </w:rPr>
        <w:t>за определяне на списъка на заболяванията, за чието домашно лечение Националната здравноосигурителна каса заплаща лекарства, медицински изделия и диетични храни за специални медицински цели напълно или частично (Наредба №38 от 2004 г.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 издава рецептурна книжка за хроничните заболявания, посочени в приложение №6 на НРД 2012 г.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3 „Списък на заболяванията, за които се издава рецептурна книжка на хронично болния по Решението“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2) До влизане в сила на изменения и допълнения на Наредба №38 от 2004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начаването и предписването на лекарствени продукти за конкретен МКБ код на заболяване се извършва съгласно чл.47 от НРД 2012 г. в съответствие с приложение №7 на НРД 2012 г.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4 „Кодове на заболяванията по списък, определен с Наредба № 38 от 2004 г. на Министерството на здравеопазването, и кодове на специалности на лекари, назначаващи терапия по Решението“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§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лед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1.07.2013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лектронният отчет на амбулаторен лист за КДН по чл.146, ал.2, т. ІІ, става задължителен като отчитането на хартиен носител отпада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bg-BG"/>
        </w:rPr>
        <w:t>§ 9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 При необходимост от промяна на бизнес правилата в хода на изпълнение на финансовата година корекциите във формата на XML файл се извършват в срок един 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ец. Новият формат на отчетния файл влиза в сила един месец след публикуването му на интернет страницата на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10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иректорите на РЗОК осъществяват ежедневен мониторинг на лечебните заведения за извънболнична помощ, договорни партньори на НЗОК, формиращи най-голям разход на територията на съответната Р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иректорите на РЗОК осъществяват ежедневен мониторинг на лечебните заведения за болнична помощ, договорни партньори на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§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1) При осигурена техническа възможност на НЗОК отчитането на извършената дейност от изпълнителите на медицинска помощ по договор с НЗОК се осъществява по електронен път, както следв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) за изпълнителите на извънболнична медицинска помощ - ежедневно или ежеседмично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) за изпълнителите на БП - при приемането и изписването на пациент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Условията и редът за електронно отчитане по ал. 1 се определят с указания на управителя на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§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 (1) При осигурена техническа възможност на НЗОК, издаването и отчитането на изпълнени по електронен път рецепти, се извършва в реално време, както следва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) за изпълнителите на извънболнична медицинска помощ – в момента на издаване на рецептат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)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ърговци на дребно с лекарствени продукти - аптек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– в момента на изпълнение на рецептата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Условията и редът за електронно отчитане по ал. 1 се определят с указания на управителя на НЗОК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разделна част от това Решение са следните приложения, които се обнародват в „Държавен вестник“ и се публикуват на официалната интернет страница на НЗОК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„Изисквания за сключване на договор с лечебни заведения за СИМП по пакет „Акушерство и гинекология“, „Клинична лаборатория“, „Образна диагностика“, „Физикална и рехабилитационна медицина“ и „Хирургия“ по Решението“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2 „Пакет дейности и изследвания на ЗЗОЛ по МКБ, диспансеризирани от лекар - специалист, които НЗОК заплаща по Решението“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№ 3 “Клинични пътеки по Решението“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</w:t>
      </w:r>
      <w:r>
        <w:rPr>
          <w:rFonts w:eastAsia="TimokCYR;MS Mincho" w:cs="Times New Roman" w:ascii="Times New Roman" w:hAnsi="Times New Roman"/>
          <w:sz w:val="24"/>
          <w:szCs w:val="24"/>
        </w:rPr>
        <w:t>№ 4 „ВСМД - Поставяне на постоянен тунелизиран катетър за хемодиализа“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№ 5 “Клинични процедури/процедури по Решението“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№ 6 „Процедури по приложение № 13, 14 и 15 от Наредба № 40 от 2004 г. от Решението“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е № 7 „Първични медицински документи по Решението“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е № 8 „Финансови документи по Решението“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иложение № 9 „Изисквания за сключване на договор с лечебни заведения за болнична помо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 Реш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“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е № 10 „Диагностични процедури по МКБ 9 - КМ по Решението“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1 „Изисквания на НЗОК за сключване на договор с лечебни заведения за болнична помощ с клиники/отделения 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жно-венерически заболявания и центрове за кожно-венерически заболява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;</w:t>
      </w:r>
    </w:p>
    <w:p>
      <w:pPr>
        <w:pStyle w:val="Normal"/>
        <w:spacing w:lineRule="auto" w:line="240" w:before="0" w:after="0"/>
        <w:ind w:firstLine="284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„Изисквания на НЗОК за сключване на договор с лечебни заведения за болнична помощ с клиники/отделения 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сихични заболявания и центрове за психично зд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3 „Списък на заболяванията, за които се издава рецептурна книжка на хронично болния по Решението“;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4 „Кодове на заболяванията по списък, определен с Наредба № 38 от 2004 г. на Министерството на здравеопазването, и кодове на специалности на лекари, назначаващи терапия по Решението“.</w:t>
      </w:r>
    </w:p>
    <w:p>
      <w:pPr>
        <w:pStyle w:val="Normal"/>
        <w:spacing w:lineRule="auto" w:line="264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3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Char1">
    <w:name w:val="Body Char1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1">
    <w:name w:val="001"/>
    <w:basedOn w:val="Normal"/>
    <w:qFormat/>
    <w:pPr>
      <w:autoSpaceDE w:val="false"/>
      <w:spacing w:lineRule="auto" w:line="240" w:before="0" w:after="0"/>
      <w:ind w:right="57" w:firstLine="54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746|8|27|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4:00Z</dcterms:created>
  <dc:creator>Ирена Крумова</dc:creator>
  <dc:description/>
  <dc:language>en-US</dc:language>
  <cp:lastModifiedBy>Весела Симидчиева</cp:lastModifiedBy>
  <cp:lastPrinted>2013-01-30T16:31:00Z</cp:lastPrinted>
  <dcterms:modified xsi:type="dcterms:W3CDTF">2013-02-06T13:14:00Z</dcterms:modified>
  <cp:revision>2</cp:revision>
  <dc:subject/>
  <dc:title/>
</cp:coreProperties>
</file>