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относно осигуряване на достъп до здравни дейности по чл. 82, ал.2, т. 3 от Закона за здравето и изпълнението на </w:t>
      </w:r>
      <w:r>
        <w:rPr>
          <w:rFonts w:eastAsia="SimSun;宋体"/>
          <w:b/>
          <w:bCs/>
          <w:sz w:val="24"/>
          <w:szCs w:val="24"/>
        </w:rPr>
        <w:t>Национална програма за първична профилактика на рака на маточната шийка 2021 – 2024 г., приета с Решение № 183 от 5 март 2021г. на Министерския съвет на Република Българ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 изпълнение на Национална програма за първична профилактика на рака на маточната шийка 2021 – 2024 г., приета с Решение № 183 от 5 март 2021г. на Министерския съвет на Република България (Националната програма) </w:t>
      </w:r>
      <w:r>
        <w:rPr>
          <w:sz w:val="24"/>
          <w:szCs w:val="24"/>
        </w:rPr>
        <w:t xml:space="preserve">и за осигуряване на достъп до здравните дейности по чл. 82, ал. 2, т. 3 от Закона за здравето, на основание чл. 45, ал. 13 и ал. 22 от Закона за здравното осигуряване (ЗЗО), </w:t>
      </w:r>
      <w:r>
        <w:rPr>
          <w:iCs/>
          <w:sz w:val="24"/>
          <w:szCs w:val="24"/>
        </w:rPr>
        <w:t xml:space="preserve"> към </w:t>
      </w:r>
      <w:r>
        <w:rPr>
          <w:sz w:val="24"/>
          <w:szCs w:val="24"/>
        </w:rPr>
        <w:t xml:space="preserve">01.03.2024 г. </w:t>
      </w:r>
      <w:r>
        <w:rPr>
          <w:iCs/>
          <w:sz w:val="24"/>
          <w:szCs w:val="24"/>
        </w:rPr>
        <w:t xml:space="preserve">са договорени отстъпки от цената на имунологични лекарствени продукти за 2024 г. – </w:t>
      </w:r>
      <w:r>
        <w:rPr>
          <w:sz w:val="24"/>
          <w:szCs w:val="24"/>
        </w:rPr>
        <w:t xml:space="preserve">профилактични ваксини срещу Human papillomavirus/ Човешки папилома вирус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HPV/ ЧПВ</w:t>
      </w:r>
      <w:r>
        <w:rPr>
          <w:sz w:val="24"/>
          <w:szCs w:val="24"/>
          <w:lang w:val="en-US"/>
        </w:rPr>
        <w:t xml:space="preserve">) </w:t>
      </w:r>
      <w:r>
        <w:rPr>
          <w:iCs/>
          <w:sz w:val="24"/>
          <w:szCs w:val="24"/>
        </w:rPr>
        <w:t>и са сключени договори за ваксинационен сезон 2024, между НЗОК, съответния п</w:t>
      </w:r>
      <w:r>
        <w:rPr>
          <w:sz w:val="24"/>
          <w:szCs w:val="24"/>
        </w:rPr>
        <w:t>ритежател на разрешение за употреба чрез упълномощения му представител и притежателят на разрешението за търговия на едро с лекарствени продукти, както след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39"/>
        <w:gridCol w:w="1564"/>
        <w:gridCol w:w="1234"/>
        <w:gridCol w:w="1127"/>
        <w:gridCol w:w="1074"/>
        <w:gridCol w:w="1713"/>
        <w:gridCol w:w="1119"/>
      </w:tblGrid>
      <w:tr>
        <w:trPr>
          <w:trHeight w:val="9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la-VA"/>
              </w:rPr>
            </w:pPr>
            <w:bookmarkStart w:id="0" w:name="_Hlk158300089"/>
            <w:bookmarkEnd w:id="0"/>
            <w:r>
              <w:rPr>
                <w:rFonts w:eastAsia="SimSun;宋体"/>
                <w:sz w:val="18"/>
                <w:szCs w:val="18"/>
                <w:lang w:val="la-VA"/>
              </w:rPr>
              <w:t>А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еждународно непатентно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/ INN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на имунологичния лекарствен проду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екарств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фор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 активн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е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д на вакс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итежател на разрешението за употреб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</w:rPr>
              <w:t xml:space="preserve">Притежател на разрешение за търговия на едро с ЛП </w:t>
            </w:r>
            <w:r>
              <w:rPr>
                <w:rFonts w:eastAsia="SimSun;宋体"/>
                <w:sz w:val="18"/>
                <w:szCs w:val="18"/>
                <w:lang w:val="en-US"/>
              </w:rPr>
              <w:t>(</w:t>
            </w:r>
            <w:r>
              <w:rPr>
                <w:rFonts w:eastAsia="SimSun;宋体"/>
                <w:sz w:val="18"/>
                <w:szCs w:val="18"/>
              </w:rPr>
              <w:t>търговец на едро</w:t>
            </w:r>
            <w:r>
              <w:rPr>
                <w:rFonts w:eastAsia="SimSun;宋体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la-VA"/>
              </w:rPr>
            </w:pPr>
            <w:r>
              <w:rPr>
                <w:sz w:val="18"/>
                <w:szCs w:val="16"/>
                <w:lang w:val="en-US"/>
              </w:rPr>
              <w:t>J07BM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6"/>
                <w:lang w:val="la-VA"/>
              </w:rPr>
              <w:t>Papillomavirus (human types 6, 11, 16, 1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spacing w:lineRule="auto" w:line="276"/>
              <w:jc w:val="center"/>
              <w:rPr>
                <w:sz w:val="18"/>
                <w:szCs w:val="16"/>
                <w:lang w:val="la-VA"/>
              </w:rPr>
            </w:pPr>
            <w:bookmarkStart w:id="1" w:name="_Hlk158299952"/>
            <w:r>
              <w:rPr>
                <w:sz w:val="18"/>
                <w:szCs w:val="16"/>
                <w:lang w:val="la-VA"/>
              </w:rPr>
              <w:t>Gardasil</w:t>
            </w:r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  <w:lang w:val="la-VA"/>
              </w:rPr>
            </w:pPr>
            <w:r>
              <w:rPr>
                <w:rFonts w:eastAsia="SimSun;宋体"/>
                <w:b/>
                <w:sz w:val="18"/>
                <w:szCs w:val="18"/>
                <w:lang w:val="la-V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6"/>
                <w:szCs w:val="16"/>
              </w:rPr>
              <w:t>Suspension for injec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6"/>
              </w:rPr>
              <w:t>0.5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C3.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ck Sharp &amp; Dohme B.V., Нидерлан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ТИНГ АД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3"/>
        <w:gridCol w:w="1577"/>
        <w:gridCol w:w="1247"/>
        <w:gridCol w:w="1139"/>
        <w:gridCol w:w="1087"/>
        <w:gridCol w:w="1726"/>
        <w:gridCol w:w="1119"/>
      </w:tblGrid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la-VA"/>
              </w:rPr>
            </w:pPr>
            <w:r>
              <w:rPr>
                <w:rFonts w:eastAsia="SimSun;宋体"/>
                <w:sz w:val="18"/>
                <w:szCs w:val="18"/>
                <w:lang w:val="la-VA"/>
              </w:rPr>
              <w:t>А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еждународно непатентно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/ INN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на имунологичния лекарствен проду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екарств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фор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 активн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е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д на вакс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итежател на разрешението за употреб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</w:rPr>
              <w:t xml:space="preserve">Притежател на разрешение за търговия на едро с ЛП </w:t>
            </w:r>
            <w:r>
              <w:rPr>
                <w:rFonts w:eastAsia="SimSun;宋体"/>
                <w:sz w:val="18"/>
                <w:szCs w:val="18"/>
                <w:lang w:val="en-US"/>
              </w:rPr>
              <w:t>(</w:t>
            </w:r>
            <w:r>
              <w:rPr>
                <w:rFonts w:eastAsia="SimSun;宋体"/>
                <w:sz w:val="18"/>
                <w:szCs w:val="18"/>
              </w:rPr>
              <w:t>търговец на едро</w:t>
            </w:r>
            <w:r>
              <w:rPr>
                <w:rFonts w:eastAsia="SimSun;宋体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la-VA"/>
              </w:rPr>
            </w:pPr>
            <w:r>
              <w:rPr>
                <w:sz w:val="16"/>
                <w:szCs w:val="16"/>
                <w:lang w:val="en-US"/>
              </w:rPr>
              <w:t>J07BM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6"/>
                <w:szCs w:val="16"/>
              </w:rPr>
              <w:t>Papillomavirus (human types 6, 11, 16, 18, 31, 33, 45, 52, 5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la-VA"/>
              </w:rPr>
              <w:t xml:space="preserve">Gardasil </w:t>
            </w:r>
            <w:r>
              <w:rPr>
                <w:sz w:val="18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6"/>
                <w:szCs w:val="16"/>
              </w:rPr>
              <w:t>Suspension for inje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6"/>
              </w:rPr>
              <w:t>0.5 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C4.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ck Sharp &amp; Dohme B.V., Нидерлан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ТИНГ АД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За имунологичените лекарствени продукти </w:t>
      </w:r>
      <w:bookmarkStart w:id="2" w:name="_Hlk158299980"/>
      <w:r>
        <w:rPr>
          <w:b/>
          <w:bCs/>
          <w:sz w:val="24"/>
          <w:szCs w:val="24"/>
          <w:lang w:val="la-VA"/>
        </w:rPr>
        <w:t>Gardasil</w:t>
      </w:r>
      <w:bookmarkEnd w:id="2"/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la-VA"/>
        </w:rPr>
        <w:t>Gardasil</w:t>
      </w:r>
      <w:r>
        <w:rPr>
          <w:b/>
          <w:bCs/>
          <w:sz w:val="24"/>
          <w:szCs w:val="24"/>
        </w:rPr>
        <w:t xml:space="preserve"> 9</w:t>
      </w:r>
      <w:r>
        <w:rPr>
          <w:sz w:val="24"/>
          <w:szCs w:val="24"/>
        </w:rPr>
        <w:t xml:space="preserve"> предоставените данни за контакт по договора са следните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Merck Sharp &amp; Dohme B.V., Нидерландия </w:t>
      </w:r>
      <w:r>
        <w:rPr>
          <w:b/>
          <w:iCs/>
          <w:sz w:val="24"/>
          <w:szCs w:val="24"/>
        </w:rPr>
        <w:t xml:space="preserve">- притежател на разрешението за употреба, чрез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рк Шарп и Доум България“ ЕООД - упълномощен представите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284" w:firstLine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 02/819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3737</w:t>
      </w:r>
      <w:r>
        <w:rPr>
          <w:iCs/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лектронен адрес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info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msdbg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merck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co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ърговец на  едро – „СТИНГ“ А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ционален телефон (за всички области): 0700 2028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лектронен адрес: 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office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sofia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stingpharma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co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Съгласно Националната програма срокът за извършване на имунизации на лицата от целевата група е от 01.01.2024 – 31.12.2024 г., като имунизацията с</w:t>
      </w:r>
      <w:r>
        <w:rPr>
          <w:rFonts w:eastAsia="SimSun;宋体"/>
          <w:b/>
          <w:bCs/>
          <w:sz w:val="24"/>
          <w:szCs w:val="24"/>
        </w:rPr>
        <w:t xml:space="preserve"> Gardasil е само за поставяне на втора доза и срокът за извършването й е до 31.08.202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b/>
          <w:b/>
          <w:bCs/>
          <w:iCs/>
          <w:sz w:val="24"/>
          <w:szCs w:val="24"/>
        </w:rPr>
      </w:pPr>
      <w:r>
        <w:rPr>
          <w:rFonts w:eastAsia="SimSun;宋体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ab/>
        <w:t>В изпълнение на Националната програма и сключените договори, НЗОК заплаща имунологичния лекарствен продукт при изпълнение на следните усло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аксините срещу </w:t>
      </w:r>
      <w:r>
        <w:rPr>
          <w:rFonts w:eastAsia="SimSun;宋体"/>
          <w:sz w:val="24"/>
          <w:szCs w:val="24"/>
          <w:lang w:val="la-VA"/>
        </w:rPr>
        <w:t>HPV</w:t>
      </w:r>
      <w:r>
        <w:rPr>
          <w:rFonts w:eastAsia="SimSun;宋体"/>
          <w:sz w:val="24"/>
          <w:szCs w:val="24"/>
        </w:rPr>
        <w:t>/ ЧПВ са доставени от определения търговец на едро (ТЕ) на общопрактикуващите лекари (ОПЛ) от лечебни заведения за първична извънболнична медицинска помощ (ПИМП), сключили договори с НЗОК за оказване на този вид медицинска помощ на основание чл. 59, ал. 1 от Закона за здравното осигуряване, като доставянето е извършено с двустранен приемо- предавателен прото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опрактикуващите лекари са приложили и отчели ваксината в съответствие с утвърдената Кратка характеристика на продукта (КХП), изискванията на Националната програма и Механизъм за заявяване, доставяне и отчитане на ваксините срещу човешки папилома вирус и приложението им, осигуряващи изпълнението на Националната програма за първична профилактика на рака на маточната шийка в Република България 2021-2024 г. (</w:t>
      </w:r>
      <w:hyperlink r:id="rId4">
        <w:r>
          <w:rPr>
            <w:rStyle w:val="InternetLink"/>
            <w:rFonts w:eastAsia="SimSun;宋体"/>
            <w:sz w:val="24"/>
            <w:szCs w:val="24"/>
          </w:rPr>
          <w:t>https://www.nhif.bg/bg/outpatient/gp/documents</w:t>
        </w:r>
      </w:hyperlink>
      <w:r>
        <w:rPr>
          <w:rFonts w:eastAsia="SimSun;宋体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Националната здравноосигурителна каса </w:t>
      </w:r>
      <w:r>
        <w:rPr>
          <w:rFonts w:eastAsia="SimSun;宋体"/>
          <w:sz w:val="24"/>
          <w:szCs w:val="24"/>
        </w:rPr>
        <w:t xml:space="preserve">заплаща отчетените </w:t>
      </w:r>
      <w:r>
        <w:rPr>
          <w:rFonts w:eastAsia="SimSun;宋体"/>
          <w:color w:val="000000"/>
          <w:sz w:val="24"/>
          <w:szCs w:val="24"/>
        </w:rPr>
        <w:t xml:space="preserve">имунологични лекарствени продукти </w:t>
      </w:r>
      <w:r>
        <w:rPr>
          <w:rFonts w:eastAsia="SimSun;宋体"/>
          <w:sz w:val="24"/>
          <w:szCs w:val="24"/>
        </w:rPr>
        <w:t>в рамките на предвидените бюджетни средства като трансфери от Министерство на здравеопазването към НЗОК</w:t>
      </w:r>
      <w:r>
        <w:rPr>
          <w:sz w:val="24"/>
          <w:szCs w:val="24"/>
        </w:rPr>
        <w:t>, посочени в закона за бюджета на НЗОК за съответната год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тежателят на разрешението за употреба, респективно неговият упълномощен представител, е задължен, за целия срок на действие на договора, да осигурява, съобразно нуждите в Република България, количества от имунологичния лекарствен продукт, с цел безпрепятственото изпълнение на Националната програма. При производствени проблеми или проблеми от друг характер, възпрепятстващи регулярното осигуряване на продуктите в страната, ПРУ/УП е длъжен своевременно да уведоми МЗ и Н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Търговецът на едро е задължен да транспортира, доставя и съхранява ваксини в срока им на годност и при спазване на изискванията, свързани с температурни и други условия, посочени в утвърдената КХ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изпълнение на Националната програма, ОПЛ прилагат ваксината на лицата, попадащи в целевата група за имунизации, посочена в програмата - </w:t>
      </w:r>
      <w:r>
        <w:rPr>
          <w:rFonts w:eastAsia="SimSun;宋体"/>
          <w:b/>
          <w:bCs/>
          <w:sz w:val="24"/>
          <w:szCs w:val="24"/>
        </w:rPr>
        <w:t xml:space="preserve">момичета на 10 до 13-годишна възраст – основна целева група за имунизация чрез прилагане на две дози ЧПВ ваксина съгласно кратката характеристика на продукта. </w:t>
      </w:r>
      <w:r>
        <w:rPr>
          <w:rFonts w:eastAsia="SimSun;宋体"/>
          <w:b/>
          <w:bCs/>
          <w:sz w:val="24"/>
          <w:szCs w:val="24"/>
          <w:u w:val="single"/>
        </w:rPr>
        <w:t xml:space="preserve">Основната целева група за имунизация </w:t>
      </w:r>
      <w:r>
        <w:rPr>
          <w:rFonts w:eastAsia="SimSun;宋体"/>
          <w:b/>
          <w:bCs/>
          <w:sz w:val="24"/>
          <w:szCs w:val="24"/>
        </w:rPr>
        <w:t xml:space="preserve">са момичетата преди започването на полов живот – целта е образуваните постваксинални антитела да ги предпазят от онкогенна ЧПВ инфекция, като предотвратят навлизането на вируса в клетките на цервикалния епите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ab/>
        <w:t>Националната здравноосигурителна каса не заплаща имунологичния лекарствен продукт в случаите, кога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ите продукти са доставени в амбулатории за ПИМП, но не са прилож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карствените продукти са приложени и/или отчетени по начин, несъответстващ на кратката характеристика на лекарствените продукти, изискванията на Националната програма, Указанията по Националната програма и Механизма по Националната програ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Информац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Информация относно Националната програма за първична профилактика на рака на маточната шийка в Република България 2021 – 2024 г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720" w:hanging="0"/>
        <w:jc w:val="both"/>
        <w:rPr>
          <w:i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</w:rPr>
          <w:t>https://www.mh.government.bg/bg/politiki/programi/aktualni-programi/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26" w:top="1418" w:footer="3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класификация на информацията</w:t>
    </w:r>
  </w:p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ниво 0 Т</w:t>
    </w:r>
    <w:r>
      <w:rPr>
        <w:rFonts w:eastAsia="SimSun;宋体"/>
        <w:color w:val="000000"/>
        <w:sz w:val="20"/>
        <w:szCs w:val="24"/>
        <w:lang w:val="en-GB"/>
      </w:rPr>
      <w:t>L</w:t>
    </w:r>
    <w:r>
      <w:rPr>
        <w:rFonts w:eastAsia="SimSun;宋体"/>
        <w:color w:val="000000"/>
        <w:sz w:val="20"/>
        <w:szCs w:val="24"/>
      </w:rPr>
      <w:t>Р-</w:t>
    </w:r>
    <w:r>
      <w:rPr>
        <w:rFonts w:eastAsia="SimSun;宋体"/>
        <w:color w:val="000000"/>
        <w:sz w:val="20"/>
        <w:szCs w:val="24"/>
        <w:lang w:val="en-US"/>
      </w:rPr>
      <w:t>WHITE</w:t>
    </w:r>
  </w:p>
  <w:p>
    <w:pPr>
      <w:pStyle w:val="Normal"/>
      <w:jc w:val="right"/>
      <w:rPr>
        <w:rFonts w:eastAsia="SimSun;宋体"/>
        <w:color w:val="000000"/>
        <w:sz w:val="20"/>
        <w:szCs w:val="24"/>
        <w:lang w:val="en-US" w:eastAsia="en-US"/>
      </w:rPr>
    </w:pPr>
    <w:r>
      <w:rPr>
        <w:rFonts w:eastAsia="SimSun;宋体"/>
        <w:color w:val="000000"/>
        <w:sz w:val="20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302895</wp:posOffset>
              </wp:positionV>
              <wp:extent cx="1214755" cy="847090"/>
              <wp:effectExtent l="635" t="0" r="0" b="0"/>
              <wp:wrapNone/>
              <wp:docPr id="1" name="Group 2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8" style="position:absolute;margin-left:185pt;margin-top:-23.85pt;width:95.65pt;height:66.7pt" coordorigin="3700,-477" coordsize="1913,1334">
              <v:group id="shape_0" alt="Group 2" style="position:absolute;left:4080;top:-460;width:1226;height:130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28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488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3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122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123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3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3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123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142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63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91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29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14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377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239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316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316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316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316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316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316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316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316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316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316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316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316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335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370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391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406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418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428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437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443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450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454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457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55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41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27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13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98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184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17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6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64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17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184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9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06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217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228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239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250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260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271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282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293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304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315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326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336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347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358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-12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-111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187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443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17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359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359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332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-12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332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332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332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332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332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332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332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332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332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332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332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332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332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332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332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332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74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6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5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4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4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14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-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-1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-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-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-4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-5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-6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-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-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-9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-9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-9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-9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-9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-9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-9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-9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-9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-9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-9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-9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-9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-9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-9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-9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-9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-12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-9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8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139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-12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-9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-9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-9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-9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-9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-9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-9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-9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-9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-9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-9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-9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-9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-9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-9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-9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-9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-9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-9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-9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-9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-9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-9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-9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-9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-9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-9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-9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-9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-9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-9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-9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-9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-9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-9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-9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-9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-9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-9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-9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-9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-9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-9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-9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-9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-9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-9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-9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-9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-9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-221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-221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-196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26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458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45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434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36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460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460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43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112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43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43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43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43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43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43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43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43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43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43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43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43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43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43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43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43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43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43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33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33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33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33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33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33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33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33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33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33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33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33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33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33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434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434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434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434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434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434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434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434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434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434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434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434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434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434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434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434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434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434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477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keepNext w:val="true"/>
      <w:numPr>
        <w:ilvl w:val="0"/>
        <w:numId w:val="0"/>
      </w:numPr>
      <w:pBdr>
        <w:bottom w:val="single" w:sz="4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Cs w:val="20"/>
      </w:rPr>
    </w:pPr>
    <w:r>
      <w:rPr>
        <w:b/>
        <w:bCs/>
        <w:smallCaps/>
        <w:szCs w:val="20"/>
      </w:rPr>
      <w:tab/>
      <w:tab/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before="120" w:after="0"/>
      <w:outlineLvl w:val="4"/>
      <w:rPr/>
    </w:pPr>
    <w:r>
      <w:rPr>
        <w:b/>
        <w:bCs/>
        <w:i/>
        <w:iCs/>
        <w:sz w:val="18"/>
        <w:szCs w:val="26"/>
      </w:rPr>
      <w:t>София 1407, ул. “Кричим” № 1</w:t>
    </w:r>
    <w:r>
      <w:rPr>
        <w:b/>
        <w:bCs/>
        <w:i/>
        <w:iCs/>
        <w:sz w:val="18"/>
        <w:szCs w:val="26"/>
        <w:lang w:val="en-US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</w:rPr>
        <w:t>www.nhif.bg</w:t>
      </w:r>
    </w:hyperlink>
    <w:r>
      <w:rPr>
        <w:b/>
        <w:bCs/>
        <w:i/>
        <w:iCs/>
        <w:sz w:val="18"/>
        <w:szCs w:val="26"/>
      </w:rPr>
      <w:t xml:space="preserve"> </w:t>
    </w:r>
    <w:r>
      <w:rPr>
        <w:b/>
        <w:bCs/>
        <w:i/>
        <w:iCs/>
        <w:sz w:val="18"/>
        <w:szCs w:val="26"/>
        <w:lang w:val="en-US"/>
      </w:rPr>
      <w:tab/>
    </w:r>
    <w:r>
      <w:rPr>
        <w:b/>
        <w:bCs/>
        <w:i/>
        <w:iCs/>
        <w:sz w:val="18"/>
        <w:szCs w:val="26"/>
      </w:rPr>
      <w:t xml:space="preserve"> тел: +359 2 96593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0"/>
      <w:szCs w:val="20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  <w:lang w:val="bg-BG"/>
    </w:rPr>
  </w:style>
  <w:style w:type="character" w:styleId="BodyTextChar">
    <w:name w:val="Body Text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/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msdbg@merck.com" TargetMode="External"/><Relationship Id="rId3" Type="http://schemas.openxmlformats.org/officeDocument/2006/relationships/hyperlink" Target="mailto:office.sofia@stingpharma.com" TargetMode="External"/><Relationship Id="rId4" Type="http://schemas.openxmlformats.org/officeDocument/2006/relationships/hyperlink" Target="https://www.nhif.bg/bg/outpatient/gp/documents" TargetMode="External"/><Relationship Id="rId5" Type="http://schemas.openxmlformats.org/officeDocument/2006/relationships/hyperlink" Target="https://www.mh.government.bg/bg/politiki/programi/aktualni-program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8:00Z</dcterms:created>
  <dc:creator>bmirov</dc:creator>
  <dc:description/>
  <cp:keywords/>
  <dc:language>en-US</dc:language>
  <cp:lastModifiedBy>Диана Христова Колева</cp:lastModifiedBy>
  <cp:lastPrinted>2024-02-22T14:08:00Z</cp:lastPrinted>
  <dcterms:modified xsi:type="dcterms:W3CDTF">2024-02-22T12:08:00Z</dcterms:modified>
  <cp:revision>29</cp:revision>
  <dc:subject/>
  <dc:title>ДО</dc:title>
</cp:coreProperties>
</file>