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  <w:lang w:val="en-US"/>
        </w:rPr>
      </w:pPr>
      <w:r>
        <w:rPr>
          <w:caps/>
          <w:sz w:val="40"/>
        </w:rPr>
        <w:t>Приложение № 1</w:t>
      </w:r>
      <w:r>
        <w:rPr>
          <w:caps/>
          <w:sz w:val="40"/>
          <w:lang w:val="en-US"/>
        </w:rPr>
        <w:t>1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НА ДОГОВОР С ЛЕЧЕБНИ ЗАВЕД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ЗА СПЕЦИАЛИЗИРАНА ИЗВЪНБОЛНИЧНА МЕДИЦИНСКА ПОМОЩ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І. 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 ЛЕЧЕБНИ ЗАВЕДЕНИЯ ЗА СИМП……………………………………………………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/>
        <w:t>Б.</w:t>
      </w:r>
      <w:r>
        <w:rPr>
          <w:lang w:val="ru-RU"/>
        </w:rPr>
        <w:t> </w:t>
      </w:r>
      <w:r>
        <w:rPr/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/>
      </w:pPr>
      <w:r>
        <w:rPr/>
        <w:t>МЕДИЦИНСКИ ДЕЙНОСТИ, ПО СПЕЦИАЛНОСТИ………………………………….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</w:rPr>
        <w:t>В.</w:t>
      </w:r>
      <w:r>
        <w:rPr>
          <w:caps w:val="false"/>
          <w:smallCaps w:val="false"/>
          <w:lang w:val="ru-RU"/>
        </w:rPr>
        <w:t> </w:t>
      </w:r>
      <w:r>
        <w:rPr>
          <w:caps w:val="false"/>
          <w:smallCaps w:val="false"/>
        </w:rPr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МЕДИКО-ДИАГНОСТИЧНИ ИЗСЛЕДВАНИЯ……………………………………………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І. 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СИМП</w:t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ЕН ПАКЕТ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А. Общо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и преглед в амбулаторни или домашни условия със снемане на анамнеза, общ и локален статус, оценка на здравословното състояние и оценка на медицински проблем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Промоция, превенция и профилакти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ка, лечение и рехабили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Диспансеризация – Приложения № 8 и № 9 от Наредба № 40 от 2004 г. на М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а експертиза на работоспособност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Подготвяне на документи за представяне пред ТЕЛК – Приложения № 6 и № 7 от Наредба № 40 от 2004 г. на МЗ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НИПУЛАЦИИ</w:t>
      </w:r>
    </w:p>
    <w:p>
      <w:pPr>
        <w:pStyle w:val="Normal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2"/>
              </w:rPr>
              <w:t>Осигуряване на продължител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на тампонада на но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Екстракция на чуждо тяло от външния слухов прох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гезия – топикална или инфилтратив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ботка на ра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тстраняване на хирургични материа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тстраняване на чуждо тяло от подкожна тък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мобилизация с използване на ши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.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траняване на шина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Хирургичен шев на меки тък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земане на биопсия от кожа и подкожие и лигавиц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цизия на меки тък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Ексцизия или деструкция на кожни или подкожни образувания</w:t>
            </w:r>
          </w:p>
        </w:tc>
      </w:tr>
      <w:tr>
        <w:trPr>
          <w:trHeight w:val="8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5 96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</w:rPr>
            </w:pPr>
            <w:r>
              <w:rPr>
                <w:sz w:val="22"/>
              </w:rPr>
              <w:t>Осигуряване на проходимост на горните дихателни пътища: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въздуховод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трахеална тръба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трахеална пункция, коникотом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Изкуствена вентилац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Непряк сърдечен мас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ЕКГ-мониториран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оборудването по позиции № 4, 5, 6, 7, 8, 9, 10, 11, 12, 13, 14, 15, 16, 17, 18, 19, 20 и 21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 (локал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огастрална сонда и сонда за стомашна проми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убационна тръ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с конец – стерилни,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0.5 к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Razdel"/>
        <w:spacing w:lineRule="auto" w:line="240" w:before="0" w:after="0"/>
        <w:jc w:val="both"/>
        <w:rPr>
          <w:sz w:val="22"/>
        </w:rPr>
      </w:pPr>
      <w:r>
        <w:rPr>
          <w:sz w:val="22"/>
        </w:rPr>
        <w:t>Б. пакети СПЕЦИАЛИЗИРАНИ И ВИСОКОСПЕЦИАЛИЗИРАНИ МЕДИЦИНСКИ ДЕЙНОСТИ, ПО СПЕЦИАЛНОСТИ</w:t>
      </w:r>
    </w:p>
    <w:p>
      <w:pPr>
        <w:pStyle w:val="BodyTabHead"/>
        <w:jc w:val="lef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КУШЕРСТВО И ГИНЕКОЛОГИЯ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ru-RU"/>
        </w:rPr>
        <w:t xml:space="preserve">рофилактичните прегледи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жен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 повишен риск от злокачествени заболявания на маточната шийка и/или на млечните жлези</w:t>
      </w:r>
      <w:r>
        <w:rPr>
          <w:sz w:val="22"/>
          <w:szCs w:val="22"/>
        </w:rPr>
        <w:t xml:space="preserve"> – специално скринингово изследване за откриване на новообразувания се извършват съгласно Приложение № 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88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73</w:t>
            </w:r>
            <w:r>
              <w:rPr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пециални изисквания: Удостоверение или свидетелство за 88.73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66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32, съгласно Наредба № 34 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11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НЕСТЕЗИОЛОГИЯ И ИНТЕНЗИВНО ЛЕЧЕНИЕ</w:t>
      </w:r>
    </w:p>
    <w:p>
      <w:pPr>
        <w:pStyle w:val="BodyTabHead"/>
        <w:jc w:val="left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9.07 </w:t>
            </w:r>
            <w:r>
              <w:rPr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9.96 </w:t>
            </w:r>
            <w:r>
              <w:rPr>
                <w:sz w:val="22"/>
              </w:rPr>
              <w:t>Венозна анестез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НЕРВНИ БОЛЕСТИ, ДЕТСКА НЕВРОЛОГ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right="-717" w:hanging="0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ind w:left="-180" w:right="-537" w:hanging="0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08, съгласно Наредба № 34 на МЗ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360" w:right="-537" w:firstLine="180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4, съгласно Наредба № 34 на МЗ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-537" w:hanging="0"/>
        <w:rPr/>
      </w:pPr>
      <w:r>
        <w:rPr>
          <w:rFonts w:cs="Arial" w:ascii="Arial" w:hAnsi="Arial"/>
          <w:bCs w:val="false"/>
          <w:szCs w:val="20"/>
          <w:lang w:val="bg-BG"/>
        </w:rPr>
        <w:t xml:space="preserve">Специални изисквания: </w:t>
      </w:r>
      <w:r>
        <w:rPr>
          <w:rFonts w:cs="Arial" w:ascii="Arial" w:hAnsi="Arial"/>
          <w:b w:val="false"/>
          <w:bCs w:val="false"/>
          <w:szCs w:val="20"/>
          <w:lang w:val="bg-BG"/>
        </w:rPr>
        <w:t>Удостоверение или свидетелство за 95.23, съгласно Наредба № 34 на МЗ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Вътрешни болести</w:t>
      </w:r>
    </w:p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ардиограма с многоканален ЕКГ 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6.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атетри и стом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Н в урината,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71</w:t>
            </w:r>
            <w:r>
              <w:rPr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90" w:firstLine="9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ПАКЕТ ГАСТРОЕНТЕРОЛОГИЯ </w:t>
      </w:r>
      <w:r>
        <w:rPr>
          <w:b/>
          <w:sz w:val="22"/>
        </w:rPr>
        <w:t>И ДЕТСКА ГАСТРОЕНТЕРОЛОГИЯ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0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ектум – без ексцизия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а тампонад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5.13 Езофагогастродуоденоскопия</w:t>
            </w:r>
          </w:p>
        </w:tc>
      </w:tr>
    </w:tbl>
    <w:p>
      <w:pPr>
        <w:pStyle w:val="BodyTextIndent3"/>
        <w:ind w:left="-180" w:hanging="0"/>
        <w:rPr>
          <w:b w:val="false"/>
          <w:b w:val="false"/>
        </w:rPr>
      </w:pPr>
      <w:r>
        <w:rPr/>
        <w:t xml:space="preserve">Специални изисквания: </w:t>
      </w:r>
      <w:r>
        <w:rPr>
          <w:b w:val="false"/>
        </w:rPr>
        <w:t>Удостоверение или свидетелство за 45.13, съгласно Наредба № 34 на МЗ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4 Фибросигмоидоскопия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45.23 и 45.24, съгласно Наредба № 34 на МЗ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ГРЪДНА ХИРУР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диагностика и лечение при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ДЕТСКИ БОЛЕСТ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о тушир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Електрокардиограма с 12 и повече отвеждания, </w:t>
            </w:r>
            <w:r>
              <w:rPr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9 Ехографско изследване на стави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1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>Оборудване съгласно медицински стандарт „Педиатрия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АКЕТ 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caps/>
          <w:sz w:val="16"/>
          <w:lang w:val="ru-RU"/>
        </w:rPr>
      </w:pPr>
      <w:r>
        <w:rPr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50</w:t>
            </w:r>
            <w:r>
              <w:rPr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ахарен диабет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ахарен диабет</w:t>
      </w:r>
      <w:r>
        <w:rPr>
          <w:sz w:val="22"/>
        </w:rPr>
        <w:t xml:space="preserve"> – специално скринингово изследване за откриване на захарен диабет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 съгласно медицински стандарт „Ендокринология и болести на обмяната“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98, съгласно Наредба № 34 на МЗ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ни изисквания:</w:t>
      </w:r>
      <w:r>
        <w:rPr>
          <w:sz w:val="22"/>
          <w:szCs w:val="22"/>
        </w:rPr>
        <w:t xml:space="preserve"> Удостоверение или свидетелство за 88.77, съгласно Наредба № 34 на МЗ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06.11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>Оборудване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ИНФЕКЦИОЗНИ БОЛЕСТИ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 съгласно медицински стандарт „Инфекциозни болести“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Кардиология, ДЕТСКА КАРДИОЛОГИЯ</w:t>
      </w:r>
    </w:p>
    <w:p>
      <w:pPr>
        <w:pStyle w:val="Heading3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Кардиоверзио и дефибрила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и перикардна пунк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кард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sz w:val="22"/>
        </w:rPr>
        <w:t xml:space="preserve">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val="en-US" w:eastAsia="bg-BG"/>
              </w:rPr>
              <w:t xml:space="preserve">89.50 </w:t>
            </w:r>
            <w:r>
              <w:rPr>
                <w:b/>
                <w:sz w:val="22"/>
                <w:lang w:eastAsia="bg-BG"/>
              </w:rPr>
              <w:t>EКГ Холтер мониторир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8.72 </w:t>
            </w:r>
            <w:r>
              <w:rPr>
                <w:b/>
                <w:sz w:val="22"/>
                <w:lang w:eastAsia="bg-BG"/>
              </w:rPr>
              <w:t>Ехокардиограф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 № 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61 Непрекъснат 24-часов запис на АН (Холтер мониториране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ЛИНИЧНА АЛЕРГОЛОГИЯ, ДЕТСКА КЛИНИЧНА АЛЕРГОЛОГИЯ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 И ДЕТСКИ БОЛЕ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изследването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>Z</w:t>
            </w:r>
            <w:r>
              <w:rPr>
                <w:b/>
                <w:sz w:val="22"/>
                <w:lang w:val="ru-RU" w:eastAsia="bg-BG"/>
              </w:rPr>
              <w:t>0</w:t>
            </w:r>
            <w:r>
              <w:rPr>
                <w:b/>
                <w:sz w:val="22"/>
                <w:lang w:eastAsia="bg-BG"/>
              </w:rPr>
              <w:t>1</w:t>
            </w:r>
            <w:r>
              <w:rPr>
                <w:b/>
                <w:sz w:val="22"/>
                <w:lang w:val="ru-RU" w:eastAsia="bg-BG"/>
              </w:rPr>
              <w:t>.</w:t>
            </w:r>
            <w:r>
              <w:rPr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2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3.29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0.49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6.53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ТОКСИК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кож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.55, 90.8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9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истване на 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токсиколо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пакет 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ЕТСКА КЛИНИЧНА </w:t>
            </w:r>
            <w:r>
              <w:rPr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Интерпретация на резултати: феритин, витамин В</w:t>
            </w:r>
            <w:r>
              <w:rPr>
                <w:b/>
                <w:sz w:val="22"/>
                <w:vertAlign w:val="subscript"/>
              </w:rPr>
              <w:t>12</w:t>
            </w:r>
            <w:r>
              <w:rPr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8 Интерпретация на комплексно изследване на стандартен панел имунохистохимични, имунохимични показатели β-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ОЖНИ И ВЕНЕРИЧЕСКИ БОЛЕСТИ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6.3 съгласно Наредба № 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МЕДИЦИНСКА ПАРАЗИ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bg-BG"/>
              </w:rPr>
              <w:t>91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микроскопско изследване на паразит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изследване на нативен препарат за паразити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неврохирургия</w:t>
      </w:r>
    </w:p>
    <w:p>
      <w:pPr>
        <w:pStyle w:val="BodyTabHead"/>
        <w:jc w:val="left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abHead"/>
        <w:jc w:val="left"/>
        <w:rPr>
          <w:caps/>
          <w:sz w:val="22"/>
          <w:lang w:val="ru-RU"/>
        </w:rPr>
      </w:pPr>
      <w:r>
        <w:rPr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врохирур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пакет НЕФРОЛОГИЯ</w:t>
      </w:r>
      <w:r>
        <w:rPr>
          <w:b/>
          <w:caps/>
          <w:sz w:val="22"/>
          <w:lang w:val="ru-RU"/>
        </w:rPr>
        <w:t xml:space="preserve"> </w:t>
      </w:r>
      <w:r>
        <w:rPr>
          <w:b/>
          <w:caps/>
          <w:sz w:val="22"/>
        </w:rPr>
        <w:t>И ДЕТСКА НЕФРОЛОГ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едяване на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5, съгласно Наредба № 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НКОЛОГИЯ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преглед и интерпретация на резултати от изследвания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Медицинска онк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firstLine="708"/>
        <w:rPr>
          <w:b/>
          <w:b/>
          <w:sz w:val="22"/>
          <w:lang w:val="ru-RU"/>
        </w:rPr>
      </w:pPr>
      <w:r>
        <w:rPr>
          <w:b/>
          <w:caps/>
          <w:sz w:val="22"/>
        </w:rPr>
        <w:t>пакет ОРТОПЕДИЯ И ТРАВМАТОЛОГИЯ</w:t>
      </w:r>
    </w:p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 № 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чни болести</w:t>
      </w:r>
    </w:p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</w:rPr>
              <w:t>ОЧНИ БОЛЕСТИ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</w:rPr>
      </w:pPr>
      <w:r>
        <w:rPr>
          <w:rFonts w:cs="Times New Roman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14.24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5.12 Флуоресцинова ангиография на съдовете на окото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5.12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НЕВМОЛОГИЯ И ФТИЗИАТРИЯ И ДЕТСКА ПНЕВМОЛОГИЯ И ФТИЗИАТР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пределяне на витален белодробен капацитет и форсиран експираторен обем за 1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Пневмология и фтизиатр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СИХИАТРИЯ И ДЕТСКА ПСИХИАТР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риск от опасност за болния / 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за кризис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иване и наблюдение на лица със зависимости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РЕВМАТОЛОГИЯ, ДЕТСКА РЕВМАТ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Ревмат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СЪДОВА ХИРУР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ЪДОВА ХИРУР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Heading6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88.77 Доплерова сонограф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  <w:highlight w:val="yellow"/>
          <w:lang w:val="ru-RU"/>
        </w:rPr>
      </w:pPr>
      <w:r>
        <w:rPr>
          <w:b/>
          <w:sz w:val="22"/>
          <w:highlight w:val="yellow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ru-RU"/>
              </w:rPr>
              <w:t>99.29 Венозни инфузии на вазоактивни медикаменти при застрашаващи живота състояни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Razdel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АКЕТ УШНО-НОСНО-ГЪРЛЕНИ БОЛЕСТИ</w:t>
      </w:r>
    </w:p>
    <w:p>
      <w:pPr>
        <w:pStyle w:val="Razdel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16"/>
          <w:lang w:val="ru-RU"/>
        </w:rPr>
      </w:pPr>
      <w:r>
        <w:rPr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caps w:val="false"/>
          <w:smallCaps w:val="false"/>
          <w:sz w:val="16"/>
          <w:szCs w:val="16"/>
          <w:lang w:val="ru-RU"/>
        </w:rPr>
      </w:pPr>
      <w:r>
        <w:rPr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, фарингс и епифарингс, и хипофаринк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фарингс, и епифаринг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1.48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2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ециални изисквания: </w:t>
      </w:r>
      <w:r>
        <w:rPr>
          <w:sz w:val="22"/>
          <w:szCs w:val="22"/>
        </w:rPr>
        <w:t>Удостоверение или свидетелство за 95.47.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3.75 Фониатрична консултация с последваща гласова рехабилитация – курс (комплекс дихателни, фониаторни и резонаторни упражнения) 10 сеанс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75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 w:eastAsia="bg-BG"/>
              </w:rPr>
              <w:t xml:space="preserve">21.29 </w:t>
            </w:r>
            <w:r>
              <w:rPr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29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31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ind w:left="-90" w:firstLine="9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УР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ренулумтомия и дорзум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Циркум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 на НРД.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b/>
                <w:sz w:val="22"/>
              </w:rPr>
              <w:t xml:space="preserve">58.23 </w:t>
            </w:r>
            <w:r>
              <w:rPr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 xml:space="preserve">Удостоверение или свидетелство за 58.23, </w:t>
      </w:r>
      <w:r>
        <w:rPr>
          <w:sz w:val="22"/>
          <w:lang w:val="ru-RU"/>
        </w:rPr>
        <w:t>57.33, 64.11 и 60.11</w:t>
      </w:r>
      <w:r>
        <w:rPr>
          <w:sz w:val="22"/>
        </w:rPr>
        <w:t>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АКЕТ </w:t>
      </w:r>
      <w:r>
        <w:rPr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Arial Unicode MS"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Анализ на дейностите от ежедневния живот (ДЕЖ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Н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ъс С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В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със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алитична ЛФ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ФК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терапия и обучение в ДЕЖ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9.88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sz w:val="22"/>
              </w:rPr>
            </w:pPr>
            <w:r>
              <w:rPr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1</w:t>
      </w:r>
      <w:r>
        <w:rPr>
          <w:sz w:val="22"/>
          <w:lang w:val="ru-RU"/>
        </w:rPr>
        <w:t>,</w:t>
      </w:r>
      <w:r>
        <w:rPr>
          <w:sz w:val="22"/>
        </w:rPr>
        <w:t xml:space="preserve">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13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7 Специализирани кинезитерапевтични методи, приложими при ДЦП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7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АКЕТ </w:t>
      </w:r>
      <w:r>
        <w:rPr>
          <w:b/>
          <w:sz w:val="22"/>
          <w:lang w:val="ru-RU"/>
        </w:rPr>
        <w:t>ХИРУР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ИРУР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Диагностична пункция при повърхностни кисти и абсцес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Ректална тампонада при анално кръвоте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млечна жле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 простат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  <w:lang w:val="ru-RU"/>
        </w:rPr>
        <w:t>Забележка:</w:t>
      </w:r>
      <w:r>
        <w:rPr>
          <w:sz w:val="22"/>
          <w:lang w:val="ru-RU"/>
        </w:rPr>
        <w:t xml:space="preserve"> </w:t>
      </w:r>
      <w:r>
        <w:rPr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от злокачествени заболявания на простата </w:t>
      </w:r>
      <w:r>
        <w:rPr>
          <w:bCs/>
          <w:sz w:val="22"/>
        </w:rPr>
        <w:t xml:space="preserve">се извършват </w:t>
      </w:r>
      <w:r>
        <w:rPr>
          <w:sz w:val="22"/>
        </w:rPr>
        <w:t>съгласно Приложение № </w:t>
      </w:r>
      <w:r>
        <w:rPr>
          <w:sz w:val="22"/>
          <w:lang w:val="en-US"/>
        </w:rPr>
        <w:t>1</w:t>
      </w:r>
      <w:r>
        <w:rPr>
          <w:sz w:val="22"/>
        </w:rPr>
        <w:t>5 от НР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  <w:t>ЗАБЕЛЕЖКА:</w:t>
      </w:r>
    </w:p>
    <w:p>
      <w:pPr>
        <w:pStyle w:val="Normal"/>
        <w:ind w:left="-90" w:firstLine="90"/>
        <w:jc w:val="both"/>
        <w:rPr/>
      </w:pPr>
      <w:r>
        <w:rPr>
          <w:b/>
          <w:sz w:val="22"/>
        </w:rPr>
        <w:t>*</w:t>
      </w:r>
      <w:r>
        <w:rPr>
          <w:sz w:val="22"/>
        </w:rPr>
        <w:t>За ДКЦ, МЦ, МДЦ, групови практики и индивидуални практики, които се намират в една сграда, позициите отбелязани със “</w:t>
      </w:r>
      <w:r>
        <w:rPr>
          <w:b/>
          <w:sz w:val="22"/>
        </w:rPr>
        <w:t>*</w:t>
      </w:r>
      <w:r>
        <w:rPr>
          <w:sz w:val="22"/>
        </w:rPr>
        <w:t>” (звезда)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24" w:gutter="0" w:header="0" w:top="720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ru-RU"/>
        </w:rPr>
      </w:pPr>
      <w:r>
        <w:rPr>
          <w:sz w:val="22"/>
        </w:rPr>
        <w:t>Високоспециализирани медицински дейности се назначават от лекари специалисти в лечебни заведения за СИМП, изпълняващи специализирани медицински дейности, съгласно наредба № 40/2004 г (ДВ, бр. 112 от 2004 г.; доп., бр. 61 от 2005 г.), работещи по договор с НЗОК</w:t>
      </w:r>
      <w:r>
        <w:rPr>
          <w:sz w:val="22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. СПЕЦИАЛИЗИРАНИ И ВИСОКОСПЕЦИАЛИЗИРАНИ МЕДИКО-ДИАГНОСТИЧНИ ИЗСЛЕД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исокоспециализирани медико-диагностични изследвания се назначават от лекари специалисти в лечебни заведения за СИМП, изпълняващи специализирани медицински дейности съгласно Наредба № 40/24.11.2004 г., работещи по договор с НЗОК, с изключение на </w:t>
      </w:r>
      <w:r>
        <w:rPr>
          <w:sz w:val="22"/>
          <w:lang w:val="ru-RU"/>
        </w:rPr>
        <w:t>ВСМДИ от</w:t>
      </w:r>
      <w:r>
        <w:rPr>
          <w:sz w:val="22"/>
        </w:rPr>
        <w:t xml:space="preserve"> пакет „Клинична лаборатория” „Хормони” - 10.08 fT4 и 10.09 TSH; „Туморни маркери” - 10.10 PSA; „Изследване на урина” - 10.20 микроалбуминурия; от пакет „Образна диагностика” - 10.03 Мамография на двете млечни жлези, които се назначават и от ОПЛ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ПАКЕТ ВИРУС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Оборудване, съгласно медицински стандарт „Вирусология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ПАКЕТ ИМУНОЛОГ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4 компонент на комплемента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„Клинична имунология”.</w:t>
      </w:r>
    </w:p>
    <w:p>
      <w:pPr>
        <w:pStyle w:val="Normal"/>
        <w:ind w:left="-18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ИМУНОХЕМА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</w:rPr>
        <w:t>Оборудване, съгласно медицински стандарт „Трансфузионна хематология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ЛАБОРАТОР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мично изследване на урина с течни реактиви (белтък, билирубин, уробилиног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икочн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  <w:lang w:eastAsia="zh-CN"/>
              </w:rPr>
              <w:t>СА-</w:t>
            </w: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4 компонент на комплемент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„Клинична лаборатория”.</w:t>
      </w:r>
    </w:p>
    <w:p>
      <w:pPr>
        <w:pStyle w:val="Normal"/>
        <w:ind w:left="-90" w:firstLine="9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МИКРОБИ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2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lang w:val="en-US"/>
              </w:rPr>
            </w:pPr>
            <w:r>
              <w:rPr>
                <w:sz w:val="22"/>
              </w:rPr>
              <w:t>RPR (или Васерма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Waaler Rose/RF (ревматоиден артри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aul-Bunnell (инфекциозна мононуклеоз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vanish/>
                <w:sz w:val="22"/>
              </w:rPr>
            </w:pPr>
            <w:r>
              <w:rPr>
                <w:sz w:val="22"/>
                <w:lang w:val="en-GB"/>
              </w:rPr>
              <w:t>Chlamydia</w:t>
            </w:r>
            <w:r>
              <w:rPr>
                <w:sz w:val="22"/>
              </w:rPr>
              <w:t xml:space="preserve"> (сух тест)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Оборудване, съгласно медицински стандарт „Микробиология”.</w:t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>ПАКЕТ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ЕДИЦИНСКА ПАРАЗИ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ЩА И КЛИНИЧНА ПА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ял дроб, ларинг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„Клинична патология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РАЗНА ДИАГНОСТИ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trike/>
                <w:sz w:val="22"/>
              </w:rPr>
            </w:pPr>
            <w:r>
              <w:rPr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0"/>
              </w:rPr>
            </w:pPr>
            <w:r>
              <w:rPr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sz w:val="22"/>
              </w:rPr>
            </w:pPr>
            <w:r>
              <w:rPr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Компютърна аксиална или спирална том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и образни изследвания включват разчитане и писмена интерпретация от специалист по образна диагностика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„Образна диагностика”.</w:t>
      </w:r>
    </w:p>
    <w:p>
      <w:pPr>
        <w:pStyle w:val="Normal"/>
        <w:ind w:left="-90" w:firstLine="9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носно информацията за дейността на ЛЗ за СИМП (индивидуална, групова практика, МЦ, ДКЦ, МДЦ, самостоятелна МД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и вид на ЛЗ з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ЦЗ №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34"/>
        <w:gridCol w:w="1134"/>
        <w:gridCol w:w="1417"/>
        <w:gridCol w:w="2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и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 Списък на лекари без придобита специалност: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  <w:gridCol w:w="1125"/>
      </w:tblGrid>
      <w:tr>
        <w:trPr>
          <w:trHeight w:val="6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 Работи при следния график: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1136"/>
        <w:gridCol w:w="1080"/>
        <w:gridCol w:w="10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ни прегледи на рискови групи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Детски болест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Г и репродуктивна медиц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 ** ЛКК – график за работа на Лекарска консултативна комисия. 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ният график ще бъде изложен на видно място за информация на ЗОЛ и ще бъде променян само при извънредни ситуации.</w:t>
      </w:r>
    </w:p>
    <w:p>
      <w:pPr>
        <w:pStyle w:val="Normal"/>
        <w:ind w:left="-709" w:firstLine="709"/>
        <w:jc w:val="both"/>
        <w:rPr/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 №1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 Лекарите, работещи в лечебното заведение не са членове на ТЕЛК/НЕЛК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/>
      </w:pPr>
      <w:r>
        <w:rPr>
          <w:sz w:val="16"/>
          <w:szCs w:val="16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но или по електронна поща, подписано с електронен подпис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/име, фамилия/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За Националната здравно-</w:t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Людмила Петкова</w:t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съвет на НЗОК:</w:t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Бойко Атанасов</w:t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-р Бойко Пенков</w:t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-р Иван Кокалов</w:t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оц. д-р Красимир Гигов</w:t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Виктор Серов</w:t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-р Румяна Тодорова</w:t>
        <w:tab/>
        <w:tab/>
        <w:tab/>
        <w:t>д-р Таня Андреева - Райнова</w:t>
      </w:r>
    </w:p>
    <w:sectPr>
      <w:footerReference w:type="default" r:id="rId4"/>
      <w:footerReference w:type="first" r:id="rId5"/>
      <w:type w:val="nextPage"/>
      <w:pgSz w:w="11906" w:h="16838"/>
      <w:pgMar w:left="1259" w:right="924" w:gutter="0" w:header="0" w:top="851" w:footer="388" w:bottom="444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6:00Z</dcterms:created>
  <dc:creator>блс и нзок</dc:creator>
  <dc:description/>
  <dc:language>en-US</dc:language>
  <cp:lastModifiedBy>work</cp:lastModifiedBy>
  <cp:lastPrinted>2010-12-21T14:24:00Z</cp:lastPrinted>
  <dcterms:modified xsi:type="dcterms:W3CDTF">2014-01-06T16:16:00Z</dcterms:modified>
  <cp:revision>2</cp:revision>
  <dc:subject/>
  <dc:title>-със стандарти</dc:title>
</cp:coreProperties>
</file>