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spacing w:lineRule="auto" w:line="240" w:before="0" w:after="0"/>
              <w:rPr>
                <w:rFonts w:ascii="Verdana" w:hAnsi="Verdana" w:eastAsia="Times New Roman" w:cs="Verdana"/>
                <w:color w:val="000000"/>
                <w:sz w:val="15"/>
                <w:szCs w:val="15"/>
                <w:lang w:eastAsia="bg-BG"/>
              </w:rPr>
            </w:pPr>
            <w:r>
              <w:rPr>
                <w:rFonts w:eastAsia="Times New Roman" w:cs="Trebuchet MS" w:ascii="Trebuchet MS" w:hAnsi="Trebuchet MS"/>
                <w:b/>
                <w:bCs/>
                <w:color w:val="003C5A"/>
                <w:sz w:val="20"/>
                <w:szCs w:val="20"/>
                <w:lang w:eastAsia="bg-BG"/>
              </w:rPr>
              <w:t>Национален рамков договор за медицинските дейности между Националната здравноосигурителна каса и Българския лекарски съюз за 2014 г.</w:t>
            </w:r>
          </w:p>
        </w:tc>
      </w:tr>
      <w:tr>
        <w:trPr/>
        <w:tc>
          <w:tcPr>
            <w:tcW w:w="91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r>
      <w:tr>
        <w:trPr/>
        <w:tc>
          <w:tcPr>
            <w:tcW w:w="9100" w:type="dxa"/>
            <w:tcBorders/>
            <w:vAlign w:val="center"/>
          </w:tcPr>
          <w:p>
            <w:pPr>
              <w:pStyle w:val="Normal"/>
              <w:spacing w:lineRule="auto" w:line="240" w:before="0" w:after="200"/>
              <w:rPr/>
            </w:pPr>
            <w:r>
              <w:rPr>
                <w:rFonts w:eastAsia="Times New Roman" w:cs="Verdana" w:ascii="Verdana" w:hAnsi="Verdana"/>
                <w:color w:val="000000"/>
                <w:sz w:val="17"/>
                <w:szCs w:val="17"/>
                <w:lang w:eastAsia="bg-BG"/>
              </w:rPr>
              <w:t> </w:t>
            </w:r>
            <w:r>
              <w:rPr>
                <w:rFonts w:eastAsia="Times New Roman" w:cs="Verdana" w:ascii="Verdana" w:hAnsi="Verdana"/>
                <w:color w:val="000000"/>
                <w:sz w:val="17"/>
                <w:szCs w:val="17"/>
                <w:lang w:eastAsia="bg-BG"/>
              </w:rPr>
              <w:t xml:space="preserve">ДВ </w:t>
            </w:r>
            <w:r>
              <w:rPr>
                <w:rFonts w:eastAsia="Times New Roman" w:cs="Verdana" w:ascii="Verdana" w:hAnsi="Verdana"/>
                <w:color w:val="000000"/>
                <w:spacing w:val="-2"/>
                <w:sz w:val="17"/>
                <w:szCs w:val="17"/>
                <w:lang w:eastAsia="bg-BG"/>
              </w:rPr>
              <w:t>брой: 3, от дата 10.1.2014 г.</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НАЦИОНАЛЕН РАМКОВ ДОГОВОР ЗА МЕДИЦИНСКИТЕ ДЕЙНОСТИ</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между Националната здравноосигурителна каса и Българския лекарски съюз за 201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Днес, 18.12.2013 г., в София между Националната здравноосигурителна каса, от една страна, и от друга страна, Българския лекарски съюз се сключи този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Този договор е национален, защото има действие на цялата територия на Република Българ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Всички клаузи на този Национален рамков договор са в съответствие с действащото българско законодателство. Законите и актовет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Normal"/>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ОБЩА ЧАСТ</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първ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ЕДМЕТ НА НАЦИОНАЛНИЯ РАМКОВ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 </w:t>
            </w:r>
            <w:r>
              <w:rPr>
                <w:rFonts w:eastAsia="Times New Roman" w:cs="Verdana" w:ascii="Verdana" w:hAnsi="Verdana"/>
                <w:color w:val="000000"/>
                <w:spacing w:val="-2"/>
                <w:sz w:val="17"/>
                <w:szCs w:val="17"/>
                <w:lang w:eastAsia="bg-BG"/>
              </w:rPr>
              <w:t>(1) Предмет на Националния рамков договор за медицинските дейности (НРД) са правата и задълженията по оказването на медицинска помощ в рамките на чл. 55 от Закона за здравното осигуряване (ЗЗО)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Националната здравноосигурителна каса (НЗОК) и Районните здравноосигурителни каси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Българския лекарски съюз (БЛС) и неговите районни колег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зпълнителите на медицинска помощ (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здравноосигурените лиц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ейности за повишаване квалификацията на медицинските специалисти не са предмет на НРД.</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втор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АВА И ЗАДЪЛЖЕНИЯ НА СТРАНИТЕ ПО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 </w:t>
            </w:r>
            <w:r>
              <w:rPr>
                <w:rFonts w:eastAsia="Times New Roman" w:cs="Verdana" w:ascii="Verdana" w:hAnsi="Verdana"/>
                <w:color w:val="000000"/>
                <w:spacing w:val="-2"/>
                <w:sz w:val="17"/>
                <w:szCs w:val="17"/>
                <w:lang w:eastAsia="bg-BG"/>
              </w:rPr>
              <w:t>(1) Националната здравноосигурителна каса има следните права и задължения по този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възлага чрез сключване на договори с ИМП оказването в полза на ЗОЛ на медицинска помощ, договорена по вид, обхват и качество в НРД, съгласно чл. 55, ал. 2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сигурява равнопоставеност на ИМП при сключване на договорите с РЗОК за оказване на медицинска помощ при условията и по реда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тказва сключване на договори за оказване на медицинска помощ с лечебни/здравни заведения,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4 г. (ЗБНЗОК за 2014 г.) 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упражнява контрол върху оказаната медицинска помощ съгласно ЗЗО 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упражнява контрол за спазване правата и задълженията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изисква, получава от ИМП и обработва установената документация в сроковете, определени в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заплаща цени за извършените и отчетените медицински дейности, определени съгласно чл. 55д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заплаща напълно или частично разрешени за употреба на територията на Република България лекарствени продукти по чл. 262, ал. 5, т. 1 от Закона за лекарствените продукти в хуманната медицина (ЗЛПХМ), медицински изделия и диетични храни за специални медицински цели, предназначени за домашно лечение на заболявания, определени с наредбата по чл. 45, ал. 3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сключва договори с притежатели на разрешение за търговия на дребно с лекарствени продукти за отпускане на лекарствени продукти, медицински изделия и диетични храни за специални медицински цели по т. 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поддържа и обработва регистрите и информацията, съдържащи се в информационната система на НЗОК, съгласно чл. 63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предоставя на ЗОЛ информация относно мерките за опазване и укрепване на здравето им, правата и задълженията на ЗОЛ съгласно действащото законодател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предоставя на БЛС при поискване информация по изпълнение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3. осъществява съвместно наблюдение на вида, обема и качеството на оказваната медицинска помощ чрез РЗОК и експерти, посочени от регионалните структури на БЛ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Българският лекарски съюз има следните права и задължения по този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едставлява своите членове и лечебните и здравни заведения при сключване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ъдейства за спазването и прилагането на НРД от страна на 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едоставя при поискване информация на НЗОК по прилагането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регионалните структури на БЛС осъществяват съвместно с РЗОК наблюдение на качеството на оказванат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органите на управление на БЛС, съвместно с НЗОК, осъществяват наблюдение по изпълнението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защитава правата и интересите на ИМП при сключване и изпълнение на договорите за оказване на медицинска помощ, сключени между НЗОК и отделните изпълнит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поискване органите на управление на БЛС и НЗОК взаимно си предоставят информация по прилагането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 </w:t>
            </w:r>
            <w:r>
              <w:rPr>
                <w:rFonts w:eastAsia="Times New Roman" w:cs="Verdana" w:ascii="Verdana" w:hAnsi="Verdana"/>
                <w:color w:val="000000"/>
                <w:spacing w:val="-2"/>
                <w:sz w:val="17"/>
                <w:szCs w:val="17"/>
                <w:lang w:eastAsia="bg-BG"/>
              </w:rPr>
              <w:t>Управителят на НЗОК и председателят на БЛС издават съвместно указания, инструкции и други актове към ИМП по тълкуването и прилагането на НРД.</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тр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АВА И ЗАДЪЛЖЕНИЯ НА ЗДРАВНООСИГУРЕНИТЕ ЛИ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 </w:t>
            </w:r>
            <w:r>
              <w:rPr>
                <w:rFonts w:eastAsia="Times New Roman" w:cs="Verdana" w:ascii="Verdana" w:hAnsi="Verdana"/>
                <w:color w:val="000000"/>
                <w:spacing w:val="-2"/>
                <w:sz w:val="17"/>
                <w:szCs w:val="17"/>
                <w:lang w:eastAsia="bg-BG"/>
              </w:rPr>
              <w:t>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 </w:t>
            </w:r>
            <w:r>
              <w:rPr>
                <w:rFonts w:eastAsia="Times New Roman" w:cs="Verdana" w:ascii="Verdana" w:hAnsi="Verdana"/>
                <w:color w:val="000000"/>
                <w:spacing w:val="-2"/>
                <w:sz w:val="17"/>
                <w:szCs w:val="17"/>
                <w:lang w:eastAsia="bg-BG"/>
              </w:rPr>
              <w:t>Всички 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 </w:t>
            </w:r>
            <w:r>
              <w:rPr>
                <w:rFonts w:eastAsia="Times New Roman" w:cs="Verdana" w:ascii="Verdana" w:hAnsi="Verdana"/>
                <w:color w:val="000000"/>
                <w:spacing w:val="-2"/>
                <w:sz w:val="17"/>
                <w:szCs w:val="17"/>
                <w:lang w:eastAsia="bg-BG"/>
              </w:rPr>
              <w:t>Здравноосигурените лица имат права и задължения съгласно действащото законодателство в Република Българ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 </w:t>
            </w:r>
            <w:r>
              <w:rPr>
                <w:rFonts w:eastAsia="Times New Roman" w:cs="Verdana" w:ascii="Verdana" w:hAnsi="Verdana"/>
                <w:color w:val="000000"/>
                <w:spacing w:val="-2"/>
                <w:sz w:val="17"/>
                <w:szCs w:val="17"/>
                <w:lang w:eastAsia="bg-BG"/>
              </w:rPr>
              <w:t>Със съответните права и задължения на ЗОЛ се ползват и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както и лицата, спрямо които се прилагат международни спогодби за социално осигуряване, по които Република България е стра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 </w:t>
            </w:r>
            <w:r>
              <w:rPr>
                <w:rFonts w:eastAsia="Times New Roman" w:cs="Verdana" w:ascii="Verdana" w:hAnsi="Verdana"/>
                <w:color w:val="000000"/>
                <w:spacing w:val="-2"/>
                <w:sz w:val="17"/>
                <w:szCs w:val="17"/>
                <w:lang w:eastAsia="bg-BG"/>
              </w:rPr>
              <w:t>(1) Националната здравноосигурителна каса съблюдава спазването на правата на ЗОЛ от страна на ИМП чре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включване в медицинската документация, която е неразделна част от НРД, на изисквания, гарантиращи спазване правата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емане, разглеждане и изготвяне на мотивиран отговор на жалби, подадени от ЗОЛ до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съществяване на контрол по изпълнението на договорите с 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неизпълнение от страна на ЗОЛ на лекарски предписания, отразени в Амбулаторен лист (бл. МЗ – НЗОК № 1) и/или друга медицинска документация по смисъла на НРД, лекарят не носи отговорност.</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четвър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ВИДОВЕ МЕДИЦИНСКА ПОМОЩ, ЗАПЛАЩАНА ОТ НЗОК В ПОЛЗА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 </w:t>
            </w:r>
            <w:r>
              <w:rPr>
                <w:rFonts w:eastAsia="Times New Roman" w:cs="Verdana" w:ascii="Verdana" w:hAnsi="Verdana"/>
                <w:color w:val="000000"/>
                <w:spacing w:val="-2"/>
                <w:sz w:val="17"/>
                <w:szCs w:val="17"/>
                <w:lang w:eastAsia="bg-BG"/>
              </w:rPr>
              <w:t>(1) Националната здравноосигурителна каса заплаща за видовете медицинска помощ по чл. 45, ал. 1 ЗЗО по цени, определени по ред съгласно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ата помощ по ал. 1 се определя като основен пакет, гарантиран от бюджета на НЗОК, съгласно Наредба № 40 от 2004 г. за определяне на основния пакет от здравни дейности, гарантиран от бюджета на НЗОК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w:t>
            </w:r>
            <w:r>
              <w:rPr>
                <w:rFonts w:eastAsia="Times New Roman" w:cs="Verdana" w:ascii="Verdana" w:hAnsi="Verdana"/>
                <w:color w:val="000000"/>
                <w:spacing w:val="-2"/>
                <w:sz w:val="17"/>
                <w:szCs w:val="17"/>
                <w:lang w:eastAsia="bg-BG"/>
              </w:rPr>
              <w:t> Медицинската помощ по чл. 9, ал. 1 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ървична извънболнична медицинска помощ (ПИМП) съгласно приложение № 1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пециализирана извънболнична медицинска помощ (СИМП), включваща: общомедицински дейности; специализирани медицински дейности (СМД) и високоспециализирани медицински дейности (ВСМД) по специалности; специализирани медико-диагностични изследвания (СМДИ) и високоспециализирани медико-диагностични изследвания (ВСМДИ) по специалности съгласно приложение № 2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болнична помощ (БП), включваща: диагностика и лечение по клинични пътеки (КП) и медицински изделия съгласно приложение № 5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исокоспециализирани медицински дейности (ВСМД) съгласно приложение № 4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клинични процедури (КПр) съгласно приложение № 10 на Наредба № 40 от 2004 г. и процедури съгласно приложения № 12, 13 и 15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комплексно диспансерно (амбулаторно) наблюдение (КДН) по приложения № 8а и 9а от Наредба № 40 от 2004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п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ФИНАНСОВА РАМКА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w:t>
            </w:r>
            <w:r>
              <w:rPr>
                <w:rFonts w:eastAsia="Times New Roman" w:cs="Verdana" w:ascii="Verdana" w:hAnsi="Verdana"/>
                <w:color w:val="000000"/>
                <w:spacing w:val="-2"/>
                <w:sz w:val="17"/>
                <w:szCs w:val="17"/>
                <w:lang w:eastAsia="bg-BG"/>
              </w:rPr>
              <w:t> Финансовата рамка на НРД съответства на годишните разходи за здравноосигурителни плащания съгласно чл. 1, ал. 2 ЗБНЗОК за 2014 г. и е на обща стойност 2 472 462 хил. лв.</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w:t>
            </w:r>
            <w:r>
              <w:rPr>
                <w:rFonts w:eastAsia="Times New Roman" w:cs="Verdana" w:ascii="Verdana" w:hAnsi="Verdana"/>
                <w:color w:val="000000"/>
                <w:spacing w:val="-2"/>
                <w:sz w:val="17"/>
                <w:szCs w:val="17"/>
                <w:lang w:eastAsia="bg-BG"/>
              </w:rPr>
              <w:t> (1) Националната здравноосигурителна каса и БЛС, в съответствие с чл. 55д ЗЗО, договарят обеми и цени на медицинскит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дставителите на НЗОК по чл. 55д, ал. 5 ЗЗО и представители на Управителния съвет на БЛС извършват наблюдение и анализ на тримесечие на изпълнението на договорените обеми, както и на текущото изпълнение на бюджета на НЗОК за 2014 г. за здравноосигурителни плащания за 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едставителите на НЗОК по чл. 55д, ал. 5 ЗЗО и представители на Управителния съвет на БЛС извършват наблюдение и анализ на тримесечие на изпълнението на договорените обеми, както и на текущото изпълнение на бюджета на НЗОК за 2014 г. за здравноосигурителни плащания за извън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 случай че при анализа по ал. 2 и 3 се установи превишение или неизпълнение на договорените обеми и/или неусвояване или преразходване на средства по определени здравноосигурителни плащания, в едномесечен срок от анализа могат да бъдат направени промени в договорените обеми и цени на съответните медицински дейности по реда на чл. 55д ЗЗО.</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шес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ИЗПЪЛНИТЕЛИ НА МЕДИЦИНСКА ПОМОЩ ПО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w:t>
            </w:r>
            <w:r>
              <w:rPr>
                <w:rFonts w:eastAsia="Times New Roman" w:cs="Verdana" w:ascii="Verdana" w:hAnsi="Verdana"/>
                <w:color w:val="000000"/>
                <w:spacing w:val="-2"/>
                <w:sz w:val="17"/>
                <w:szCs w:val="17"/>
                <w:lang w:eastAsia="bg-BG"/>
              </w:rPr>
              <w:t> (1) Изпълнители на извънболнична медицинска помощ по НРД могат да бъд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ечебните заведения по чл. 8, ал. 1 ЗЛЗ с изключение на денталните центрове и самостоятелните медико-технически лаборатор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чебните заведения по чл. 5, ал. 1 ЗЛЗ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които осъществяват извън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националните центрове по проблемите на общественото здраве по Закона за здравето (ЗЗ) – за дейностите по чл. 23, ал. 1, т. 5 З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оговор за дейности и/или изследвания от пакетите по специалности, включени в приложение № 2 „Основен пакет СИМП“ на Наредба № 40 от 2004 г., с лечебни заведения за болнична помощ може да се сключи при условие, че лечебните заведения за СИМП, сключили договори с НЗОК, не могат да задоволят здравните потребности на ЗОЛ о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специализирани медико-диагностични изслед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исокоспециализирани медико-диагностични изслед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исокоспециализирани медицински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акет „Физикална и рехабилитацион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w:t>
            </w:r>
            <w:r>
              <w:rPr>
                <w:rFonts w:eastAsia="Times New Roman" w:cs="Verdana" w:ascii="Verdana" w:hAnsi="Verdana"/>
                <w:color w:val="000000"/>
                <w:spacing w:val="-2"/>
                <w:sz w:val="17"/>
                <w:szCs w:val="17"/>
                <w:lang w:eastAsia="bg-BG"/>
              </w:rPr>
              <w:t> (1) Изпълнители на болнична помощ (БП) по КП по приложение № 5, на ВСМД от приложение № 4, на клинични процедури (КПр) по приложение № 10 и на процедури по приложения № 12, 13 и 15 от Наредба № 40 от 2004 г. могат да бъд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ечебни заведения за БП по смисъла на чл. 9, ал. 1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чебни заведения по чл. 5, ал. 1 ЗЛЗ, които са към Министерския съвет, Министерството на отбраната, Министерството на вътрешните работи, Министерството на правосъдието, Министерството на транспорта, информационните технологии и съобщен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лечебни заведения за СИМП – Медицински център (МЦ), Дентален център (ДЦ), Медико-дентален център (МДЦ) и Диагностично-консултативен център (ДКЦ), с разкрити легла за наблюдение и лечение до 48 ча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центрове за кожно-венерически заболявания (ЦКВЗ) по чл. 10, т. 3а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комплексни онкологични центрове (КОЦ) по чл. 10, т. 3б ЗЛЗ, с разкрити легл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хосписи по чл. 10, т. 5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диализни центрове по чл. 10, т. 6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чебните заведения по ал. 1, т. 3 могат да бъдат изпълнители само на КП, посочени в приложение № 2 „Клинични пътеки, за които НЗОК сключва договор с лечебни заведения за специализирана извън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зпълнители на ВСМД от приложение № 4 на Наредба № 40 от 2004 г. могат да бъдат само лечебни заведения по ал. 1, т. 1 – 3, 5 и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ечебните заведения по ал. 1, т. 6 могат да бъдат изпълнители само на КП № 297 „Палиативни грижи при онкологично болни“ от приложение № 5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Лечебните заведения по ал. 1, т. 7 могат да бъдат изпълнители само на КПр „Хрониохемодиализа“, „Перитонеална диализа с апарат“, „Перитонеална диализа без апарат“ и „Диализно лечение при остри състояния“ по приложение № 10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Изпълнители на КПр „Системно лекарствено лечение при злокачествени заболявания“, „Диспансерно наблюдение при злокачествени заболявания и при вродени хематологични заболявания“ и „Проследяване на терапевтичния отговор при пациенти на домашно лечение с прицелна перорална противотуморна терапия и перорална химиотерапия“ от приложение № 10 на Наредба № 40 от 2004 г. могат да бъдат само лечебните заведения по ал. 1, т. 1, 2 и 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Изпълнители на процедура „Интензивно лечение на новородени деца с асистирано дишане със или без прилагане на сърфактант“ по приложение № 12 от Наредба № 40 от 2004 г., процедури за интензивно лечение извън случаите на новородено по приложение № 13 от Наредба № 40 от 2004 г. могат да бъдат само лечебни заведения по ал. 1, т. 1 и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Изпълнители на процедури нуклеарномедицинско компютър-томографско образно изследване по приложение № 15 от Наредба № 40 от 2004 г. могат да бъдат само лечебни заведения по ал. 1, т. 1 и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 </w:t>
            </w:r>
            <w:r>
              <w:rPr>
                <w:rFonts w:eastAsia="Times New Roman" w:cs="Verdana" w:ascii="Verdana" w:hAnsi="Verdana"/>
                <w:color w:val="000000"/>
                <w:spacing w:val="-2"/>
                <w:sz w:val="17"/>
                <w:szCs w:val="17"/>
                <w:lang w:eastAsia="bg-BG"/>
              </w:rPr>
              <w:t>Изпълнители по чл. 10, т. 6 на КДН „Комплексно диспансерно (амбулаторно) наблюдение при деца с кожно-венерически заболявания и психични заболявания“ и „Комплексно диспансерно (амбулаторно) наблюдение при пациенти над 18 години с кожно-венерически заболявания и психични заболявания“ по приложения № 8а и 9а от Наредба № 40 от 2004 г. могат да бъд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а КДН на лица с кожно-венерическ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лечебни заведения за БП с разкрити клиники/отделения по кожно-венерически боле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центрове за кожно-венерически заболявания по чл. 10, т. 3а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КДН на лица с психичн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лечебни заведения за БП с разкрити психиатрични клиники/отдел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центрове за психично здраве (ЦПЗ) по чл. 10, т. 3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w:t>
            </w:r>
            <w:r>
              <w:rPr>
                <w:rFonts w:eastAsia="Times New Roman" w:cs="Verdana" w:ascii="Verdana" w:hAnsi="Verdana"/>
                <w:color w:val="000000"/>
                <w:spacing w:val="-2"/>
                <w:sz w:val="17"/>
                <w:szCs w:val="17"/>
                <w:lang w:eastAsia="bg-BG"/>
              </w:rPr>
              <w:t> (1) Изпълнителите на медицинска помощ извършват в полза на ЗОЛ медицински дейности, предмет на сключените договори с НЗОК.</w:t>
            </w:r>
          </w:p>
          <w:p>
            <w:pPr>
              <w:pStyle w:val="Normal"/>
              <w:spacing w:lineRule="atLeast" w:line="185" w:before="0" w:after="0"/>
              <w:ind w:firstLine="283"/>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чебните заведения, желаещи да сключат договор с НЗОК, могат да кандидатстват при настоящите условия и ред за извършване на видове дейности от основния пакет, за които лечебното заведение е регистрирано в Регионалния център по здравеопазване (РЦЗ)/Регионалната здравна инспекция (РЗИ), респ. има разрешение за осъществяване на дейност по чл. 46, ал. 2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w:t>
            </w:r>
            <w:r>
              <w:rPr>
                <w:rFonts w:eastAsia="Times New Roman" w:cs="Verdana" w:ascii="Verdana" w:hAnsi="Verdana"/>
                <w:color w:val="000000"/>
                <w:spacing w:val="-2"/>
                <w:sz w:val="17"/>
                <w:szCs w:val="17"/>
                <w:lang w:eastAsia="bg-BG"/>
              </w:rPr>
              <w:t> (1) Изпълнителите на медицинск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и и немедицински специалисти с образователно-квалификационна степен „специалист“, „бакалавър“ или „магистър“ – за извършване на дейности в рамките на тяхната правоспособ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руги лица, извършващи административни и помощни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и без придобита специалност могат да извършват дейности от БП под ръководство и по разпореждане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Лекари без придобита специалност могат да извършват дейности от СИМП по разпореждане в присъствие и под ръководство и контрол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екарите по дентална медицина без придобита специалност могат да извършват дейности от БП в присъствие и под ръководство и контрол на лекар с придобита специалност, който извършва дентална дейност в същото лечебно заведение по договор с НЗОК и носи отговорност за то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Лицата по ал. 1, т. 3 не могат да участват в диагностични, лечебни и рехабилитационн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Трудовоправните и приравнените на тях отношения между ИМП и наетите от тях лица не са предмет на тоз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w:t>
            </w:r>
            <w:r>
              <w:rPr>
                <w:rFonts w:eastAsia="Times New Roman" w:cs="Verdana" w:ascii="Verdana" w:hAnsi="Verdana"/>
                <w:color w:val="000000"/>
                <w:spacing w:val="-2"/>
                <w:sz w:val="17"/>
                <w:szCs w:val="17"/>
                <w:lang w:eastAsia="bg-BG"/>
              </w:rPr>
              <w:t> (1) Изпълнителите на ПИМП осигуряват достъп до медицинска помощ извън обявения си работен график на ЗОЛ съгласно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извършване на медико-диагностични изследвания, необходими за изпълнението на КП, КПр/процедури и КДН, изпълнителите на БП могат да сключват договори с други лечебни заведения или с национални центрове по проблемите на общественото здраве, когато изискванията по съответната КП/КПр/процедури/КДН допускат тов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седм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ОБЩИ УСЛОВИЯ И РЕД ЗА СКЛЮЧВАНЕ НА ДОГОВОРИ ЗА ОКАЗВАНЕ 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w:t>
            </w:r>
            <w:r>
              <w:rPr>
                <w:rFonts w:eastAsia="Times New Roman" w:cs="Verdana" w:ascii="Verdana" w:hAnsi="Verdana"/>
                <w:color w:val="000000"/>
                <w:spacing w:val="-2"/>
                <w:sz w:val="17"/>
                <w:szCs w:val="17"/>
                <w:lang w:eastAsia="bg-BG"/>
              </w:rPr>
              <w:t> (1) Националната здравноосигурителна каса сключва договори с лечебни заведения и национални центрове по проблемите на общественото здраве, кои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тговарят на следните общи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не са с отнети права да упражняват медицинска професия в Република България – за лекарите/лекарите по дентална медицина, които ръководят, съответно работят в лечебното или здрав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членство в съответната РК на БЛС/РК на БЗС – за лекарите/лекарите по дентална медицина, които ръководят, съответно работят в лечебните завед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в) лекарите/лекарите по дентална медицина – граждани на държави – членки на Европейския съюз (ЕС), останалите страни по Споразумението за Европейското икономическо пространство (ЕИП), Конфедерация Швейцария, както и на трети държави, имат право да упражняват медицинска професия в Република България съгласно действащото законодател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 лекарите/лекарите по дентална медицина, които работят в съответното лечебно заведение за извънболнична помощ, не са членове на ТЕЛК/НЕЛ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тговарят на настоящите специални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бщите и специалните условия по ал. 1 следва да са налице през цялото време на действие на вече сключения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w:t>
            </w:r>
            <w:r>
              <w:rPr>
                <w:rFonts w:eastAsia="Times New Roman" w:cs="Verdana" w:ascii="Verdana" w:hAnsi="Verdana"/>
                <w:color w:val="000000"/>
                <w:spacing w:val="-2"/>
                <w:sz w:val="17"/>
                <w:szCs w:val="17"/>
                <w:lang w:eastAsia="bg-BG"/>
              </w:rPr>
              <w:t> (1) Всеки лекар може да работи в изпълнение на два договора с НЗОК, независимо от месторазположението на лечебните заведения, в които се оказва помощ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о изключение, с мотивирано предложение на директора на РЗОК управителят на НЗОК може да разреши сключване на трети договор за оказване на специализирана извън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w:t>
            </w:r>
            <w:r>
              <w:rPr>
                <w:rFonts w:eastAsia="Times New Roman" w:cs="Verdana" w:ascii="Verdana" w:hAnsi="Verdana"/>
                <w:color w:val="000000"/>
                <w:spacing w:val="-2"/>
                <w:sz w:val="17"/>
                <w:szCs w:val="17"/>
                <w:lang w:eastAsia="bg-BG"/>
              </w:rPr>
              <w:t> (1) Директорът на РЗОК, от името и за сметка на НЗОК, сключва договори за оказване на медицинска помощ с лечебни и здравни заведения, кои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имат регистрация в РЦЗ/РЗИ на територията, обслужвана от РЗОК – за лечебните заведения за извънболнична медицинска помощ и хоспис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мат месторазположение на територията, обслужвана от РЗОК – за лечебните заведения за БП, лечебните заведения по чл. 10, т. 3, 3а, 3б и 6 ЗЛЗ с разкрити легла и здравните завед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чебните заведения по чл. 5, ал. 1 ЗЛЗ и „Специализирани болници за рехабилитация – НК“ – ЕАД, сключват договори с НЗОК за оказване на медицинска помощ от своите териториални поделения, респ. филиали, чрез директорите на РЗОК, на чиято територия имат месторазположение поделенията (филиал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Лечебните и здравните заведения, кандидатстващи за сключване на договор със съответната РЗОК, представят документите, посочени в специалната ча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w:t>
            </w:r>
            <w:r>
              <w:rPr>
                <w:rFonts w:eastAsia="Times New Roman" w:cs="Verdana" w:ascii="Verdana" w:hAnsi="Verdana"/>
                <w:color w:val="000000"/>
                <w:spacing w:val="-2"/>
                <w:sz w:val="17"/>
                <w:szCs w:val="17"/>
                <w:lang w:eastAsia="bg-BG"/>
              </w:rPr>
              <w:t> (1) Лечебни и здравни заведения, кандидатстващи за сключване на договор с НЗОК, подават заявления и представят документи в РЗОК в 30-дневен срок от влизане в сила на НРД съгласно чл. 59а, ал.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непълнота на представените документи директорът на РЗОК в срок до 7 дни от установяването й писмено уведомява лечебното/здравното заведение за това обстоятелство и определя срок до 14 дни за нейното отстраня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ли упълномощено от него длъжностно лице има право да провери на място в лечебното/здравното заведение съответствието със специалните изисквания, за чието удостоверяване е предвидена деклар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w:t>
            </w:r>
            <w:r>
              <w:rPr>
                <w:rFonts w:eastAsia="Times New Roman" w:cs="Verdana" w:ascii="Verdana" w:hAnsi="Verdana"/>
                <w:color w:val="000000"/>
                <w:spacing w:val="-2"/>
                <w:sz w:val="17"/>
                <w:szCs w:val="17"/>
                <w:lang w:eastAsia="bg-BG"/>
              </w:rPr>
              <w:t> (1) Директорът на РЗОК може да сключва договори за оказване на ПИМП и след изтичане на срока по чл. 22, ал. 3 с лечебни заведения за ПИМП, които отговарят на изискванията на закона 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22,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4.</w:t>
            </w:r>
            <w:r>
              <w:rPr>
                <w:rFonts w:eastAsia="Times New Roman" w:cs="Verdana" w:ascii="Verdana" w:hAnsi="Verdana"/>
                <w:color w:val="000000"/>
                <w:spacing w:val="-2"/>
                <w:sz w:val="17"/>
                <w:szCs w:val="17"/>
                <w:lang w:eastAsia="bg-BG"/>
              </w:rPr>
              <w:t> (1) Типовите договори с ИМП се утвърждават от управителя на НЗОК след съгласуване с председателя на УС на БЛ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Редът, условията и сроковете за заплащане на извършените и отчетените медицински дейности, установени по реда на чл. 55е ЗЗО, са част от съдържанието на типовите догово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Цените на медицинските дейности, установени по реда на чл. 55д ЗЗО, са част от съдържанието на типовите догово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Неразделна част към договорите с изпълнителите на медицинска помощ представляв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токоли за брой на назначаваните специализирани медицински дейности и стойност на назначаваните медико-диагностични дейности – за изпълнителите на ПИМП и СИМП, определени по реда на ЗБНЗОК за 2014 г. от НС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ложения за стойност на медицинските дейности за болнична медицинска помощ, за медицински изделия, прилагани в болничната медицинска помощ и/или за лекарствена терапия при злокачествен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5.</w:t>
            </w:r>
            <w:r>
              <w:rPr>
                <w:rFonts w:eastAsia="Times New Roman" w:cs="Verdana" w:ascii="Verdana" w:hAnsi="Verdana"/>
                <w:color w:val="000000"/>
                <w:spacing w:val="-2"/>
                <w:sz w:val="17"/>
                <w:szCs w:val="17"/>
                <w:lang w:eastAsia="bg-BG"/>
              </w:rPr>
              <w:t> (1) Директорът на РЗОК отказва да сключи договор п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условие, че лечебното или здравното заведение не отговаря на изисквания на закона, което се установява от представените документи или при провер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ипса на някое от тези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непълнота на изискуемата документация, която не е била отстранена в определения ср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невъзможност на съответното лечебно/здравно заведение да осъществява медицинската помощ, за изпълнение на която кандидатства, което се установява от представените документи или при провер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одаване на документи за сключване на договор извън установените срокове, с изключение на случаите по чл. 2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наложена санкция „прекратяване на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по ал. 1, т. 6 директорът на РЗОК може да сключи договор след изтичане на 12 месеца от влизане в сила на санкцията „прекратяване на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случаите по ал. 2 лечебното заведение може да декларира намерение за сключване на договор за оказване на БП не по-късно от два месеца преди изтичане на срока по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Директорът на РЗОК издава заповед, с която прави мотивиран отказ за сключване на договор с ИМП в сроковете по чл. 22 и 2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Заповедта по ал. 4 се издава в писмена форма и съдърж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авните и фактическите основания за издаване на отка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д кой орган и в какъв срок отказът може да бъде обжалва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ата на издаване, подпис на директора и печат на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Заповедта по ал. 4 се връчва на лицето, което представлява лечебното/здравното заведение, или се изпраща по пощата с препоръчано писмо с обратна разписка в срок 7 работни дни от издаването му.</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Заповедта, с която директорът на РЗОК отказва да сключи договор с ИМП, може да се обжалва съгласно чл. 59б, ал. 3 ЗЗО по реда на Административнопроцесуалния кодекс, като оспорването не спира изпълнението на заповед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6.</w:t>
            </w:r>
            <w:r>
              <w:rPr>
                <w:rFonts w:eastAsia="Times New Roman" w:cs="Verdana" w:ascii="Verdana" w:hAnsi="Verdana"/>
                <w:color w:val="000000"/>
                <w:spacing w:val="-2"/>
                <w:sz w:val="17"/>
                <w:szCs w:val="17"/>
                <w:lang w:eastAsia="bg-BG"/>
              </w:rPr>
              <w:t> (1) Контролът по изпълнение на договорите за оказване на медицинска помощ и контролът по изпълнение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 се извършват в съответствие с раздел Х от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Условията и редът за осъществяване на контрол по ал. 1 се определят с инструкция, издадена от директора на НЗОК на основание чл. 72, ал. 5 ЗЗО, която се публикува на интернет страницат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7.</w:t>
            </w:r>
            <w:r>
              <w:rPr>
                <w:rFonts w:eastAsia="Times New Roman" w:cs="Verdana" w:ascii="Verdana" w:hAnsi="Verdana"/>
                <w:color w:val="000000"/>
                <w:spacing w:val="-2"/>
                <w:sz w:val="17"/>
                <w:szCs w:val="17"/>
                <w:lang w:eastAsia="bg-BG"/>
              </w:rPr>
              <w:t> При констатирани нарушения от контролните органи на РЗОК по изпълнение на договорите за оказване на медицинска помощ се търси административнонаказателна отговорност по реда на ЗЗО и ЗАНН.</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осм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АВА И ЗАДЪЛЖЕНИЯ НА ИЗПЪЛНИТЕЛИТЕ 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8.</w:t>
            </w:r>
            <w:r>
              <w:rPr>
                <w:rFonts w:eastAsia="Times New Roman" w:cs="Verdana" w:ascii="Verdana" w:hAnsi="Verdana"/>
                <w:color w:val="000000"/>
                <w:spacing w:val="-2"/>
                <w:sz w:val="17"/>
                <w:szCs w:val="17"/>
                <w:lang w:eastAsia="bg-BG"/>
              </w:rPr>
              <w:t> Изпълнителите на медицинска помощ осъществяват дейността си съгласно изискванията на ЗЛЗ, ЗЗО, ЗЗ, Кодекса на професионалната етика, ЗЛПХМ, подзаконови нормативни актове 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9.</w:t>
            </w:r>
            <w:r>
              <w:rPr>
                <w:rFonts w:eastAsia="Times New Roman" w:cs="Verdana" w:ascii="Verdana" w:hAnsi="Verdana"/>
                <w:color w:val="000000"/>
                <w:spacing w:val="-2"/>
                <w:sz w:val="17"/>
                <w:szCs w:val="17"/>
                <w:lang w:eastAsia="bg-BG"/>
              </w:rPr>
              <w:t> (1) Изпълнителите на медицинска помощ имат право да получат в срок и в пълен размер заплащане за извършените дейности при условията и по реда на сключения между страните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пълнителите на медицинска помощ имат право да получават текуща информация и съдействие от РЗОК относно възложените им за изпълнени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0.</w:t>
            </w:r>
            <w:r>
              <w:rPr>
                <w:rFonts w:eastAsia="Times New Roman" w:cs="Verdana" w:ascii="Verdana" w:hAnsi="Verdana"/>
                <w:color w:val="000000"/>
                <w:spacing w:val="-2"/>
                <w:sz w:val="17"/>
                <w:szCs w:val="17"/>
                <w:lang w:eastAsia="bg-BG"/>
              </w:rPr>
              <w:t> (1) Изпълнителите на медицинска помощ нямат право да прилагат диагностични и лечебни методи, кои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 лицата, които възпрепятстват оказването на медицинска или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1.</w:t>
            </w:r>
            <w:r>
              <w:rPr>
                <w:rFonts w:eastAsia="Times New Roman" w:cs="Verdana" w:ascii="Verdana" w:hAnsi="Verdana"/>
                <w:color w:val="000000"/>
                <w:spacing w:val="-2"/>
                <w:sz w:val="17"/>
                <w:szCs w:val="17"/>
                <w:lang w:eastAsia="bg-BG"/>
              </w:rPr>
              <w:t> Изпълнителите на медицинска помощ се задължават 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сигуряват на ЗОЛ договорената медицинска помощ и да изпълняват правилата за добра медицинска практика съгласно условията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доставят медицинска помощ по вид и обем, съответстваща на договорен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едписват за домашно лечение лекарствени продукти, медицински изделия и диетични храни за специални медицински цели, заплащани напълно или частично от НЗОК, с изключение на изпълнителите на болнична медицинска помощ и ВСМ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едписват лекарствени продукти, медицински изделия и диетични храни за специални медицински цел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не изискват плащане или доплащане от осигуреното лице за видове медицинска дейност, която е заплатена от НЗОК, извън предвидената сума, с изключение на консумативи за определени КП, в които изрично е посочен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предоставят задължително изискваната от НЗОК информация в срокове, структура и формат, посочени в догово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осигуряват на длъжностните лица на РЗОК и НЗОК достъп до документи, свързани с отчитането и контрола на извършените дейности по ред, определен в нормативните актов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не разпространяват данни, свързани с личността на ЗОЛ, станали им известни при или по повод оказване на медицинска помощ, освен в случаите, предвидени със зако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предоставят на пациента ясна и достъпна информация за здравословното му състояние и методите за евентуалното му лечение.</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дев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КАЧЕСТВО НА МЕДИЦИНСКАТ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2.</w:t>
            </w:r>
            <w:r>
              <w:rPr>
                <w:rFonts w:eastAsia="Times New Roman" w:cs="Verdana" w:ascii="Verdana" w:hAnsi="Verdana"/>
                <w:color w:val="000000"/>
                <w:spacing w:val="-2"/>
                <w:sz w:val="17"/>
                <w:szCs w:val="17"/>
                <w:lang w:eastAsia="bg-BG"/>
              </w:rPr>
              <w:t> Страните по договора извършват системно и планирано оценяване, наблюдение и непрекъснато подобряване на качеството на медицинските услуги, с което се осигурява равенство в достъпа, ефективността и сигурността на договорените медицински услуги и повишаване на удовлетвореността на пациентите.</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дес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ДОКУМЕНТАЦИЯ И ДОКУМЕНТООБОРО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3.</w:t>
            </w:r>
            <w:r>
              <w:rPr>
                <w:rFonts w:eastAsia="Times New Roman" w:cs="Verdana" w:ascii="Verdana" w:hAnsi="Verdana"/>
                <w:color w:val="000000"/>
                <w:spacing w:val="-2"/>
                <w:sz w:val="17"/>
                <w:szCs w:val="17"/>
                <w:lang w:eastAsia="bg-BG"/>
              </w:rPr>
              <w:t> (1) Здравната документация във връзка с оказването на медицинска помощ по реда на ЗЗО включ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ървични медицински документи съгласно приложение № 3 „Първични медицинск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и документи на МЗ, утвърдени по съответния ре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окументи, свързани с оказването на медицинска помощ на лица, осигурени в друга държава, включва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от ДР на ЗЗО или международни договори за социална сигурност, по които Република България е стра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документи съгласно приложение № 4 „Документи, свързани с оказване на медицинска и дентална помощ на лица, осигурени в други държав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тчетната документация във връзка с оказването на медицинска помощ по реда на ЗЗО включ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дравната документация по ал. 1, т. 1 и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финансови документи съгласно приложение № 5 „Финансов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С документите по ал. 2 се отчита и заплаща извършената дейност по договора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4.</w:t>
            </w:r>
            <w:r>
              <w:rPr>
                <w:rFonts w:eastAsia="Times New Roman" w:cs="Verdana" w:ascii="Verdana" w:hAnsi="Verdana"/>
                <w:color w:val="000000"/>
                <w:spacing w:val="-2"/>
                <w:sz w:val="17"/>
                <w:szCs w:val="17"/>
                <w:lang w:eastAsia="bg-BG"/>
              </w:rPr>
              <w:t> Изпълнителите на медицинска помощ осигуряват за своя сметка формуляри на първични медицински и финансов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5.</w:t>
            </w:r>
            <w:r>
              <w:rPr>
                <w:rFonts w:eastAsia="Times New Roman" w:cs="Verdana" w:ascii="Verdana" w:hAnsi="Verdana"/>
                <w:color w:val="000000"/>
                <w:spacing w:val="-2"/>
                <w:sz w:val="17"/>
                <w:szCs w:val="17"/>
                <w:lang w:eastAsia="bg-BG"/>
              </w:rPr>
              <w:t> Документацията и документооборотът за ИМП се уреждат в специалната част на НРД.</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единадес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ЛЕКАРСТВЕНИ ПРОДУКТИ, МЕДИЦИНСКИ ИЗДЕЛИЯ И ДИЕТИЧНИ ХРАНИ ЗА СПЕЦИАЛНИ МЕДИЦИНСКИ ЦЕЛИ ЗА ДОМАШНО ЛЕЧЕНИЕ, ЗАПЛАЩАНИ НАПЪЛНО ИЛИ ЧАСТИЧНО ОТ НЗОК</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Общи полож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6.</w:t>
            </w:r>
            <w:r>
              <w:rPr>
                <w:rFonts w:eastAsia="Times New Roman" w:cs="Verdana" w:ascii="Verdana" w:hAnsi="Verdana"/>
                <w:color w:val="000000"/>
                <w:spacing w:val="-2"/>
                <w:sz w:val="17"/>
                <w:szCs w:val="17"/>
                <w:lang w:eastAsia="bg-BG"/>
              </w:rPr>
              <w:t> (1) Националната здравноосигурителна каса осигурява в полза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екарствени продукти за домашно лечение на територията на стран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и изделия и диетични храни за специални медицински цели за домашно лечение на територията на стран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мунологични лекарствени продукти – ваксини против човешки папилома вирус (ЧПВ), по национална програма по чл. 82, ал. 2, т. 3 ЗЗ – до обем, финансиран по национална програм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ствените продукти, медицинските изделия и диетичните храни за специални медицински цели по ал. 1, т. 1 и 2 са за лечение на заболяванията, включени в списъка по Наредба № 38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 (Наредба № 3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звън лекарствените продукти по ал. 1 НЗОК осигуря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напълно заплащани лекарствени продукти, предписани и отпуснати на ветерани от войните при условията и по реда на наредбата по чл. 5, ал. 5 от Правилника за прилагане на Закона за ветераните от войните (ППЗВВ);</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частично заплащани лекарствени продукти, предписани и отпуснати на военноинвалиди и военнопострадали по чл. 4, т. 1 и 4 от Закона за военноинвалидите и военнопострадалите (ЗВВ), при условията и по реда на наредбата по чл. 15, ал. 5 ЗВВ.</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екарствените продукти по ал. 2, т. 1 са определени в списък, утвърден от министъра на здравеопазването на основание чл. 5, ал. 1 ППЗВВ, а лекарствените продукти по ал. 2, т. 2 – в списък, утвърден от министъра на здравеопазването на основание чл. 15, ал. 1 ЗВВ.</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ІІ</w:t>
            </w:r>
          </w:p>
          <w:p>
            <w:pPr>
              <w:pStyle w:val="Normal"/>
              <w:keepNext w:val="true"/>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от НЗОК</w:t>
            </w:r>
          </w:p>
          <w:p>
            <w:pPr>
              <w:pStyle w:val="Normal"/>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Списък с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7.</w:t>
            </w:r>
            <w:r>
              <w:rPr>
                <w:rFonts w:eastAsia="Times New Roman" w:cs="Verdana" w:ascii="Verdana" w:hAnsi="Verdana"/>
                <w:color w:val="000000"/>
                <w:spacing w:val="-2"/>
                <w:sz w:val="17"/>
                <w:szCs w:val="17"/>
                <w:lang w:eastAsia="bg-BG"/>
              </w:rPr>
              <w:t> (1) Националната здравноосигурителна каса осигурява лекарствени продукти за домашно лечение на територията на страната, включени в приложение № 1 на Позитивния лекарствен списък (ПЛС) по чл. 262, ал. 6, т. 1 ЗЛПХМ, за които са подадени заявления по реда на 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наричана за краткост в договора „Наредба №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ствените продукти по ал. 1 са посочени в списък, наричан „Лекарствен списък на НЗОК“, който съдърж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екарствените продукти и всички данни за тях съгласно приложение № 1 на ПЛС, публикуван на интернет страницата на Националния съвет по цени и реимбурсиране на лекарствените продук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ЗОК код за всеки лекарствен продук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од на търговец/и на едро с лекарствени продукти, посочени от притежателя на разрешението за употреба на всеки лекарствен продукт, за които е договорена отстъпка на основание чл. 45, ал. 10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указания относно реда за предписване, отпускане и получа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група съобразно реда и начина на тяхното предписване по чл. 47,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вид на рецептурната бланка съгласно Наредба № 4 от 2009 г. за условията и реда за предписване и отпускане на лекарствени продукти (Наредба № 4 от 2009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в) вид на протокола съгласно чл. 54,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8.</w:t>
            </w:r>
            <w:r>
              <w:rPr>
                <w:rFonts w:eastAsia="Times New Roman" w:cs="Verdana" w:ascii="Verdana" w:hAnsi="Verdana"/>
                <w:color w:val="000000"/>
                <w:spacing w:val="-2"/>
                <w:sz w:val="17"/>
                <w:szCs w:val="17"/>
                <w:lang w:eastAsia="bg-BG"/>
              </w:rPr>
              <w:t> (1) Националната здравноосигурителна каса осигурява медицински изделия за домашно лечение по списък, определен от Надзорния съвет на НЗОК, наричан „Списък с медицински изделия, които НЗОК заплаща в условията на извънболничната медицинска помощ“. Списъкът съдържа за всяко медицинско издел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номенклатурен ко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група; ти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од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търговско наименова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роизводител/търговец на едро (подал заявление за заплащане на съответното МИ от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вид М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разме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окончателна опаков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стойност, до която НЗОК заплаща медицинското издел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условия и ред за предписване и отпуск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ционалната здравноосигурителна каса издава указания за работа със списъка по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39.</w:t>
            </w:r>
            <w:r>
              <w:rPr>
                <w:rFonts w:eastAsia="Times New Roman" w:cs="Verdana" w:ascii="Verdana" w:hAnsi="Verdana"/>
                <w:color w:val="000000"/>
                <w:spacing w:val="-2"/>
                <w:sz w:val="17"/>
                <w:szCs w:val="17"/>
                <w:lang w:eastAsia="bg-BG"/>
              </w:rPr>
              <w:t> (1) Националната здравноосигурителна каса осигурява диетични храни за специални медицински цели по списък, определен от Надзорния съвет на НЗОК, наричан „Списък на диетични храни за специални медицински цели, заплащани от НЗОК“. Списъкът съдържа за всяка диетична хра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анни за диетичната храна, вид и подвид, към който се отнася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търговско наименование на диетичната хра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од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стойност, до която НЗОК заплаща диетичната хра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условията за предписване и отпуск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ционалната здравноосигурителна каса издава указания за работа със списъка по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0.</w:t>
            </w:r>
            <w:r>
              <w:rPr>
                <w:rFonts w:eastAsia="Times New Roman" w:cs="Verdana" w:ascii="Verdana" w:hAnsi="Verdana"/>
                <w:color w:val="000000"/>
                <w:spacing w:val="-2"/>
                <w:sz w:val="17"/>
                <w:szCs w:val="17"/>
                <w:lang w:eastAsia="bg-BG"/>
              </w:rPr>
              <w:t> Лекарственият списък на НЗОК, списъкът с медицинските изделия, които НЗОК заплаща в условията на извънболничната медицинска помощ, и списъкът на диетичните храни за специални медицински цели се публикуват на интернет страницата на НЗОК и са задължителни за ИМП, както и за аптеките, които работят по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1.</w:t>
            </w:r>
            <w:r>
              <w:rPr>
                <w:rFonts w:eastAsia="Times New Roman" w:cs="Verdana" w:ascii="Verdana" w:hAnsi="Verdana"/>
                <w:color w:val="000000"/>
                <w:spacing w:val="-2"/>
                <w:sz w:val="17"/>
                <w:szCs w:val="17"/>
                <w:lang w:eastAsia="bg-BG"/>
              </w:rPr>
              <w:t> (1) Националната здравноосигурителна каса публикува на интернет страницата си основните изисквания към софтуера, обработващ рецептурните бланки, задължителните номенклатури и формата на отчетните електронн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промени в списъците по ал. 1 НЗОК изготвя актуализиращи файлове към номенклатурите на аптечния софтуер, които публикува на интернет страницата с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зменения и допълнения могат да бъдат правени при законодателни промени или при промяна на списъците по ал. 1 при спазване на условията на ЗЗО и ЗЛПХ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Информацията по ал. 1 се публикува на интернет страницата на НЗОК в сроковете съгласно Наредба №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2.</w:t>
            </w:r>
            <w:r>
              <w:rPr>
                <w:rFonts w:eastAsia="Times New Roman" w:cs="Verdana" w:ascii="Verdana" w:hAnsi="Verdana"/>
                <w:color w:val="000000"/>
                <w:spacing w:val="-2"/>
                <w:sz w:val="17"/>
                <w:szCs w:val="17"/>
                <w:lang w:eastAsia="bg-BG"/>
              </w:rPr>
              <w:t> (1) За хроничните заболявания, посочени в приложение № 6 „Списък на заболяванията, за които се издава „Рецептурна книжка на хронично болния“, се издава „Рецептурна книжка на хронично бол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Редът и начинът за работа с рецептурната книжка са посочени в приложение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Рецептурната книжка на хронично болния се съхранява от ЗОЛ, на което е издадена.</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предписване на лекарствени продукти, медицински изделия и диетични храни за специални медицински ц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3.</w:t>
            </w:r>
            <w:r>
              <w:rPr>
                <w:rFonts w:eastAsia="Times New Roman" w:cs="Verdana" w:ascii="Verdana" w:hAnsi="Verdana"/>
                <w:color w:val="000000"/>
                <w:spacing w:val="-2"/>
                <w:sz w:val="17"/>
                <w:szCs w:val="17"/>
                <w:lang w:eastAsia="bg-BG"/>
              </w:rPr>
              <w:t> Лекарствените продукти, медицинските изделия и диетичните храни за специални медицински цели за домашно лечение на ЗОЛ се предписват съгласно глава трета, раздел IV от Наредба № 4 от 2009 г. за предписване и отпускане на лекарствени продукти (Наредба № 4) и този разд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4.</w:t>
            </w:r>
            <w:r>
              <w:rPr>
                <w:rFonts w:eastAsia="Times New Roman" w:cs="Verdana" w:ascii="Verdana" w:hAnsi="Verdana"/>
                <w:color w:val="000000"/>
                <w:spacing w:val="-2"/>
                <w:sz w:val="17"/>
                <w:szCs w:val="17"/>
                <w:lang w:eastAsia="bg-BG"/>
              </w:rPr>
              <w:t> Лекарствените продукти, медицинските изделия и диетичните храни, заплащани от НЗОК, се предписват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дравноосигурени лица с непрекъснати здравноосигурителни права към момента на предпис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ица с право на здравно осигуряване, удостоверено от друга държава – членка на ЕС, държава от ЕИП или Конфедерация Швейцария, или от държава, страна по двустранна спогодба с Република България, към датата на извършване на предписани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5.</w:t>
            </w:r>
            <w:r>
              <w:rPr>
                <w:rFonts w:eastAsia="Times New Roman" w:cs="Verdana" w:ascii="Verdana" w:hAnsi="Verdana"/>
                <w:color w:val="000000"/>
                <w:spacing w:val="-2"/>
                <w:sz w:val="17"/>
                <w:szCs w:val="17"/>
                <w:lang w:eastAsia="bg-BG"/>
              </w:rPr>
              <w:t> (1) Право да предписват лекарствени продукти, медицински изделия и диетични храни за специални медицински цели от списъците по чл. 40 им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екари/лекари по дентална медицина от лечебни заведения за извънболнична помощ, сключили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и/лекари по дентална медицина, работещи в лечебните заведения към Министерството на правосъдието – за лица, лишени от свобо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осъществен временен избор предписанията се извършват от ОПЛ, при който е осъществен временният изб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случаите на заместване на един лекар/лекар по дентална медицина от друг заместникът, издал рецептурната бланка, попълва личните си данни, РЦЗ/РЗИ № на практиката на титуляря, уникалния идентификационен номер (УИН) на заместника и полага подпис и поставя личен печ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6.</w:t>
            </w:r>
            <w:r>
              <w:rPr>
                <w:rFonts w:eastAsia="Times New Roman" w:cs="Verdana" w:ascii="Verdana" w:hAnsi="Verdana"/>
                <w:color w:val="000000"/>
                <w:spacing w:val="-2"/>
                <w:sz w:val="17"/>
                <w:szCs w:val="17"/>
                <w:lang w:eastAsia="bg-BG"/>
              </w:rPr>
              <w:t> (1) Лекарствените продукти, медицинските изделия и диетичните храни за специални медицински цели се предписват само след извършен преглед/консултация от лекаря/лекаря по дентална медицина, който се документира в амбулаторния лист и се удостоверява с подписа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ят/лекарят по дентална медицина, назначил терапията, е длъжен да уведоми ЗОЛ, респ. негов родител, настойник или попечител, за вида на предписаните лекарствени продукти, медицински изделия и/или диетични храни, тяхното действие/прилагане, странични реакции, ред и начин на приемане, както и за стойността, до която се заплащат от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хоспитализиране на ЗОЛ с хронични заболявания, извън хипотезите по чл. 69, ал. 2, лекарят/лекарят по дентална медицина от лечебното заведение за извънболнична помощ може да предписва лекарствени продукти, медицински изделия и диетични храни без извършване на преглед, като в амбулаторния лист в поле „анамнеза“ отбелязва, че предписанието се извършва за хоспитализиран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7.</w:t>
            </w:r>
            <w:r>
              <w:rPr>
                <w:rFonts w:eastAsia="Times New Roman" w:cs="Verdana" w:ascii="Verdana" w:hAnsi="Verdana"/>
                <w:color w:val="000000"/>
                <w:spacing w:val="-2"/>
                <w:sz w:val="17"/>
                <w:szCs w:val="17"/>
                <w:lang w:eastAsia="bg-BG"/>
              </w:rPr>
              <w:t> (1) Лекарствените продукти, заплащани напълно или частично от НЗОК за домашно лечение, се разделят на две групи съобразно реда и начина на тяхното предписване,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група I – лекарствени продукти, в т. ч. по чл. 78, т. 2 ЗЗО, предписвани с проток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група II – лекарствени продукти, които не се назначават и предписват с проток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Терапията с лекарствени продукти по ал. 1, т. 2, назначена от лекар специалист, работещ в изпълнение на договор с НЗОК, се отразява в амбулаторния лист и в електронния отчет на лекаря за извършената дейност на ЗОЛ, отразена в амбулаторни листове в определен от НЗОК формат. Екземпляр от амбулаторния лист на ЗОЛ, на хартиен носител, се съхранява по хронологичен ред от изпълнителя на СИМП. Вторият екземпляр се изпраща чрез ЗОЛ до ОПЛ за прилагане към здравното дос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Терапията с лекарствени продукти по ал. 1, т. 2, назначена от лекар специалист, който не работи в изпълнение на договор с НЗОК, се отразява в бланка „Медицинско направление“ (бл. МЗ 119) на генеричен принцип, която се предава на ОПЛ чрез ЗОЛ. В този случай специалистът няма право да предписва лекарствени продукти на рецептурните бланки (образци МЗ –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Общопрактикуващият лекар има право съгласно назначената по ал. 3 от лекаря специалист терапия да предписва лекарствени продукти по международно непатентно наименование в рамките на съществуващите в Лекарствения списък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8.</w:t>
            </w:r>
            <w:r>
              <w:rPr>
                <w:rFonts w:eastAsia="Times New Roman" w:cs="Verdana" w:ascii="Verdana" w:hAnsi="Verdana"/>
                <w:color w:val="000000"/>
                <w:spacing w:val="-2"/>
                <w:sz w:val="17"/>
                <w:szCs w:val="17"/>
                <w:lang w:eastAsia="bg-BG"/>
              </w:rPr>
              <w:t> (1) Лекарствените продукти се предписват на основание чл. 56, ал. 1 ЗЗО при спазване изискванията на действащото законодателство относно предписване на лекарствени продукти, приложения № 6 и № 7, както и сключените между лечебните заведения и НЗОК договори за оказване на медицинска помощ по чл. 59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значаването и предписването на лекарствени продукти за конкретен МКБ код на заболяване от списъка по Наредба № 38 се извършват при спазване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изискванията на Наредба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ратките характеристики на лекарствените продукти, неразделна част от разрешението им за употреб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ложение № 7 „Кодове на заболяванията по списък, определен с Наредба № 38 от 2004 г., и кодове на специалности на лекари, назначаващи терап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49.</w:t>
            </w:r>
            <w:r>
              <w:rPr>
                <w:rFonts w:eastAsia="Times New Roman" w:cs="Verdana" w:ascii="Verdana" w:hAnsi="Verdana"/>
                <w:color w:val="000000"/>
                <w:spacing w:val="-2"/>
                <w:sz w:val="17"/>
                <w:szCs w:val="17"/>
                <w:lang w:eastAsia="bg-BG"/>
              </w:rPr>
              <w:t> (1) Не се допуска за лечението на едно 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е се допуска едновременно предписване от ОПЛ и от лекар специалист на повече от три лекарствени продукта за едно заболяване (един МКБ код), както и дублиране на предписанията в рамките на срока, за който са предписани лекарствени продук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Не се допуска за лечението на едно ЗОЛ на една и съща рецептурна бланка независимо от ползвания образец предписване на различни продукти (лекарствени продукти, медицински изделия, диетични храни за специални медицински цели), както и напълно и частично заплащани лекарствени продукти и такива, предписвани с проток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0.</w:t>
            </w:r>
            <w:r>
              <w:rPr>
                <w:rFonts w:eastAsia="Times New Roman" w:cs="Verdana" w:ascii="Verdana" w:hAnsi="Verdana"/>
                <w:color w:val="000000"/>
                <w:spacing w:val="-2"/>
                <w:sz w:val="17"/>
                <w:szCs w:val="17"/>
                <w:lang w:eastAsia="bg-BG"/>
              </w:rPr>
              <w:t> При предписване на лекарствени продукти, медицински изделия и диетични храни за специални медицински цели за домашно лечение на територията на страната всички данни на ЗОЛ съгласно приложение № 3 се отразяват в амбулаторния лист и в електронния отчет за извършената дейност на ЗОЛ, отразена в амбулаторни листове в определен от НЗОК форм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1.</w:t>
            </w:r>
            <w:r>
              <w:rPr>
                <w:rFonts w:eastAsia="Times New Roman" w:cs="Verdana" w:ascii="Verdana" w:hAnsi="Verdana"/>
                <w:color w:val="000000"/>
                <w:spacing w:val="-2"/>
                <w:sz w:val="17"/>
                <w:szCs w:val="17"/>
                <w:lang w:eastAsia="bg-BG"/>
              </w:rPr>
              <w:t> При издаване на рецептурна бланка за предписване на лекарствени продукти за лечение на хронични заболявания лекарят/лекарят по дентална медицина задължително вписва назначената терапия и в рецептурната книжка на хронично болния, като следи за спазването на изискванията по чл. 48, 49 и 5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2.</w:t>
            </w:r>
            <w:r>
              <w:rPr>
                <w:rFonts w:eastAsia="Times New Roman" w:cs="Verdana" w:ascii="Verdana" w:hAnsi="Verdana"/>
                <w:color w:val="000000"/>
                <w:spacing w:val="-2"/>
                <w:sz w:val="17"/>
                <w:szCs w:val="17"/>
                <w:lang w:eastAsia="bg-BG"/>
              </w:rPr>
              <w:t> Медицинските изделия и диетичните храни за специални медицински цели за домашно лечение на територията на страната се изписват на отделна рецептурна бланка при спазване на изискванията, посочени в списъка по чл. 38, ал. 1 или списъка по чл. 39, ал. 1, както и в указанията по тяхното прилагане.</w:t>
            </w:r>
          </w:p>
          <w:p>
            <w:pPr>
              <w:pStyle w:val="Normal"/>
              <w:spacing w:lineRule="atLeast" w:line="185" w:before="0" w:after="57"/>
              <w:jc w:val="both"/>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предписване и отпускане на лекарства по „Протокол за предписване на лекарствени продукти, заплащани от НЗОК/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3.</w:t>
            </w:r>
            <w:r>
              <w:rPr>
                <w:rFonts w:eastAsia="Times New Roman" w:cs="Verdana" w:ascii="Verdana" w:hAnsi="Verdana"/>
                <w:color w:val="000000"/>
                <w:spacing w:val="-2"/>
                <w:sz w:val="17"/>
                <w:szCs w:val="17"/>
                <w:lang w:eastAsia="bg-BG"/>
              </w:rPr>
              <w:t> (1) Протоколи за предписване на лекарствени продукти, заплащани напълно или частично от НЗОК, могат да се издават от специалисти по профила на заболяването, работещи в лечебни заведения – изпълнители на извънболнична помощ, или от специализирани комисии в лечебни заведения – изпълнители на 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 „Протокол за предписване на лекарства, заплащани от НЗОК/РЗОК“ (образец по приложение № 8 към чл. 24, ал. 1 от Наредба № 4) се предписват лекарствени продукти, за които са налице следните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включени са в приложение № 1 на ПЛС и за тях са подадени заявления по реда на Наредба № 10 за заплащането им от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ПЛС за тези лекарствени продукти е посочено, че се извършва експертиза по чл. 78, т. 2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4.</w:t>
            </w:r>
            <w:r>
              <w:rPr>
                <w:rFonts w:eastAsia="Times New Roman" w:cs="Verdana" w:ascii="Verdana" w:hAnsi="Verdana"/>
                <w:color w:val="000000"/>
                <w:spacing w:val="-2"/>
                <w:sz w:val="17"/>
                <w:szCs w:val="17"/>
                <w:lang w:eastAsia="bg-BG"/>
              </w:rPr>
              <w:t> (1) С „Протокол за предписване на лекарства, заплащани от НЗОК/РЗОК“ се назначава терапия съ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екарствени продукти от група IА – протоколите за тях се разглеждат от комисия в ЦУ на НЗОК, която извършва експертиза по чл. 78, т. 2 ЗЗО, и се утвърждават с решение на управителя на НЗОК съгласно Изискванията на НЗОК при издаване и утвърждаване на протоколи за конкретн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ствени продукти от група IВ – протоколите за тях се разглеждат от комисия в РЗОК, която извършва експертиза, и се утвърждават с решение на директора на РЗОК, с изключение на лекарствени продукти, за които изрично е посочено в съответните Изисквания на НЗОК при издаване и утвърждаване на протоколи за конкретни заболявания, че се разглеждат от комисията в ЦУ на НЗОК по т. 1 и се утвърждават с решение на управителя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лекарствени продукти от група IС – протоколите за тях се заверяват в РЗОК; за определени лекарствени продукти, посочени в съответните Изисквания на НЗОК при издаване и утвърждаване на протоколи за конкретни заболявания, заверяването се извършва сле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w:t>
            </w:r>
            <w:r>
              <w:rPr>
                <w:rFonts w:eastAsia="Verdana" w:cs="Verdana" w:ascii="Verdana" w:hAnsi="Verdana"/>
                <w:color w:val="000000"/>
                <w:spacing w:val="-2"/>
                <w:sz w:val="17"/>
                <w:szCs w:val="17"/>
                <w:lang w:eastAsia="bg-BG"/>
              </w:rPr>
              <w:t xml:space="preserve"> </w:t>
            </w:r>
            <w:r>
              <w:rPr>
                <w:rFonts w:eastAsia="Times New Roman" w:cs="Verdana" w:ascii="Verdana" w:hAnsi="Verdana"/>
                <w:color w:val="000000"/>
                <w:spacing w:val="-2"/>
                <w:sz w:val="17"/>
                <w:szCs w:val="17"/>
                <w:lang w:eastAsia="bg-BG"/>
              </w:rPr>
              <w:t>извършена експертиза от комисията в РЗОК и решение на същата за заверяване на протокола; при отрицателно решение на комисията директорът на РЗОК издава решение за отказ за заверяване на протокол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и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w:t>
            </w:r>
            <w:r>
              <w:rPr>
                <w:rFonts w:eastAsia="Verdana" w:cs="Verdana" w:ascii="Verdana" w:hAnsi="Verdana"/>
                <w:color w:val="000000"/>
                <w:spacing w:val="-2"/>
                <w:sz w:val="17"/>
                <w:szCs w:val="17"/>
                <w:lang w:eastAsia="bg-BG"/>
              </w:rPr>
              <w:t xml:space="preserve"> </w:t>
            </w:r>
            <w:r>
              <w:rPr>
                <w:rFonts w:eastAsia="Times New Roman" w:cs="Verdana" w:ascii="Verdana" w:hAnsi="Verdana"/>
                <w:color w:val="000000"/>
                <w:spacing w:val="-2"/>
                <w:sz w:val="17"/>
                <w:szCs w:val="17"/>
                <w:lang w:eastAsia="bg-BG"/>
              </w:rPr>
              <w:t>извършена експертиза от комисията в ЦУ на НЗОК и становище на същата до комисията в РЗОК за заверяване на протокола; при отрицателно становище директорът на РЗОК издава решение за отказ за заверяване на протокол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сички протоколи се заверяват от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5.</w:t>
            </w:r>
            <w:r>
              <w:rPr>
                <w:rFonts w:eastAsia="Times New Roman" w:cs="Verdana" w:ascii="Verdana" w:hAnsi="Verdana"/>
                <w:color w:val="000000"/>
                <w:spacing w:val="-2"/>
                <w:sz w:val="17"/>
                <w:szCs w:val="17"/>
                <w:lang w:eastAsia="bg-BG"/>
              </w:rPr>
              <w:t> (1) Комисията в ЦУ на НЗОК извършва експертиза по чл. 78, т. 2 ЗЗО по ред, предвиден в Правилника за устройството и дейността на НЗОК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омисията в РЗОК извършва експертиза по ред, предвиден в правилник, утвърден от управителя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6.</w:t>
            </w:r>
            <w:r>
              <w:rPr>
                <w:rFonts w:eastAsia="Times New Roman" w:cs="Verdana" w:ascii="Verdana" w:hAnsi="Verdana"/>
                <w:color w:val="000000"/>
                <w:spacing w:val="-2"/>
                <w:sz w:val="17"/>
                <w:szCs w:val="17"/>
                <w:lang w:eastAsia="bg-BG"/>
              </w:rPr>
              <w:t> (1) За разрешаване на отпускането на лекарствени продукти по чл. 54 се разработват съвместно с външни експерти на НЗОК изисквания при издаване на протоколи за провеждане на лечение по конкретни заболявания и групи лекарства съгласно 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искванията отговарят на кратките характеристики на продуктите и съдърж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ечебното/ите заведение/я, в което се диагностицира заболяването, предлага терапия и извършва оценка на ефективността на проведенот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ред за утвърждаване и заверяване на протокол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необходим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ист за определяне на критериите при издаване на протоко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лечебно-диагностичен алгоритъ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периодичност на контролните прегле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необходими медико-диагностични изследвания и референтни стойности на показатели за проследяване на ефективността на лечени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зискванията се утвърждават от управителя на НЗОК и се публикуват на интернет страницата на НЗОК. Изискванията са задължителни за 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сички промени в изискванията се публикуват на интернет страницата на НЗОК в срок не по-малък от 15 работни дни преди прилагането и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7.</w:t>
            </w:r>
            <w:r>
              <w:rPr>
                <w:rFonts w:eastAsia="Times New Roman" w:cs="Verdana" w:ascii="Verdana" w:hAnsi="Verdana"/>
                <w:color w:val="000000"/>
                <w:spacing w:val="-2"/>
                <w:sz w:val="17"/>
                <w:szCs w:val="17"/>
                <w:lang w:eastAsia="bg-BG"/>
              </w:rPr>
              <w:t> (1) Всеки протокол се издава за брой лечебни курсове за срок до 6 месеца от датата на заверка в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омяна на първоначалната терапия се извършва само при медицински доказана необходимост по ред и начин, указани в изискванията по чл. 5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8.</w:t>
            </w:r>
            <w:r>
              <w:rPr>
                <w:rFonts w:eastAsia="Times New Roman" w:cs="Verdana" w:ascii="Verdana" w:hAnsi="Verdana"/>
                <w:color w:val="000000"/>
                <w:spacing w:val="-2"/>
                <w:sz w:val="17"/>
                <w:szCs w:val="17"/>
                <w:lang w:eastAsia="bg-BG"/>
              </w:rPr>
              <w:t> (1) За утвърждаване и заверяване на протоколи, с които са предписани лекарствени продукти по чл. 54, ал. 1, ЗОЛ представя след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аявление (свободен текст) до директора на РЗОК, на територията на която ЗОЛ е направило избор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и и други документи съгласно изискванията по чл. 5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отокол за предписване на лекарства, заплащани от НЗОК/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декларация за информирано съглас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сички документи, с изключение на заявлението по ал. 1, т. 1, се подписват, подпечатват и регистрират от лечебните заведения по съответния ре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окументите се представят в РЗОК, на територията на която ЗОЛ е направило избор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Документите по ал. 1 се разглеждат от комисиите в ЦУ на НЗОК или РЗОК съобразно правилата за тяхната рабо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Документите се утвърждават съобразно правилата на чл. 54,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59.</w:t>
            </w:r>
            <w:r>
              <w:rPr>
                <w:rFonts w:eastAsia="Times New Roman" w:cs="Verdana" w:ascii="Verdana" w:hAnsi="Verdana"/>
                <w:color w:val="000000"/>
                <w:spacing w:val="-2"/>
                <w:sz w:val="17"/>
                <w:szCs w:val="17"/>
                <w:lang w:eastAsia="bg-BG"/>
              </w:rPr>
              <w:t> (1) Действието на утвърден и заверен „Протокол за предписване на лекарства, заплащани от НЗОК/РЗОК“ се прекратява с решение на управителя на НЗОК/директора на РЗОК в следните случа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смърт на па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омяна на терапията, дозата или прекратяване на лечението, вкл. и в случаите на поява на нежелани лекарствени реакц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случай на изгубване, повреждане или унищожаване на протокол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и промяна на условията, реда и начина за отпускане на лекарствения продук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 случаите, когато комисията в ЦУ на НЗОК отмени протокол, издаден от комисията в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при констатирано дублиране на протокол, издаден на едно и също лице за припокриващи се периоди и за един и същ лекарствен продукт в различни РЗОК и/или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при изключване на лекарствен продукт от приложение № 1 на ПЛ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в случаите на изтегляне на заявление от притежател на разрешение за употреба на лекарствени продукти или други обстоятелства по реда на Наредба №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по ал. 1, т. 3 не се предоставя копие на лицето. Комисията, утвърдила протокола, служебно съставя нов протокол за остатъчния срок съобразно назначената терап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0.</w:t>
            </w:r>
            <w:r>
              <w:rPr>
                <w:rFonts w:eastAsia="Times New Roman" w:cs="Verdana" w:ascii="Verdana" w:hAnsi="Verdana"/>
                <w:color w:val="000000"/>
                <w:spacing w:val="-2"/>
                <w:sz w:val="17"/>
                <w:szCs w:val="17"/>
                <w:lang w:eastAsia="bg-BG"/>
              </w:rPr>
              <w:t> (1) Отказ за утвърждаване и заверяване на „Протокол за предписване на лекарства, заплащани от НЗОК/РЗОК“, с който са предписани лекарствени продукти от група IА и група IB, за които изрично е посочено в съответните изисквания на НЗОК при издаване и утвърждаване на протоколи за конкретни заболявания, че се разглеждат и утвърждават от комисията в ЦУ на НЗОК за извършване на експертизи по чл. 78, т. 2 ЗЗО, може да бъде направен с мотивирано решение на управителя на НЗОК в случаите,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назначената терапия в протокола не отговаря на изискванията по чл. 56,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дставените документи не съответстват на изискванията по чл. 56,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установено е неспазване на предписаната терапевтична схема по одобрен протокол при постъпили молби за следващ курс на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установено е неспазване на общите изисквания на ЗЗО, ЗЛПХМ, нормативните актове по прилагането им, както 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ключение по ал. 1, т. 3 се допуска само в случаи на документално доказана медицинска обоснов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1.</w:t>
            </w:r>
            <w:r>
              <w:rPr>
                <w:rFonts w:eastAsia="Times New Roman" w:cs="Verdana" w:ascii="Verdana" w:hAnsi="Verdana"/>
                <w:color w:val="000000"/>
                <w:spacing w:val="-2"/>
                <w:sz w:val="17"/>
                <w:szCs w:val="17"/>
                <w:lang w:eastAsia="bg-BG"/>
              </w:rPr>
              <w:t> Районната здравноосигурителна каса може да откаже утвърждаване и заверка на протокол за лекарства от групи IВ и IС в случаите по чл. 60,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2.</w:t>
            </w:r>
            <w:r>
              <w:rPr>
                <w:rFonts w:eastAsia="Times New Roman" w:cs="Verdana" w:ascii="Verdana" w:hAnsi="Verdana"/>
                <w:color w:val="000000"/>
                <w:spacing w:val="-2"/>
                <w:sz w:val="17"/>
                <w:szCs w:val="17"/>
                <w:lang w:eastAsia="bg-BG"/>
              </w:rPr>
              <w:t> (1) След утвърждаване по съответния ред и заверяване на протокола в РЗОК данните от него се пренасят върху „Рецептурната бланка“ (МЗ – НЗОК) от ОПЛ или специалиста по профила на заболяването съгласно изискванията по чл. 5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опие от заверения протокол се съхранява в досието на ЗОЛ от ОПЛ и от специалиста, издаващ рецептурна бланка на хартиен носител – за срок 12 месеца от датата на издаване, или на електронен носит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3.</w:t>
            </w:r>
            <w:r>
              <w:rPr>
                <w:rFonts w:eastAsia="Times New Roman" w:cs="Verdana" w:ascii="Verdana" w:hAnsi="Verdana"/>
                <w:color w:val="000000"/>
                <w:spacing w:val="-2"/>
                <w:sz w:val="17"/>
                <w:szCs w:val="17"/>
                <w:lang w:eastAsia="bg-BG"/>
              </w:rPr>
              <w:t> На ЗОЛ, получаващи лекарства от група IА по протокол, не могат да им бъдат предписвани други лекарства от Лекарствения списък на НЗОК, предназначени за лечение на същото заболяване.</w:t>
            </w:r>
          </w:p>
          <w:p>
            <w:pPr>
              <w:pStyle w:val="Normal"/>
              <w:spacing w:lineRule="atLeast" w:line="185" w:before="0" w:after="57"/>
              <w:jc w:val="both"/>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отпускане на лекарствени продукти, медицински изделия и диетични храни за специални медицински ц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4.</w:t>
            </w:r>
            <w:r>
              <w:rPr>
                <w:rFonts w:eastAsia="Times New Roman" w:cs="Verdana" w:ascii="Verdana" w:hAnsi="Verdana"/>
                <w:color w:val="000000"/>
                <w:spacing w:val="-2"/>
                <w:sz w:val="17"/>
                <w:szCs w:val="17"/>
                <w:lang w:eastAsia="bg-BG"/>
              </w:rPr>
              <w:t> Националната здравноосигурителна каса сключва договори за отпускане на лекарствени продукти, на медицински изделия и на диетични храни за специални медицински цели за домашно лечение на територията на страната с притежатели на разрешение за извършване на търговия на дребно с лекарствени продукти в аптека при условията и по реда, съгласувани между представители на НЗОК и БФС съгласно чл. 45, ал. 15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5.</w:t>
            </w:r>
            <w:r>
              <w:rPr>
                <w:rFonts w:eastAsia="Times New Roman" w:cs="Verdana" w:ascii="Verdana" w:hAnsi="Verdana"/>
                <w:color w:val="000000"/>
                <w:spacing w:val="-2"/>
                <w:sz w:val="17"/>
                <w:szCs w:val="17"/>
                <w:lang w:eastAsia="bg-BG"/>
              </w:rPr>
              <w:t> (1) Рецептите, с които са предписани лекарствени продукти от група IА, се изпълняват в аптеки, работещи по договор с НЗОК и находящи се на територията на областта, на която се намира лечебното заведение за първична извънболнична медицинска помощ, в което е осъществен избор на ОПЛ (постоянен или времене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Рецептите, с които са предписани лекарствени продукти, съдържащи наркотични и упойващи вещества, се изпълняват в аптеки, работещи по договор с НЗОК и находящи се на територията на областта по местоиздаване на рецепт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Рецептите, с които са предписани лекарствени продукти за остри и хронични заболявания, лекарствени продукти от групи IВ и IС, както и всички останали лекарствени продукти извън посочените в ал. 1 и 2, и рецептите, с които са предписани медицински изделия и диетични храни за специални медицински цели, се изпълняват в аптеки, работещи по договор с НЗОК, без оглед на тяхното месторазположение или избора на ОПЛ от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6.</w:t>
            </w:r>
            <w:r>
              <w:rPr>
                <w:rFonts w:eastAsia="Times New Roman" w:cs="Verdana" w:ascii="Verdana" w:hAnsi="Verdana"/>
                <w:color w:val="000000"/>
                <w:spacing w:val="-2"/>
                <w:sz w:val="17"/>
                <w:szCs w:val="17"/>
                <w:lang w:eastAsia="bg-BG"/>
              </w:rPr>
              <w:t> (1) Лекарствени продукти, предписвани по „Протокол за предписване на лекарства, заплащани от НЗОК/РЗОК“, се отпускат след представяне на оригинален протокол, заверен от РЗОК, рецептурна бланка (бл. МЗ – НЗОК), рецептурна книжка, документ за самоличност на приносителя и копие на протокола, който се съхранява в аптек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предписани лекарствени продукти, медицински изделия и диетични храни за лечение на хронично заболяване за изпълнение на рецептата се представя и рецептурната книжка на хронично бол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7.</w:t>
            </w:r>
            <w:r>
              <w:rPr>
                <w:rFonts w:eastAsia="Times New Roman" w:cs="Verdana" w:ascii="Verdana" w:hAnsi="Verdana"/>
                <w:color w:val="000000"/>
                <w:spacing w:val="-2"/>
                <w:sz w:val="17"/>
                <w:szCs w:val="17"/>
                <w:lang w:eastAsia="bg-BG"/>
              </w:rPr>
              <w:t> Рецептурните бланки и протоколите имат срок на валидност, установен в Наредба № 4 от 2009 г.</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на заплащане на лекарствени продукти, медицински изделия и диетични храни за специални медицински ц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8.</w:t>
            </w:r>
            <w:r>
              <w:rPr>
                <w:rFonts w:eastAsia="Times New Roman" w:cs="Verdana" w:ascii="Verdana" w:hAnsi="Verdana"/>
                <w:color w:val="000000"/>
                <w:spacing w:val="-2"/>
                <w:sz w:val="17"/>
                <w:szCs w:val="17"/>
                <w:lang w:eastAsia="bg-BG"/>
              </w:rPr>
              <w:t> (1) Националната здравноосигурителна каса заплаща предписаните и отпуснатите на ЗОЛ лекарствени продукти, медицински изделия и диетични храни за домашно лечение на територията на страната по ред, начин и в срокове, определени в Наредба № 10 и сключените договори с притежатели на разрешение за извършване на търговия на дребно с лекарствени продукти в апте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един и същ период на лечение НЗОК заплаща до три лекарствени продукта, предписани на 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69.</w:t>
            </w:r>
            <w:r>
              <w:rPr>
                <w:rFonts w:eastAsia="Times New Roman" w:cs="Verdana" w:ascii="Verdana" w:hAnsi="Verdana"/>
                <w:color w:val="000000"/>
                <w:spacing w:val="-2"/>
                <w:sz w:val="17"/>
                <w:szCs w:val="17"/>
                <w:lang w:eastAsia="bg-BG"/>
              </w:rPr>
              <w:t> (1) Националната здравноосигурителна каса не заплаща лекарствени продукти, медицински изделия и диетични храни, предписани и отпуснати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лица с прекъснати здравноосигурителни права на основание чл. 109, ал. 1 ЗЗО към момента на предписване и отпускане на лекарствени продукти, медицински изделия и диетични хра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ица, които са освободени от задължението да заплащат здравноосигурителни вноски на основание чл. 40а, ал.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й на хоспитализиране на ЗОЛ за периода на хоспитализацията НЗОК не заплаща лекарствени продукти, медицински изделия и диетични храни, предписани от лекар от лечебно заведение за извънболнична помощ, необходими 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сновното заболяване, за което е хоспитализирано лиц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овооткрито заболяване по време на стационарнот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омяна на терапията за придружаващи хронични заболявания, назначена от лекар в извънболничната помощ и заплащана от НЗОК.</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ІІ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Имунологични лекарствени продукти – ваксини против човешки папилома вирус (ЧПВ), по национална програма по чл. 82, ал. 2, т. 3 от Закона за здрав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0.</w:t>
            </w:r>
            <w:r>
              <w:rPr>
                <w:rFonts w:eastAsia="Times New Roman" w:cs="Verdana" w:ascii="Verdana" w:hAnsi="Verdana"/>
                <w:color w:val="000000"/>
                <w:spacing w:val="-2"/>
                <w:sz w:val="17"/>
                <w:szCs w:val="17"/>
                <w:lang w:eastAsia="bg-BG"/>
              </w:rPr>
              <w:t> Националната здравноосигурителна каса осигурява имунологични лекарствени продукти – препоръчителни ваксини против човешки папилома вирус (ЧПВ), осигурявани по Национална програма за първична профилактика на рака на маточната шийка в Република България 2012 – 2016 г., приета с Решение, отразено в Протокол № 29 от 25.07.2012 г. на Министерския съвет на Република Българ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1.</w:t>
            </w:r>
            <w:r>
              <w:rPr>
                <w:rFonts w:eastAsia="Times New Roman" w:cs="Verdana" w:ascii="Verdana" w:hAnsi="Verdana"/>
                <w:color w:val="000000"/>
                <w:spacing w:val="-2"/>
                <w:sz w:val="17"/>
                <w:szCs w:val="17"/>
                <w:lang w:eastAsia="bg-BG"/>
              </w:rPr>
              <w:t> (1) Препоръчителните ваксини против ЧПВ се извършват от ОПЛ на лица, вписани в регистрите им, от целевата група, определена в програмата по чл. 7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бщопрактикуващият лекар извършва имунизациите при спазване на изискванията, установени в чл. 11 от Наредба № 15 от 2005 г. за имунизациите в Република България, и при наличие на следните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изразена воля за имунизиране срещу ЧПВ от страна на законния представител (родител/настойник) на лицето; запознаване от ОПЛ на законния представител и лицето със: показанията на лекарствения продукт; начина му на приложение; противопоказанията му, както и с нейните евентуални странични ефекти и нежелани реакц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нформирано съгласие за имунизиране срещу ЧПВ, обективирано с подпис на законния представител на лицето в амбулаторния лист, който ОПЛ издава за проведения преглед и поставяне на ваксината; за лица от целевата група, настанени временно по административен ред по чл. 27 от Закона за закрила на детето (в семейство на роднини или близки, в приемно семейство, социална услуга – резидентен тип или в специализирана институция), волята, респ. информираното съгласие, се изразява от съответната дирекция „Социално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мунизацията се счита за завършена при три приема ваксина срещу ЧПВ. И трите приема следва да са от един и същи вид ваксина срещу ЧПВ.</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ІV</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Лекарствени продукти, предписвани и отпускани на ветерани от войните, на военноинвалиди и военнопострада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2.</w:t>
            </w:r>
            <w:r>
              <w:rPr>
                <w:rFonts w:eastAsia="Times New Roman" w:cs="Verdana" w:ascii="Verdana" w:hAnsi="Verdana"/>
                <w:color w:val="000000"/>
                <w:spacing w:val="-2"/>
                <w:sz w:val="17"/>
                <w:szCs w:val="17"/>
                <w:lang w:eastAsia="bg-BG"/>
              </w:rPr>
              <w:t> (1) Право да предписват лекарствени продукти от списъците по чл. 5, ал. 1 от Правилника за прилагане на Закона за ветераните от войните (ППЗВВ) имат всички лекари по чл. 4 от Наредбата за осъществяване правото на достъп до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ствените продукти по ал. 1 се предписват при условията и по реда на Наредба № 3 от 2012 г. за реда за предписване, отпускане и контрол на лекарствени продукти и дентална помощ на ветераните от войните (Наредба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аво да предписват лекарствени продукти от списъците по чл. 15, ал. 1 от Закона за военноинвалидите и военнопострадалите (ЗВВ) имат всички лекари/лекари по дентална медицина, сключили договор с НЗОК за оказване на извън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екарствените продукти по ал. 3 се предписват при условията и по реда на Наредба № 4 от 2012 г. за реда за получаване и заплащане на лекарствени продукти на военноинвалидите и военнопострадалите (Наредба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3. </w:t>
            </w:r>
            <w:r>
              <w:rPr>
                <w:rFonts w:eastAsia="Times New Roman" w:cs="Verdana" w:ascii="Verdana" w:hAnsi="Verdana"/>
                <w:color w:val="000000"/>
                <w:spacing w:val="-2"/>
                <w:sz w:val="17"/>
                <w:szCs w:val="17"/>
                <w:lang w:eastAsia="bg-BG"/>
              </w:rPr>
              <w:t>(1) Лекарствените продукти, предписани на ветерани от войните, на военноинвалиди и военнопострадали, се отпускат в аптеки, открити от притежатели на разрешение за търговия на дребно с лекарствени продукти, сключили договори с НЗОК на основание Наредба № 3, респ. Наредба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тпускането на лекарствените продукти се осъществява при условията и по реда, установени в наредбите по ал. 1.</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дванадес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ДЕЙНОСТ НА ЛЕЧЕБНИТЕ ЗАВЕДЕНИЯ ВЪВ ВРЪЗКА С ЕКСПЕРТИЗА НА РАБОТОСПОСОБ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4.</w:t>
            </w:r>
            <w:r>
              <w:rPr>
                <w:rFonts w:eastAsia="Times New Roman" w:cs="Verdana" w:ascii="Verdana" w:hAnsi="Verdana"/>
                <w:color w:val="000000"/>
                <w:spacing w:val="-2"/>
                <w:sz w:val="17"/>
                <w:szCs w:val="17"/>
                <w:lang w:eastAsia="bg-BG"/>
              </w:rPr>
              <w:t> (1) Лечебните заведения, сключили договор за оказване на медицинск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редба № 40 от 2004 г.,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авилника) 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изпълнение на сключените с НЗОК договори за оказване на ПИМП или СИМП при необходимост ОПЛ или лекарите специалисти извършв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медицинска експертиза на временната неработоспособ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издаване на първичен болничен 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издаване на продължение на болничен 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сочване за медицинска експертиза към лекарска консултативна комисия (ЛК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одготвяне на документи за представяне пред Териториална експертна лекарска комисия (ТЕЛК) съобразно приложения № 6 и 7 към член единствен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дейност, свързана с подготовка за освидетелстване и преосвидетелстване от ТЕЛК при условията и по реда на чл. 22, ал. 2 от Правилни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изпълнение на сключените с НЗОК договори за оказване на СИМП при необходимост ЛКК от лечебните заведения за СИМП извършв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свидетелстване на лицата съгласно чл. 23, ал. 1 от Правилни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одготвяне на документи за представяне пред ТЕЛК съобразно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 изпълнение на сключените договори за оказване на БП по КП и КПр/процедури при необходимост се извършва медицинска експертиза на работоспособ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5.</w:t>
            </w:r>
            <w:r>
              <w:rPr>
                <w:rFonts w:eastAsia="Times New Roman" w:cs="Verdana" w:ascii="Verdana" w:hAnsi="Verdana"/>
                <w:color w:val="000000"/>
                <w:spacing w:val="-2"/>
                <w:sz w:val="17"/>
                <w:szCs w:val="17"/>
                <w:lang w:eastAsia="bg-BG"/>
              </w:rPr>
              <w:t> По преценка на ОПЛ или лекар – специалист от лечебно заведение за СИМП, за нуждите на медицинската експертиза на работоспособността същият издава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Талон за медицинска експертиза“ (бл. МЗ – НЗОК № 6) – при необходимост от прегледи и консултации със съответен специа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правление за медико-диагностична дейност“ (бл. МЗ – НЗОК № 4) – при необходимост от СМДИ и/или ВСМ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Медицинско направление за високоспециализирани дейности“ (бл. МЗ – НЗОК № 3А) при необходимост от ВСМД; издава се от лекар – специалист от ИМП; ОПЛ издава „Медицинско направление за високоспециализирани дейности“ (бл. МЗ – НЗОК № 3А) само за ВСМД, включени в диспансерното наблюдение на ЗОЛ съгласно приложение № 9 „Пакет дейности и изследвания на ЗОЛ по МКБ, диспансеризирани от ОПЛ“ и ВСМД от пакет „Анестезиология и интензивн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и трайно намалена работоспособност, която не е предшествана от временна неработоспособност или намалена възможност за социална адаптация, ОПЛ насочва болния към ТЕЛК с медицинско направление за ТЕЛК съгласно Правилни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6.</w:t>
            </w:r>
            <w:r>
              <w:rPr>
                <w:rFonts w:eastAsia="Times New Roman" w:cs="Verdana" w:ascii="Verdana" w:hAnsi="Verdana"/>
                <w:color w:val="000000"/>
                <w:spacing w:val="-2"/>
                <w:sz w:val="17"/>
                <w:szCs w:val="17"/>
                <w:lang w:eastAsia="bg-BG"/>
              </w:rPr>
              <w:t> (1) Когато нормативната уредба предвижда медицинската експертиза да се извършва от ЛКК, лекуващият лекар – ОПЛ или лекар – специалист от лечебно заведение за СИМП, насочва ЗОЛ към ЛКК с „Талон за медицинска експертиза“ (бл. МЗ – НЗОК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насочване към ЛКК лекарят по ал. 1 представя необходимата медицинска документ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подготовката за ЛКК ЗОЛ се насочва за прегледи към специалисти от лечебни заведения за СИМП, сключили договор с НЗОК, с „Талон за медицинска експертиза“ (бл. МЗ – НЗОК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екарската консултативна комисия, сформирана в лечебно заведение за извънболнична медицинска помощ, може да назначи допълнителни СМДИ и/или ВСМДИ или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Член на ЛКК, сформирана в лечебно заведение за извънболнична медицинска помощ, няма право да насочи ЗОЛ за допълнителни изследвания или консултации към самия себе с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7.</w:t>
            </w:r>
            <w:r>
              <w:rPr>
                <w:rFonts w:eastAsia="Times New Roman" w:cs="Verdana" w:ascii="Verdana" w:hAnsi="Verdana"/>
                <w:color w:val="000000"/>
                <w:spacing w:val="-2"/>
                <w:sz w:val="17"/>
                <w:szCs w:val="17"/>
                <w:lang w:eastAsia="bg-BG"/>
              </w:rPr>
              <w:t> (1) Районната здравноосигурителна каса е задължена да уведомява по подходящ начин лечебните заведения от извънболничната помощ, сключили договор с НЗОК, за сформираните ЛКК на територията на съответната област, профила им и графика за работ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дседателите на ЛКК, сформирани в лечебни заведения за извънболнична помощ, представят ежемесечни отчети пред РЗОК. Отчетът съдържа обобщен списък на ЗОЛ, номерата на протоколите от заседанията на комисията, състава на комисията и взетите реш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8.</w:t>
            </w:r>
            <w:r>
              <w:rPr>
                <w:rFonts w:eastAsia="Times New Roman" w:cs="Verdana" w:ascii="Verdana" w:hAnsi="Verdana"/>
                <w:color w:val="000000"/>
                <w:spacing w:val="-2"/>
                <w:sz w:val="17"/>
                <w:szCs w:val="17"/>
                <w:lang w:eastAsia="bg-BG"/>
              </w:rPr>
              <w:t> (1) Когато нормативната уредба предвижда медицинската експертиза да се </w:t>
            </w:r>
            <w:r>
              <w:rPr>
                <w:rFonts w:eastAsia="Times New Roman" w:cs="Verdana" w:ascii="Verdana" w:hAnsi="Verdana"/>
                <w:color w:val="000000"/>
                <w:spacing w:val="2"/>
                <w:sz w:val="17"/>
                <w:szCs w:val="17"/>
                <w:lang w:eastAsia="bg-BG"/>
              </w:rPr>
              <w:t>извършва от ТЕЛК, ЛКК подготвя необходимата документация на ЗОЛ и я насочва за експертиза пред ТЕЛ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огато е налице трайно намалена работоспособност, която не е предшествана от временна неработоспособност, ОПЛ насочва болния към ТЕЛК с медицинско направление за ТЕЛК съгласно Правилни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а насочване към ТЕЛК ЛКК съставя медицински протокол и прилага съответната медицинска документация във вид и обем съгласно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ациентът представя в регионалната картотека на медицинските експертизи (РКМЕ) медицинския протокол по ал. 3, придружен от молба и съответната медицинска документ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Когато се прецени, че представеният протокол не е достатъчно изчерпателен съгласно приложения № 6 и 7 на Наредба № 40 от 2004 г., РКМЕ е в правото си да го върне на съответната ЛКК за допълнителни таки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При необходимост ЛКК назначава допълнителни изследвания или консултации по реда на чл. 76, ал.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79.</w:t>
            </w:r>
            <w:r>
              <w:rPr>
                <w:rFonts w:eastAsia="Times New Roman" w:cs="Verdana" w:ascii="Verdana" w:hAnsi="Verdana"/>
                <w:color w:val="000000"/>
                <w:spacing w:val="2"/>
                <w:sz w:val="17"/>
                <w:szCs w:val="17"/>
                <w:lang w:eastAsia="bg-BG"/>
              </w:rPr>
              <w:t> (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 или Националната експертна лекарска комисия (НЕЛК), се осигурява от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й че за нуждите на медицинската експертиза на работоспособността в частта подготовка за преосвидетелстване от ТЕЛК (НЕЛК) са необходим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егледи и консултации със съответен специалист – ОПЛ или лекарят специалист или ЛКК издава на ЗОЛ „Талон за медицинска експертиза“ (бл. МЗ – НЗОК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МДИ – ОПЛ или лекарят специалист или ЛКК издава на ЗОЛ „Направление за медико-диагностична дейност“ (бл. МЗ – НЗОК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СМДИ – специалистът или ЛКК издава на ЗОЛ „Направление за медико-диагностични изследвания“ (бл. МЗ – НЗОК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СМД – лекарят специалист или ЛКК издава „Медицинско направление за високо-специализирани дейности“ (бл. МЗ – НЗОК № 3А); ОПЛ издава „Медицинско направление за високоспециализирани дейности“ (бл. МЗ – НЗОК № 3А) само за ВСМД, включени в диспансерното наблюдение на ЗОЛ съгласно приложение № 9 и ВСМД от пакет „Анестезиология и интензивн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0.</w:t>
            </w:r>
            <w:r>
              <w:rPr>
                <w:rFonts w:eastAsia="Times New Roman" w:cs="Verdana" w:ascii="Verdana" w:hAnsi="Verdana"/>
                <w:color w:val="000000"/>
                <w:spacing w:val="2"/>
                <w:sz w:val="17"/>
                <w:szCs w:val="17"/>
                <w:lang w:eastAsia="bg-BG"/>
              </w:rPr>
              <w:t> Преосвидетелстването се осъществява както по искане на освидетелстваното лице, така и по преценка на Т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1.</w:t>
            </w:r>
            <w:r>
              <w:rPr>
                <w:rFonts w:eastAsia="Times New Roman" w:cs="Verdana" w:ascii="Verdana" w:hAnsi="Verdana"/>
                <w:color w:val="000000"/>
                <w:spacing w:val="2"/>
                <w:sz w:val="17"/>
                <w:szCs w:val="17"/>
                <w:lang w:eastAsia="bg-BG"/>
              </w:rPr>
              <w:t> (1) При подготовка за ТЕЛК (НЕЛК) (за освидетелстване или преосвидетелстване) лечебните заведения осъществяват дейност (медицински консултации, изследвания и издават документи) съобразно конкретните заболявания и в обхват, регламентирани в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подготовка за ТЕЛК (НЕЛК) за освидетелстване или преосвидетелстване лекарите в лечебните заведения могат да прилагат медицински консултации, епикризи и изследвания, извършени по друг повод.</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тринадес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ЗАДЪЛЖЕНИЯ НА СТРАНИТЕ ПО ИНФОРМАЦИОННОТО ОСИГУРЯВАНЕ И ОБМЕНА НА ИНФОРМ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2.</w:t>
            </w:r>
            <w:r>
              <w:rPr>
                <w:rFonts w:eastAsia="Times New Roman" w:cs="Verdana" w:ascii="Verdana" w:hAnsi="Verdana"/>
                <w:color w:val="000000"/>
                <w:spacing w:val="2"/>
                <w:sz w:val="17"/>
                <w:szCs w:val="17"/>
                <w:lang w:eastAsia="bg-BG"/>
              </w:rPr>
              <w:t> Изпълнителите на медицинска помощ са задължени да събират, поддържат, съхраняват и предоставят на НЗОК/РЗОК информ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на хартиен носител, съгласуван с БЛС – за документи, за които се изисква подпис на пациента и финансово-отчетн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електронен вид в определен от НЗОК формат за отчитане на ИМП пред съответната РЗОК за извършената от тях дейност в полза на ЗОЛ, съдържащ атрибутите от първичните медицински документи съгласно приложение № 3 „Първични медицински документи“; допълнителните атрибути в електронния отчет се съгласуват с БЛ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3.</w:t>
            </w:r>
            <w:r>
              <w:rPr>
                <w:rFonts w:eastAsia="Times New Roman" w:cs="Verdana" w:ascii="Verdana" w:hAnsi="Verdana"/>
                <w:color w:val="000000"/>
                <w:spacing w:val="2"/>
                <w:sz w:val="17"/>
                <w:szCs w:val="17"/>
                <w:lang w:eastAsia="bg-BG"/>
              </w:rPr>
              <w:t> Обемът и видът на информацията по чл. 82 се използват за изграждане и поддържане на регистрите на НЗОК по чл. 63, т. 1 и 2 ЗЗО 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4.</w:t>
            </w:r>
            <w:r>
              <w:rPr>
                <w:rFonts w:eastAsia="Times New Roman" w:cs="Verdana" w:ascii="Verdana" w:hAnsi="Verdana"/>
                <w:color w:val="000000"/>
                <w:spacing w:val="2"/>
                <w:sz w:val="17"/>
                <w:szCs w:val="17"/>
                <w:lang w:eastAsia="bg-BG"/>
              </w:rPr>
              <w:t> 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5.</w:t>
            </w:r>
            <w:r>
              <w:rPr>
                <w:rFonts w:eastAsia="Times New Roman" w:cs="Verdana" w:ascii="Verdana" w:hAnsi="Verdana"/>
                <w:color w:val="000000"/>
                <w:spacing w:val="2"/>
                <w:sz w:val="17"/>
                <w:szCs w:val="17"/>
                <w:lang w:eastAsia="bg-BG"/>
              </w:rPr>
              <w:t> (1) Изпълнителите на медицинска помощ са задължени да предоставят изискваната с НРД информация във формат, начин и в срокове, определени в глава десета и приложения № 3 и 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ционалната здравноосигурителна каса предоставя обратна информация на УС на БЛС на тримесечен период за изпълнението на бюджета и дейностите по вид и обем на национално и регионално ни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6.</w:t>
            </w:r>
            <w:r>
              <w:rPr>
                <w:rFonts w:eastAsia="Times New Roman" w:cs="Verdana" w:ascii="Verdana" w:hAnsi="Verdana"/>
                <w:color w:val="000000"/>
                <w:spacing w:val="2"/>
                <w:sz w:val="17"/>
                <w:szCs w:val="17"/>
                <w:lang w:eastAsia="bg-BG"/>
              </w:rPr>
              <w:t> Договорните партньори са задължени да предоставят съхраняваната при тях информация по чл. 82 при проверка от контролните органи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7.</w:t>
            </w:r>
            <w:r>
              <w:rPr>
                <w:rFonts w:eastAsia="Times New Roman" w:cs="Verdana" w:ascii="Verdana" w:hAnsi="Verdana"/>
                <w:color w:val="000000"/>
                <w:spacing w:val="2"/>
                <w:sz w:val="17"/>
                <w:szCs w:val="17"/>
                <w:lang w:eastAsia="bg-BG"/>
              </w:rPr>
              <w:t> 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прилагането им, в случай че срокът не противоречи на влизането в сила на нормативния ак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8.</w:t>
            </w:r>
            <w:r>
              <w:rPr>
                <w:rFonts w:eastAsia="Times New Roman" w:cs="Verdana" w:ascii="Verdana" w:hAnsi="Verdana"/>
                <w:color w:val="000000"/>
                <w:spacing w:val="2"/>
                <w:sz w:val="17"/>
                <w:szCs w:val="17"/>
                <w:lang w:eastAsia="bg-BG"/>
              </w:rPr>
              <w:t> Българският лекарски съюз своевременно уведомява НЗОК при промяна на УИН на лекар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89.</w:t>
            </w:r>
            <w:r>
              <w:rPr>
                <w:rFonts w:eastAsia="Times New Roman" w:cs="Verdana" w:ascii="Verdana" w:hAnsi="Verdana"/>
                <w:color w:val="000000"/>
                <w:spacing w:val="2"/>
                <w:sz w:val="17"/>
                <w:szCs w:val="17"/>
                <w:lang w:eastAsia="bg-BG"/>
              </w:rPr>
              <w:t> Националната здравноосигурителна каса е задължена да съхранява данните за ЗОЛ и ИМП за периода, регламентиран в чл. 67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0.</w:t>
            </w:r>
            <w:r>
              <w:rPr>
                <w:rFonts w:eastAsia="Times New Roman" w:cs="Verdana" w:ascii="Verdana" w:hAnsi="Verdana"/>
                <w:color w:val="000000"/>
                <w:spacing w:val="2"/>
                <w:sz w:val="17"/>
                <w:szCs w:val="17"/>
                <w:lang w:eastAsia="bg-BG"/>
              </w:rPr>
              <w:t> Националната здравноосигурителна каса обявява на своята интернет страница формати на електронни документи за отчитане на договорената и извършена по този договор медицинск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1.</w:t>
            </w:r>
            <w:r>
              <w:rPr>
                <w:rFonts w:eastAsia="Times New Roman" w:cs="Verdana" w:ascii="Verdana" w:hAnsi="Verdana"/>
                <w:color w:val="000000"/>
                <w:spacing w:val="2"/>
                <w:sz w:val="17"/>
                <w:szCs w:val="17"/>
                <w:lang w:eastAsia="bg-BG"/>
              </w:rPr>
              <w:t> Националната здравноосигурителна каса е задължена да използва и предоставя данните, свързани с личността на ЗОЛ и ИМП, в съответствие с изискванията по чл. 68, ал. 1 и 2 ЗЗО и Закона за защита на личните дан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2.</w:t>
            </w:r>
            <w:r>
              <w:rPr>
                <w:rFonts w:eastAsia="Times New Roman" w:cs="Verdana" w:ascii="Verdana" w:hAnsi="Verdana"/>
                <w:color w:val="000000"/>
                <w:spacing w:val="2"/>
                <w:sz w:val="17"/>
                <w:szCs w:val="17"/>
                <w:lang w:eastAsia="bg-BG"/>
              </w:rPr>
              <w:t> Националната здравноосигурителна каса е задължена чрез РЗОК да предоставя на ЗОЛ при поискване информация за ИМП и аптеките, сключили договор с РЗОК, съдържаща данните по чл. 64, ал. 2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3.</w:t>
            </w:r>
            <w:r>
              <w:rPr>
                <w:rFonts w:eastAsia="Times New Roman" w:cs="Verdana" w:ascii="Verdana" w:hAnsi="Verdana"/>
                <w:color w:val="000000"/>
                <w:spacing w:val="2"/>
                <w:sz w:val="17"/>
                <w:szCs w:val="17"/>
                <w:lang w:eastAsia="bg-BG"/>
              </w:rPr>
              <w:t> (1) Националната здравноосигурителна каса е задължена да предоставя на лечебните заведения за ПИМП информация за промените в регистрите по чл. 12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нформацията по ал. 1 се предоставя ежемесечно при представяне от изпълнителите на ПИМП на отчета за последния месец.</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четиринадес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ЕКРАТЯВАНЕ НА ДОГОВОР С ИЗПЪЛНИТЕЛ 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4.</w:t>
            </w:r>
            <w:r>
              <w:rPr>
                <w:rFonts w:eastAsia="Times New Roman" w:cs="Verdana" w:ascii="Verdana" w:hAnsi="Verdana"/>
                <w:color w:val="000000"/>
                <w:spacing w:val="2"/>
                <w:sz w:val="17"/>
                <w:szCs w:val="17"/>
                <w:lang w:eastAsia="bg-BG"/>
              </w:rPr>
              <w:t> (1) Договорът с ИМП се прекратява, без която и да е от страните да дължи предизвест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о взаимно съгласие между страните, изразено писмен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 изтичане на уговорения ср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смърт или поставяне под запрещение на лекаря, регистрирал индивидуална практика за извънболнична медицинска помощ – от момента на смъртта или от датата на постановяване на съдебното решение за поставяне под запрещ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и заличаване на регистрацията в РЗИ на лечебното заведение изпълнител при условията на чл. 45 ЗЛЗ или отнемане на разрешението за осъществяване на лечебна дейност при условията на чл. 51 ЗЛЗ – от датата на влизане в сила на акта на залича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ри заличаване на лекаря, регистрирал индивидуалната практика за първична или специализирана медицинска помощ, от регистъра на БЛС, за което председателят на районната колегия незабавно уведомява РЗОК – от датата на влизане в сила на акта на залича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при отнемане на правото на лекар, регистрирал индивидуална практика, да упражнява медицинска професия в Република Българ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на заличаване от регистъра на съответната РК на БЛС, при настъпила обективна невъзможност за изпълнение на договора или отнемане на правото да упражнява медицинска професия на лекар, работещ в лечебно заведение, което не е регистрирано като индивидуална практика, договорът се прекратява частично по отношение на този лек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5.</w:t>
            </w:r>
            <w:r>
              <w:rPr>
                <w:rFonts w:eastAsia="Times New Roman" w:cs="Verdana" w:ascii="Verdana" w:hAnsi="Verdana"/>
                <w:color w:val="000000"/>
                <w:spacing w:val="2"/>
                <w:sz w:val="17"/>
                <w:szCs w:val="17"/>
                <w:lang w:eastAsia="bg-BG"/>
              </w:rPr>
              <w:t> (1) Договорът с ИМП се прекратява без предизвестие от страна на НЗОК,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изпълнителят е прекратил дейността си за повече от 20 дни, без да уведоми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пълнителят не представи отчети за извършена дейност – повече от 3 последователни месе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иректорът на съответната РЗОК прекратява договорите с изпълнители на медицинска помощ в следните случа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и отчитане на дейност, която не е извършена – частично за съответната КП/КПр/процедура или за съответния пакет по специалност от основния пакет специализирана извънболнична медицинска помощ, по която е отчетена дей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повторно отчитане на дейност, различна от тази по т. 1, която не е извършена, като договорът се прекратява изцял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6.</w:t>
            </w:r>
            <w:r>
              <w:rPr>
                <w:rFonts w:eastAsia="Times New Roman" w:cs="Verdana" w:ascii="Verdana" w:hAnsi="Verdana"/>
                <w:color w:val="000000"/>
                <w:spacing w:val="2"/>
                <w:sz w:val="17"/>
                <w:szCs w:val="17"/>
                <w:lang w:eastAsia="bg-BG"/>
              </w:rPr>
              <w:t> Договорът може да се прекрати с писмено предизвестие от страна на ИМП в следните сроков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а изпълнител на ПИМП – един месец, доколкото страните не са уговорили по-дълъг срок, но не повече от три месе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изпълнител на СИМП – 15 дни, доколкото страните не са уговорили по-дълъг срок, но не повече от един месец;</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а изпълнител на БП, ВСМД, КПр/процедури и КДН – един месец, доколкото страните не са уговорили по-дълъг срок, но не повече от три месе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7.</w:t>
            </w:r>
            <w:r>
              <w:rPr>
                <w:rFonts w:eastAsia="Times New Roman" w:cs="Verdana" w:ascii="Verdana" w:hAnsi="Verdana"/>
                <w:color w:val="000000"/>
                <w:spacing w:val="2"/>
                <w:sz w:val="17"/>
                <w:szCs w:val="17"/>
                <w:lang w:eastAsia="bg-BG"/>
              </w:rPr>
              <w:t> Прекратяването на договор с ИМ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СПЕЦИАЛНА ЧАСТ</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петнадесета</w:t>
            </w:r>
          </w:p>
          <w:p>
            <w:pPr>
              <w:pStyle w:val="Normal"/>
              <w:keepNext w:val="true"/>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ИЗВЪНБОЛНИЧНА МЕДИЦИНСКА ПОМОЩ</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w:t>
            </w:r>
          </w:p>
          <w:p>
            <w:pPr>
              <w:pStyle w:val="Normal"/>
              <w:keepNext w:val="true"/>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Условия и ред за сключване на договори с изпълнители на извън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8.</w:t>
            </w:r>
            <w:r>
              <w:rPr>
                <w:rFonts w:eastAsia="Times New Roman" w:cs="Verdana" w:ascii="Verdana" w:hAnsi="Verdana"/>
                <w:color w:val="000000"/>
                <w:spacing w:val="-2"/>
                <w:sz w:val="17"/>
                <w:szCs w:val="17"/>
                <w:lang w:eastAsia="bg-BG"/>
              </w:rPr>
              <w:t> Страна по договор с НЗОК може да бъде лечебно/здравно заведение, което отговаря на общите условия на глава седма и специалните условия в този разд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99.</w:t>
            </w:r>
            <w:r>
              <w:rPr>
                <w:rFonts w:eastAsia="Times New Roman" w:cs="Verdana" w:ascii="Verdana" w:hAnsi="Verdana"/>
                <w:color w:val="000000"/>
                <w:spacing w:val="-2"/>
                <w:sz w:val="17"/>
                <w:szCs w:val="17"/>
                <w:lang w:eastAsia="bg-BG"/>
              </w:rPr>
              <w:t> Националната здравноосигурителна каса сключва договор с лечебно заведение за ПИМП, което има функциониращо и налично в лечебното заведение медицинско и техническо оборудване и обзавеждане съгласно приложение № 10 „Изисквания за сключване на договор с лечебни заведения за П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0</w:t>
            </w:r>
            <w:r>
              <w:rPr>
                <w:rFonts w:eastAsia="Times New Roman" w:cs="Verdana" w:ascii="Verdana" w:hAnsi="Verdana"/>
                <w:color w:val="000000"/>
                <w:spacing w:val="-2"/>
                <w:sz w:val="17"/>
                <w:szCs w:val="17"/>
                <w:lang w:eastAsia="bg-BG"/>
              </w:rPr>
              <w:t>. (1) Лечебно заведение за ПИМП, желаещо да сключи договор с НЗОК, следва да има регистрирани ЗОЛ, осъществили правото си на свободен избор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е се установява долна и горна граница на броя ЗОЛ, осъществили правото си на избор на ОПЛ от лечебно заведение за П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1</w:t>
            </w:r>
            <w:r>
              <w:rPr>
                <w:rFonts w:eastAsia="Times New Roman" w:cs="Verdana" w:ascii="Verdana" w:hAnsi="Verdana"/>
                <w:color w:val="000000"/>
                <w:spacing w:val="-2"/>
                <w:sz w:val="17"/>
                <w:szCs w:val="17"/>
                <w:lang w:eastAsia="bg-BG"/>
              </w:rPr>
              <w:t>. Лечебните заведения за ПИМП могат да ползват общи помещения и оборудване съгласно приложение №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2</w:t>
            </w:r>
            <w:r>
              <w:rPr>
                <w:rFonts w:eastAsia="Times New Roman" w:cs="Verdana" w:ascii="Verdana" w:hAnsi="Verdana"/>
                <w:color w:val="000000"/>
                <w:spacing w:val="-2"/>
                <w:sz w:val="17"/>
                <w:szCs w:val="17"/>
                <w:lang w:eastAsia="bg-BG"/>
              </w:rPr>
              <w:t>. В случаите на повече от един адрес на помещенията, където лечебното заведение за ПИМП извършва лечебната си дейност, за функциониращото и наличното оборудване важат изискванията съгласно приложение № 10. То е задължително само за един от изброените адреси на ЛЗ, посочен изрично в договора с НЗОК. За останалите адреси на практиката се спазват изискванията на РЦЗ/РЗ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3</w:t>
            </w:r>
            <w:r>
              <w:rPr>
                <w:rFonts w:eastAsia="Times New Roman" w:cs="Verdana" w:ascii="Verdana" w:hAnsi="Verdana"/>
                <w:color w:val="000000"/>
                <w:spacing w:val="-2"/>
                <w:sz w:val="17"/>
                <w:szCs w:val="17"/>
                <w:lang w:eastAsia="bg-BG"/>
              </w:rPr>
              <w:t>. Общопрактикуващи лекари или членовете на групови практики за ПИМП, работещи по договор с НЗОК, не могат да работят в друго лечебно/здравно заведение в изпълнение на договора на лечебното/здравното заведение с НЗОК, с изключение на дежурен кабинет, разкрит към лечебни заведения по реда на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4</w:t>
            </w:r>
            <w:r>
              <w:rPr>
                <w:rFonts w:eastAsia="Times New Roman" w:cs="Verdana" w:ascii="Verdana" w:hAnsi="Verdana"/>
                <w:color w:val="000000"/>
                <w:spacing w:val="-2"/>
                <w:sz w:val="17"/>
                <w:szCs w:val="17"/>
                <w:lang w:eastAsia="bg-BG"/>
              </w:rPr>
              <w:t>. Националната здравноосигурителна каса сключва договори с лечебни заведения за СИМП за извършване на всички общомедицински и всички специализирани медицински дейности от дадена специалност от съответния пакет съгласно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5</w:t>
            </w:r>
            <w:r>
              <w:rPr>
                <w:rFonts w:eastAsia="Times New Roman" w:cs="Verdana" w:ascii="Verdana" w:hAnsi="Verdana"/>
                <w:color w:val="000000"/>
                <w:spacing w:val="-2"/>
                <w:sz w:val="17"/>
                <w:szCs w:val="17"/>
                <w:lang w:eastAsia="bg-BG"/>
              </w:rPr>
              <w:t>. Лечебно заведение за СИМП, желаещо да сключи договор с НЗОК, следва да отговаря на посочените в глава седма общи условия, както и да има функциониращо и налично в лечебното заведение медицинско и техническо оборудване и обзавеждане съгласно приложение № 11 „Изисквания за сключване на договор с лечебни заведения за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6</w:t>
            </w:r>
            <w:r>
              <w:rPr>
                <w:rFonts w:eastAsia="Times New Roman" w:cs="Verdana" w:ascii="Verdana" w:hAnsi="Verdana"/>
                <w:color w:val="000000"/>
                <w:spacing w:val="-2"/>
                <w:sz w:val="17"/>
                <w:szCs w:val="17"/>
                <w:lang w:eastAsia="bg-BG"/>
              </w:rPr>
              <w:t>. Лечебно заведение за СИМП и СМДЛ, сключили договор с НЗОК, с повече от един адрес на помещенията, където то извършва лечебната си дейност, следва да има функциониращо и налично оборудване и обзавеждане за всеки адрес, регистриран в РЦЗ/РЗИ и посочен в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7</w:t>
            </w:r>
            <w:r>
              <w:rPr>
                <w:rFonts w:eastAsia="Times New Roman" w:cs="Verdana" w:ascii="Verdana" w:hAnsi="Verdana"/>
                <w:color w:val="000000"/>
                <w:spacing w:val="-2"/>
                <w:sz w:val="17"/>
                <w:szCs w:val="17"/>
                <w:lang w:eastAsia="bg-BG"/>
              </w:rPr>
              <w:t>. Лечебно заведение за СИМП, намиращо се в една или съседни сгради с лечебно заведение за СИМП или БП, може да ползва общи помещения и медицинска техника за образна диагностика, за извършване на ВСМД и ВСМ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8</w:t>
            </w:r>
            <w:r>
              <w:rPr>
                <w:rFonts w:eastAsia="Times New Roman" w:cs="Verdana" w:ascii="Verdana" w:hAnsi="Verdana"/>
                <w:color w:val="000000"/>
                <w:spacing w:val="-2"/>
                <w:sz w:val="17"/>
                <w:szCs w:val="17"/>
                <w:lang w:eastAsia="bg-BG"/>
              </w:rPr>
              <w:t>. (1) Лечебно заведение за СИМП може да кандидатства и за извършване на високоспециализирани медицински дейности по специалности, посочени в Наредба № 40 от 2004 г., само в случай, че кандидатства и за специализираните медицински дейности, включени в основния пакет по съответната специалност, с изключение на високоспециализираните дейности по пакет „Анестезиология и интензивн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по ал. 1 лечебното заведение следва да отговаря и на следните изиск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а разполага с функциониращо медицинско и техническо оборудване и обзавеждане съгласно приложение № 1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еобходима квалификация и обучение за използване на високоспециализираната техника на специалистите, работещи в него, съгласно Наредба № 34 от 2006 г. за придобиване на специалност в системата на здравеопазването (Наредба № 34 от 2006 г.) и приложение № 1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09</w:t>
            </w:r>
            <w:r>
              <w:rPr>
                <w:rFonts w:eastAsia="Times New Roman" w:cs="Verdana" w:ascii="Verdana" w:hAnsi="Verdana"/>
                <w:color w:val="000000"/>
                <w:spacing w:val="-2"/>
                <w:sz w:val="17"/>
                <w:szCs w:val="17"/>
                <w:lang w:eastAsia="bg-BG"/>
              </w:rPr>
              <w:t>. Националната здравноосигурителна каса сключва договори за извършване на всички специализирани медико-диагностични изследвания от съответния пакет по специалности съгласно Наредба № 40 от 2004 г. със самостоятелни медико-диагностични лаборатории или лечебни заведения за СИМП, съдържащи в структурата си медико-диагностични лаборатории, в съответствие с изискванията по приложение № 1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0</w:t>
            </w:r>
            <w:r>
              <w:rPr>
                <w:rFonts w:eastAsia="Times New Roman" w:cs="Verdana" w:ascii="Verdana" w:hAnsi="Verdana"/>
                <w:color w:val="000000"/>
                <w:spacing w:val="-2"/>
                <w:sz w:val="17"/>
                <w:szCs w:val="17"/>
                <w:lang w:eastAsia="bg-BG"/>
              </w:rPr>
              <w:t>. Лечебните заведения по чл. 109 могат да кандидатстват и за извършване на високоспециализирани медико-диагностични изследвания, посочени в Наредба № 40 от 2004 г., само в случай, че ЛЗ кандидатстват и за специализираните медико-диагностични изследвания, включени в основния пакет по съответната специалност и изпълнявани от съответния лекар специалист, работещ в лечебното заведение. В тези случаи се прилага чл. 10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1</w:t>
            </w:r>
            <w:r>
              <w:rPr>
                <w:rFonts w:eastAsia="Times New Roman" w:cs="Verdana" w:ascii="Verdana" w:hAnsi="Verdana"/>
                <w:color w:val="000000"/>
                <w:spacing w:val="-2"/>
                <w:sz w:val="17"/>
                <w:szCs w:val="17"/>
                <w:lang w:eastAsia="bg-BG"/>
              </w:rPr>
              <w:t>. При липса на лечебно заведение, сключило договор с НЗОК, което да извършва определени медико-диагностични изследвания, за извършването им може да се сключи договор с национален център по проблемите на общественото здрав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2</w:t>
            </w:r>
            <w:r>
              <w:rPr>
                <w:rFonts w:eastAsia="Times New Roman" w:cs="Verdana" w:ascii="Verdana" w:hAnsi="Verdana"/>
                <w:color w:val="000000"/>
                <w:spacing w:val="-2"/>
                <w:sz w:val="17"/>
                <w:szCs w:val="17"/>
                <w:lang w:eastAsia="bg-BG"/>
              </w:rPr>
              <w:t>. Лекари с придобита медицинска специалност, работещи в лечебно заведение за болнична помощ по чл. 9 ЗЛЗ или лечебни заведения по чл. 10 ЗЛЗ, могат да сключват нови договори за оказване на извънболнична медицинска помощ при условие, че са спазени изискванията на чл. 62 ЗЗО и чл. 81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3"/>
                <w:sz w:val="17"/>
                <w:szCs w:val="17"/>
                <w:lang w:eastAsia="bg-BG"/>
              </w:rPr>
              <w:t>Чл. 113</w:t>
            </w:r>
            <w:r>
              <w:rPr>
                <w:rFonts w:eastAsia="Times New Roman" w:cs="Verdana" w:ascii="Verdana" w:hAnsi="Verdana"/>
                <w:color w:val="000000"/>
                <w:spacing w:val="-3"/>
                <w:sz w:val="17"/>
                <w:szCs w:val="17"/>
                <w:lang w:eastAsia="bg-BG"/>
              </w:rPr>
              <w:t>. В случаите по чл. 13, ал. 2 НЗОК може да сключи договор за извършване на медико-диагностични изследвания по специалности и специализирани медицински дейности по пакет „Физикална и рехабилитационна медицина“ с лечебно заведение за болнична помощ от даден здравен район само ако на територията на този здравен район няма лечебни заведения за извънболнична медицинска помощ, изпълняващи медико-диагностични дейности и дейности по пакет „Физикална и рехабилитационна медицина“ по договор с НЗОК.</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Необходими документи и ред за сключване на договори с изпълнители на извън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4</w:t>
            </w:r>
            <w:r>
              <w:rPr>
                <w:rFonts w:eastAsia="Times New Roman" w:cs="Verdana" w:ascii="Verdana" w:hAnsi="Verdana"/>
                <w:color w:val="000000"/>
                <w:spacing w:val="-2"/>
                <w:sz w:val="17"/>
                <w:szCs w:val="17"/>
                <w:lang w:eastAsia="bg-BG"/>
              </w:rPr>
              <w:t>. Лечебните заведения за извънболнична медицинска помощ, желаещи да сключат договор със съответната РЗОК, на чиято територия са регистрирани в РЦЗ/РЗИ, представят заявление по образец, утвърден от управителя на НЗОК, към което прилаг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анни за Единния идентификационен код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удостоверение за регистрация на лечебното заведение в РЦЗ/РЗ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удостоверение за актуално членство в БЛС с номер от националния регистър (УИН) по смисъла на чл. 13, ал. 1, т. 3 от Закона за съсловните организации на лекарите и лекарите по дентална медицина (ЗСОЛЛДМ), издадено от съответната РК на БЛС, както и декларация, че не са с отнети права да упражняват медицинска професия в Република България – на лекарите, които работят в лечебни заведения – индивидуална или групова практи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извън случаите по т. 3 се подава декларация от представляващия лечебното заведение за следните обстоятел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договор по чл. 18, ал. 1 и декларация на хартиен и електронен носител по образец, посочен в приложение № 10, относно: осигуряване на достъп до медицинска помощ извън обявения работен график на ЗОЛ съгласно Наредба № 40 от 2004 г.; график за обслужване на пациентите; изискуемото оборудване, обзавеждане и нает персонал по чл. 131 (за лечебните заведения за П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декларация на хартиен и електронен носител по образец, посочен в приложение № 11, за дейността на лечебното заведение за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декларация на хартиен носител за броя ЗОЛ, осъществили правото си на избор на лекар, придружена от информация на електронен носител (за лечебните заведения за П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декларация по чл. 20 на хартиен носител за всички лекари, които ще оказват медицинска помощ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необходимите квалификационни документи съгласно Наредба № 15 от 2008 г. за придобиване на специалност „Обща медицина“ от ОПЛ, а при липса на такъв документ – копие от диплома за завършено висше медицинско образование (за лекарите, учредили лечебно заведение за ПИМП) и необходимите квалификационни документи съгласно Наредба № 34 от 2006 г. – за всички лекари, които ще оказват медицинска помощ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копие на заповед на директора на РЦЗ/РЗИ за създадена ЛКК към лечебните заведения за извън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лечебното заведение има съответния вид/видове лаборатор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5</w:t>
            </w:r>
            <w:r>
              <w:rPr>
                <w:rFonts w:eastAsia="Times New Roman" w:cs="Verdana" w:ascii="Verdana" w:hAnsi="Verdana"/>
                <w:color w:val="000000"/>
                <w:spacing w:val="-2"/>
                <w:sz w:val="17"/>
                <w:szCs w:val="17"/>
                <w:lang w:eastAsia="bg-BG"/>
              </w:rPr>
              <w:t>. Лечебните заведения, сключили договори в съответствие с НРД за медицинските дейности за 2012 г. и/или Решение № РД-НС-04-8 от 31.01.2013 г. на Надзорния съвет (НС) на НЗОК (ДВ, бр. 11 от 2013 г.), представя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окументи по чл. 114, т. 1, 2, 9 и 12 в случай на настъпили промени или декларация за липса на проме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екларации по чл. 114, т. 4 и 8 – на хартиен носител, и т. 5 и 6 – декларация на хартиен и електронен носит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окумент по чл. 114, т. 5 – договор по чл. 18, ал. 1; и документи по чл. 114, т. 3, 10 и 1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6</w:t>
            </w:r>
            <w:r>
              <w:rPr>
                <w:rFonts w:eastAsia="Times New Roman" w:cs="Verdana" w:ascii="Verdana" w:hAnsi="Verdana"/>
                <w:color w:val="000000"/>
                <w:spacing w:val="-2"/>
                <w:sz w:val="17"/>
                <w:szCs w:val="17"/>
                <w:lang w:eastAsia="bg-BG"/>
              </w:rPr>
              <w:t>. (1) При промяна на всяко от обстоятелствата, удостоверени с документи по чл. 114, 115 и 118, изпълнителят на медицинска помощ е длъжен в срок до 5 работни дни да уведоми РЗОК и да изпрати копие от съответния доку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промяна на графика за обслужване на пациентите изпълнителят на медицинска помощ е длъжен в срок до 3 календарни дни да уведоми РЗОК и да изпрати актуалния график писмено или по електронна поща, подписан с електронен подпи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7</w:t>
            </w:r>
            <w:r>
              <w:rPr>
                <w:rFonts w:eastAsia="Times New Roman" w:cs="Verdana" w:ascii="Verdana" w:hAnsi="Verdana"/>
                <w:color w:val="000000"/>
                <w:spacing w:val="-2"/>
                <w:sz w:val="17"/>
                <w:szCs w:val="17"/>
                <w:lang w:eastAsia="bg-BG"/>
              </w:rPr>
              <w:t>. Районната здравноосигурителна каса съхранява в досие на съответния изпълнител всички документи, представени със заявлението за сключване на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8</w:t>
            </w:r>
            <w:r>
              <w:rPr>
                <w:rFonts w:eastAsia="Times New Roman" w:cs="Verdana" w:ascii="Verdana" w:hAnsi="Verdana"/>
                <w:color w:val="000000"/>
                <w:spacing w:val="-2"/>
                <w:sz w:val="17"/>
                <w:szCs w:val="17"/>
                <w:lang w:eastAsia="bg-BG"/>
              </w:rPr>
              <w:t>. (1) Националните центрове по проблеми на общественото здраве, желаещи да сключат договор с РЗОК, подават заявление, към което прилаг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копие от акта на Министерския съвет, с който са създадени или преобразува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екларация по образец, посочен в приложение № 11, на хартиен и електронен носител за дейността на съответната профилна лаборатория в структурата на здрав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опие от сертификат от БНСВОК по клинична лаборатория или копие от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здравното заведение има съответния вид/видове лаборатор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копия от необходимите квалификационни документи съгласно Наредба № 34 от 2006 г. – за всички лекари, които ще оказват медицинска помощ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ционалните центрове по проблеми на общественото здраве, работили по договор с НЗОК в съответствие с НРД за медицинските дейности за 2012 г. и/или Решение № РД-НС-04-8 от 31.01.2013 г. на НС на НЗОК, представят нови документи в случай на настъпили промени или декларация за липса на проме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19</w:t>
            </w:r>
            <w:r>
              <w:rPr>
                <w:rFonts w:eastAsia="Times New Roman" w:cs="Verdana" w:ascii="Verdana" w:hAnsi="Verdana"/>
                <w:color w:val="000000"/>
                <w:spacing w:val="-2"/>
                <w:sz w:val="17"/>
                <w:szCs w:val="17"/>
                <w:lang w:eastAsia="bg-BG"/>
              </w:rPr>
              <w:t>. В случаите по чл. 13, ал. 2 лечебните заведения за болнична помощ представят документите по чл. 114, с изключение на тези по т. 2, 5, 7 и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0</w:t>
            </w:r>
            <w:r>
              <w:rPr>
                <w:rFonts w:eastAsia="Times New Roman" w:cs="Verdana" w:ascii="Verdana" w:hAnsi="Verdana"/>
                <w:color w:val="000000"/>
                <w:spacing w:val="-2"/>
                <w:sz w:val="17"/>
                <w:szCs w:val="17"/>
                <w:lang w:eastAsia="bg-BG"/>
              </w:rPr>
              <w:t>. (1) Изискуемите документи за сключване на договор с НЗОК се подават от лечебните и здравните заведения в съответната РЗОК в 30-дневен срок от влизане в сила на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иректорът на РЗОК разглежда подадените документи и сключва договори в сроковете, при условията и по реда на чл. 22.</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I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Условия и ред за оказване на извънболнична медицинска помощ</w:t>
            </w:r>
          </w:p>
          <w:p>
            <w:pPr>
              <w:pStyle w:val="Normal"/>
              <w:keepNext w:val="true"/>
              <w:spacing w:lineRule="atLeast" w:line="185" w:before="0" w:after="113"/>
              <w:jc w:val="both"/>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оказване на извънболнична медицинска помощ. Избор на общопрактикуващ лекар, условия и ред за оказване на П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1</w:t>
            </w:r>
            <w:r>
              <w:rPr>
                <w:rFonts w:eastAsia="Times New Roman" w:cs="Verdana" w:ascii="Verdana" w:hAnsi="Verdana"/>
                <w:color w:val="000000"/>
                <w:spacing w:val="-2"/>
                <w:sz w:val="17"/>
                <w:szCs w:val="17"/>
                <w:lang w:eastAsia="bg-BG"/>
              </w:rPr>
              <w:t>. Първоначален избор на ОПЛ може да се осъществи по всяко време с регистрационна форма за избор, която се получава от РЗОК или от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2</w:t>
            </w:r>
            <w:r>
              <w:rPr>
                <w:rFonts w:eastAsia="Times New Roman" w:cs="Verdana" w:ascii="Verdana" w:hAnsi="Verdana"/>
                <w:color w:val="000000"/>
                <w:spacing w:val="-2"/>
                <w:sz w:val="17"/>
                <w:szCs w:val="17"/>
                <w:lang w:eastAsia="bg-BG"/>
              </w:rPr>
              <w:t>. (1) Здравноосигурените лица могат да променят избора си на ОПЛ от 1 до 30.VI.2014 г. и от 1 до 31.ХII.201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прекратяване на договор с изпълнител на ПИМП ЗОЛ осъществяват нов избор на ОПЛ с регистрационна форма за постоянен избор извън срока по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дравноосигурено лице, желаещо да направи постоянен избор, представя на новоизбрания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дравноосигурителна книжка, в която новоизбраният ОПЛ вписва трите си имена и дата на избо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третия екземпляр от регистрационната форма за избор на ОПЛ, в случай че няма здравноосигурителна книж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опълнена регистрационна форма за постоянен изб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документ за актуалния му здравноосигурителен стату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ицата, временно пребиваващи за срок от един до пет месеца извън здравния район, в който са осъществили постоянен избор, могат да направят временен избор с регистрационна форма за временен изб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ри изтичане на срока на временния избор на ЗОЛ извън здравния район, в който са осъществили постоянен избор, се възстановява автоматично последният им постоянен избор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3</w:t>
            </w:r>
            <w:r>
              <w:rPr>
                <w:rFonts w:eastAsia="Times New Roman" w:cs="Verdana" w:ascii="Verdana" w:hAnsi="Verdana"/>
                <w:color w:val="000000"/>
                <w:spacing w:val="-2"/>
                <w:sz w:val="17"/>
                <w:szCs w:val="17"/>
                <w:lang w:eastAsia="bg-BG"/>
              </w:rPr>
              <w:t>. В случаите на първоначален, постоянен или временен избор на ОПЛ ЗОЛ могат да осъществят правото си на избор, като закупят регистрационни форми или попълнят разпечатани образци от официалната интернет страниц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4</w:t>
            </w:r>
            <w:r>
              <w:rPr>
                <w:rFonts w:eastAsia="Times New Roman" w:cs="Verdana" w:ascii="Verdana" w:hAnsi="Verdana"/>
                <w:color w:val="000000"/>
                <w:spacing w:val="-2"/>
                <w:sz w:val="17"/>
                <w:szCs w:val="17"/>
                <w:lang w:eastAsia="bg-BG"/>
              </w:rPr>
              <w:t>. (1) При наличие на незаета практика, за която повече от 6 месеца няма кандидат, директорът на РЗОК и председателят на РК на БЛС правят служебен избор за ЗОЛ, които не са осъществили правото си на избор на ОПЛ, като ги включват в регистъра на изпълнител на П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иректорът на РЗОК и председателите на съответните районни колегии на БЛС съгласувано с директора на съответното заведение осъществяват служебен избор на ОПЛ за следните категор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адържани под стража, задържани по реда на Закона за Министерството на вътрешните работи и лишени от свобода ли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ица в процедура за придобиване статут на бежанец;</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лица, настанени в домове за медико-социални услуг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ица, настанени в специални училища и домове за отглеждане и възпитание на деца, лишени от родителска грижа, в домовете за деца с физически увреждания, в домовете за деца с умствена изостаналост и деца, ползващи услуги от резидентен ти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5</w:t>
            </w:r>
            <w:r>
              <w:rPr>
                <w:rFonts w:eastAsia="Times New Roman" w:cs="Verdana" w:ascii="Verdana" w:hAnsi="Verdana"/>
                <w:color w:val="000000"/>
                <w:spacing w:val="-2"/>
                <w:sz w:val="17"/>
                <w:szCs w:val="17"/>
                <w:lang w:eastAsia="bg-BG"/>
              </w:rPr>
              <w:t>. (1) В случаите, когато ЗОЛ направи нов избор на ОПЛ, ЗОЛ предоставя на новоизбрания ОПЛ извлечение от медицинската документ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влечение с копия от необходимата медицинска документация се предоставя на ЗОЛ от предишния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Съдържанието на извлечението по ал. 1 и редът за предоставянето му се определят от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Общопрактикуващият лекар е длъжен да оказва медицинска помощ на ЗОЛ от датата, на която е осъществен изборът, като ЗОЛ се включва в пациентската му листа от тази д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6</w:t>
            </w:r>
            <w:r>
              <w:rPr>
                <w:rFonts w:eastAsia="Times New Roman" w:cs="Verdana" w:ascii="Verdana" w:hAnsi="Verdana"/>
                <w:color w:val="000000"/>
                <w:spacing w:val="-2"/>
                <w:sz w:val="17"/>
                <w:szCs w:val="17"/>
                <w:lang w:eastAsia="bg-BG"/>
              </w:rPr>
              <w:t>. (1) Ежемесечно, в срок до 3-тия работен ден на месеца, изпълнителите на ПИМП представят в съответната РЗОК на електронен носител регистъра с новоизбралите ги ЗОЛ и първите екземпляри от регистрационните форми за първоначален, постоянен и/или временен избор на хартиен носит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осигурена техническа възможност от страна на НЗОК първите екземпляри от регистрационните форми за първоначален, постоянен и/или временен избор могат да бъдат сканирани, подписани с електронен подпис от ОПЛ и изпратени през портала на НЗОК в срока по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случаите по ал. 2 първите екземпляри на хартиен носител се предоставят в РЗОК в срок до 20-о число на отчетния месец.</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Районната здравноосигурителна каса обработва подадената информация от всички изпълнители по ал. 1 и 2, като за всеки от тях отчи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имената и броя на лицата, отпаднали от регистъра му поради промяна в избора или друго обстоятел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броя и имената на новорегистрираните ли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кончателния брой на лицата от регистъра след отчитане на броя на лицата по т. 1 и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 срок до 10 работни дни след изтичане на срока по ал. 1 или 2 РЗОК предоставя по електронен път на регистрираните в електронния портал на НЗОК ОПЛ актуална информация по ал. 4 чрез портал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На нерегистрираните в електронния портал на НЗОК ОПЛ информацията по ал. 4 се предоставя при поискване в РЗОК или в поделенията и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7</w:t>
            </w:r>
            <w:r>
              <w:rPr>
                <w:rFonts w:eastAsia="Times New Roman" w:cs="Verdana" w:ascii="Verdana" w:hAnsi="Verdana"/>
                <w:color w:val="000000"/>
                <w:spacing w:val="-2"/>
                <w:sz w:val="17"/>
                <w:szCs w:val="17"/>
                <w:lang w:eastAsia="bg-BG"/>
              </w:rPr>
              <w:t>. (1) Всеки ОПЛ от лечебното заведение за ПИМП во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регистър на ЗОЛ, в който вписва данните относно здравноосигуреното лице съгласно регистрационните форми за осъществяване на избор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регистър на ЗОЛ, осъществили временен избор при тях за срок от един до пет месе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бщопрактикуващите лекари оказват медицинска помощ при условията и по реда на НРД на лицата от регистрите по ал. 1, както и на ЗОЛ, осъществили правото си на избор на изпълнител на ПИМП, регистрирал амбулатория на територията на друг здравен район, обърнали се инцидентно по повод на остро състоя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бщопрактикуващите лекари оказват медицинска помощ при условията и по реда на НРД на здравноосигурени лица от държави – членки на ЕС, и по двустранни спогодби след представяне н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Регламент (ЕИО) № 574/72, Регламент (ЕО) № 987/2009 и двустранни спогодб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8</w:t>
            </w:r>
            <w:r>
              <w:rPr>
                <w:rFonts w:eastAsia="Times New Roman" w:cs="Verdana" w:ascii="Verdana" w:hAnsi="Verdana"/>
                <w:color w:val="000000"/>
                <w:spacing w:val="-2"/>
                <w:sz w:val="17"/>
                <w:szCs w:val="17"/>
                <w:lang w:eastAsia="bg-BG"/>
              </w:rPr>
              <w:t>. (1) Общопрактикуващият лекар оказва ПИМП в обхват съгласно Наредба № 40 от 2004 г.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дравноосигурени лица, записани в регистрите и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дравноосигурени лица, временно пребиваващи за срок от един до пет месеца извън здравния район, в който са избрали ОПЛ – срещу представяне на здравноосигурителна книж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бщопрактикуващият лекар оказва медицинска помощ при условията и по реда на НРД и на ЗОЛ от друг здравен район, обърнали се към изпълнител на ПИМП инцидентно по повод на остри състоя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дравноосигурените лица, избрали ОПЛ, не заплащат медицинската помощ по ал. 1 извън потребителската такса по чл. 37, ал. 1 ЗЗО. Таксата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29</w:t>
            </w:r>
            <w:r>
              <w:rPr>
                <w:rFonts w:eastAsia="Times New Roman" w:cs="Verdana" w:ascii="Verdana" w:hAnsi="Verdana"/>
                <w:color w:val="000000"/>
                <w:spacing w:val="-2"/>
                <w:sz w:val="17"/>
                <w:szCs w:val="17"/>
                <w:lang w:eastAsia="bg-BG"/>
              </w:rPr>
              <w:t>. (1) Общопрактикуващият лекар от лечебно заведение за ПИМП провежда диспансеризация на ЗОЛ по Наредба № 40 от 2004 г., Наредба № 39 от 2004 г. за профилактичните прегледи и диспансеризацията (Наредба № 39 от 2004 г.) за заболяванията, подлежащи на диспансеризация от ОПЛ съгласно приложение № 9 „Пакет дейности и изследвания на ЗОЛ по МКБ, диспансеризирани от ОПЛ“. Здравноосигуреното лице се диспансеризира само с неговото изрично съгласие. Несъгласието на ЗОЛ да бъде диспансеризирано се документира в амбулаторния 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в които едно диспансеризирано ЗОЛ над 18 години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съгласно приложение № 9 и приложение № 14, освен ако пациентът не заяви изрично желание за извършването й от специа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0</w:t>
            </w:r>
            <w:r>
              <w:rPr>
                <w:rFonts w:eastAsia="Times New Roman" w:cs="Verdana" w:ascii="Verdana" w:hAnsi="Verdana"/>
                <w:color w:val="000000"/>
                <w:spacing w:val="-2"/>
                <w:sz w:val="17"/>
                <w:szCs w:val="17"/>
                <w:lang w:eastAsia="bg-BG"/>
              </w:rPr>
              <w:t>. (1) Общопрактикуващият лекар е длъжен 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изпълнява програми „Майчино здравеопазване“, „Детско здравеопазване“, да извършва профилактика на ЗОЛ над 18-годишна възраст и формира рискови групи при ЗОЛ над 18 години съгласно Наредба № 39 от 2004 г. и приложение № 13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оди регистри по чл. 127, ал. 1 на електронен носит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одготвя документацията за консултации и медико-диагностични изследвания, когато прецени, че са необходими таки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одготвя документацията за хоспитализацията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извършва посещения на ЗОЛ от домове за медико-социални грижи, записани в неговия регистъ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изготвя талон за здравословното състояние на деца и учениц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излага на видно място в амбулаторията си списък на категории лица, освободени от потребителска такса съгласно чл. 37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оказва спешна медицинска помощ на територията на лечебното заведение на всеки пациент, независимо от неговата регистрация и местоживеене, когато такава е потърсена от него, до пристигане на екип на спеш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осигурява достъп до медицинска помощ извън обявения си работен график на ЗОЛ съгласно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извършва задължителни имунизации и реимунизации на ЗОЛ над 18-годишна възраст съгласно Наредба № 15 от 2005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лед изписване на ЗОЛ от лечебно заведение за болнична помощ контролните прегледи, включени в КП, не се отнасят д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филактични прегледи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гледи на ЗОЛ от ОПЛ или лекар специалист от СИМП за предписване на лекар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еглед по повод диспансерно наблюдение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егледи при назначаване и извършване на процедури от пакет „Физикална и рехабилитацион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регледи по повод извършване на дейности по медицинска експерти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бщопрактикуващият лекар не може да задържа в амбулаторията си здравноосигурителните книжки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1</w:t>
            </w:r>
            <w:r>
              <w:rPr>
                <w:rFonts w:eastAsia="Times New Roman" w:cs="Verdana" w:ascii="Verdana" w:hAnsi="Verdana"/>
                <w:color w:val="000000"/>
                <w:spacing w:val="-2"/>
                <w:sz w:val="17"/>
                <w:szCs w:val="17"/>
                <w:lang w:eastAsia="bg-BG"/>
              </w:rPr>
              <w:t>. (1) За нуждите на осъществяваната дейност лечебните заведения за ПИМП наемат медицински персонал,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и регистрирани над 2500 ЗОЛ при ОПЛ – лек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регистрирани над 3500 ЗОЛ при ОПЛ – лекар на пълен работен де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й по ал. 1, т. 2 при регистрирани над 3500 ЗОЛ при ОПЛ – един лекар на пълен работен ден и допълнително за всеки 2000 регистрирани над този брой ЗОЛ още един лекар на пълен работен де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а нуждите на осъществяваната дейност лечебните заведения за ПИМП могат да наемат медицински специалист/и с образователно-квалификационна степен „специалист“ или „бакалавър“ с оглед осигуряване на основния пакет от медицински услуги съобразно техните потребности, размера, вида и територ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 случаите, когато има нает допълнителен медицински персонал, лекарите, учредили лечебното заведение за ПИМП, са задължени да включат в месечния график часовете, в които лично ще оказват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секи лекар, който е в трудовоправни отношения с лечебното заведение за ПИМП, сключило договор с НЗОК, подписва всички медицински документи и ги подпечатва с личния си печат и с печата на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2</w:t>
            </w:r>
            <w:r>
              <w:rPr>
                <w:rFonts w:eastAsia="Times New Roman" w:cs="Verdana" w:ascii="Verdana" w:hAnsi="Verdana"/>
                <w:color w:val="000000"/>
                <w:spacing w:val="-2"/>
                <w:sz w:val="17"/>
                <w:szCs w:val="17"/>
                <w:lang w:eastAsia="bg-BG"/>
              </w:rPr>
              <w:t>. (1) Общопрактикуващите лекари обявяват в амбулаторията на място, достъпно за ЗОЛ, своя месечен график съгласно приложение № 10, който съдържа часов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а амбулаторен прие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домашни посещ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а промотивна и профилактичн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за работа по програма „Майчино здравеопаз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за работа по програма „Детско здравеопаз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Графикът по ал. 1 съдържа телефон за консултация и за домашни посещения – телефон на практиката или мобилен телефо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случаите, когато ОПЛ обслужва ЗОЛ в повече от едно населено място, графикът по ал. 1 се изготвя за всяко населено място поотделно, в това число и за всеки нает лекар в практик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3</w:t>
            </w:r>
            <w:r>
              <w:rPr>
                <w:rFonts w:eastAsia="Times New Roman" w:cs="Verdana" w:ascii="Verdana" w:hAnsi="Verdana"/>
                <w:color w:val="000000"/>
                <w:spacing w:val="-2"/>
                <w:sz w:val="17"/>
                <w:szCs w:val="17"/>
                <w:lang w:eastAsia="bg-BG"/>
              </w:rPr>
              <w:t>. (1) Всеки ОПЛ посочва в договора си с РЗОК свой заместник или заместници за случаите, когато не може да изпълнява лично задълженията си. Посоченият заместник или заместници представят писмена декларация за съгласие. Общопрактикуващият лекар писмено уведомява директора на РЗОК за името на заместника, срока и мястото на заместване. Заместникът подготвя документацията по консултации и медико-диагностични изслед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бщопрактикуващият лекар и заместникът/заместниците му могат да представят в РЗОК договор за заместване за условията, при които се извършва заместването – срок, място, разплащателна сметка, помощен персонал и др., който се приподписва от директора на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липса на договор за заместване посоченият по реда на ал. 1 заместник встъпва в правата на титуляря, като титулярят писмено уведомява съответната РЗОК. В този случай РЗОК заплаща по сметката на титуляря на практик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ицата, определени за заместници, трябва да притежават съответната правоспособност и да са вписани в съответния регистър по ЗСОЛЛД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 срока на заместване заместникът има всички права и задължения на титуляря на практиката, попълва всички медицински документи с личните си данни (УИН и трите имена) и УИН на титуляря, подписва ги и подпечатва с личния си печат. Във всички случаи се вписва регистрационният номер на практиката на замествания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В срока на заместване заместникът може да подписва финансовоотчетни документи само когато това е уговорено в договора за замест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Срокът на заместване не може да бъде по-дълъг от срока на действие на договора на титуляря на практиката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4</w:t>
            </w:r>
            <w:r>
              <w:rPr>
                <w:rFonts w:eastAsia="Times New Roman" w:cs="Verdana" w:ascii="Verdana" w:hAnsi="Verdana"/>
                <w:color w:val="000000"/>
                <w:spacing w:val="-2"/>
                <w:sz w:val="17"/>
                <w:szCs w:val="17"/>
                <w:lang w:eastAsia="bg-BG"/>
              </w:rPr>
              <w:t>. (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изпълнителят на ПИМП извън обявения график осигурява необходимите медицински грижи съгласно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на съвместно изпълнение на дейностите по ал. 1 същите се изпълняват по общ, предварително изготвен седмичен график. В графика фигурират телефон/и за връзка и адрес/и на мястото, където се оказва медицинската помощ. За промените в графика се уведомява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5</w:t>
            </w:r>
            <w:r>
              <w:rPr>
                <w:rFonts w:eastAsia="Times New Roman" w:cs="Verdana" w:ascii="Verdana" w:hAnsi="Verdana"/>
                <w:color w:val="000000"/>
                <w:spacing w:val="-2"/>
                <w:sz w:val="17"/>
                <w:szCs w:val="17"/>
                <w:lang w:eastAsia="bg-BG"/>
              </w:rPr>
              <w:t>. Общопрактикуващият лекар създава и съхранява здравно (медицинско) досие на пациентите, което съдърж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амбулаторни листове от извършени от него прегледи и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амбулаторни листове от специалисти, в случай че има предоставени такива от ЗОЛ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амбулаторни листове за комплексно диспансерно (амбулаторно) наблюдение от специалисти по „Кожно-венерически болести“ и/или по „Психиатрия“/„Детска психиатрия“, в случай че има предоставени такива от ЗОЛ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резултати от извършени медико-диагностични дейности и изследвания, в случай че има предоставени такива от ЗОЛ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копие/я от протоколи за лекарства по приложение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епикриза/и от проведено болнично лечение, в случай че има предоставени такива от ЗОЛ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карта за профилактика на бременността съгласно Наредба № 39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6</w:t>
            </w:r>
            <w:r>
              <w:rPr>
                <w:rFonts w:eastAsia="Times New Roman" w:cs="Verdana" w:ascii="Verdana" w:hAnsi="Verdana"/>
                <w:color w:val="000000"/>
                <w:spacing w:val="-2"/>
                <w:sz w:val="17"/>
                <w:szCs w:val="17"/>
                <w:lang w:eastAsia="bg-BG"/>
              </w:rPr>
              <w:t>. (1) Наред с първичните документи за работа с НЗОК ОПЛ издава и/или заверява и документи на записаните в неговия регистър ЗОЛ съгласно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необходимост от скъпоструващи лекарства и лечение по реда на чл. 78 ЗЗО ОПЛ съдейства за комплектуване на необходимите документи за извършване на експертиз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бщопрактикуващият лекар попълва „Рецептурната книжка на хронично болен“ при заболяванията по приложение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7</w:t>
            </w:r>
            <w:r>
              <w:rPr>
                <w:rFonts w:eastAsia="Times New Roman" w:cs="Verdana" w:ascii="Verdana" w:hAnsi="Verdana"/>
                <w:color w:val="000000"/>
                <w:spacing w:val="-2"/>
                <w:sz w:val="17"/>
                <w:szCs w:val="17"/>
                <w:lang w:eastAsia="bg-BG"/>
              </w:rPr>
              <w:t>. (1)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по преценка в зависимост от обективното състояние на ЗОЛ в следните случа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и необходимост от консултативен прегле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заболявания и проблеми, изискващи специализирани диагностични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а оценка на здравословното състоя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и необходимост от физиотерап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за провеждането на профилактични и диспансерни прегледи по реда на Наредба № 39 от 2004 г. и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бщопрактикуващият лекар отразява оказаната медицинска помощ в „Амбулаторен лист“ (бл. МЗ – НЗОК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За осигуряване необходимостта от комплексно диспансерно (амбулаторно) наблюдение от специалисти по „Кожно-венерически болести“ ОПЛ издава „Медицинско направление за комплексно диспансерно наблюдение“ (бл. МЗ – НЗОК №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ключването на ЗОЛ в програми „Майчино здравеопазване“ и „Детско здравеопазване“ при лекари с придобита специалност „Акушерство и гинекология“ и „Педиатрия“ и извършването на профилактични прегледи при лекари с придобита специалност „Гастроентерология“, „Урология“, „Ендокринология и болести на обмяната“, „Кардиология“, „Хирургия“ и „Акушерство и гинекология“ за лицата с установен риск, както и диспансеризацията на ЗОЛ се осъществяват на база на еднократно издадено „Направление за консултация или провеждане на съвместно лечение“ (бл. МЗ – НЗОК № 3) от ОПЛ. При промяна на лекаря специалист, осъществяващ дейностите по изпълнение на програмите и диспансеризацията, ОПЛ издава ново направл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В случаите по ал. 1 ОПЛ подготвя необходим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В медицинското направление за консултация или провеждане на съвместно лечение задължително се посочва конкретното искане към специалис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Общопрактикуващият лекар издава „Направление за медико-диагностична дейност“ (бл. МЗ – НЗОК № 4) за ВСМДИ в случаите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исмено назначение от ТЕЛК или от НЕЛ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Общопрактикуващият лекар издава „Направление за високоспециализирани дейности“ (бл. МЗ – НЗОК № 3А) за дейностите, включени в диспансерното наблюдение на ЗОЛ съгласно приложение № 9 „Пакет дейности и изследвания на ЗОЛ по МКБ, диспансеризирани от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Общопрактикуващият лекар разполага със: медицински направления за консултация или провеждане на съвместно лечение; медицински направления за високоспециализирани дейности, включени в диспансерното наблюдение на ЗОЛ съгласно приложение № 9, приложения № 9 и № 14 и ВСМД от пакет „Анестезиология и интензивно лечение“ и направления за медико-диагностични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Медицинско направление за консултация или провеждане на съвместно лечение“ (бл. МЗ – НЗОК № 3) със специалист и „Направление за медико-диагностична дейност“ (бл. МЗ – НЗОК № 4) може да издава и лекар, който е назначен да обслужва следните категории ли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адържани под стража или лишени от свобо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алолетни и непълнолетни, настанени в домове за деца и юнош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настанените в домове за медико-социални услуг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В случаите по ал. 11 направленията се закупуват от съответното ведомство, което ги подпечатва с печата с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8</w:t>
            </w:r>
            <w:r>
              <w:rPr>
                <w:rFonts w:eastAsia="Times New Roman" w:cs="Verdana" w:ascii="Verdana" w:hAnsi="Verdana"/>
                <w:color w:val="000000"/>
                <w:spacing w:val="-2"/>
                <w:sz w:val="17"/>
                <w:szCs w:val="17"/>
                <w:lang w:eastAsia="bg-BG"/>
              </w:rPr>
              <w:t>. (1) Общопрактикуващият лекар насочва за хоспитализация ЗОЛ, когато лечебната цел не може да се постигне в условията на извънболничнат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тказ от болнично лечение се заявява пред ОПЛ лично или чрез родител/настойник/попечител. Отказът се заявява писмено в амбулаторния лист, а при фактическа невъзможност за писмено заявление – в присъствие на двама свидетели, които удостоверяват това с подписите си в амбулаторния 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След изписване на пациента от лечебно заведение, изпълнител на болнична помощ, ОПЛ получава чрез пациента екземпляр от епикризата или копие от нея, която прилага към здравното му дос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Общопрактикуващият лекар се съобразява с данните в болничната епикриза и състоянието на ЗОЛ при прегле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 случай на хоспитализиране на ЗОЛ и когато това е удостоверено с подписа му в амбулаторния лист, ОПЛ не следва да назначава и извършва за периода на хоспитализацията консултативни прегледи и изследвания, необходими 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филактични и диспансерни прегледи по реда на Наредба № 39 от 2004 г. и Наредба № 40 от 2004 г. и приложения № 9 и № 1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гледи и изследвания, необходими за основното заболяване, за което е хоспитализирано лиц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егледи и изследвания, необходими за придружаващи заболявания по време на стационарното лечение.</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оказване на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39</w:t>
            </w:r>
            <w:r>
              <w:rPr>
                <w:rFonts w:eastAsia="Times New Roman" w:cs="Verdana" w:ascii="Verdana" w:hAnsi="Verdana"/>
                <w:color w:val="000000"/>
                <w:spacing w:val="-2"/>
                <w:sz w:val="17"/>
                <w:szCs w:val="17"/>
                <w:lang w:eastAsia="bg-BG"/>
              </w:rPr>
              <w:t>. (1) Специализирана извънболнична медицинска помощ се оказва на ЗОЛ, на които е издадено „Медицинско направление за консултация или провеждане на съвместно лечение“ (бл. МЗ – НЗОК № 3) от лекар, работещ в лечебно заведение за извънболнична медицинска помощ, и „Медицинско направление за високоспециализирани дейности“ (бл. МЗ – НЗОК № 3А) от лекар за СИМП, сключил договор с НЗОК, или от ОПЛ в случаите по чл. 137, ал. 9 и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пециалистът осъществява своята част от дейността и връща информацията на ОПЛ с указания за продължаване на лечението чрез па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Специалистът отразява оказаната медицинска помощ в „Амбулаторен лист“ (бл. МЗ – НЗОК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Медицинското направление за консултация или провеждане на съвместно лечение е валидно до 30 календарни дни от издаването му. Срокът за извършване на вторични прегледи от изпълнител на СИМП е до 30 календарни дни от датата на извършване на първичния прегле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Медицинското направление за медико-диагностични дейности (бл. МЗ – НЗОК № 4) и медицинско направление за високоспециализирани дейности (бл. МЗ – НЗОК № 3А) е валидно до 30 календарни дни от издаването му.</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Високоспециализирана дейност се извършва от специалиста и на основание медицинското направление за консултация или провеждане на съвместно лечение (бл. МЗ – НЗОК № 3) след преценка на необходимостта от ВСМД. В този случай специалистът, извършил ВСМД, попълва медицинското направление за високоспециализирани дейности (бл. МЗ – НЗОК № 3А), като посочва само датата на издаване на направлението, полага подпис и личен печат, а за извършената дейност с интерпретация на резултатите от нея попълва амбулаторен 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Здравноосигуреното лице може да избере лечебно заведение за СИМП, сключило договор с НЗОК. Специалистът определя ден и час за консулт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0</w:t>
            </w:r>
            <w:r>
              <w:rPr>
                <w:rFonts w:eastAsia="Times New Roman" w:cs="Verdana" w:ascii="Verdana" w:hAnsi="Verdana"/>
                <w:color w:val="000000"/>
                <w:spacing w:val="-2"/>
                <w:sz w:val="17"/>
                <w:szCs w:val="17"/>
                <w:lang w:eastAsia="bg-BG"/>
              </w:rPr>
              <w:t>. (1) Лекарите от лечебните заведения за СИМП обявяват в амбулаторията на място, достъпно за здравноосигурените лица, своя седмичен график, който включва часовете за амбулаторен прием и за домашни посещения, както и телефон за връз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ите със специалност „Педиатрия“ и „Акушерство и гинекология“ посочват в графика и часове за промотивна и профилактична дейност по програм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посочват в графика по ал. 1 и часове за профилактична дейност на ЗОЛ от рискови груп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сяко лечебно заведение поддържа и съхранява листа на чакащите и уведомява пациентите си за първата следваща свободна дата за амбулаторен прие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Лекар специалист от лечебно заведение за СИМП оказва помощ в дома на здравноосигурено лице, в случай ч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е повикан за консултация от ОПЛ, който е преценил, че състоянието на пациента не позволява да посети кабинета на специалиста, като в този случай попълва „Амбулаторен лист“ (бл. МЗ – НЗОК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лекувано от него лице се налага повторно посещение в дома на пациента, като в този случай попълва „Амбулаторен лист“ (бл. МЗ – НЗОК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Специалистът може да препоръча или изиска консултация в дома от друг специа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Специалистът осъществява и регистрира консултации в дома на пациента или в амбулаторията на ПИМП при поискване от ОПЛ, като го отбелязва в амбулаторния лист и посочва номера на направлението, деня и часа на извършването на консултац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1</w:t>
            </w:r>
            <w:r>
              <w:rPr>
                <w:rFonts w:eastAsia="Times New Roman" w:cs="Verdana" w:ascii="Verdana" w:hAnsi="Verdana"/>
                <w:color w:val="000000"/>
                <w:spacing w:val="-2"/>
                <w:sz w:val="17"/>
                <w:szCs w:val="17"/>
                <w:lang w:eastAsia="bg-BG"/>
              </w:rPr>
              <w:t>. (1) В случаите на временно отсъствие на лекар специалист от лечебни заведения за СИМП той може да бъде заместен от лекар със същата специал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обстоятелството по ал. 1 лечебното заведение уведомява РЗОК писмено или по електронна поща, подписано с електронен подпис на представляващия лечебното заведение, в срок до 5 работни дни от началото на замест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аместникът попълва всички амбулаторни листове за извършена дейност с личните си данни (УИН и трите имена) и УИН на замествания специа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ри необходимост от диспансерно наблюдение и дейности по програми „Майчино здравеопазване“ и „Детско здравеопазване“ на ЗОЛ не е необходимо за срока на заместване на лицата да се издава ново медицинско направление за консултация или провеждане на съвместно лечение (бл. МЗ – НЗОК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2</w:t>
            </w:r>
            <w:r>
              <w:rPr>
                <w:rFonts w:eastAsia="Times New Roman" w:cs="Verdana" w:ascii="Verdana" w:hAnsi="Verdana"/>
                <w:color w:val="000000"/>
                <w:spacing w:val="-2"/>
                <w:sz w:val="17"/>
                <w:szCs w:val="17"/>
                <w:lang w:eastAsia="bg-BG"/>
              </w:rPr>
              <w:t>. (1) Изпълнителят на СИМП извършва дейности от пакетите при първични и вторични посещения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пециалистът преценява броя на необходимите вторични прегледи за всеки пациент съобразно неговото състоя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3</w:t>
            </w:r>
            <w:r>
              <w:rPr>
                <w:rFonts w:eastAsia="Times New Roman" w:cs="Verdana" w:ascii="Verdana" w:hAnsi="Verdana"/>
                <w:color w:val="000000"/>
                <w:spacing w:val="-2"/>
                <w:sz w:val="17"/>
                <w:szCs w:val="17"/>
                <w:lang w:eastAsia="bg-BG"/>
              </w:rPr>
              <w:t>. Специалистът е длъжен да насочва за хоспитализация ЗОЛ, когато лечебната цел не може да се постигне в условията на извънболничнат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4</w:t>
            </w:r>
            <w:r>
              <w:rPr>
                <w:rFonts w:eastAsia="Times New Roman" w:cs="Verdana" w:ascii="Verdana" w:hAnsi="Verdana"/>
                <w:color w:val="000000"/>
                <w:spacing w:val="-2"/>
                <w:sz w:val="17"/>
                <w:szCs w:val="17"/>
                <w:lang w:eastAsia="bg-BG"/>
              </w:rPr>
              <w:t>. Необходимостта от рехабилитационни мероприятия за ЗОЛ се установява от специалиста и/или ОПЛ, като лечението се извършва по предписан от лекаря – специалист по „Физикална и рехабилитационна медицина“, физиотерапевтичен курс на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5</w:t>
            </w:r>
            <w:r>
              <w:rPr>
                <w:rFonts w:eastAsia="Times New Roman" w:cs="Verdana" w:ascii="Verdana" w:hAnsi="Verdana"/>
                <w:color w:val="000000"/>
                <w:spacing w:val="-2"/>
                <w:sz w:val="17"/>
                <w:szCs w:val="17"/>
                <w:lang w:eastAsia="bg-BG"/>
              </w:rPr>
              <w:t>. (1) За физиотерапевтичен курс на лечение на определено заболяване се приема комплексно лечение, включващо първоначален преглед на лекаря – специалист по „Физикална и рехабилитационна медицина“, с оценка на обективното състояние на пациента с назначен общ брой процедури до 20 в курс от група 1 и/или 2 или 3 по преценка на лекаря специалист, промените на лечението, както и заключителен преглед с оценка на резултатите от проведеното лечение и отразен брой на проведените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ъв физиотерапевтичен курс на лечение се включват следните груп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група 1 – процедури с физикални фактори от апаратната терап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група 2 – процедури с кинезитерапевтични техни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група 3 – процедури с физикални фактори от апаратната терапия и кинезитерапевтични техни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оцедурите от група 1 и/или 2 или 3 съответните групи, включени в курс на лечение по физиотерапия и рехабилитация, се отразяват непосредствено при провеждането им във Физиопроцедурна карта (бл. МЗ № 509-89) за физикална терапия и рехабилитация. Физиопроцедурната карта се съхранява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егледите по ал. 1 се отразяват в „Амбулаторен лист“ (бл. МЗ – НЗОК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6</w:t>
            </w:r>
            <w:r>
              <w:rPr>
                <w:rFonts w:eastAsia="Times New Roman" w:cs="Verdana" w:ascii="Verdana" w:hAnsi="Verdana"/>
                <w:color w:val="000000"/>
                <w:spacing w:val="-2"/>
                <w:sz w:val="17"/>
                <w:szCs w:val="17"/>
                <w:lang w:eastAsia="bg-BG"/>
              </w:rPr>
              <w:t>. Специалистът води необходимата документация съгласно глава петнадесета, раздел ІV.</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7</w:t>
            </w:r>
            <w:r>
              <w:rPr>
                <w:rFonts w:eastAsia="Times New Roman" w:cs="Verdana" w:ascii="Verdana" w:hAnsi="Verdana"/>
                <w:color w:val="000000"/>
                <w:spacing w:val="-2"/>
                <w:sz w:val="17"/>
                <w:szCs w:val="17"/>
                <w:lang w:eastAsia="bg-BG"/>
              </w:rPr>
              <w:t>. (1) Лечебното заведение за СИМП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и необходимост от консултация или провеждане на съвместно лечение със специалист от същата или от друга специал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необходимост от извършване на ВСМД с „Медицинско направление за високоспециализирани дейности“ (бл. МЗ – НЗОК № 3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необходимост от извършване на МДИ и/или ВСМДИ с „Медицинско направление за медико-диагностична дейност“ (бл. МЗ – НЗОК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чебното заведение за СИМП разполага с медицински направления за консултация или за провеждане на съвместно лечение, медицински направления за високоспециализирани дейности и направления за медико-диагностични изслед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зпълнителите на СИМП, оказали медицинска помощ на ЗОЛ с непрекъснати здравноосигурителни права без направление от ОПЛ, имат право да издават направления за оказване на специализирана медицинска помощ от други специалисти (бл. МЗ – НЗОК № 3), за високоспециализирани медицински дейности (бл. МЗ – НЗОК № 3А), за медико-диагностични дейности (бл. МЗ – НЗОК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Издаваните от изпълнителите на СИМП направления по ал. 3 са в рамките на определените им брой назначавани СМД и стойност на назначаваните МДД, но не повече от 10 на сто от общия им бро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 случай на хоспитализиране на ЗОЛ и когато това е удостоверено с подписа му в амбулаторния лист, лекар от лечебно заведение за СИМП, работещ в изпълнение на договор с НЗОК за оказване на СИМП, не следва да назначава и извършва за периода на хоспитализацията консултативни прегледи и изследвания, необходими 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филактични и диспансерни прегледи по реда на Наредба № 39 от 2004 г. и Наредба № 40 от 2004 г. и приложение № 14, приложения № 9 и 14, и № 1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сновното заболяване, за което е хоспитализирано лиц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дружаващи заболявания по време на стационарнот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8</w:t>
            </w:r>
            <w:r>
              <w:rPr>
                <w:rFonts w:eastAsia="Times New Roman" w:cs="Verdana" w:ascii="Verdana" w:hAnsi="Verdana"/>
                <w:color w:val="000000"/>
                <w:spacing w:val="-2"/>
                <w:sz w:val="17"/>
                <w:szCs w:val="17"/>
                <w:lang w:eastAsia="bg-BG"/>
              </w:rPr>
              <w:t>. Специалистът предоставя на ОПЛ чрез пациента необходимите документи за всяко консултирано от него лице в случаите, когато то се нуждае от скъпоструващо лечение съгласно правилата за извършване на експертизи и дейност на комисията по чл. 78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49</w:t>
            </w:r>
            <w:r>
              <w:rPr>
                <w:rFonts w:eastAsia="Times New Roman" w:cs="Verdana" w:ascii="Verdana" w:hAnsi="Verdana"/>
                <w:color w:val="000000"/>
                <w:spacing w:val="-2"/>
                <w:sz w:val="17"/>
                <w:szCs w:val="17"/>
                <w:lang w:eastAsia="bg-BG"/>
              </w:rPr>
              <w:t>. Специалистът извършва дейност и издава след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медицинско направление за консултация или провеждане на съвместн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о направление за високоспециализирани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направление за медико-диагностичн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направление за хоспитализ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болничен лист за временна неработоспособ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съобщения за смър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рецепти (бланка МЗ –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протоколи по приложение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бързи известия за инфекциозно заболяване и за задължително съобщаване за злокачествено образува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талон за медицинска експерти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карта за профилактика на бременността – за специалист по „Акушерство и гинеколог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картон за физиотерапевтични процедури – Физиопроцедурна карта (бл. МЗ № 509-89) – за специалист по „Физикална и рехабилитацион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3. медицинско направление за КД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0</w:t>
            </w:r>
            <w:r>
              <w:rPr>
                <w:rFonts w:eastAsia="Times New Roman" w:cs="Verdana" w:ascii="Verdana" w:hAnsi="Verdana"/>
                <w:color w:val="000000"/>
                <w:spacing w:val="-2"/>
                <w:sz w:val="17"/>
                <w:szCs w:val="17"/>
                <w:lang w:eastAsia="bg-BG"/>
              </w:rPr>
              <w:t>. (1) Видът и честотата на дейностите по диспансеризацията са посочени в приложение № 14 „Пакет дейности и изследвания на ЗОЛ по МКБ, диспансеризирани от лекар специалист“ в съответствие с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кари от лечебните заведения за СИМП провеждат диспансеризация на ЗОЛ по Наредба № 40 от 2004 г. и Наредба № 39 от 2004 г. за заболяванията, подлежащи на диспансеризация от специалист съгласно приложение № 14. Здравноосигуреното лице се диспансеризира само с неговото изрично съгласие. Несъгласието на ЗОЛ да бъде диспансеризирано се документира в амбулаторния 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случаите, в които едно диспансеризирано ЗОЛ до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лекаря специалист съгласно приложения № 9 и № 1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освен ако пациентът не заяви изрично желание за извършването му от специа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 случаите по ал. 4 и при изрично желание на ЗОЛ за извършване на диспансерното наблюдение от специалист, последният осъществява това наблюдение съгласно приложения № 9 и № 1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годин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Специалистите по „Педиатрия“ и „Акушерство и гинекология“ в лечебните заведения за СИМП изпълняват съответно: програма „Детско здравеопазване“ и програма „Майчино здравеопазване“ съгласно Наредба № 39 от 2004 г. и приложение № 1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В случаите, в които при прегледа от лекаря специалист на база издадено от ОПЛ „Медицинско направление за консултация или провеждане на съвместно лечение“ (бл. МЗ – НЗОК № 3) се установи, че се касае за заболявания, включени в Наредба № 39 от 2004 г. и приложение № 14, приложения № 9 и № 14, ЗОЛ подлежат на диспансеризация, като диагнозата, МКБ кодът на заболяването и видът на прегледа се отразяват в амбулаторния 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В случаите, в които при прегледа от лекаря специалист се установи, че се касае за заболявания (състояния), включени в Наредба № 39 от 2004 г. и приложение № 15, ЗОЛ подлежат на профилактика, като диагнозата, МКБ кодът на заболяването и видът на прегледа се отразяват в амбулаторния 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1</w:t>
            </w:r>
            <w:r>
              <w:rPr>
                <w:rFonts w:eastAsia="Times New Roman" w:cs="Verdana" w:ascii="Verdana" w:hAnsi="Verdana"/>
                <w:color w:val="000000"/>
                <w:spacing w:val="-2"/>
                <w:sz w:val="17"/>
                <w:szCs w:val="17"/>
                <w:lang w:eastAsia="bg-BG"/>
              </w:rPr>
              <w:t>. (1) Високоспециализираните медицински дейности и ВСМДИ се назначават само от изпълнители на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ВСМД, включени в диспансерното наблюдение на ЗОЛ съгласно приложение № 9, приложения № 9 и 14 и ВСМД от пакет „Анестезиология и интензивно лечение“, се допуска назначаването на ВСМД от изпълнителите на ПИМП и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 се допуска назначаването им от изпълнителите на ПИМП и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2</w:t>
            </w:r>
            <w:r>
              <w:rPr>
                <w:rFonts w:eastAsia="Times New Roman" w:cs="Verdana" w:ascii="Verdana" w:hAnsi="Verdana"/>
                <w:color w:val="000000"/>
                <w:spacing w:val="-2"/>
                <w:sz w:val="17"/>
                <w:szCs w:val="17"/>
                <w:lang w:eastAsia="bg-BG"/>
              </w:rPr>
              <w:t>. След изписване на ЗОЛ от лечебно заведение за БП контролните прегледи, включени в КП, не се отнасят д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филактични прегледи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гледи на ЗОЛ от ОПЛ или лекар специалист от СИМП за предписване на лекар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еглед по повод диспансерно наблюдение на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егледи при назначаване и извършване на процедури от пакет „Физикална и рехабилитацион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регледи по повод извършване на дейности по медицинска експерти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3</w:t>
            </w:r>
            <w:r>
              <w:rPr>
                <w:rFonts w:eastAsia="Times New Roman" w:cs="Verdana" w:ascii="Verdana" w:hAnsi="Verdana"/>
                <w:color w:val="000000"/>
                <w:spacing w:val="-2"/>
                <w:sz w:val="17"/>
                <w:szCs w:val="17"/>
                <w:lang w:eastAsia="bg-BG"/>
              </w:rPr>
              <w:t>. За оказаната СИ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извършване на медикодиагностичн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4</w:t>
            </w:r>
            <w:r>
              <w:rPr>
                <w:rFonts w:eastAsia="Times New Roman" w:cs="Verdana" w:ascii="Verdana" w:hAnsi="Verdana"/>
                <w:color w:val="000000"/>
                <w:spacing w:val="-2"/>
                <w:sz w:val="17"/>
                <w:szCs w:val="17"/>
                <w:lang w:eastAsia="bg-BG"/>
              </w:rPr>
              <w:t>. (1) Изпълнителите извършват медико-диагностични изследвания въз основа на „Направление за медико-диагностична дейност“ (бл. МЗ – НЗОК № 4), издадено от изпълнител на ПИМП или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направлението за медико-диагностична дейност се описват кодовете на необходимите изследвания, за които има договор с НЗОК. За медико-диагностични изследвания, включени едновременно в няколко пакета съгласно приложение № 11, всяко изследване със своя код се посочва в отделно направление за медико-диагностична дейност. Извършените медико-диагностични изследвания на ЗОЛ се отразяват в съответния лабораторен журнал по хронолог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5</w:t>
            </w:r>
            <w:r>
              <w:rPr>
                <w:rFonts w:eastAsia="Times New Roman" w:cs="Verdana" w:ascii="Verdana" w:hAnsi="Verdana"/>
                <w:color w:val="000000"/>
                <w:spacing w:val="-2"/>
                <w:sz w:val="17"/>
                <w:szCs w:val="17"/>
                <w:lang w:eastAsia="bg-BG"/>
              </w:rPr>
              <w:t>. Медико-диагностичната лаборатория осъществява договорената дейност в присъствие на лекар специалист в рамките на дневния работен график в изпълнение на договора с НЗОК, който не може да бъде по-малък от 4 ча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6</w:t>
            </w:r>
            <w:r>
              <w:rPr>
                <w:rFonts w:eastAsia="Times New Roman" w:cs="Verdana" w:ascii="Verdana" w:hAnsi="Verdana"/>
                <w:color w:val="000000"/>
                <w:spacing w:val="-2"/>
                <w:sz w:val="17"/>
                <w:szCs w:val="17"/>
                <w:lang w:eastAsia="bg-BG"/>
              </w:rPr>
              <w:t>. (1) За медико-диагностични дейности в лабораторията съответният изпълнител може да определи цена „биологичен материал“, като сумата се заплаща от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случай че ЗОЛ заплаща цена „биологичен материал“ по ал. 1, лечебното заведение не може да изисква от него за изследвания в същата лаборатория такса по чл. 37, ал. 1, т.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 лечебни заведения, извършващи медико-диагностични дейности, за които не се плаща сумата по ал. 1, ЗОЛ заплащат таксата по чл. 37, ал. 1, т.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От заплащане на сум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ІV</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Документация и документооборот за изпълнители на извън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7</w:t>
            </w:r>
            <w:r>
              <w:rPr>
                <w:rFonts w:eastAsia="Times New Roman" w:cs="Verdana" w:ascii="Verdana" w:hAnsi="Verdana"/>
                <w:color w:val="000000"/>
                <w:spacing w:val="-2"/>
                <w:sz w:val="17"/>
                <w:szCs w:val="17"/>
                <w:lang w:eastAsia="bg-BG"/>
              </w:rPr>
              <w:t>. Документацията, която е длъжен да води и съхранява всеки ИМП, включва първични медицински и финансови документи съгласно приложения № 3 и 5 съгласно глава петнадесета, раздел ІІІ.</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8</w:t>
            </w:r>
            <w:r>
              <w:rPr>
                <w:rFonts w:eastAsia="Times New Roman" w:cs="Verdana" w:ascii="Verdana" w:hAnsi="Verdana"/>
                <w:color w:val="000000"/>
                <w:spacing w:val="-2"/>
                <w:sz w:val="17"/>
                <w:szCs w:val="17"/>
                <w:lang w:eastAsia="bg-BG"/>
              </w:rPr>
              <w:t>. (1) Първичните медицински документи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Амбулаторен лист“ (бл. МЗ – НЗОК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о направление за консултация или провеждане на съвместно лечение“ (бл. МЗ – НЗОК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Медицинско направление за високоспециализирани дейности“ (бл. МЗ – НЗОК № 3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Направление за медико-диагностична дейност“ (бл. МЗ – НЗОК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Рецептурна бланка – НЗОК“ (образци бл. МЗ –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Протокол за предписване на лекарства, заплащани от НЗОК или РЗОК“ в случаите, когато рецептурната бланка се предписва и от специалист по профила на заболяването, като копие от протокола се съхранява и при специалиста за срок 12 месеца от датата на изда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Талон за медицинска експертиза“ (бл. МЗ – НЗОК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Рецептурна книжка на хронично бол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Рецептурна книжка на военноинвалид/военнопострада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Рецептурна книжка на ветеран от войн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Направление за хоспитализация“ (бл. МЗ – НЗОК №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Медицинско направление за клинични процедури/процедура за интензивно лечение“ (бл. МЗ-НЗОК № 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3. „Медицинско направление за провеждане на процедури</w:t>
            </w:r>
            <w:r>
              <w:rPr>
                <w:rFonts w:eastAsia="Times New Roman" w:cs="Verdana" w:ascii="Verdana" w:hAnsi="Verdana"/>
                <w:color w:val="000000"/>
                <w:spacing w:val="-3"/>
                <w:sz w:val="17"/>
                <w:szCs w:val="17"/>
                <w:lang w:eastAsia="bg-BG"/>
              </w:rPr>
              <w:t>“</w:t>
            </w:r>
            <w:r>
              <w:rPr>
                <w:rFonts w:eastAsia="Times New Roman" w:cs="Verdana" w:ascii="Verdana" w:hAnsi="Verdana"/>
                <w:color w:val="000000"/>
                <w:spacing w:val="-2"/>
                <w:sz w:val="17"/>
                <w:szCs w:val="17"/>
                <w:lang w:eastAsia="bg-BG"/>
              </w:rPr>
              <w:t> (бл. МЗ-НЗОК № 8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4. „Медицинско направление за комплексно диспансерно наблюдение“ (бл. МЗ – НЗОК №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окументооборотът по ал. 1 е,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I. „Амбулаторен лист“ (бл. МЗ – НЗОК № 1) се изда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От общопрактикуващия лек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Електронен отчет за извършената дейност на ЗОЛ, отразена в амбулаторни листове в определен от НЗОК формат, подписан с електронен подпис на ОПЛ, извършил прегледа, се предоставя в РЗОК до третия работен ден от месеца, следващ отчетния. Екземпляр от амбулаторния лист на хартиен носител, подписан от ОПЛ и ЗОЛ, се прилага към здравното (медицинско) досие на ЗОЛ, което съдържа всички медицински документи и се съхранява в кабинета на лекаря. Екземпляр се издава и предоставя на ЗОЛ при поиск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ционалната здравноосигурителна каса определя електронния формат и информацията, съдържаща се в него, която изпълнителят на ПИМП ежемесечно представя в РЗОК при отчитане на дейността си съгласно тези изиск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От лекаря от лечебното заведение за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Електронен отчет за извършената дейност на ЗОЛ, отразена в амбулаторни листове в определен от НЗОК формат, подписан с електронен подпис на лекаря специалист, извършил прегледа, се предоставя в РЗОК до третия работен ден от месеца, следващ отчетния. Екземпляр от амбулаторния лист на хартиен носител, подписан от лекаря специалист и ЗОЛ, се води по ред, определен от лечебното заведение, и към него се прилагат всички медицински документи и се съхранява в кабинета на лекаря. Вторият екземпляр се изпраща по ЗОЛ до ОПЛ за прилагане към здравното (медицинско) дос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ционалната здравноосигурителна каса определя електронния формат и информацията, съдържаща се в него, която изпълнителят на СИМП ежемесечно представя в РЗОК при отчитане на дейността си съгласно тези изиск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В. От председателя на ЛКК – за всяка извършена експертиза на едно ЗО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Електронен отчет за извършената дейност на ЗОЛ, отразена в амбулаторни листове в определен от НЗОК формат, подписан с електронен подпис на председателя на ЛКК, се предоставя в РЗОК до третия работен ден от месеца, следващ отчетния. Екземпляр от амбулаторния лист на хартиен носител формира журнала на ЛКК, подреден по хронологичен ред, който се съхранява в кабинета на председателя на ЛКК; вторият екземпляр се изпраща по ЗОЛ до ОПЛ за прилагане към здравното дос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II. „Медицинско направление за консултация или провеждане на съвместно лечение“ (бл. МЗ – НЗОК № 3) – съставя се в един екземпляр по преценка на изпълнителя на извънболнична медицинска помощ при необходимост от провеждане на специализирана медицинска консултация или лечение. Лекарят специалист от лечебното заведение – изпълнител на СИМП, извършил консултацията или съвместното лечение, отчита документа заедно с финансовите отчетни документи в РЗОК до третия работен ден от месеца, следващ отчетния. Всяко отчетено „Медицинско направление за консултация или провеждане на съвместно лечение“ (бл. МЗ – НЗОК № 3) се придружава от електронен отчет за извършената дейност на ЗОЛ, отразена в амбулаторни листове в определен от НЗОК форм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III. „Медицинско направление за високоспециализирани дейности“ (бл. МЗ – НЗОК № 3А) – съставя се в един екземпляр от изпълнителя на СИМП, а при необходимост от провеждане на ВСМД, включени в диспансерното наблюдение на ЗОЛ съгласно приложение № 9 или приложения № 9 и № 14, и ВСМД от пакет „Анестезиология и интензивно лечение“ и от изпълнител на ПИМП. Изпълнителят на СИМП или на БП, извършил ВСМД, отчита документа заедно с финансовите отчетни документи в РЗОК до третия работен ден от месеца, следващ отчетния. Всяко отчетено „Медицинско направление за високоспециализирани дейности“ (бл. МЗ – НЗОК № 3А) се придружава от електронен отчет за извършената дейност на ЗОЛ, отразена в амбулаторни листове в определен от НЗОК форм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IV. „Направление за медико-диагностична дейност“ (бл. МЗ – НЗОК № 4) – издава се за извършване на МДИ и ВСМДИ,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а МДИ – издава се в един екземпляр от изпълнител на ПИМП/СИМП; направлението се изпраща на медико-диагностичната лаборатория чрез пациента; медико-диагностичната лаборатория отчита в РЗОК „Направлението за медико-диагностична дейност“ (бл. МЗ – НЗОК № 4), подписано от лекаря, извършил изследването, и ЗОЛ, придружен с електронен отчет, съдържащ назначената и извършена медико-диагностична дейност, във формат, определен от НЗОК, подписан с електронен подпис, и месечен отчет до третия работен ден от месеца, следващ отчетния; резултатите се изпращат от медико-диагностичната лаборатория чрез пациента или по служебен път на лекаря, назначил изследван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4"/>
                <w:sz w:val="17"/>
                <w:szCs w:val="17"/>
                <w:lang w:eastAsia="bg-BG"/>
              </w:rPr>
              <w:t>2. за ВСМДИ – издава се в един екземпляр о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1. изпълнител на С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2. изпълнител на П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w:t>
            </w:r>
            <w:r>
              <w:rPr>
                <w:rFonts w:eastAsia="Verdana" w:cs="Verdana" w:ascii="Verdana" w:hAnsi="Verdana"/>
                <w:color w:val="000000"/>
                <w:spacing w:val="-2"/>
                <w:sz w:val="17"/>
                <w:szCs w:val="17"/>
                <w:lang w:eastAsia="bg-BG"/>
              </w:rPr>
              <w:t xml:space="preserve"> </w:t>
            </w:r>
            <w:r>
              <w:rPr>
                <w:rFonts w:eastAsia="Times New Roman" w:cs="Verdana" w:ascii="Verdana" w:hAnsi="Verdana"/>
                <w:color w:val="000000"/>
                <w:spacing w:val="-2"/>
                <w:sz w:val="17"/>
                <w:szCs w:val="17"/>
                <w:lang w:eastAsia="bg-BG"/>
              </w:rPr>
              <w:t>по искане на ТЕЛК или НЕЛ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w:t>
            </w:r>
            <w:r>
              <w:rPr>
                <w:rFonts w:eastAsia="Verdana" w:cs="Verdana" w:ascii="Verdana" w:hAnsi="Verdana"/>
                <w:color w:val="000000"/>
                <w:spacing w:val="-2"/>
                <w:sz w:val="17"/>
                <w:szCs w:val="17"/>
                <w:lang w:eastAsia="bg-BG"/>
              </w:rPr>
              <w:t xml:space="preserve"> </w:t>
            </w:r>
            <w:r>
              <w:rPr>
                <w:rFonts w:eastAsia="Times New Roman" w:cs="Verdana" w:ascii="Verdana" w:hAnsi="Verdana"/>
                <w:color w:val="000000"/>
                <w:spacing w:val="-2"/>
                <w:sz w:val="17"/>
                <w:szCs w:val="17"/>
                <w:lang w:eastAsia="bg-BG"/>
              </w:rPr>
              <w:t>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V. „Рецептурни бланки“ образци бл. МЗ – НЗОК – съставят се в два екземпляра от изпълнителя на медицинска помощ; първият екземпляр от рецептата се прилага към финансовия отчет и спецификация и се предават в РЗОК от аптеките, сключили договор с РЗОК; вторият екземпляр остава в аптеката, отпуснала лекарствата. Данните от рецептурните бланки се вписват в съответния амбулаторен лист съгласно приложение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VI. „Протокол за предписване на лекарства, заплащани от НЗОК или РЗОК“ (образец МЗ – НЗОК № 1) – копие от заверения протокол на хартиен или електронен носител се съхранява в досието на ЗОЛ от ОПЛ и/или от лекаря специалист, издаващ рецептурна блан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VII. „Талон за медицинска експертиза“ (бл. МЗ – НЗОК № 6) – документът се попълва в един екземпляр. Използва се в случаите, когато ОПЛ или специалист изпраща ЗОЛ към изпълнител на СИМ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придружен от електронен отчет за извършената дейност на ЗОЛ, отразена в амбулаторни листове в определен от НЗОК форм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Общият талон от „Талон за медицинска експертиза“ (бл. МЗ – НЗОК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и предварителни прегледи със специалисти за представяне пред ЛКК или ТЕЛК се прилага към месечния отчет на лекаря специалист, представян в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изпращане към ЛКК остава при председателя на ЛКК, като се прилага към месечния отчет на ЛКК, представян в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допълнително поискани прегледи от ЛКК се прилага към месечния отчет на лекаря специалист, представян в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VIII. Рецептурни книж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Рецептурна книжка на хронично болния“ – издава се на ЗОЛ, определени като хронично болни със заболявания по списъка съгласно приложение № 6; книжката се попълва от ОПЛ, при който е осъществен постоянен избор; заверява се в съответната РЗОК, с която ОПЛ има договор. В документа се вписват диагнозите съобразно списъка на заболявания, за които се издава „Рецептурна книжка на хронично болния“. Лекарствен продукт, медицинско изделие или диетична храна за специални медицински цели по диагноза, отбелязана в книжката, може да се изписва от ОПЛ на ЗОЛ или от специалист със специалност по профила на заболяването. Лекарствени продукти, изписани по тези диагнози, се получават в аптека, сключила договор с РЗОК, срещу представяне на рецептурна книжка, рецептурна бланка – НЗОК. „Рецептурната книжка на хронично болния“ се съхранява от ЗОЛ, на което е издаде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Рецептурна книжка на военноинвалиди и военнопострадали“ – редът за издаването й е съгласно Наредба № 4 от 2012 г. за реда за получаване и заплащане на лекарствени продукти на военноинвалидите и военнопострадал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Рецептурна книжка на ветераните от войните“ – редът за издаването й е съгласно Наредба № 3 от 2012 г. за реда за предписване, отпускане и контрол на лекарствени продукти и дентална помощ на ветераните от войн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ІХ. „Направление за хоспитализация“ (бланка МЗ – НЗОК № 7) се съставя в два екземпляра от лекар/лекар по дентална медицина. В условия на спешност, както и при насочване от ЦСМП изпълнителят на БП попълва направление за хоспитализ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Х. „Медицинско направление за клинични процедури/процедура за интензивно лечение“ (бл. МЗ – НЗОК № 8) се съставя в два екземпляра от лекар от лечебно заведение, изпълнител на ПИМП, СИМП или БП, или работещ в ЦС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ХІ. „Медицинско направление за провеждане на процедури“ (бл. МЗ – НЗОК № 8А) се съставя в два екземпляра от лекар от лечебно заведение – изпълнител на СИМП или 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ХІІ. „Медицинско направление за комплексно диспансерно наблюдение“ (бл. МЗ – НЗОК № 10) се съставя в един екземпля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т лекар – специалист по „Психиатрия“/„Детска психиатрия“ от лечебно заведение за СИМП, работещ в изпълнение на договор с НЗОК, при необходимост от провеждане на комплексно диспансерно (амбулаторно) наблюдение на лица с психични заболявания в лечебно заведение за болнична помощ с клиника/отделение по психиатрия или ЦП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т ОПЛ, лекар – специалист от лечебно заведение за СИМП, или лекар – специалист по „Кожно-венерически заболявания“ от лечебно заведение за болнична помощ с клиника/отделение по кожно-венерически заболявания или ЦКВЗ, работещи в изпълнение на договор с НЗОК, при необходимост от провеждане на комплексно диспансерно (амбулаторно) наблюдение на лица с кожно-венерически заболявания в лечебно заведение за болнична помощ с клиника/отделение по кожно-венерически заболявания или ЦКВ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59</w:t>
            </w:r>
            <w:r>
              <w:rPr>
                <w:rFonts w:eastAsia="Times New Roman" w:cs="Verdana" w:ascii="Verdana" w:hAnsi="Verdana"/>
                <w:color w:val="000000"/>
                <w:spacing w:val="-2"/>
                <w:sz w:val="17"/>
                <w:szCs w:val="17"/>
                <w:lang w:eastAsia="bg-BG"/>
              </w:rPr>
              <w:t>. Съществуващите документи в системата на здравеопазването към момента на сключване на този договор се прилагат, доколкото не противоречат на тук посоче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0</w:t>
            </w:r>
            <w:r>
              <w:rPr>
                <w:rFonts w:eastAsia="Times New Roman" w:cs="Verdana" w:ascii="Verdana" w:hAnsi="Verdana"/>
                <w:color w:val="000000"/>
                <w:spacing w:val="-2"/>
                <w:sz w:val="17"/>
                <w:szCs w:val="17"/>
                <w:lang w:eastAsia="bg-BG"/>
              </w:rPr>
              <w:t>. (1) Документите по чл. 158, ал. 1 се изготвят съгласно изискванията, реквизитите и стандарта, посочени в приложение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пълнителите на извънболнична медицинска помощ осигуряват за своя сметка формуляри на документите по чл. 158,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1</w:t>
            </w:r>
            <w:r>
              <w:rPr>
                <w:rFonts w:eastAsia="Times New Roman" w:cs="Verdana" w:ascii="Verdana" w:hAnsi="Verdana"/>
                <w:color w:val="000000"/>
                <w:spacing w:val="-2"/>
                <w:sz w:val="17"/>
                <w:szCs w:val="17"/>
                <w:lang w:eastAsia="bg-BG"/>
              </w:rPr>
              <w:t>. (1) Изпълнителите на извънболнична медицинска помощ могат да използват разпечатани образци на след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Амбулаторен лист“ (бл. МЗ – НЗОК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о направление за консултация или провеждане на съвместно лечение“ (бл. МЗ – НЗОК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Медицинско направление за високоспециализирани дейности“ (бл. МЗ – НЗОК № 3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Направление за медико-диагностична дейност“ (бл. МЗ – НЗОК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Талон за медицинска експертиза“ (бл. МЗ – НЗОК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Направление за хоспитализация“ (бл. МЗ – НЗОК №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Рецептурни бланки“ – образци бл. МЗ –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нформацията, която се съхранява в електронен вид, задължително се записва и на външни електронни носит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2</w:t>
            </w:r>
            <w:r>
              <w:rPr>
                <w:rFonts w:eastAsia="Times New Roman" w:cs="Verdana" w:ascii="Verdana" w:hAnsi="Verdana"/>
                <w:color w:val="000000"/>
                <w:spacing w:val="-2"/>
                <w:sz w:val="17"/>
                <w:szCs w:val="17"/>
                <w:lang w:eastAsia="bg-BG"/>
              </w:rPr>
              <w:t>. (1) Финансовоотчетните документи (приложение № 5)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факту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пецифик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тчети за месечно отчитане на дейността на изпълнителите на извън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Финансовоотчетните документи се подготвят в два екземпляра от всички лечебни заведения, сключили договор с НЗОК. Първият екземпляр, придружен с фактура, се отчита в РЗОК в срок съгласно условията и сроковете на заплащане, установени по реда на чл. 55е ЗЗО. Вторият екземпляр остава в 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След осигуряване на техническа възможност от страна на НЗОК отчитането може да бъде в електронен формат и изброените в ал. 1 документи да се предоставят на РЗОК по електронен път, подписани с електронен подпи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и техническа възможност НЗОК може да осигури онлайн достъп до наличната при нея информация за диспансеризираните лица от ОПЛ, преминали на диспансеризация при лекар специалист. Достъпът в тези случаи се осъществява през портала на НЗОК с електронния подпис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3</w:t>
            </w:r>
            <w:r>
              <w:rPr>
                <w:rFonts w:eastAsia="Times New Roman" w:cs="Verdana" w:ascii="Verdana" w:hAnsi="Verdana"/>
                <w:color w:val="000000"/>
                <w:spacing w:val="-2"/>
                <w:sz w:val="17"/>
                <w:szCs w:val="17"/>
                <w:lang w:eastAsia="bg-BG"/>
              </w:rPr>
              <w:t>. (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представени неверни данни в отчетите по този договор се прилагат разпоредбите на чл. 26 и 27.</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шестнадесета</w:t>
            </w:r>
          </w:p>
          <w:p>
            <w:pPr>
              <w:pStyle w:val="Normal"/>
              <w:keepNext w:val="true"/>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ОЛНИЧНА ПОМОЩ</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Специални условия за сключване и изпълнение на договори за оказване на болнична помощ по клинични пътеки, високоспециализирани медицински дейности, клинични процедури 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4</w:t>
            </w:r>
            <w:r>
              <w:rPr>
                <w:rFonts w:eastAsia="Times New Roman" w:cs="Verdana" w:ascii="Verdana" w:hAnsi="Verdana"/>
                <w:color w:val="000000"/>
                <w:spacing w:val="-2"/>
                <w:sz w:val="17"/>
                <w:szCs w:val="17"/>
                <w:lang w:eastAsia="bg-BG"/>
              </w:rPr>
              <w:t>. Националната здравноосигурителна каса сключва договори за оказване на БП,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о клинични пътеки (КП) от приложение № 5 към член единствен от Наредба № 40 от 2004 г., както и приложение № 16 „Клинични пъте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високоспециализирани медицински дейности (ВСМД) от приложение № 4 на Наредба № 40 от 2004 г., както и приложение № 18 „Изисквания за сключване на договор за извършване на ВСМД по приложение № 4 към член единствен на Наредба № 40 от 2004 г. за определяне на основния пакет от здравни дейности, гарантиран от бюджет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о клинични процедури (КПр) от приложение № 10 на Наредба № 40 от 2004 г., както и приложение № 19 „Клиничн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о процедури от приложения № 12, № 13 и № 15 на Наредба № 40 от 2004 г., както и приложение № 20 „Процедури по приложения № 12, 13 и 15 от Наредба № 40 от 2004 г. за определяне на основния пакет от здравни дейности, гарантиран от бюджет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5</w:t>
            </w:r>
            <w:r>
              <w:rPr>
                <w:rFonts w:eastAsia="Times New Roman" w:cs="Verdana" w:ascii="Verdana" w:hAnsi="Verdana"/>
                <w:color w:val="000000"/>
                <w:spacing w:val="-2"/>
                <w:sz w:val="17"/>
                <w:szCs w:val="17"/>
                <w:lang w:eastAsia="bg-BG"/>
              </w:rPr>
              <w:t>. Договорите по чл. 164 се сключват за всички заболявания, диагнозите на които са кодирани по МКБ 10 и/или процедури, както и за всички дейности, установени в диагностично-лечебния алгоритъм на всяка КП, ВСМД и КПр/процедури съгласно приложения № 16, 18, 19 и 20. В случай че изрично е упоменато в КП, се допуска сключване на договор за отделни диагнози и/или процедури, включени в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6</w:t>
            </w:r>
            <w:r>
              <w:rPr>
                <w:rFonts w:eastAsia="Times New Roman" w:cs="Verdana" w:ascii="Verdana" w:hAnsi="Verdana"/>
                <w:color w:val="000000"/>
                <w:spacing w:val="-2"/>
                <w:sz w:val="17"/>
                <w:szCs w:val="17"/>
                <w:lang w:eastAsia="bg-BG"/>
              </w:rPr>
              <w:t>. За КП, в които има различни изисквания за изпълнението им спрямо пациенти под и над 18-годишна възраст, може да се сключи договор за оказване на БП както само за лечението на пациенти под 18-годишна възраст или само над 18-годишна възраст, така и за двете възрастови групи едновременн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7</w:t>
            </w:r>
            <w:r>
              <w:rPr>
                <w:rFonts w:eastAsia="Times New Roman" w:cs="Verdana" w:ascii="Verdana" w:hAnsi="Verdana"/>
                <w:color w:val="000000"/>
                <w:spacing w:val="-2"/>
                <w:sz w:val="17"/>
                <w:szCs w:val="17"/>
                <w:lang w:eastAsia="bg-BG"/>
              </w:rPr>
              <w:t>. (1) Страна по договор с НЗОК за оказване на БП по КП, ВСМД и КПр/процедури може да бъде лечебно заведение по чл. 14, което отговаря на общите условия по чл. 19, ал. 1, т. 1, букви „а“, „б“ и „в“, както и на следните специални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съответствие на устройството на лечебното заведение с разрешението за осъществяване на лечебна дейност и съответното ниво на компетентност, респ. с регистрацията в РЦЗ/РЗ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лечебното заведение са разкрити необходимите структурни звена, посочени в приложения № 16, 18, 19 и 20 на съответните КП, ВСМД и КПр/процедури, за които то кандидатства, когато тези структурни звена са клиники и/или отделения със специалностите, по които са разкрити, фигурират в разрешението за осъществяване на лечебна дейност със съответното ниво на компетентност съгласно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наличие в лечебното заведение на функционираща и изправна медицинска апаратура и оборудване, посочени в приложения № 16, 18, 19 и 20 на съответните КП, ВСМД и КПр/процедури, за които то кандидат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в лечебното заведение работят съответни специалисти с придобити специалности, посочени в приложения № 16, 18, 19 и 20 на съответните КП, ВСМД и КПр/процедури, за които то кандидат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 лечебното заведение работят специалист/и на основен трудов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лечебното заведение, изпълнител на болнична помощ, осигурява непрекъснато 24-часово изпълнение на лечебната дейност по медицински специалности съгласно разрешението за осъществяване на лечебн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ата КП и КПр/процедури допуска това с лечебни заведения, които се намират на територията на същата област, или с по-близко лечебно заведение в съседна обла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акто следва –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 клинична патология и микробиология, магнитно-резонансна томография/компютърна томограф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наличие на удостоверения и/или сертификати на специалиста за извършване на определени процедури за работа със съответна медицинска апаратура по утвърдените медицински стандарти, които са в съответствие с Наредба № 34 от 2006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наличие на свидетелство за професионална квалификация на специалиста, издадено и подписано от ректора на висше медицинско училище или документ/и, удостоверяващ/и не по-малко от определен брой извършени процедури от специалиста, съгласно изискванията на съответните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наличие на удостоверение за професионален опит/клинична компетентност, издадено от ръководителя на лечебното заведение на основание на работен журнал или описателни фишове, в които са регистрирани, извършените от специалиста брой процедури за предходен период според изискванията на съответната КП; удостоверението се издава от ръководителя на ЛЗ, където специалистът е извършил процедурите с официален документ; тези документи подлежат на проверка от НЗОК/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лечебното заведение е оборудвано и поддържа софтуер за отчет на договорената и извършена медицинска дейност по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3. лечебното заведение разполага с функциониращо информационно звено, осигуряващо обмен на необходимата информация с НЗОК/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ечебните заведения за болнична помощ, които не отговарят на условията по ал. 1, т. 5,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вирусолог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линична микробиолог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линична паразитолог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клинична патолог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нуклеар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Работният график на специалистите по ал. 1, т. 7, които работят и в други лечебни заведения, следва да осигурява изпълнението на изискванията за работа по КП, ВСМД и КПр/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екар на основен трудов договор с повече от една медицинска специалност, работещ в лечебно заведение, изпълнител на БП, може да бъде посочен като изпълнител по КП, ВСМД и КПр/процедури, за които се изискват съответните специалности в същото лечебн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8</w:t>
            </w:r>
            <w:r>
              <w:rPr>
                <w:rFonts w:eastAsia="Times New Roman" w:cs="Verdana" w:ascii="Verdana" w:hAnsi="Verdana"/>
                <w:color w:val="000000"/>
                <w:spacing w:val="-2"/>
                <w:sz w:val="17"/>
                <w:szCs w:val="17"/>
                <w:lang w:eastAsia="bg-BG"/>
              </w:rPr>
              <w:t>. Лечебните заведения – КОЦ и ЦКВЗ, в чиито разрешения за дейност не е посочено ниво на компетентност, както и за МЦ/МДЦ/ДКЦ с разкрити легла за наблюдение и лечение до 48 часа и хосписи, на които не се издава разрешение за дейност, не се изисква ниво на компетентност, а съответствие с условията за сключване на договор и изискванията, посочени в съответните КП, ВСМД и КПр/процедури, за които се кандидатства, чрез представен констативен протокол за съответствие с ниво на компетентност от РЗ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69.</w:t>
            </w:r>
            <w:r>
              <w:rPr>
                <w:rFonts w:eastAsia="Times New Roman" w:cs="Verdana" w:ascii="Verdana" w:hAnsi="Verdana"/>
                <w:color w:val="000000"/>
                <w:spacing w:val="-2"/>
                <w:sz w:val="17"/>
                <w:szCs w:val="17"/>
                <w:lang w:eastAsia="bg-BG"/>
              </w:rPr>
              <w:t> (1) В случай че лекар със специалност, работещ в лечебно заведение, изпълнител на БП, оказва медицинска помощ по КП, ВСМД по приложение № 4 от Наредба № 40 от 2004 г. и/или КПр/процедура, за които същото лечебно заведение има договор с НЗОК, то по отношение на дадения специалист е налице един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при които в алгоритъма на КП е записано, че е необходима консултация със специалист извън посочените необходими специалисти за изпълнение на КП, договорът на консултиращия специалист не следва да се счита като договор с НЗОК.</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I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Необходими документи за сключване на договори за оказване на болнична помощ по клинични пътеки, високоспециализирани медицински дейности, клинични процедури 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0</w:t>
            </w:r>
            <w:r>
              <w:rPr>
                <w:rFonts w:eastAsia="Times New Roman" w:cs="Verdana" w:ascii="Verdana" w:hAnsi="Verdana"/>
                <w:color w:val="000000"/>
                <w:spacing w:val="-2"/>
                <w:sz w:val="17"/>
                <w:szCs w:val="17"/>
                <w:lang w:eastAsia="bg-BG"/>
              </w:rPr>
              <w:t>. Лечебните заведения, желаещи да сключат договор за оказване на БП, представят в РЗОК заявление, към което прилаг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анни за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опие на разрешението за осъществяване на лечебна дейност, издадено от министъра на здравеопазването – за лечебните заведения за БП, КОЦ и ЦКВ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опие от акта за създаване на лечебното заведение – за лечебните заведения по чл. 5, ал. 1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копие на удостоверение за регистрация в РЦЗ/РЗИ на територията, обслужвана от РЗОК – за лечебните заведения за СИМП с разкрити легла за наблюдение и лечение до 48 часа и хоспис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документи, удостоверяващи обстоятелствата по чл. 167, ал. 1, т. 4 (за всички лекари, които ще оказват медицинска помощ по КП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копие от трудов договор по чл. 167, ал. 1, т. 5 и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копие на договора по чл. 167, ал. 1, т. 7 и 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копия на документи за придобити специалности по Наредба № 34 от 2006 г., които ще изпълняват КП/ВСМД/КПр/процедури, съобразно квалификационните изисквания, посочени във всяк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документи, удостоверяващи обстоятелствата по чл. 167, ал. 1, т. 10 и 1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декларация от представляващия лечебното заведение за следните обстоятел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декларация от управляващия лечебното заведение по образец съгласно приложение № 17 „Документи за сключване на договор за оказване на болнична помощ“ за функционираща и изправна налична медицинска апаратура и оборудване – за всички видове лечебни завед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лечебното заведение има съответния вид/видове лаборатор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3. декларация по приложение № 17 „Документи за сключване на договор за оказване на болнична помощ“ за наличие и поддържане на софтуер за въвеждане и отчитане на договорената и извършена болнична медицинска дейност по НР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4. декларация по чл. 20, ал. 1 на хартиен носител за всички лекари, които ще оказват медицинска помощ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5.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6. проектографици на лекарите, оказващи медицинска помощ по КП, ВСМД и КПр/процедури към момента на подаване на заявител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7. приложение № 1, в което се посочват всички лекари на основен трудов договор, оказващи медицинска помощ по КП, ВСМД и КПр/процедури; приложението е неразделна част от договора на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1</w:t>
            </w:r>
            <w:r>
              <w:rPr>
                <w:rFonts w:eastAsia="Times New Roman" w:cs="Verdana" w:ascii="Verdana" w:hAnsi="Verdana"/>
                <w:color w:val="000000"/>
                <w:spacing w:val="-2"/>
                <w:sz w:val="17"/>
                <w:szCs w:val="17"/>
                <w:lang w:eastAsia="bg-BG"/>
              </w:rPr>
              <w:t>. (1) Лечебните заведения, сключили договор с НЗОК за оказване на БП в съответствие с НРД за медицинските дейности за 2012 г. и/или Решение № РД-НС-04-8 от 31.01.2013 г. на НС на НЗОК, представя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окументи по чл. 170, т. 1, 2, 3, 4, 5, 6, 8, 9 и 15 – само в случай на настъпили промени в обстоятелствата, отразени в тях, или декларация за липса на проме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окументи по чл. 170, т. 7, 12 и 1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екларации по чл. 170, т. 10, 11, 13 и 1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прилагане на ал. 1 управителят на НЗОК и председателят на УС на БЛС издават указа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2</w:t>
            </w:r>
            <w:r>
              <w:rPr>
                <w:rFonts w:eastAsia="Times New Roman" w:cs="Verdana" w:ascii="Verdana" w:hAnsi="Verdana"/>
                <w:color w:val="000000"/>
                <w:spacing w:val="-2"/>
                <w:sz w:val="17"/>
                <w:szCs w:val="17"/>
                <w:lang w:eastAsia="bg-BG"/>
              </w:rPr>
              <w:t>. Директорът на РЗОК разглежда подадените документи и сключва, респ. отказва сключване на договор по реда на глава седма на общата ча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3</w:t>
            </w:r>
            <w:r>
              <w:rPr>
                <w:rFonts w:eastAsia="Times New Roman" w:cs="Verdana" w:ascii="Verdana" w:hAnsi="Verdana"/>
                <w:color w:val="000000"/>
                <w:spacing w:val="-2"/>
                <w:sz w:val="17"/>
                <w:szCs w:val="17"/>
                <w:lang w:eastAsia="bg-BG"/>
              </w:rPr>
              <w:t>. При наличие на сключен договор изпълнителят на БП е длъже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и промяна на всяко от обстоятелствата, удостоверени с документи по чл. 170 и 171, да уведоми РЗОК и да представи в срок до 5 работни дни от настъпване на промяната копие от съответния доку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ежемесечно през отчетния период да представя в РЗОК отработен за предходния месец график на специалистите, работещи по КП, ВСМД и КПр/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всяко изтичане на срока на валидност на документа по чл. 170, т. 12 да предоставя в РЗОК актуален сертификат в срок до 5 работни дни от издаването му.</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4</w:t>
            </w:r>
            <w:r>
              <w:rPr>
                <w:rFonts w:eastAsia="Times New Roman" w:cs="Verdana" w:ascii="Verdana" w:hAnsi="Verdana"/>
                <w:color w:val="000000"/>
                <w:spacing w:val="-2"/>
                <w:sz w:val="17"/>
                <w:szCs w:val="17"/>
                <w:lang w:eastAsia="bg-BG"/>
              </w:rPr>
              <w:t>.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5</w:t>
            </w:r>
            <w:r>
              <w:rPr>
                <w:rFonts w:eastAsia="Times New Roman" w:cs="Verdana" w:ascii="Verdana" w:hAnsi="Verdana"/>
                <w:color w:val="000000"/>
                <w:spacing w:val="-2"/>
                <w:sz w:val="17"/>
                <w:szCs w:val="17"/>
                <w:lang w:eastAsia="bg-BG"/>
              </w:rPr>
              <w:t>. В случаите, когато лечебно заведение едновременно кандидатства за извършване на дейности по КП, ВСМД и КПр/процедури, изискуемите документи за сключване на договор, които се дублират, се представят в един екземпляр.</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I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Условия и ред за оказване на болнична медицинска помощ по клинични пътеки, високоспециализирани медицински дейности, клинични процедури и процедури</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извършване на КП по приложение № 5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6</w:t>
            </w:r>
            <w:r>
              <w:rPr>
                <w:rFonts w:eastAsia="Times New Roman" w:cs="Verdana" w:ascii="Verdana" w:hAnsi="Verdana"/>
                <w:color w:val="000000"/>
                <w:spacing w:val="-2"/>
                <w:sz w:val="17"/>
                <w:szCs w:val="17"/>
                <w:lang w:eastAsia="bg-BG"/>
              </w:rPr>
              <w:t>. (1) При необходимост от болнично лечение ЗОЛ може да бъде насочено за хоспитализация съгласно Наредбата за осъществяване правото на достъп до медицинска помощ с „Направление за хоспитализация“ (бл. МЗ – НЗОК № 7) от лекар/лекар по дентал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хоспитализация в условия на спешност, както и при насочване от ЦСМП изпълнителят на БП попълва направление за хоспитализ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Хоспитализация по ал. 1 и 2 се осъществява след документирана преценка за необходимостта от болнично лечение, проведена в диагностично-консултативния блок (ДКБ)/приемен кабинет (ПК) на приемащото лечебн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и наличие на индикации (клинични и параклинични) за хоспитализация по КП ЗОЛ не може да бъде връщано при изпълнител на извънболнична медицинска помощ за допълнителни консултации и/или изследвания, свързани с основното заболяване, за което пациентът се хоспитализи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ри необходимост от болнично лечение лечебно заведение за БП може да издава „Направление за хоспитализация“ (бл. МЗ – НЗОК № 7) за КП по физикална и рехабилитационна медицина само ако пациентът е лекуван по повод остро заболяване в същото лечебно заведение – изпълнител на 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Направлението за хоспитализация има срок на валидност до 30 календарни дни от издаването му. По изключение хоспитализирането може да се осъществи след този срок, ако в посочения 30-дневен срок на пациента е извършен преглед в ДКБ/ПК на изпълнителя на БП, а хоспитализирането е осъществено след този ср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7</w:t>
            </w:r>
            <w:r>
              <w:rPr>
                <w:rFonts w:eastAsia="Times New Roman" w:cs="Verdana" w:ascii="Verdana" w:hAnsi="Verdana"/>
                <w:color w:val="000000"/>
                <w:spacing w:val="-2"/>
                <w:sz w:val="17"/>
                <w:szCs w:val="17"/>
                <w:lang w:eastAsia="bg-BG"/>
              </w:rPr>
              <w:t>. (1) За да бъде ЗОЛ хоспитализирано за лечение по дадена КП, лицето следва да е с непрекъснати здравноосигурителни права и да са налице следните обстоятел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индикациите за хоспитализация, включени в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когато лицето е с прекъснати здравноосигурителни права, същото се хоспитализира, като му се оказва БП по КП, ако възстанови правата си при условията и по реда на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неизпълнение на условието по ал. 2 се прилага чл. 109, ал.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При хоспитализация на осигурените лица в друга държава 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8</w:t>
            </w:r>
            <w:r>
              <w:rPr>
                <w:rFonts w:eastAsia="Times New Roman" w:cs="Verdana" w:ascii="Verdana" w:hAnsi="Verdana"/>
                <w:color w:val="000000"/>
                <w:spacing w:val="-2"/>
                <w:sz w:val="17"/>
                <w:szCs w:val="17"/>
                <w:lang w:eastAsia="bg-BG"/>
              </w:rPr>
              <w:t>. (1) Изпълнителят на БП предоставя на РЗОК и обявява на достъпно място работния график на кабинетите в ДКБ/ПК, както и информация в журнал/папка за цените на медицинските изделия, които лечебното заведение осигурява по клинични пътеки, съгласно чл. 82б ЗЗ, за които НЗОК заплаща/не заплащ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пълнителят на БП обявява на общодостъпно място: имената на договорените КП, цените, които НЗОК заплаща за тях, както и видовете медицински изделия и цените, до които НЗОК заплаща за същите (в случаите, когато медицинското изделие е включено при изпълнение на диагностично-лечебния алгоритъм в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дравноосигурените лица заплащат потребителска такса по чл. 37, ал. 1 ЗЗО за всеки ден болнично лечение, но не повече от 10 дни годишн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За оказаната Б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Районната здравноосигурителна каса и нейните поделения по общини предоставят информацията по ал. 1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изпълнителите на извънболнична помощ – при поиск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дравноосигурените лица – при поиск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79</w:t>
            </w:r>
            <w:r>
              <w:rPr>
                <w:rFonts w:eastAsia="Times New Roman" w:cs="Verdana" w:ascii="Verdana" w:hAnsi="Verdana"/>
                <w:color w:val="000000"/>
                <w:spacing w:val="-2"/>
                <w:sz w:val="17"/>
                <w:szCs w:val="17"/>
                <w:lang w:eastAsia="bg-BG"/>
              </w:rPr>
              <w:t>. (1) Изпълнителят на БП се задължа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а осигурява на пациентите непрекъснатост на болничната помощ и грижите, както и координация между специалистите, които ги осъществяв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дехоспитализация на пациента за довършване на лечебния процес да издава епикриза и осигурява координация с лечебни заведения за извънболнична и 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сички изследвания и консултации, необходими за извършване на задължителните контролни прегледи след дехоспитализация, се извършват от лечебното заведение за БП – изпълнител на КП, по преценка на лекуващия лек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0</w:t>
            </w:r>
            <w:r>
              <w:rPr>
                <w:rFonts w:eastAsia="Times New Roman" w:cs="Verdana" w:ascii="Verdana" w:hAnsi="Verdana"/>
                <w:color w:val="000000"/>
                <w:spacing w:val="-2"/>
                <w:sz w:val="17"/>
                <w:szCs w:val="17"/>
                <w:lang w:eastAsia="bg-BG"/>
              </w:rPr>
              <w:t>. Районната здравноосигурителна каса и съответните поделения по общи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едоставят на изпълнителите на извънболнична помощ информация за изпълнителите на БП в съответната област, сключили договор с НЗОК, както и за договорените с тях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воевременно уведомяват изпълнителите на извънболнична помощ за промяна на предмета на договорите с изпълнителите на 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 поискване предоставя на ЗОЛ информация по т.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1</w:t>
            </w:r>
            <w:r>
              <w:rPr>
                <w:rFonts w:eastAsia="Times New Roman" w:cs="Verdana" w:ascii="Verdana" w:hAnsi="Verdana"/>
                <w:color w:val="000000"/>
                <w:spacing w:val="-2"/>
                <w:sz w:val="17"/>
                <w:szCs w:val="17"/>
                <w:lang w:eastAsia="bg-BG"/>
              </w:rPr>
              <w:t>. В случаите, когато при преглед на пациента се установят индикации за планов прием, лекарят от диагностично-консултативния блок/приемен кабинет на лечебното заведение следва да определи ден за хоспитализация на пациента, който вписва в направлението за хоспитализ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2</w:t>
            </w:r>
            <w:r>
              <w:rPr>
                <w:rFonts w:eastAsia="Times New Roman" w:cs="Verdana" w:ascii="Verdana" w:hAnsi="Verdana"/>
                <w:color w:val="000000"/>
                <w:spacing w:val="-2"/>
                <w:sz w:val="17"/>
                <w:szCs w:val="17"/>
                <w:lang w:eastAsia="bg-BG"/>
              </w:rPr>
              <w:t>. Изпълнителят на БП в процеса на диагностика, лечение и обслужване на пациента прилага утвърдени начини на действие, съобразени с указанията за клинично поведение в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3</w:t>
            </w:r>
            <w:r>
              <w:rPr>
                <w:rFonts w:eastAsia="Times New Roman" w:cs="Verdana" w:ascii="Verdana" w:hAnsi="Verdana"/>
                <w:color w:val="000000"/>
                <w:spacing w:val="-2"/>
                <w:sz w:val="17"/>
                <w:szCs w:val="17"/>
                <w:lang w:eastAsia="bg-BG"/>
              </w:rPr>
              <w:t>. (1) Изпълнителят на БП привежда пациент по КП за лечение към друго лечебно заведение за болнична помощ, когато в хода на лечебно-диагностичния процес установи, че не може да изпълни определени медицински дейности пора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мяна на приемната диагноза или настъпило усложнение, което лечебното заведение не може да леку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ъзникнал проблем с медицинската апаратура и оборуд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липса на съответно квалифициран медицински персона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ите по ал. 1 изпращащият изпълнител на БП попълва ново направление за хоспитализ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зпращащият изпълнител на БП задължително предоставя на приемащия изпълнител на БП писмена информация за клиничното състояние на пациента и оказаните му диагностично-лечебни процедури, както и мотивите за превеждане в приемащото лечебно заведение за 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4</w:t>
            </w:r>
            <w:r>
              <w:rPr>
                <w:rFonts w:eastAsia="Times New Roman" w:cs="Verdana" w:ascii="Verdana" w:hAnsi="Verdana"/>
                <w:color w:val="000000"/>
                <w:spacing w:val="-2"/>
                <w:sz w:val="17"/>
                <w:szCs w:val="17"/>
                <w:lang w:eastAsia="bg-BG"/>
              </w:rPr>
              <w:t>. (1) При дехоспитализация изпълнителят на БП предоставя на пациента епикриза с машинен текст, която се издава в три еднообразни екземпляра, к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ървият екземпляр от епикризата се предоставя на пациента или на членовете на семейството му или на придружаващите го лица срещу подпис в „История на заболя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торият екземпляр от епикризата се оформя и изпраща чрез пациента или чрез членовете на семейството му или чрез придружаващите го лица на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опие от епикризата се прилага към историята на заболяването на пациента и се съхранява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и необходимост се издава ново копие от епикризата по цени, утвърдени от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Епикризата съдържа следните реквизи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аспортна ча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кончателна диагноза и номер н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идружаващ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анамне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обективно състояние с локален, соматичен и специализиран стату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параклинични изслед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консултативни прегле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терапевтична схем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ход на заболя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настъпили услож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проведени инвазивни диагностични и терапевтичн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дата на оперативната интервенция с оперативна диагно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3. извадка от оперативния протокол – вид анестезия, находка, извършена интервен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4. постоперативен статус и ход на заболяването след операц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5. статус при изпис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6. изход от заболя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7. препоръки за хигиенно-диетичен режим след изписването и назначено медикаментозно лечение след изписването и препоръки за тако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8. необходимост от контролни прегледи в болницата след изпис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9. препоръки към ОПЛ на па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0. описание на съпровождащите епикризата изследвания и други документи за служебно полз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1. имена и подписи на лекуващия лекар и началника на съответното отделение или негов заместник, като лекуващият лекар може и да не бъде изписващият лек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2. печат на лечебното заведение върху екземплярите на епикризите, предоставени на пациента и/или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Копия от изследванията, резултатът от които се получава след изписването на пациента, при поискване му се предоставят в писмен вид лично или на членове на семейството или на упълномощени от пациента ли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Пациентът има право да получи от изпълнителя на БП финансов документ за заплатената от него такса по чл. 37, ал. 1, т. 2 ЗЗО, както и фактура за заплатени консумативи. Екземпляр/копие от издадените документи се прикрепя към И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В случаите на изчакване на резултати от проведени изследвания, касаещи потвърждаване на окончателна диагноза, епикризата се предоставя на пациента след получаване на резулт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5</w:t>
            </w:r>
            <w:r>
              <w:rPr>
                <w:rFonts w:eastAsia="Times New Roman" w:cs="Verdana" w:ascii="Verdana" w:hAnsi="Verdana"/>
                <w:color w:val="000000"/>
                <w:spacing w:val="-2"/>
                <w:sz w:val="17"/>
                <w:szCs w:val="17"/>
                <w:lang w:eastAsia="bg-BG"/>
              </w:rPr>
              <w:t>. Извършените медико-диагностични изследвания и инструментални процедури се отразяват в съответните журнали по хронология с имена и диагноза/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6</w:t>
            </w:r>
            <w:r>
              <w:rPr>
                <w:rFonts w:eastAsia="Times New Roman" w:cs="Verdana" w:ascii="Verdana" w:hAnsi="Verdana"/>
                <w:color w:val="000000"/>
                <w:spacing w:val="-2"/>
                <w:sz w:val="17"/>
                <w:szCs w:val="17"/>
                <w:lang w:eastAsia="bg-BG"/>
              </w:rPr>
              <w:t>. 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7</w:t>
            </w:r>
            <w:r>
              <w:rPr>
                <w:rFonts w:eastAsia="Times New Roman" w:cs="Verdana" w:ascii="Verdana" w:hAnsi="Verdana"/>
                <w:color w:val="000000"/>
                <w:spacing w:val="-2"/>
                <w:sz w:val="17"/>
                <w:szCs w:val="17"/>
                <w:lang w:eastAsia="bg-BG"/>
              </w:rPr>
              <w:t>. Клиничните пътеки, заплащани от НЗОК в полза на ЗОЛ, съдържат изисквания и правила за клинично поведение при провеждане на диагностика, лечение и рехабилитация на заболяванията, включени в тях, както и за структурни звена, апаратура и необходимите специали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8</w:t>
            </w:r>
            <w:r>
              <w:rPr>
                <w:rFonts w:eastAsia="Times New Roman" w:cs="Verdana" w:ascii="Verdana" w:hAnsi="Verdana"/>
                <w:color w:val="000000"/>
                <w:spacing w:val="-2"/>
                <w:sz w:val="17"/>
                <w:szCs w:val="17"/>
                <w:lang w:eastAsia="bg-BG"/>
              </w:rPr>
              <w:t>. Клиничната пътека се състои от следните основни компоненти, които са задължителни за изпълнение от лечебните завед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адължителен минимален болничен престой за осъществяване на посочените в КП дейности и процедури във времеви план; конкретният болничен престой за всеки пациент зависи от състоянието му;</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одове на болести за заболявания по МКБ 10 и основни процедури – за всяка терапевтична КП; процедурите в тези КП – по вид, обем, сложност, съответстват на процедурите – по вид, обем, сложност,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сновни кодове на процедури за всяка хирургична/интервенционална КП; процедурите в тези КП – по вид, обем, сложност, начин на осъществяване и условия за провеждане, съответстват на изискванията,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изискване за завършена КП: КП се счита за завършена при извършване на посочения в нея определен брой диагностични и/или терапевтичн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условия за сключване на договор и изпълнение на КП, включва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задължителни звена, медицинска апаратура и оборудване, необходими за изпълнение на алгоритъма н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необходими специалисти за изпълнение н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индикации за хоспитализация, диагностично-лечебен алгоритъм, поставяне на окончателна диагноза и критерии за дехоспитализация, включва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индикации за хоспитализация, включващи задължително обективни критерии за заболяването, от извършените диагностични и параклинични изслед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диагностично-лечебен алгоритъм: диагностично-лечебният алгоритъм е съобразен с утвърдените медицински стандарти или консенсусни протоколи и е задължителен за изпълн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поставяне на окончателна диагноз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дехоспитализация при определяне на следболничен режим; обективните критерии за дехоспитализация кореспондират с обективни критерии при хоспитализация и съгласно алгоритъма на всяк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медицинска експертиза на временна неработоспособ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документиране на дейностите по съответнат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предоперативната епикриза с анестезиологична и други предоперативни консултации, както и оперативният протокол, е задължителна част от медицинската документация за всяка КП с оперативн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89</w:t>
            </w:r>
            <w:r>
              <w:rPr>
                <w:rFonts w:eastAsia="Times New Roman" w:cs="Verdana" w:ascii="Verdana" w:hAnsi="Verdana"/>
                <w:color w:val="000000"/>
                <w:spacing w:val="-2"/>
                <w:sz w:val="17"/>
                <w:szCs w:val="17"/>
                <w:lang w:eastAsia="bg-BG"/>
              </w:rPr>
              <w:t>. Извършването на дейности по КП се отразява в медицинската болнична документация, както и в след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окумент № 2 „Предоперативна анестезиологична консултация“ е задължителен за всяка КП с оперативна дейност и се прикрепва към лист „История на заболяването“ (ИЗ) на пациента, като става неразделна част от нег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окумент № 4 „Информация за пациента“ (родителя/настойника/попечителя); документът се предоставя на пациента (родителя/настойника/попечителя) в хода на лечебно-диагностичния проце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екларация за информирано съгласие от страна на пациента по отношение провежданите процедури в хода на лечебно-диагностичния процес – изготвя се от изпълнителя на 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документ № 5 „Декларация за информираност и съгласие на пациента по отношение на източника на заплащане за диагностиката и лечението на неговото заболя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документ Физиопроцедурна карта (бл. МЗ № 509-89) за физикална терапия и рехабилитация за КП № 236 – 244 включително, в който се регистрират само процедурите, отразени като основни в „Блок основни терапевтични процедури“ във всяка КП; извършените процедури по КП се кодират съобразно посочените в „Блок основни диагностични/терапевтични процедури“ кодове и следва да съответстват на заложения обем и сложност в същата КП, както и на процедурите по обем и сложност, посочени в съответните утвърдени медицински стандарти или консенсусни протоколи за лечение; този документ се прикрепва към ИЗ на пациента и стават неразделна част от нег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документ „Лист за регистриране на здравни грижи“ за КП № 305, в който се регистрират само процедурите, отразени като основни в „Блок основни диагностични/терапевтични процедури“ в тази КП; извършените процедури по КП се кодират съобразно посочените в „Блок основни диагностични/терапевтични процедури“ кодове и следва да съответстват на заложения обем и сложност в същата КП, както и на процедурите по обем и сложност, посочени в съответните утвърдени медицински стандарти или консенсусни протоколи за лечение; този документ се прикрепва към ИЗ на пациента и стават неразделна част от нег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финансовоотчетн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0</w:t>
            </w:r>
            <w:r>
              <w:rPr>
                <w:rFonts w:eastAsia="Times New Roman" w:cs="Verdana" w:ascii="Verdana" w:hAnsi="Verdana"/>
                <w:color w:val="000000"/>
                <w:spacing w:val="-2"/>
                <w:sz w:val="17"/>
                <w:szCs w:val="17"/>
                <w:lang w:eastAsia="bg-BG"/>
              </w:rPr>
              <w:t>. Документиране в хода на хоспитализац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в диагностично-консултативния блок/приемен кабинет се води журнал, приет на хартиен или електронен носител, с данни за преминаващите през ДКБ/ПК ЗОЛ; данните от електронния носител могат да се разпечатват при поискване от контролните органи и да се валидират с подпис и печат от ЛЗ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хоспитализацията на пациента се документира в „История на заболяването“ (ИЗ) и в част II на „Направление за хоспитализация“ (бл. МЗ – НЗОК №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в медицинската документация (ИЗ) се отразява дата и час на постъпването на ЗОЛ в лечебното заведение – изпълнител на 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изпълнението на диагностично-лечебния алгоритъм задължително се документира в И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резултатите от извършените изследвания и процедури, използваните лекарствени продукти, проведените консултации и други обстоятелства се вписват в болничната медицинска документация съгласно изисквания на министъра на здравеопазването и утвърдените в лечебното заведение правил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всички медико-диагностични изследвания се обективизират само с оригинални документи, които задължително се прикрепват към ИЗ; рентгеновите филми или друг носител на рентгенови образи се прикрепват към ИЗ; резултатите от рентгенологичните изследвания се интерпретират от специалист по образна диагностика съгласно медицински стандарт „Образна диагностика“; в случай че оригиналните документи са необходими на пациента за продължение на лечебно-диагностичния процес или за експертиза на здравословно състояние, това се вписва в ИЗ срещу подпис на пациента и в епикриз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в случай че рентгенологичните изследвания се записват само на електронен носител, копие от електронния носител се предоставя на пациента при дехоспитализацията срещу заплащане по определена цена от лечебното заведение; рентгенологичната находка се съхранява в базата данни на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при извършване на ултразвуково изследване, вкл. и при интервенционални процедури, под ехографски контрол се изготвя и прилага в ИЗ документ „Протокол за ултразвуково изследване“, който съдържа описанието на находката съгласно медицински стандарт по „Образна диагностика“, име на пациента, час и дата на извършване, собственоръчно положено име и подпис от специалиста, осъществил изслед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при извършване на ЕКГ изследване електрокардиограмата се прилага в ИЗ, като същата съдържа дата на извършването, име на пациента и собственоръчно положено име и подпис от осъществилия изслед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при извършване на изследвания с графично изображение – ЕМГ, ЕЕГ и др., същите съдържат апаратната дата на извършването, име на пациента и собственоръчно положено име и подпис от специалиста, разчел изслед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4"/>
                <w:sz w:val="17"/>
                <w:szCs w:val="17"/>
                <w:lang w:eastAsia="bg-BG"/>
              </w:rPr>
              <w:t>11. всички извършени изследвания с графично изображение се прилагат задължително към И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при извършване на инвазивни/интервенционални процедури се изготвя и се прилага в ИЗ документ „Протокол за инвазивна/интервенционална процедура“,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3. при извършване на ендоскопско изследване се изготвя и прилага в ИЗ документ „Ендоскопски протокол“,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4. използваните в хода на лечението на ЗОЛ лекарства (вид, доза – еднократна и/или дневна, курс на лечение) задължително се отбелязват в лекарствен или реанимационен или температурния лист на пациента и в ИЗ; в епикризата се отразява информация за проведеното лекарствен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5. в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 се документир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лекарствени продукти, които съгласно приложения № 5 и 10 на Наредба № 40 се заплащат извън цената на определените КП/КПр и са включени в лечебно-диагностичния алгоритъм на същите; в този случай посоченият отчет представлява отчетен доку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лекарствени продукти, включени в лечебно-диагностичния алгоритъм на КП/КПр/процедура, които влизат в цената на същите; в този случай посоченият отчет не представлява отчетен доку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6. с „Формуляр за вложени медицински изделия, стойността на които се заплаща от НЗОК извън цената на клиничната пътека“ се отчитат медицинските изделия, вложени при лечението по определени КП и заплащани извън цената на същите; екземпляр от формуляра става неразделна част от ИЗ, а друг екземпляр се представя заедно с направлението за хоспитализация и се съхранява в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7. изписването/превеждането към друго лечебно заведение се документира във: „ИЗ“, в част III на „Направление за хоспитализация“ (бл. МЗ – НЗОК № 7) и в епикризата; медицинските критерии за дехоспитализация, отразяващи изхода от заболяването, се документират в ИЗ при изписването на пациента и в епикриз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8. в случай че пациентът се изписва с диагноза за заболяване, включено в Наредба № 39 от 2004 г., същият се насочва за диспансерно наблюдение.</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извършване на високоспециализирани медицински дейности по приложение № 4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1</w:t>
            </w:r>
            <w:r>
              <w:rPr>
                <w:rFonts w:eastAsia="Times New Roman" w:cs="Verdana" w:ascii="Verdana" w:hAnsi="Verdana"/>
                <w:color w:val="000000"/>
                <w:spacing w:val="-2"/>
                <w:sz w:val="17"/>
                <w:szCs w:val="17"/>
                <w:lang w:eastAsia="bg-BG"/>
              </w:rPr>
              <w:t>. (1) Високоспециализирани медицински дейности се извършват в полза на ЗОЛ, на които е издадено „Медицинско направление за високоспециализирани дейности“ (бл. МЗ – НЗОК № 3А) от специалист от лечебно заведение за СИМП, работещ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вън случаите по ал. 1 „Медицинско направление за високоспециализирани дейности“ (бл. МЗ – НЗОК № 3А) може да бъде издадено от ОПЛ за ВСМД с код „04.80 Паравертебрални блокади и блокади на отделни нерви“.</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извършване на клинични процедури по приложение № 10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2</w:t>
            </w:r>
            <w:r>
              <w:rPr>
                <w:rFonts w:eastAsia="Times New Roman" w:cs="Verdana" w:ascii="Verdana" w:hAnsi="Verdana"/>
                <w:color w:val="000000"/>
                <w:spacing w:val="-2"/>
                <w:sz w:val="17"/>
                <w:szCs w:val="17"/>
                <w:lang w:eastAsia="bg-BG"/>
              </w:rPr>
              <w:t>. (1) Клиничните процедури, с изключение на КПр № 6, се извършват в полза на ЗОЛ, на които е издадено „Медицинско направление за клинични процедури/процедура за интензивно лечение“ (бл. МЗ – НЗОК № 8) от лекар от лечебно заведение – изпълнител на ПИМП, СИМП или БП, или работещ в ЦС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КПр № 1 направлението по ал. 1 се издава еднократно за месеца, като в същото се отразяват всички проведени хемодиализни процедури по брой, дата и час на започване и завършване на всяка отделна КП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За КПр № 2 и № 3 направлението по ал. 1 се издава еднократно за месеца, като в същото се отразява броят д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За КПр № 4 направлението по ал. 1 се издава еднократно за месеца при необходимост от хемодиализа при остри състоя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За КПр № 5 направлението по ал. 1 се издава еднократно за месеца, като в същото се отразяват всички проведени процедури по бро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За КПр № 7 направлението по ал. 1 се издава при необходимост от експертна оценка на терапевтичния от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3</w:t>
            </w:r>
            <w:r>
              <w:rPr>
                <w:rFonts w:eastAsia="Times New Roman" w:cs="Verdana" w:ascii="Verdana" w:hAnsi="Verdana"/>
                <w:color w:val="000000"/>
                <w:spacing w:val="-2"/>
                <w:sz w:val="17"/>
                <w:szCs w:val="17"/>
                <w:lang w:eastAsia="bg-BG"/>
              </w:rPr>
              <w:t>. (1) Дейностите по КПр № 6 „Диспансерно наблюдение при злокачествени заболявания и при вродени хематологични заболявания“ се извършват на ЗОЛ, на които е издадена епикриза и/или решение (протокол) от онкологична комисия/онкокомитет от лечебно заведение – изпълнител на 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извършените дейности по КПр № 6 се издава „Лист за диспансерно наблюдение при злокачествени заболявания и при вродени хематологични заболявания“ от лекар от лечебно заведение – изпълнител на КП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бемите и честотата на диспансерното наблюдение на лица със злокачествени заболявания са съгласно приложение № 11 на Наредба № 40 на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4</w:t>
            </w:r>
            <w:r>
              <w:rPr>
                <w:rFonts w:eastAsia="Times New Roman" w:cs="Verdana" w:ascii="Verdana" w:hAnsi="Verdana"/>
                <w:color w:val="000000"/>
                <w:spacing w:val="-2"/>
                <w:sz w:val="17"/>
                <w:szCs w:val="17"/>
                <w:lang w:eastAsia="bg-BG"/>
              </w:rPr>
              <w:t>. Изпълнители на БП, които извършват както диагностика и/или лечение на пациенти със злокачествени заболявания, така и КПр, имат право да издават документите по чл. 199 и 20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5</w:t>
            </w:r>
            <w:r>
              <w:rPr>
                <w:rFonts w:eastAsia="Times New Roman" w:cs="Verdana" w:ascii="Verdana" w:hAnsi="Verdana"/>
                <w:color w:val="000000"/>
                <w:spacing w:val="-2"/>
                <w:sz w:val="17"/>
                <w:szCs w:val="17"/>
                <w:lang w:eastAsia="bg-BG"/>
              </w:rPr>
              <w:t>. Клиничните процедури се извършват в съответствие с алгоритмите по приложение № 19 и се отразяват в посочените в тези алгоритм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6</w:t>
            </w:r>
            <w:r>
              <w:rPr>
                <w:rFonts w:eastAsia="Times New Roman" w:cs="Verdana" w:ascii="Verdana" w:hAnsi="Verdana"/>
                <w:color w:val="000000"/>
                <w:spacing w:val="-2"/>
                <w:sz w:val="17"/>
                <w:szCs w:val="17"/>
                <w:lang w:eastAsia="bg-BG"/>
              </w:rPr>
              <w:t>. (1) Извършените КПр № 1-5 се отчитат в РЗОК с екземпляр от „Медицинско направление за клинични процедури/процедура за интензивно лечение“ (бл. МЗ – НЗОК № 8), фактура, спецификация за извършената дейност и отчет по образец съгласно приложение № 19.</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Извършените КПр № 6 се отчитат в РЗОК екземпляр от „Лист за диспансерно наблюдение при злокачествени заболявания и при вродени хематологични заболявания“, фактура и спецификация за извършенат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Извършените КПр № 7 се отчитат в РЗОК с екземпляр от „Медицинско направление за клинични процедури/процедура за интензивно лечение“ (бл. МЗ – НЗОК № 8), фактура и спецификация за извършената дейност.</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извършване на процедури по приложение № 12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7</w:t>
            </w:r>
            <w:r>
              <w:rPr>
                <w:rFonts w:eastAsia="Times New Roman" w:cs="Verdana" w:ascii="Verdana" w:hAnsi="Verdana"/>
                <w:color w:val="000000"/>
                <w:spacing w:val="-2"/>
                <w:sz w:val="17"/>
                <w:szCs w:val="17"/>
                <w:lang w:eastAsia="bg-BG"/>
              </w:rPr>
              <w:t>. (1) Процедура „Интензивно лечение на новородени деца с асистирано дишане със или без прилагане на сърфактант“ по приложение № 12 от Наредба № 40 от 2004 г. се извършва в полза на ЗОЛ, на които е издадено „Медицинско направление за клинични процедури/процедура за интензивно лечение“ (бл. МЗ – НЗОК № 8) от лекар от лечебно заведение – изпълнител на ПИМП, СИМП или БП, или работещ в ЦС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правлението по ал. 1 се издава еднократно за месе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8</w:t>
            </w:r>
            <w:r>
              <w:rPr>
                <w:rFonts w:eastAsia="Times New Roman" w:cs="Verdana" w:ascii="Verdana" w:hAnsi="Verdana"/>
                <w:color w:val="000000"/>
                <w:spacing w:val="-2"/>
                <w:sz w:val="17"/>
                <w:szCs w:val="17"/>
                <w:lang w:eastAsia="bg-BG"/>
              </w:rPr>
              <w:t>. Процедурата се извършва в съответствие с алгоритмите по приложение № 19 и се отразява в посочените в тези алгоритм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199</w:t>
            </w:r>
            <w:r>
              <w:rPr>
                <w:rFonts w:eastAsia="Times New Roman" w:cs="Verdana" w:ascii="Verdana" w:hAnsi="Verdana"/>
                <w:color w:val="000000"/>
                <w:spacing w:val="-2"/>
                <w:sz w:val="17"/>
                <w:szCs w:val="17"/>
                <w:lang w:eastAsia="bg-BG"/>
              </w:rPr>
              <w:t>. Процедурата се отчитат в РЗОК с екземпляр от „Медицинско направление за клинични процедури/процедура за интензивно лечение“ (бл. МЗ – НЗОК № 8), фактура и спецификация за извършенат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0</w:t>
            </w:r>
            <w:r>
              <w:rPr>
                <w:rFonts w:eastAsia="Times New Roman" w:cs="Verdana" w:ascii="Verdana" w:hAnsi="Verdana"/>
                <w:color w:val="000000"/>
                <w:spacing w:val="-2"/>
                <w:sz w:val="17"/>
                <w:szCs w:val="17"/>
                <w:lang w:eastAsia="bg-BG"/>
              </w:rPr>
              <w:t>. (1) Процедурата „Интензивно лечение на новородени деца с асистирано дишане със или без прилагане на сърфактант“ е с продължителност 24 часа. Започната процедура не може да бъде прекратена преди изтичане на продължителността й. При липса на основания за прекратяване на процедурата след изтичане на продължителността й се преминава към изпълнение на следваща процеду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екратяване на процедурата по ал. 1 (дехоспитализация или привеждане в профилно отделение) се предприема само ако пациентът излезе от моделите на прием (в т. ч. отпадне необходимостта му от механична вентилация или от асистирано дишане с назален СРАР) и при него не се появят нови приемни критерии в продължение на 24 последователни часа. Посочените 24 часа, в които пациентът се наблюдава, се считат за една процедура.</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извършване на процедури по приложение № 13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1</w:t>
            </w:r>
            <w:r>
              <w:rPr>
                <w:rFonts w:eastAsia="Times New Roman" w:cs="Verdana" w:ascii="Verdana" w:hAnsi="Verdana"/>
                <w:color w:val="000000"/>
                <w:spacing w:val="-2"/>
                <w:sz w:val="17"/>
                <w:szCs w:val="17"/>
                <w:lang w:eastAsia="bg-BG"/>
              </w:rPr>
              <w:t>. (1) Приложение № 13 от Наредба № 40 от 2004 г. „Процедури за интензивно лечение извън случаите на новородено“ включ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цедура № 1 „Интензивно лечение, мониторинг и интензивни грижи с механична вентилация и/или парантерално хране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оцедура № 2 „Интензивно лечение, мониторинг и интензивни грижи без механична вентилация и/или парантерално хране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оцедурите по ал. 1 се извършват в полза на пациенти, на които е издадено „Медицинско направление за провеждане на процедури“ (бл. МЗ – НЗОК № 8А) от лекар от лечебно заведение – изпълнител на процедур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2</w:t>
            </w:r>
            <w:r>
              <w:rPr>
                <w:rFonts w:eastAsia="Times New Roman" w:cs="Verdana" w:ascii="Verdana" w:hAnsi="Verdana"/>
                <w:color w:val="000000"/>
                <w:spacing w:val="-2"/>
                <w:sz w:val="17"/>
                <w:szCs w:val="17"/>
                <w:lang w:eastAsia="bg-BG"/>
              </w:rPr>
              <w:t>. Процедурите се отчитат в РЗОК с екземпляр от „Медицинско направление за провеждане на процедури“ (бл. МЗ – НЗОК № 8А), фактура или електронна факту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3</w:t>
            </w:r>
            <w:r>
              <w:rPr>
                <w:rFonts w:eastAsia="Times New Roman" w:cs="Verdana" w:ascii="Verdana" w:hAnsi="Verdana"/>
                <w:color w:val="000000"/>
                <w:spacing w:val="-2"/>
                <w:sz w:val="17"/>
                <w:szCs w:val="17"/>
                <w:lang w:eastAsia="bg-BG"/>
              </w:rPr>
              <w:t>. Процедурите по чл. 201 се извършват в съответствие с алгоритмите по приложение № 20 и се отразяват в посочените в тези алгоритми документи.</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i/>
                <w:iCs/>
                <w:color w:val="000000"/>
                <w:spacing w:val="-2"/>
                <w:sz w:val="17"/>
                <w:szCs w:val="17"/>
                <w:lang w:eastAsia="bg-BG"/>
              </w:rPr>
              <w:t>Условия и ред за извършване на процедури по приложение № 15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4</w:t>
            </w:r>
            <w:r>
              <w:rPr>
                <w:rFonts w:eastAsia="Times New Roman" w:cs="Verdana" w:ascii="Verdana" w:hAnsi="Verdana"/>
                <w:color w:val="000000"/>
                <w:spacing w:val="-2"/>
                <w:sz w:val="17"/>
                <w:szCs w:val="17"/>
                <w:lang w:eastAsia="bg-BG"/>
              </w:rPr>
              <w:t>. Процедурите за нуклеарномедицинско компютър-томографско-образно изследване по приложение № 15 от Наредба № 40 от 2004 г.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цедура № 1 „Позитронно-емисионна томография – компютърна томография (РЕТ/CT);</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роцедура № 2 „Еднофотонна емисионна компютърна томография с компютърна томография – (SPEСТ/СТ) на хибриден скене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5</w:t>
            </w:r>
            <w:r>
              <w:rPr>
                <w:rFonts w:eastAsia="Times New Roman" w:cs="Verdana" w:ascii="Verdana" w:hAnsi="Verdana"/>
                <w:color w:val="000000"/>
                <w:spacing w:val="-2"/>
                <w:sz w:val="17"/>
                <w:szCs w:val="17"/>
                <w:lang w:eastAsia="bg-BG"/>
              </w:rPr>
              <w:t>. (1) Процедурите по ал. 1 се извършват в полза на ЗОЛ, на които е издадено „Медицинско направление за провеждане на процедури“ (бл. МЗ – НЗОК № 8А) от лекар със специалност по профила на заболяването от лечебно заведение – изпълнител на СИМП или 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 направлението по ал. 1 ЗОЛ се насочват към ЛКК, сформирана на основание чл. 77 ЗЛЗ в структурите по нуклеарна медицина в лечебното заведение – изпълнител на процедурите по чл. 21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омисията по ал. 2 взема решение за осъществяне на процедурите в 14-дневен срок от подаване на медицинската документ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6</w:t>
            </w:r>
            <w:r>
              <w:rPr>
                <w:rFonts w:eastAsia="Times New Roman" w:cs="Verdana" w:ascii="Verdana" w:hAnsi="Verdana"/>
                <w:color w:val="000000"/>
                <w:spacing w:val="-2"/>
                <w:sz w:val="17"/>
                <w:szCs w:val="17"/>
                <w:lang w:eastAsia="bg-BG"/>
              </w:rPr>
              <w:t>. Процедурите по чл. 204 се извършват в съответствие с алгоритмите по приложение № 20 и се отразяват в посочените в тези алгоритми документи.</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V</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Предписване и отпускане на лекарствени продукти, прилагани в болничната помощ и заплащани от НЗОК извън цената на клинични пътеки и клиничн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7</w:t>
            </w:r>
            <w:r>
              <w:rPr>
                <w:rFonts w:eastAsia="Times New Roman" w:cs="Verdana" w:ascii="Verdana" w:hAnsi="Verdana"/>
                <w:color w:val="000000"/>
                <w:spacing w:val="-2"/>
                <w:sz w:val="17"/>
                <w:szCs w:val="17"/>
                <w:lang w:eastAsia="bg-BG"/>
              </w:rPr>
              <w:t>. Националната здравноосигурителна каса заплаща извън цената на КП/КПр лекарствени продукти,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противотуморни лекарствени продукти (парентерални и перорални), осигуряващи основното лечение по КП № 251, 252.254, 255, 257.1, 257.2, 258.1, 258.2 и 298, на нео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еритро-, тромбо- и гранулоцитни колонистимулиращи фактори, имуноглобулините, имуносупресивната терапия и хелиращата терапия, прилагани в КП № 253 за състояния/усложнения, произтичащи от основното заболяване или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противотуморни лекарствени продукти (парентерални и перорални), осигуряващи основното лечение по КПр № 5 „Системно лекарствено лечение при злокачествени заболявания и при вродени хематологични заболявания“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опиоидни аналгетици, предписвани за лечение на пациентите със злокачествени заболявания при диспансерното им наблюдение по КПр № 6 „Диспансерно наблюдение при злокачествени заболявания и при вродени хематологичн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8</w:t>
            </w:r>
            <w:r>
              <w:rPr>
                <w:rFonts w:eastAsia="Times New Roman" w:cs="Verdana" w:ascii="Verdana" w:hAnsi="Verdana"/>
                <w:color w:val="000000"/>
                <w:spacing w:val="-2"/>
                <w:sz w:val="17"/>
                <w:szCs w:val="17"/>
                <w:lang w:eastAsia="bg-BG"/>
              </w:rPr>
              <w:t>. Лекарствените продукти по чл. 207 се предписват от изпълнителите на съответната КП и КПр при условията и по реда на глава трета, раздел V от Наредба № 4 от 2009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09.</w:t>
            </w:r>
            <w:r>
              <w:rPr>
                <w:rFonts w:eastAsia="Times New Roman" w:cs="Verdana" w:ascii="Verdana" w:hAnsi="Verdana"/>
                <w:color w:val="000000"/>
                <w:spacing w:val="-2"/>
                <w:sz w:val="17"/>
                <w:szCs w:val="17"/>
                <w:lang w:eastAsia="bg-BG"/>
              </w:rPr>
              <w:t> Лекарствените продукти по чл. 207 се назначават от комисиите съгласно медицински стандарт „Медицинска онкология“, раздел VI, т. 4, и „Клинична хематология“, раздел IV, т. 2, съответно Клинична онкологична комисия по химиотерапия и Клинична комисия по хематология.</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V</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Документация и документооборот за изпълнители на болнична помощ по клинични пътеки, високоспециализирани медицински дейности, клинични процедури 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0</w:t>
            </w:r>
            <w:r>
              <w:rPr>
                <w:rFonts w:eastAsia="Times New Roman" w:cs="Verdana" w:ascii="Verdana" w:hAnsi="Verdana"/>
                <w:color w:val="000000"/>
                <w:spacing w:val="-2"/>
                <w:sz w:val="17"/>
                <w:szCs w:val="17"/>
                <w:lang w:eastAsia="bg-BG"/>
              </w:rPr>
              <w:t>. Документацията, която е длъжен да води и съхранява всеки изпълнител на БП, включва документите по чл. 189, първични медицински и финансови документи по приложения № 3 и 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1</w:t>
            </w:r>
            <w:r>
              <w:rPr>
                <w:rFonts w:eastAsia="Times New Roman" w:cs="Verdana" w:ascii="Verdana" w:hAnsi="Verdana"/>
                <w:color w:val="000000"/>
                <w:spacing w:val="-2"/>
                <w:sz w:val="17"/>
                <w:szCs w:val="17"/>
                <w:lang w:eastAsia="bg-BG"/>
              </w:rPr>
              <w:t>. (1) Изпълнителите на КП, ВСМД и КПр/процедури задължително ежедневно отчитат договорената и извършена болнична дейност по електронен път чрез електронен отчет във формат, определен от НЗОК и съгласуван с БЛ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Електронният отчет по ал. 1 включва ежедневно предоставена от изпълнителите на КП информация по електронен път в утвърден от НЗОК формат и съгласуван с БЛС за приетите и изписаните по КП, ВСМД и КПр/процедури за денонощие пациенти, както и за вложени медицинските изделия и приложени лекарствени продукти, заплащани от НЗОК извън цената на КП/КП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2</w:t>
            </w:r>
            <w:r>
              <w:rPr>
                <w:rFonts w:eastAsia="Times New Roman" w:cs="Verdana" w:ascii="Verdana" w:hAnsi="Verdana"/>
                <w:color w:val="000000"/>
                <w:spacing w:val="-2"/>
                <w:sz w:val="17"/>
                <w:szCs w:val="17"/>
                <w:lang w:eastAsia="bg-BG"/>
              </w:rPr>
              <w:t>. (1) Дейностите по КП, ВСМД, КПр/процедури се извършват в съответствие с алгоритмите по приложения № 16, 18, 19 и 20 и се отразяват в посочените в тези алгоритм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приложение № 24 „Различни диагностични процедури по МКБ 9 – КМ“ се съдържат кодовете на медицинските процедури по групи „рубрики“, с които се отчита прилагането им, когато това е необходим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3</w:t>
            </w:r>
            <w:r>
              <w:rPr>
                <w:rFonts w:eastAsia="Times New Roman" w:cs="Verdana" w:ascii="Verdana" w:hAnsi="Verdana"/>
                <w:color w:val="000000"/>
                <w:spacing w:val="-2"/>
                <w:sz w:val="17"/>
                <w:szCs w:val="17"/>
                <w:lang w:eastAsia="bg-BG"/>
              </w:rPr>
              <w:t>. В диагностично-консултативния блок/приемен кабинет (на хартиен или електронен носител) се води журнал с лични данни на преминаващите през ДКБ/ПК ЗОЛ с регистриране на направление за провеждане на КП, ВСМД, КПр/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4</w:t>
            </w:r>
            <w:r>
              <w:rPr>
                <w:rFonts w:eastAsia="Times New Roman" w:cs="Verdana" w:ascii="Verdana" w:hAnsi="Verdana"/>
                <w:color w:val="000000"/>
                <w:spacing w:val="-2"/>
                <w:sz w:val="17"/>
                <w:szCs w:val="17"/>
                <w:lang w:eastAsia="bg-BG"/>
              </w:rPr>
              <w:t>. В ИЗ се отразяват датата и часът на постъпването на ЗОЛ в лечебното заведение – изпълнител на Б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5</w:t>
            </w:r>
            <w:r>
              <w:rPr>
                <w:rFonts w:eastAsia="Times New Roman" w:cs="Verdana" w:ascii="Verdana" w:hAnsi="Verdana"/>
                <w:color w:val="000000"/>
                <w:spacing w:val="-2"/>
                <w:sz w:val="17"/>
                <w:szCs w:val="17"/>
                <w:lang w:eastAsia="bg-BG"/>
              </w:rPr>
              <w:t>. Първичните медицински документи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Направление за хоспитализация“ (бл. МЗ – НЗОК №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Медицинско направление за високоспециализирани дейности“ (бл. МЗ – НЗОК № 3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Медицинско направление за клинични процедури/процедура за интензивно лечение“ (бл. МЗ – НЗОК № 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Медицинско направление за провеждане на процедури“ (бл. МЗ – НЗОК № 8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Лист за диспансерно наблюдение при злокачествени заболявания и при вродени хематологични заболявания“ (бл. МЗ – НЗОК № 9);</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 – за лекарствените продукти, заплащани от НЗОК извън цената на КП/КП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Формуляр за вложени медицински изделия, стойността на които се заплаща от НЗОК извън цената на клиничните пъте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6</w:t>
            </w:r>
            <w:r>
              <w:rPr>
                <w:rFonts w:eastAsia="Times New Roman" w:cs="Verdana" w:ascii="Verdana" w:hAnsi="Verdana"/>
                <w:color w:val="000000"/>
                <w:spacing w:val="-2"/>
                <w:sz w:val="17"/>
                <w:szCs w:val="17"/>
                <w:lang w:eastAsia="bg-BG"/>
              </w:rPr>
              <w:t>. Финансови документи в болничната помощ по приложение № 5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спецификации за извършена дейност по КП, ВСМД, КПр/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пецификация за приложени лекарствени продукти, заплащани от НЗОК извън цената на КП и КП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спецификация за медицински изделия, заплащани от НЗОК извън стойността н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спецификации за извършена медицинска дейност на здравнонеосигурени лица по § 2, ал. 1 ЗБНОК за 2014 г. и на лица по § 10, ал. 1 ЗБНЗОК за 2014 г.</w:t>
            </w:r>
          </w:p>
          <w:p>
            <w:pPr>
              <w:pStyle w:val="Normal"/>
              <w:spacing w:lineRule="atLeast" w:line="185" w:before="0" w:after="0"/>
              <w:ind w:firstLine="283"/>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7</w:t>
            </w:r>
            <w:r>
              <w:rPr>
                <w:rFonts w:eastAsia="Times New Roman" w:cs="Verdana" w:ascii="Verdana" w:hAnsi="Verdana"/>
                <w:color w:val="000000"/>
                <w:spacing w:val="-2"/>
                <w:sz w:val="17"/>
                <w:szCs w:val="17"/>
                <w:lang w:eastAsia="bg-BG"/>
              </w:rPr>
              <w:t>. „Направление за хоспитализация“ (бл. МЗ – НЗОК № 7), „Медицинско направление за клинични процедури/процедура за интензивно лечение“ (бл. МЗ – НЗОК № 8) и „Медицинско направление за провеждане на процедури“ (бл. МЗ – НЗОК № 8А) се изготвят съгласно изискванията и реквизитите, посочени в приложение № 3. Документите се попълват в два екземпляра,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регистрационните и медицинските данни в документа, необходими за насочване за хоспитализация, се попълват от лечебното заведение за извънболнична или болнична медицинска помощ или друго лечебн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регистрационните и медицинските данни в документа относно приемането за хоспитализация и болничното лечение на ЗОЛ се попълват от лечебното заведение; първият екземпляр на документа се изпраща заедно с финансовите отчетни документи в РЗОК, а вторият остава на съхранение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8</w:t>
            </w:r>
            <w:r>
              <w:rPr>
                <w:rFonts w:eastAsia="Times New Roman" w:cs="Verdana" w:ascii="Verdana" w:hAnsi="Verdana"/>
                <w:color w:val="000000"/>
                <w:spacing w:val="-2"/>
                <w:sz w:val="17"/>
                <w:szCs w:val="17"/>
                <w:lang w:eastAsia="bg-BG"/>
              </w:rPr>
              <w:t>. „Медицинско направление за високоспециализирани дейности“ (бл. МЗ – НЗОК № 3А) се изготвя съгласно изискванията и реквизитите, посочени в приложение № 3. Документът се попълва в един екземпля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19</w:t>
            </w:r>
            <w:r>
              <w:rPr>
                <w:rFonts w:eastAsia="Times New Roman" w:cs="Verdana" w:ascii="Verdana" w:hAnsi="Verdana"/>
                <w:color w:val="000000"/>
                <w:spacing w:val="-2"/>
                <w:sz w:val="17"/>
                <w:szCs w:val="17"/>
                <w:lang w:eastAsia="bg-BG"/>
              </w:rPr>
              <w:t>. „Лист за диспансерно наблюдение при злокачествени заболявания и при вродени хематологични заболявания“ (бл. МЗ – НЗОК № 9) и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 се изготвят съгласно изискванията и реквизитите, посочени в приложение № 3. Документите се попълват в два екземпля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0</w:t>
            </w:r>
            <w:r>
              <w:rPr>
                <w:rFonts w:eastAsia="Times New Roman" w:cs="Verdana" w:ascii="Verdana" w:hAnsi="Verdana"/>
                <w:color w:val="000000"/>
                <w:spacing w:val="-2"/>
                <w:sz w:val="17"/>
                <w:szCs w:val="17"/>
                <w:lang w:eastAsia="bg-BG"/>
              </w:rPr>
              <w:t>. Медицинската документация – „Направление за хоспитализация“ (бл. МЗ – НЗОК № 7), „Медицинско направление за клинични процедури/процедура за интензивно лечение“ (бл. МЗ – НЗОК № 8) и „Медицинско направление за провеждане на процедури“ (бл. МЗ – НЗОК № 8А), епикризата, както и документи за извършени основни диагностични и терапевтични процедури се подписват само от лекари, включени в приложение № 1 към договора на лечебното заведение, изпълнител на 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1</w:t>
            </w:r>
            <w:r>
              <w:rPr>
                <w:rFonts w:eastAsia="Times New Roman" w:cs="Verdana" w:ascii="Verdana" w:hAnsi="Verdana"/>
                <w:color w:val="000000"/>
                <w:spacing w:val="-2"/>
                <w:sz w:val="17"/>
                <w:szCs w:val="17"/>
                <w:lang w:eastAsia="bg-BG"/>
              </w:rPr>
              <w:t>. Лекар специалист, оказващ БП по КП, ВСМД, КПр/процедури, който отсъства поради ползване на отпуск, заболяване, командировка или друга причина, няма право да извършва медицински дейности, свързани с лечението на пациенти, както и да подписва документи по чл. 189, първични медицински и финансови документи и епикризи за периода на отсъствието с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2</w:t>
            </w:r>
            <w:r>
              <w:rPr>
                <w:rFonts w:eastAsia="Times New Roman" w:cs="Verdana" w:ascii="Verdana" w:hAnsi="Verdana"/>
                <w:color w:val="000000"/>
                <w:spacing w:val="-2"/>
                <w:sz w:val="17"/>
                <w:szCs w:val="17"/>
                <w:lang w:eastAsia="bg-BG"/>
              </w:rPr>
              <w:t>. (1) Финансовите документи – спецификация към фактурата за извършена дейност и спецификация за медицински изделия и/или спецификация за лекарствените продукти се издават в два екземпляра от всички изпълнит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ървият екземпляр от спецификациите по ал. 1, направленията за хоспитализации и/или провеждане на процедури, както и електронният отчет се предават в РЗОК съгласно условията и сроковете, определени по реда на чл. 55е ЗЗО. Вторият екземпляр остава при изпълнител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След представяне на документите по ал. 1 РЗОК извършва проверка на същите и ги заверя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3</w:t>
            </w:r>
            <w:r>
              <w:rPr>
                <w:rFonts w:eastAsia="Times New Roman" w:cs="Verdana" w:ascii="Verdana" w:hAnsi="Verdana"/>
                <w:color w:val="000000"/>
                <w:spacing w:val="-2"/>
                <w:sz w:val="17"/>
                <w:szCs w:val="17"/>
                <w:lang w:eastAsia="bg-BG"/>
              </w:rPr>
              <w:t>. В РЗОК се води отчетност за всички първични медицински и финансови документи, които изпълнителите на процедури представят по опис за отчитане на извършенат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4</w:t>
            </w:r>
            <w:r>
              <w:rPr>
                <w:rFonts w:eastAsia="Times New Roman" w:cs="Verdana" w:ascii="Verdana" w:hAnsi="Verdana"/>
                <w:color w:val="000000"/>
                <w:spacing w:val="-2"/>
                <w:sz w:val="17"/>
                <w:szCs w:val="17"/>
                <w:lang w:eastAsia="bg-BG"/>
              </w:rPr>
              <w:t>. При констатиране на неправилно попълнени данни във финансовите документи на изпълнителите на БП РЗОК ги връща за корекция в посочения ср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5</w:t>
            </w:r>
            <w:r>
              <w:rPr>
                <w:rFonts w:eastAsia="Times New Roman" w:cs="Verdana" w:ascii="Verdana" w:hAnsi="Verdana"/>
                <w:color w:val="000000"/>
                <w:spacing w:val="-2"/>
                <w:sz w:val="17"/>
                <w:szCs w:val="17"/>
                <w:lang w:eastAsia="bg-BG"/>
              </w:rPr>
              <w:t>. При констатиране на нарушение РЗОК връща отчетните документи за корекция в установения ср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6</w:t>
            </w:r>
            <w:r>
              <w:rPr>
                <w:rFonts w:eastAsia="Times New Roman" w:cs="Verdana" w:ascii="Verdana" w:hAnsi="Verdana"/>
                <w:color w:val="000000"/>
                <w:spacing w:val="-2"/>
                <w:sz w:val="17"/>
                <w:szCs w:val="17"/>
                <w:lang w:eastAsia="bg-BG"/>
              </w:rPr>
              <w:t>. При отчитане на хирургична КП в направлението за хоспитализация следва да се отрази и основната диагноза, с която се изписва пациентъ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7</w:t>
            </w:r>
            <w:r>
              <w:rPr>
                <w:rFonts w:eastAsia="Times New Roman" w:cs="Verdana" w:ascii="Verdana" w:hAnsi="Verdana"/>
                <w:color w:val="000000"/>
                <w:spacing w:val="-2"/>
                <w:sz w:val="17"/>
                <w:szCs w:val="17"/>
                <w:lang w:eastAsia="bg-BG"/>
              </w:rPr>
              <w:t>. При отчетена и заплатена КП, когато не е изпълнен алгоритъмът на КП, липсват индикации за хоспитализация, както и при неизпълнени критерии за дехоспитализация, директорът на РЗОК удържа неоснователно платените суми.</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Глава седемнадесета</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КОМПЛЕКСНО ДИСПАНСЕРНО НАБЛЮДЕНИЕ.</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КОМПЛЕКСНО ДИСПАНСЕРНО НАБЛЮДЕНИЕ НА ПАЦИЕНТИ С КОЖНО-ВЕНЕРИЧЕСКИ ЗАБОЛЯВАНИЯ ПО ПРИЛОЖЕНИЯ № 8А И 9А ОТ НАРЕДБА № 40 ОТ 2004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КОМПЛЕКСНО ДИСПАНСЕРНО (АМБУЛАТОРНО) НАБЛЮДЕНИЕ НА ПАЦИЕНТИ С ПСИХИЧНИ ЗАБОЛЯВАНИЯ ПО ПРИЛОЖЕНИЯ № 8А И 9А ОТ НАРЕДБА № 40 ОТ 2004 Г.</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Условия и ред за сключване на договори за изпълнение на КДН по приложения № 8а и 9а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3"/>
                <w:sz w:val="17"/>
                <w:szCs w:val="17"/>
                <w:lang w:eastAsia="bg-BG"/>
              </w:rPr>
              <w:t>Чл. 228</w:t>
            </w:r>
            <w:r>
              <w:rPr>
                <w:rFonts w:eastAsia="Times New Roman" w:cs="Verdana" w:ascii="Verdana" w:hAnsi="Verdana"/>
                <w:color w:val="000000"/>
                <w:spacing w:val="-3"/>
                <w:sz w:val="17"/>
                <w:szCs w:val="17"/>
                <w:lang w:eastAsia="bg-BG"/>
              </w:rPr>
              <w:t>. (1) Страна по договор с НЗОК за изпълнение на КДН на лица с кожно-венерически заболявания по приложения № 8а и 9а от Наредба № 40 от 2004 г. може да бъде лечебно заведение по чл. 15, т. 1, което отговаря на общите условия по чл. 19, ал. 1, т. 1, букви „а“, „б“ и „в“ и специалните условия в този разд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трана по договор с НЗОК за изпълнение на КДН на лица с психични заболявания по приложения № 8а и 9а от Наредба № 40 от 2004 г. може да бъде лечебно заведение по чл. 15, т. 2, което отговаря на общите условия по чл. 19, ал. 1, т. 1, букви „а“, „б“ и „в“ и специалните условия в този разд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29</w:t>
            </w:r>
            <w:r>
              <w:rPr>
                <w:rFonts w:eastAsia="Times New Roman" w:cs="Verdana" w:ascii="Verdana" w:hAnsi="Verdana"/>
                <w:color w:val="000000"/>
                <w:spacing w:val="-2"/>
                <w:sz w:val="17"/>
                <w:szCs w:val="17"/>
                <w:lang w:eastAsia="bg-BG"/>
              </w:rPr>
              <w:t>. (1) Лечебните заведения по чл. 228 следва да отговарят на следните специални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съответствие на устройството на лечебното заведение с разрешението за осъществяване на лечебна дейност и съответното ниво на компетент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лечебното заведение са разкрити необходимите структурни звена със съответните нива на компетентност, посочени в приложение № 21 „Изисквания на НЗОК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 и съответно в приложение № 22 „Изисквания на НЗОК за сключване на договор с лечебни заведения за болнична помощ с клиники/отделения по психични заболявания и центрове за психично здраве“, за изпълнение на съответното КДН, за което се кандидат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наличие в лечебното заведение на функционираща и изправна медицинска апаратура и оборудване, посочени в приложение № 21, съответно в приложение № 22, за изпълнение на съответното КДН, за което се кандидат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сключило договор с НЗОК, в случаите, в които това се допуска в съответното КД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в лечебното заведение работят съответни лекари с придобити специалности, посочени в приложение № 21, съответно в приложение № 22, за изпълнение на съответното КДН, за което се кандидат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наличие на удостоверения и/или сертификати на специалиста за извършване на определени дейности за работа със съответна медицинска апаратура съгласно утвърдените медицински стандарти, които са в съответствие с Наредба № 34 от 2006 г., съгласно изискванията на съответното КД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в лечебното заведение работят специалист/и на основен трудов договор, за които е предвиден такъв в приложение № 21, съответно в приложение № 22, за изпълнение на съответното КДН, за което се кандидат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Центровете за психично здраве и ЦКВЗ, в чиито разрешения за дейност не е посочено ниво на компетентност, не се изисква ниво на компетентност, а съответствие с условията за сключване на договор и изискванията, посочени в съответното КДН, за което се кандидатства.</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Необходими документи за сключване на договори за извършване на КДН по приложения № 8а и 9а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0</w:t>
            </w:r>
            <w:r>
              <w:rPr>
                <w:rFonts w:eastAsia="Times New Roman" w:cs="Verdana" w:ascii="Verdana" w:hAnsi="Verdana"/>
                <w:color w:val="000000"/>
                <w:spacing w:val="-2"/>
                <w:sz w:val="17"/>
                <w:szCs w:val="17"/>
                <w:lang w:eastAsia="bg-BG"/>
              </w:rPr>
              <w:t>. Лечебните заведения, желаещи да сключат договор за изпълнение на КДН по приложения № 8а и 9а от Наредба № 40 от 2004 г., представят в РЗОК заявление, към което прилагат след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анни за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опие от разрешението за осъществяване на лечебна дейност, издадено от министъра на здравеопазван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копие от акта за създаване на лечебното заведение – за лечебните заведения по чл. 5, ал. 1 ЗЛ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декларация от управляващия лечебното заведение по образец съгласно приложение № 21, съответно приложение № 22 – за функционираща и изправна налична медицинска апаратура и оборуд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5. копие от договора по чл. 229, ал. 1, т. 4 – за лечебните заведения, които кандидатстват за изпълнение на съответното КД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6. копия на документи по чл. 229, ал. 1, т. 5 за придобити специалности по Наредба № 34 от 2006 г. – за лекарите, които ще осъществяват съответното КДН, за което кандидатства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7. копие на удостоверения и/или сертификати на специалиста за извършване на определени дейности за работа със съответна медицинска апаратура съгласно медицински стандарт „Кожни и венерически болести“/„Психиатрия“, които са в съответствие с Наредба № 34 от 2006 г. – за лекарите, които ще изпълняват съответното КД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8.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за съответния вид/видове лаборатории, които ще извършват дей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9. копие от трудов договор по чл. 229, ал. 1, т.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0. декларация от представляващия лечебното заведение за следните обстоятел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1. декларация по чл. 20 на хартиен носител за всички лекари, които ще оказват медицинска помощ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2.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3. график за работа за изпълнение на КД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1</w:t>
            </w:r>
            <w:r>
              <w:rPr>
                <w:rFonts w:eastAsia="Times New Roman" w:cs="Verdana" w:ascii="Verdana" w:hAnsi="Verdana"/>
                <w:color w:val="000000"/>
                <w:spacing w:val="-2"/>
                <w:sz w:val="17"/>
                <w:szCs w:val="17"/>
                <w:lang w:eastAsia="bg-BG"/>
              </w:rPr>
              <w:t>. Лечебните заведения, сключили договори в съответствие с Решение № РД-НС-04-8 от 31.01.2013 г. на НС на НЗОК, представя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окументи по чл. 230, т. 1, 2, 3, 6, 7, 9 и 12 – в случай на настъпили промени или декларация за липса на проме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екларации по чл. 230, т. 4, 10 и 11 – на хартиен носит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окумент по чл. 230, т. 5 – договор по чл. 229, ал. 1, т. 4, и документи по чл. 230, т. 8 и 1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2</w:t>
            </w:r>
            <w:r>
              <w:rPr>
                <w:rFonts w:eastAsia="Times New Roman" w:cs="Verdana" w:ascii="Verdana" w:hAnsi="Verdana"/>
                <w:color w:val="000000"/>
                <w:spacing w:val="-2"/>
                <w:sz w:val="17"/>
                <w:szCs w:val="17"/>
                <w:lang w:eastAsia="bg-BG"/>
              </w:rPr>
              <w:t>. В случаите, когато лечебно заведение едновременно кандидатства за оказване на БП, ВСМД, КПр/процедури и/или КДН, изискуемите документи за сключване на договор, които се дублират, се представят в един екземпля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3</w:t>
            </w:r>
            <w:r>
              <w:rPr>
                <w:rFonts w:eastAsia="Times New Roman" w:cs="Verdana" w:ascii="Verdana" w:hAnsi="Verdana"/>
                <w:color w:val="000000"/>
                <w:spacing w:val="-2"/>
                <w:sz w:val="17"/>
                <w:szCs w:val="17"/>
                <w:lang w:eastAsia="bg-BG"/>
              </w:rPr>
              <w:t>. Директорът на РЗОК разглежда подадените документи и сключва, респ. отказва сключване на договор, при условията и по реда на глава седм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4</w:t>
            </w:r>
            <w:r>
              <w:rPr>
                <w:rFonts w:eastAsia="Times New Roman" w:cs="Verdana" w:ascii="Verdana" w:hAnsi="Verdana"/>
                <w:color w:val="000000"/>
                <w:spacing w:val="-2"/>
                <w:sz w:val="17"/>
                <w:szCs w:val="17"/>
                <w:lang w:eastAsia="bg-BG"/>
              </w:rPr>
              <w:t>. При промяна на всяко от обстоятелствата, удостоверени с документите по чл. 230 и 231, изпълнителят на КДН е длъжен да уведоми РЗОК и да представи в срок до 5 работни дни от настъпване на промяната копие от съответния доку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5</w:t>
            </w:r>
            <w:r>
              <w:rPr>
                <w:rFonts w:eastAsia="Times New Roman" w:cs="Verdana" w:ascii="Verdana" w:hAnsi="Verdana"/>
                <w:color w:val="000000"/>
                <w:spacing w:val="-2"/>
                <w:sz w:val="17"/>
                <w:szCs w:val="17"/>
                <w:lang w:eastAsia="bg-BG"/>
              </w:rPr>
              <w:t>.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II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Условие и ред за оказване на медицинската помощ по КДН по приложения № 8а и 9а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6</w:t>
            </w:r>
            <w:r>
              <w:rPr>
                <w:rFonts w:eastAsia="Times New Roman" w:cs="Verdana" w:ascii="Verdana" w:hAnsi="Verdana"/>
                <w:color w:val="000000"/>
                <w:spacing w:val="-2"/>
                <w:sz w:val="17"/>
                <w:szCs w:val="17"/>
                <w:lang w:eastAsia="bg-BG"/>
              </w:rPr>
              <w:t>. (1) Комплексното диспансерно (амбулаторно) наблюдение на пациенти с кожно-венерически заболявания се извършва в полза на лица, на които е издадено „Медицинско направление за комплексно диспансерно наблюдение“ (бл. МЗ – НЗОК № 10) от ОПЛ, от лекар – специалист от лечебно заведение за СИМП, или от лекар – специалист по „Кожно-венерически заболявания“ от лечебно заведение за БП с клиника/отделение по кожно-венерически заболявания/ЦКВЗ, работещ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правлението по ал. 1 се издава еднократно за срока на комплексното диспансерно наблю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7</w:t>
            </w:r>
            <w:r>
              <w:rPr>
                <w:rFonts w:eastAsia="Times New Roman" w:cs="Verdana" w:ascii="Verdana" w:hAnsi="Verdana"/>
                <w:color w:val="000000"/>
                <w:spacing w:val="-2"/>
                <w:sz w:val="17"/>
                <w:szCs w:val="17"/>
                <w:lang w:eastAsia="bg-BG"/>
              </w:rPr>
              <w:t>. (1) Комплексното диспансерно (амбулаторно) наблюдение на пациенти с психични заболявания се извършва в полза на лица, на които е издадено „Медицинско направление за комплексно диспансерно наблюдение“ (бл. МЗ – НЗОК № 10) от лекар – специалист по „Психиатрия“/„Детска психиатрия“ от лечебно заведение за СИМП, работещ в изпълнение на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правлението по ал. 1 се издава еднократно за срока на комплексното диспансерно наблюд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8</w:t>
            </w:r>
            <w:r>
              <w:rPr>
                <w:rFonts w:eastAsia="Times New Roman" w:cs="Verdana" w:ascii="Verdana" w:hAnsi="Verdana"/>
                <w:color w:val="000000"/>
                <w:spacing w:val="-2"/>
                <w:sz w:val="17"/>
                <w:szCs w:val="17"/>
                <w:lang w:eastAsia="bg-BG"/>
              </w:rPr>
              <w:t>. Изпълнителят обявява на видно място, достъпно за пациента, месечен график за изпълнение на съответното КД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39</w:t>
            </w:r>
            <w:r>
              <w:rPr>
                <w:rFonts w:eastAsia="Times New Roman" w:cs="Verdana" w:ascii="Verdana" w:hAnsi="Verdana"/>
                <w:color w:val="000000"/>
                <w:spacing w:val="-2"/>
                <w:sz w:val="17"/>
                <w:szCs w:val="17"/>
                <w:lang w:eastAsia="bg-BG"/>
              </w:rPr>
              <w:t>. (1) Видът, обемът и честотата на дейностите по КДН са посочени в приложения № 8а и 9а от Наредба № 40 от 2004 г. и се осъществяват в съответствие с Наредба № 39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Пациентът се диспансеризира само с неговото изрично съгласие. Несъгласието на ЗОЛ да бъде диспансеризирано се документира в „Амбулаторен лист за комплексно диспансерно наблюдение“ (бл. МЗ – НЗОК № 1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испансеризацията е доброволна, с изключение на случаите, в които същата е част от постановено от съда задължително лечение по реда на чл. 155 и следващите от ЗЗ или принудително лечение по реда на чл. 427 и следващите от Наказателно-процесуалния кодек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40</w:t>
            </w:r>
            <w:r>
              <w:rPr>
                <w:rFonts w:eastAsia="Times New Roman" w:cs="Verdana" w:ascii="Verdana" w:hAnsi="Verdana"/>
                <w:color w:val="000000"/>
                <w:spacing w:val="-2"/>
                <w:sz w:val="17"/>
                <w:szCs w:val="17"/>
                <w:lang w:eastAsia="bg-BG"/>
              </w:rPr>
              <w:t>. За оказаната медицинска помощ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41</w:t>
            </w:r>
            <w:r>
              <w:rPr>
                <w:rFonts w:eastAsia="Times New Roman" w:cs="Verdana" w:ascii="Verdana" w:hAnsi="Verdana"/>
                <w:color w:val="000000"/>
                <w:spacing w:val="-2"/>
                <w:sz w:val="17"/>
                <w:szCs w:val="17"/>
                <w:lang w:eastAsia="bg-BG"/>
              </w:rPr>
              <w:t>. (1) Комплексното диспансерно (амбулаторно) наблюдение на лица с кожно-венерически заболявания се счита за завършено, когато е извършен пълният обем от задължителни дейности съгласно приложения № 8а и 9а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Комплексното диспансерно (амбулаторно) наблюдение на лица с психични заболявания се счита за завършено, когато е извършен пълният обем от задължителни дейности съгласно приложения № 8а и 9а от Наредба № 40 от 2004 г.</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Раздел ІV</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Документация и документооборот на изпълнителите на КДН по приложения № 8а и 9а от Наредба № 40 от 200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42</w:t>
            </w:r>
            <w:r>
              <w:rPr>
                <w:rFonts w:eastAsia="Times New Roman" w:cs="Verdana" w:ascii="Verdana" w:hAnsi="Verdana"/>
                <w:color w:val="000000"/>
                <w:spacing w:val="-2"/>
                <w:sz w:val="17"/>
                <w:szCs w:val="17"/>
                <w:lang w:eastAsia="bg-BG"/>
              </w:rPr>
              <w:t>. Документацията, която е длъжен да води и съхранява всеки изпълнител на КДН по приложения № 8а и 9а от Наредба № 40 от 2004 г., включва първични медицински документи по приложение № 3 и финансовоотчетни документи по приложение № 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43</w:t>
            </w:r>
            <w:r>
              <w:rPr>
                <w:rFonts w:eastAsia="Times New Roman" w:cs="Verdana" w:ascii="Verdana" w:hAnsi="Verdana"/>
                <w:color w:val="000000"/>
                <w:spacing w:val="-2"/>
                <w:sz w:val="17"/>
                <w:szCs w:val="17"/>
                <w:lang w:eastAsia="bg-BG"/>
              </w:rPr>
              <w:t>. (1) Първичните медицински документи по приложение № 3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Медицинско направление за комплексно диспансерно наблюдение“ (бл. МЗ – НЗОК № 1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Амбулаторен лист за комплексно диспансерно наблюдение“ (бл. МЗ – НЗОК № 1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окументооборотът по ал. 1 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І. „Медицинско направление за комплексно диспансерно наблюдение“ (бл. МЗ – НЗОК № 10) се съставя в един екземпля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т лекар – специалист по „Психиатрия“/„Детска психиатрия“ от лечебно заведение за СИМП, работещ в изпълнение на договор с НЗОК, при необходимост от провеждане на КДН на лица с психични заболявания в лечебно заведение за БП с клиника/отделение по психиатрия или ЦП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т ОПЛ, лекар – специалист от лечебно заведение за СИМП, или лекар – специалист по „Кожно-венерически заболявания“ от лечебно заведение за БП с клиника/отделение по кожно-венерически заболявания или ЦКВЗ, работещи в изпълнение на договор с НЗОК, при необходимост от провеждане на КДН на лица с кожно-венерически заболявания в лечебно заведение за БП с клиника/отделение по кожно-венерически заболявания или ЦКВ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Изпълнителят на КДН отчита документа при първо посещение заедно с финансовите отчетни документи в РЗОК до третия работен ден от месеца, следващ отчетния. Всяко отчетено „Медицинско направление за комплексно диспансерно наблюдение“ (бл. МЗ – НЗОК № 10) се придружава от амбулаторен лист (бл. МЗ – НЗОК № 11) или електронен отчет за извършената дейност на пациента, отразена в амбулаторни листове за КДН, в определен от НЗОК форм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ІІ. „Амбулаторен лист за комплексно диспансерно наблюдение“ (бл. МЗ – НЗОК № 11) се съставя от изпълнителя на КД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тчет на хартиен носител или електронен отчет за осъществено КДН на пациенти, отразено в амбулаторни листове за КДН, в определен от НЗОК формат, подписан с електронен подпис на представляващия лечебното заведение, се предоставя в РЗОК до третия работен ден от месеца, следващ отчетния. Екземпляр от амбулаторния лист на хартиен носител, подписан от представляващия лечебното заведение, началника на отделение, лекаря специалист и пациента, се води по ред, определен от лечебното заведение, като към него се прилагат всички медицински документи и се съхранява в лечебното заведение. Екземпляр се изпраща чрез пациента до ОПЛ за прилагане към здравното (медицинско) дос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Националната здравноосигурителна каса определя електронния формат и информацията, съдържаща се в него, която изпълнителят ежемесечно представя в РЗОК при отчитане на дейността си съгласно тези изиск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44</w:t>
            </w:r>
            <w:r>
              <w:rPr>
                <w:rFonts w:eastAsia="Times New Roman" w:cs="Verdana" w:ascii="Verdana" w:hAnsi="Verdana"/>
                <w:color w:val="000000"/>
                <w:spacing w:val="-2"/>
                <w:sz w:val="17"/>
                <w:szCs w:val="17"/>
                <w:lang w:eastAsia="bg-BG"/>
              </w:rPr>
              <w:t>. Изпълнителите на КДН могат да използват разпечатани образци на документите по чл. 24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44а</w:t>
            </w:r>
            <w:r>
              <w:rPr>
                <w:rFonts w:eastAsia="Times New Roman" w:cs="Verdana" w:ascii="Verdana" w:hAnsi="Verdana"/>
                <w:color w:val="000000"/>
                <w:spacing w:val="-2"/>
                <w:sz w:val="17"/>
                <w:szCs w:val="17"/>
                <w:lang w:eastAsia="bg-BG"/>
              </w:rPr>
              <w:t>. (1) Финансовоотчетните документи по приложение № 5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факту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пецифик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тчети за месечно отчитане на дей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Финансовоотчетните документи се подготвят в два екземпляра от всички лечебни заведения, сключили договор с НЗОК. Първият екземпляр, придружен с фактура, се отчита в РЗОК в срок съгласно условията и сроковете на заплащане, установени по реда на чл. 55е ЗЗО. Вторият екземпляр остава в 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Чл. 245</w:t>
            </w:r>
            <w:r>
              <w:rPr>
                <w:rFonts w:eastAsia="Times New Roman" w:cs="Verdana" w:ascii="Verdana" w:hAnsi="Verdana"/>
                <w:color w:val="000000"/>
                <w:spacing w:val="-2"/>
                <w:sz w:val="17"/>
                <w:szCs w:val="17"/>
                <w:lang w:eastAsia="bg-BG"/>
              </w:rPr>
              <w:t>. (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 представени неверни данни в отчетите по този договор се прилагат разпоредбите на чл. 26 и 27.</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ДОПЪЛНИТЕЛНА РАЗПОРЕДБ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1. </w:t>
            </w:r>
            <w:r>
              <w:rPr>
                <w:rFonts w:eastAsia="Times New Roman" w:cs="Verdana" w:ascii="Verdana" w:hAnsi="Verdana"/>
                <w:color w:val="000000"/>
                <w:spacing w:val="-2"/>
                <w:sz w:val="17"/>
                <w:szCs w:val="17"/>
                <w:lang w:eastAsia="bg-BG"/>
              </w:rPr>
              <w:t>По смисъла на този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Здравноосигурени лица“ са лицата по чл. 33 ЗЗО с непрекъснати здравноосигурителни права. Здравноосигурени лица се считат 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лицата следва да докажат правото си на медицинска помощ с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епублика България има сключени международни договори за социална сигур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здравнонеосигурени лица по § 2, ал. 1 ЗБНЗОК за 2014 г. – за следнит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w:t>
            </w:r>
            <w:r>
              <w:rPr>
                <w:rFonts w:eastAsia="Verdana" w:cs="Verdana" w:ascii="Verdana" w:hAnsi="Verdana"/>
                <w:color w:val="000000"/>
                <w:spacing w:val="-2"/>
                <w:sz w:val="17"/>
                <w:szCs w:val="17"/>
                <w:lang w:eastAsia="bg-BG"/>
              </w:rPr>
              <w:t xml:space="preserve"> </w:t>
            </w:r>
            <w:r>
              <w:rPr>
                <w:rFonts w:eastAsia="Times New Roman" w:cs="Verdana" w:ascii="Verdana" w:hAnsi="Verdana"/>
                <w:color w:val="000000"/>
                <w:spacing w:val="-2"/>
                <w:sz w:val="17"/>
                <w:szCs w:val="17"/>
                <w:lang w:eastAsia="bg-BG"/>
              </w:rPr>
              <w:t>здравнонеосигурени жени – за медицинските грижи по чл. 82, ал. 1, т. 2 З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w:t>
            </w:r>
            <w:r>
              <w:rPr>
                <w:rFonts w:eastAsia="Verdana" w:cs="Verdana" w:ascii="Verdana" w:hAnsi="Verdana"/>
                <w:color w:val="000000"/>
                <w:spacing w:val="-2"/>
                <w:sz w:val="17"/>
                <w:szCs w:val="17"/>
                <w:lang w:eastAsia="bg-BG"/>
              </w:rPr>
              <w:t xml:space="preserve"> </w:t>
            </w:r>
            <w:r>
              <w:rPr>
                <w:rFonts w:eastAsia="Times New Roman" w:cs="Verdana" w:ascii="Verdana" w:hAnsi="Verdana"/>
                <w:color w:val="000000"/>
                <w:spacing w:val="-2"/>
                <w:sz w:val="17"/>
                <w:szCs w:val="17"/>
                <w:lang w:eastAsia="bg-BG"/>
              </w:rPr>
              <w:t>комплексно диспансерно (амбулаторно) наблюдение на болни с психичн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w:t>
            </w:r>
            <w:r>
              <w:rPr>
                <w:rFonts w:eastAsia="Verdana" w:cs="Verdana" w:ascii="Verdana" w:hAnsi="Verdana"/>
                <w:color w:val="000000"/>
                <w:spacing w:val="-2"/>
                <w:sz w:val="17"/>
                <w:szCs w:val="17"/>
                <w:lang w:eastAsia="bg-BG"/>
              </w:rPr>
              <w:t xml:space="preserve"> </w:t>
            </w:r>
            <w:r>
              <w:rPr>
                <w:rFonts w:eastAsia="Times New Roman" w:cs="Verdana" w:ascii="Verdana" w:hAnsi="Verdana"/>
                <w:color w:val="000000"/>
                <w:spacing w:val="-2"/>
                <w:sz w:val="17"/>
                <w:szCs w:val="17"/>
                <w:lang w:eastAsia="bg-BG"/>
              </w:rPr>
              <w:t>комплексно диспансерно наблюдение на болни с кожно-венерическ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w:t>
            </w:r>
            <w:r>
              <w:rPr>
                <w:rFonts w:eastAsia="Verdana" w:cs="Verdana" w:ascii="Verdana" w:hAnsi="Verdana"/>
                <w:color w:val="000000"/>
                <w:spacing w:val="-2"/>
                <w:sz w:val="17"/>
                <w:szCs w:val="17"/>
                <w:lang w:eastAsia="bg-BG"/>
              </w:rPr>
              <w:t xml:space="preserve"> </w:t>
            </w:r>
            <w:r>
              <w:rPr>
                <w:rFonts w:eastAsia="Times New Roman" w:cs="Verdana" w:ascii="Verdana" w:hAnsi="Verdana"/>
                <w:color w:val="000000"/>
                <w:spacing w:val="-2"/>
                <w:sz w:val="17"/>
                <w:szCs w:val="17"/>
                <w:lang w:eastAsia="bg-BG"/>
              </w:rPr>
              <w:t>интензивно ле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в) лица по § 10, ал. 1 ЗБНЗОК за 2014 г.,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 за диагностика и лечение в лечебни заведения за 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Завършена клинична пътека“ 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а) за хирургична/интервенционална КП – когато e извършенa основната хирургическа/интервенционална процедура; спазен е задължителният минимален болничен престой, посочен в съответната КП, и са извършени задължителните диагностични процедури, с които се отчита хирургичната пътека, като вид, брой и последователност на извършване, доказващи окончателната диагноза при дехоспитализация, както и предвидените следоперативни гриж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б) за терапевтична КП – когато са извършени основни диагностични и терапевтични процедури, заложени в нея, и е спазен задължителният минимален болничен престой, посочен в съответната К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фициалната интернет страница на НЗОК е www.nhif.bg.</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ПРЕХОДНИ И ЗАКЛЮЧИТЕЛНИ РАЗПОРЕДБ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2. </w:t>
            </w:r>
            <w:r>
              <w:rPr>
                <w:rFonts w:eastAsia="Times New Roman" w:cs="Verdana" w:ascii="Verdana" w:hAnsi="Verdana"/>
                <w:color w:val="000000"/>
                <w:spacing w:val="-2"/>
                <w:sz w:val="17"/>
                <w:szCs w:val="17"/>
                <w:lang w:eastAsia="bg-BG"/>
              </w:rPr>
              <w:t>Този рамков договор влиза в сила от 1.01.2014 г. и отменя Националния рамков договор за медицинските дейности за 2012 г. и Решение № РД-НС-04-8 от 31.01.2013 г. на НС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3. </w:t>
            </w:r>
            <w:r>
              <w:rPr>
                <w:rFonts w:eastAsia="Times New Roman" w:cs="Verdana" w:ascii="Verdana" w:hAnsi="Verdana"/>
                <w:color w:val="000000"/>
                <w:spacing w:val="-2"/>
                <w:sz w:val="17"/>
                <w:szCs w:val="17"/>
                <w:lang w:eastAsia="bg-BG"/>
              </w:rPr>
              <w:t>Договорите с изпълнители на извънболнична медицинска помощ влизат в сила,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т 1 януари 2014 г. – за изпълнителите на ПИМ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т 1 януари 2014 г., при условие че съответният изпълнител до момента на сключване на новия договор е работил по договор с НЗОК за оказване на същия вид медицинска помощ и че новият договор се подпише в срока по чл. 2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от датата на подписване, при условие че изпълнителят по т. 2 е договорил дейност, която не е извършвал по договор с НЗОК през 2013 г. – за новата по вид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4.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4. </w:t>
            </w:r>
            <w:r>
              <w:rPr>
                <w:rFonts w:eastAsia="Times New Roman" w:cs="Verdana" w:ascii="Verdana" w:hAnsi="Verdana"/>
                <w:color w:val="000000"/>
                <w:spacing w:val="-2"/>
                <w:sz w:val="17"/>
                <w:szCs w:val="17"/>
                <w:lang w:eastAsia="bg-BG"/>
              </w:rPr>
              <w:t>Договорите с изпълнители на болнична помощ влизат в сила,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от 1 януари 2014 г. при условие че съответният изпълнител до момента на сключване на новия договор е работил по договор с НЗОК за оказване на същия вид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от датата на подписване на договора при условие, че изпълнителят е договорил дейност (КП, ВСМД, КПр и процедури), която не е извършвал по договор с НЗОК през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3"/>
                <w:sz w:val="17"/>
                <w:szCs w:val="17"/>
                <w:lang w:eastAsia="bg-BG"/>
              </w:rPr>
              <w:t>3. от датата на подписване на договора, в случай че изпълнителят до момента на сключване на договора не е работил по договор с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5. </w:t>
            </w:r>
            <w:r>
              <w:rPr>
                <w:rFonts w:eastAsia="Times New Roman" w:cs="Verdana" w:ascii="Verdana" w:hAnsi="Verdana"/>
                <w:color w:val="000000"/>
                <w:spacing w:val="-2"/>
                <w:sz w:val="17"/>
                <w:szCs w:val="17"/>
                <w:lang w:eastAsia="bg-BG"/>
              </w:rPr>
              <w:t>Договорите с изпълнителите на комплексно диспансерно наблюдение на ЗОЛ с кожно-венерически и психични заболявания влизат в сила от 1 януари 2014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6. </w:t>
            </w:r>
            <w:r>
              <w:rPr>
                <w:rFonts w:eastAsia="Times New Roman" w:cs="Verdana" w:ascii="Verdana" w:hAnsi="Verdana"/>
                <w:color w:val="000000"/>
                <w:spacing w:val="-2"/>
                <w:sz w:val="17"/>
                <w:szCs w:val="17"/>
                <w:lang w:eastAsia="bg-BG"/>
              </w:rPr>
              <w:t>(1) В случай че лечебно заведение за извънболнична помощ/здравно заведение не сключи договор с НЗОК при тези условия, за извършената от него дейност от 1 януари 2014 г. до датата на отказа се подписва срочен догов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В случай че лечебно заведение за болнична помощ не сключи договор с НЗОК при тези условия, за извършената от него дейност от датата на влизане в сила на НРД до датата на отказа се заплащ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7.</w:t>
            </w:r>
            <w:r>
              <w:rPr>
                <w:rFonts w:eastAsia="Times New Roman" w:cs="Verdana" w:ascii="Verdana" w:hAnsi="Verdana"/>
                <w:color w:val="000000"/>
                <w:spacing w:val="-2"/>
                <w:sz w:val="17"/>
                <w:szCs w:val="17"/>
                <w:lang w:eastAsia="bg-BG"/>
              </w:rPr>
              <w:t> Дейностите в извънболничната и болничната помощ, назначени по реда на НРД за медицинските дейности за 2012 г. и/или Решение № РД-НС-04-8 от 31.01.2013 г. на НС на НЗОК, се извършват по реда на тези условия, когато са започнати през 2013 г. и се заплащат при условията и по реда на чл. 55д и 55е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8.</w:t>
            </w:r>
            <w:r>
              <w:rPr>
                <w:rFonts w:eastAsia="Times New Roman" w:cs="Verdana" w:ascii="Verdana" w:hAnsi="Verdana"/>
                <w:color w:val="000000"/>
                <w:spacing w:val="-2"/>
                <w:sz w:val="17"/>
                <w:szCs w:val="17"/>
                <w:lang w:eastAsia="bg-BG"/>
              </w:rPr>
              <w:t> Всички образци на първични медицински документи, приети с НРД за медицинските дейности за 2012 г. и/или Решение № РД-НС-04-8 от 31.01.2013 г. на НС на НЗОК, се прилагат до издаването на нови таки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9. </w:t>
            </w:r>
            <w:r>
              <w:rPr>
                <w:rFonts w:eastAsia="Times New Roman" w:cs="Verdana" w:ascii="Verdana" w:hAnsi="Verdana"/>
                <w:color w:val="000000"/>
                <w:spacing w:val="-2"/>
                <w:sz w:val="17"/>
                <w:szCs w:val="17"/>
                <w:lang w:eastAsia="bg-BG"/>
              </w:rPr>
              <w:t>В случаите на констатирани нарушения, извършени до 31.12.2013 г. през периода на действие на предходния индивидуален договор с изпълнител на медицинска помощ, осъществяването на контрол се извършва по реда на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10.</w:t>
            </w:r>
            <w:r>
              <w:rPr>
                <w:rFonts w:eastAsia="Times New Roman" w:cs="Verdana" w:ascii="Verdana" w:hAnsi="Verdana"/>
                <w:color w:val="000000"/>
                <w:spacing w:val="-2"/>
                <w:sz w:val="17"/>
                <w:szCs w:val="17"/>
                <w:lang w:eastAsia="bg-BG"/>
              </w:rPr>
              <w:t> При необходимост от промяна на бизнес правилата в хода на изпълнение на финансовата година корекциите във формата на XML файл се извършват в срок един месец. Новият формат на отчетния файл влиза в сила един месец след публикуването му на интернет страницат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11.</w:t>
            </w:r>
            <w:r>
              <w:rPr>
                <w:rFonts w:eastAsia="Times New Roman" w:cs="Verdana" w:ascii="Verdana" w:hAnsi="Verdana"/>
                <w:color w:val="000000"/>
                <w:spacing w:val="-2"/>
                <w:sz w:val="17"/>
                <w:szCs w:val="17"/>
                <w:lang w:eastAsia="bg-BG"/>
              </w:rPr>
              <w:t> Директорите на РЗОК осъществяват ежедневен мониторинг на лечебните заведения, договорни партньори на НЗОК, формиращи най-голям разход на територията на съответната 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12.</w:t>
            </w:r>
            <w:r>
              <w:rPr>
                <w:rFonts w:eastAsia="Times New Roman" w:cs="Verdana" w:ascii="Verdana" w:hAnsi="Verdana"/>
                <w:color w:val="000000"/>
                <w:spacing w:val="-2"/>
                <w:sz w:val="17"/>
                <w:szCs w:val="17"/>
                <w:lang w:eastAsia="bg-BG"/>
              </w:rPr>
              <w:t> (1) При осигурена техническа възможност от страна на НЗОК ИМП могат да имат чрез WEB услуги и справки, достъпни с електронен подпи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1. достъп до регистър „Договорни партньори“ с информация за изпълнителите на медицинска помощ с регистрационен номер на ЛЗ, УИН и специалност на лекаря, работещ по договор с НЗОК/Р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достъп до информация за ЗОЛ, включени в програми „Майчино здравеопазване“, „Детско здравеопазване“ и диспансерно наблюдение – за изпълнители на ПИМП и СИМП само по отношение на наблюдаваните от тях ли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3. достъп до национален регистър „Рецептурни книжки“ и предоставяне на информация за валидност на рецептурна книжка и валидни диагнози в не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Електронните услуги по ал. 1 се предоставят на портал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13.</w:t>
            </w:r>
            <w:r>
              <w:rPr>
                <w:rFonts w:eastAsia="Times New Roman" w:cs="Verdana" w:ascii="Verdana" w:hAnsi="Verdana"/>
                <w:color w:val="000000"/>
                <w:spacing w:val="-2"/>
                <w:sz w:val="17"/>
                <w:szCs w:val="17"/>
                <w:lang w:eastAsia="bg-BG"/>
              </w:rPr>
              <w:t> При осигурена техническа възможност от страна на НЗОК отпада ограничението за брой назначени и изпълнени медико-диагностични изследвания в отчетните документи на изпълнителите на извън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14.</w:t>
            </w:r>
            <w:r>
              <w:rPr>
                <w:rFonts w:eastAsia="Times New Roman" w:cs="Verdana" w:ascii="Verdana" w:hAnsi="Verdana"/>
                <w:color w:val="000000"/>
                <w:spacing w:val="-2"/>
                <w:sz w:val="17"/>
                <w:szCs w:val="17"/>
                <w:lang w:eastAsia="bg-BG"/>
              </w:rPr>
              <w:t> Обемите и цените на медицинските дейности за 2014 г. се договарят в договор на основание чл. 55д, ал. 7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15.</w:t>
            </w:r>
            <w:r>
              <w:rPr>
                <w:rFonts w:eastAsia="Times New Roman" w:cs="Verdana" w:ascii="Verdana" w:hAnsi="Verdana"/>
                <w:color w:val="000000"/>
                <w:spacing w:val="-2"/>
                <w:sz w:val="17"/>
                <w:szCs w:val="17"/>
                <w:lang w:eastAsia="bg-BG"/>
              </w:rPr>
              <w:t> Този рамков договор се сключва на основание чл. 53, ал.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pacing w:val="-2"/>
                <w:sz w:val="17"/>
                <w:szCs w:val="17"/>
                <w:lang w:eastAsia="bg-BG"/>
              </w:rPr>
              <w:t>§ 16.</w:t>
            </w:r>
            <w:r>
              <w:rPr>
                <w:rFonts w:eastAsia="Times New Roman" w:cs="Verdana" w:ascii="Verdana" w:hAnsi="Verdana"/>
                <w:color w:val="000000"/>
                <w:spacing w:val="-2"/>
                <w:sz w:val="17"/>
                <w:szCs w:val="17"/>
                <w:lang w:eastAsia="bg-BG"/>
              </w:rPr>
              <w:t> 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интернет страниц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 „Правна рам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2 „Клинични пътеки, за които НЗОК сключва договор с лечебни заведения за специализирана извън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3 „Първични медицинск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4 „Документи, свързани с оказване на медицинска и дентална помощ на лица, осигурени в други държав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5 „Финансови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6 „Списък на заболяванията, за които се издава „Рецептурна книжка на хронично бол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7 „Кодове на заболяванията по списък, определен с Наредба № 38 от 2004 г. на Министерството на здравеопазването, и кодове на специалности на лекари, назначаващи терап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9 „Пакет дейности и изследвания на ЗОЛ по МКБ, диспансеризирани от ОП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0 „Изисквания на НЗОК за сключване на договор с лечебни заведения за първична извън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1 „Изисквания на НЗОК за сключване на договор с лечебни заведения за специализирана извънболнична медицинск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2 „Списък със заболяванията, при които здравноосигурените лица са освободени от заплащане на такса по чл. 37, ал. 1 ЗЗ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3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4 „Пакет дейности и изследвания на ЗОЛ по МКБ, диспансеризирани от лекар специали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6 „Клинични пъте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7 „Документи за сключване на договор за оказване на болничн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8 „Изисквания за сключване на договор за извършване на ВСМД по приложение № 4 към член единствен на Наредба № 40 от 2004 г. за определяне на основния пакет от здравни дейности, гарантиран от бюджет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19 „Клинични процедур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20 „Процедури по приложения № 12, 13 и 15 от Наредба № 40 от 2004 г. за определяне на основния пакет от здравни дейности, гарантиран от бюджета на НЗ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21 „Изисквания на НЗОК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22 „Изисквания на НЗОК за сключване на договор с лечебни заведения за болнична помощ с клиники/отделения по психични заболявания и центрове за психично здрав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приложение № 24 „Различни диагностични процедури по МКБ 9 – К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Настоящият договор и приложенията към него се подписаха на хартиен носител в четири еднообразни екземпляра, по един за: НЗОК, БЛС, министъра на здравеопазването и „Държавен вестник“.</w:t>
            </w:r>
          </w:p>
          <w:p>
            <w:pPr>
              <w:pStyle w:val="Normal"/>
              <w:spacing w:lineRule="atLeast" w:line="185" w:before="0" w:after="40"/>
              <w:ind w:firstLine="284"/>
              <w:jc w:val="both"/>
              <w:textAlignment w:val="center"/>
              <w:rPr>
                <w:rFonts w:ascii="Verdana" w:hAnsi="Verdana" w:eastAsia="Times New Roman" w:cs="Verdana"/>
                <w:color w:val="000000"/>
                <w:spacing w:val="-2"/>
                <w:sz w:val="17"/>
                <w:szCs w:val="17"/>
                <w:lang w:eastAsia="bg-BG"/>
              </w:rPr>
            </w:pPr>
            <w:r>
              <w:rPr>
                <w:rFonts w:eastAsia="Times New Roman" w:cs="Verdana" w:ascii="Verdana" w:hAnsi="Verdana"/>
                <w:color w:val="000000"/>
                <w:spacing w:val="-2"/>
                <w:sz w:val="17"/>
                <w:szCs w:val="17"/>
                <w:lang w:eastAsia="bg-BG"/>
              </w:rPr>
              <w:t>Приложение № 16 се подписа, както следва: за „Държавен вестник“ – на хартиен носител, за НЗОК, БЛС и министъра на здравеопазването – на електронен носител с електронен подпис от страните по договора и от министъра на здравеопазването.</w:t>
            </w:r>
          </w:p>
          <w:tbl>
            <w:tblPr>
              <w:tblW w:w="6804" w:type="dxa"/>
              <w:jc w:val="left"/>
              <w:tblInd w:w="0" w:type="dxa"/>
              <w:tblLayout w:type="fixed"/>
              <w:tblCellMar>
                <w:top w:w="0" w:type="dxa"/>
                <w:left w:w="108" w:type="dxa"/>
                <w:bottom w:w="0" w:type="dxa"/>
                <w:right w:w="108" w:type="dxa"/>
              </w:tblCellMar>
            </w:tblPr>
            <w:tblGrid>
              <w:gridCol w:w="3830"/>
              <w:gridCol w:w="2974"/>
            </w:tblGrid>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3"/>
                      <w:sz w:val="17"/>
                      <w:szCs w:val="17"/>
                      <w:lang w:eastAsia="bg-BG"/>
                    </w:rPr>
                    <w:t>За Националната здравно</w:t>
                  </w:r>
                  <w:r>
                    <w:rPr>
                      <w:rFonts w:eastAsia="Times New Roman" w:cs="Verdana" w:ascii="Verdana" w:hAnsi="Verdana"/>
                      <w:color w:val="000000"/>
                      <w:spacing w:val="-2"/>
                      <w:sz w:val="17"/>
                      <w:szCs w:val="17"/>
                      <w:lang w:eastAsia="bg-BG"/>
                    </w:rPr>
                    <w:t>-</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За Българския</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осигурителна каса:</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лекарски съюз:</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Председател</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Председател</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на НС на НЗОК:</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на УС на БЛС:</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Людмила Петкова</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Цветан Райчинов</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Членове на Надзорния</w:t>
                  </w:r>
                </w:p>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съвет на НЗОК:</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t> </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Бойко Атанасов</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Юлиан Йорданов</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Бойко Пенков</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Кирил Еленски</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Симеон Василев</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Димитър Ленков</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Иван Кокалов</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Проф. д-р Петър Панчев</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Tома Томов</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Диана Чинарска</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оц. д-р Красимир Гигов</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оц. д-р Лиляна Хавезова</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Виктор Серов</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оц. д-р Борислав Китов</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Иван Димитров</w:t>
                  </w:r>
                </w:p>
              </w:tc>
              <w:tc>
                <w:tcPr>
                  <w:tcW w:w="2974" w:type="dxa"/>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4"/>
                      <w:sz w:val="17"/>
                      <w:szCs w:val="17"/>
                      <w:lang w:eastAsia="bg-BG"/>
                    </w:rPr>
                    <w:t>Д-р Живко Желязков</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Управител на НЗОК:</w:t>
                  </w:r>
                </w:p>
              </w:tc>
              <w:tc>
                <w:tcPr>
                  <w:tcW w:w="2974"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z w:val="15"/>
                      <w:szCs w:val="15"/>
                      <w:lang w:eastAsia="bg-BG"/>
                    </w:rPr>
                    <w:t> </w:t>
                  </w:r>
                </w:p>
              </w:tc>
            </w:tr>
            <w:tr>
              <w:trPr/>
              <w:tc>
                <w:tcPr>
                  <w:tcW w:w="3830"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pacing w:val="-2"/>
                      <w:sz w:val="17"/>
                      <w:szCs w:val="17"/>
                      <w:lang w:eastAsia="bg-BG"/>
                    </w:rPr>
                    <w:t>Д-р Румяна Тодорова</w:t>
                  </w:r>
                </w:p>
              </w:tc>
              <w:tc>
                <w:tcPr>
                  <w:tcW w:w="2974" w:type="dxa"/>
                  <w:tcBorders/>
                </w:tcPr>
                <w:p>
                  <w:pPr>
                    <w:pStyle w:val="Normal"/>
                    <w:spacing w:lineRule="atLeast" w:line="220" w:before="0" w:after="0"/>
                    <w:textAlignment w:val="center"/>
                    <w:rPr>
                      <w:rFonts w:ascii="Verdana" w:hAnsi="Verdana" w:eastAsia="Times New Roman" w:cs="Verdana"/>
                      <w:color w:val="000000"/>
                      <w:sz w:val="15"/>
                      <w:szCs w:val="15"/>
                      <w:lang w:eastAsia="bg-BG"/>
                    </w:rPr>
                  </w:pPr>
                  <w:r>
                    <w:rPr>
                      <w:rFonts w:eastAsia="Times New Roman" w:cs="Verdana" w:ascii="Verdana" w:hAnsi="Verdana"/>
                      <w:b/>
                      <w:bCs/>
                      <w:color w:val="000000"/>
                      <w:sz w:val="15"/>
                      <w:szCs w:val="15"/>
                      <w:lang w:eastAsia="bg-BG"/>
                    </w:rPr>
                    <w:t> </w:t>
                  </w:r>
                </w:p>
              </w:tc>
            </w:tr>
            <w:tr>
              <w:trPr>
                <w:trHeight w:val="291" w:hRule="atLeast"/>
              </w:trPr>
              <w:tc>
                <w:tcPr>
                  <w:tcW w:w="6804" w:type="dxa"/>
                  <w:gridSpan w:val="2"/>
                  <w:tcBorders/>
                </w:tcPr>
                <w:p>
                  <w:pPr>
                    <w:pStyle w:val="Normal"/>
                    <w:spacing w:lineRule="atLeast" w:line="220" w:before="0" w:after="0"/>
                    <w:jc w:val="right"/>
                    <w:textAlignment w:val="center"/>
                    <w:rPr>
                      <w:rFonts w:ascii="Verdana" w:hAnsi="Verdana" w:eastAsia="Times New Roman" w:cs="Verdana"/>
                      <w:color w:val="000000"/>
                      <w:sz w:val="15"/>
                      <w:szCs w:val="15"/>
                      <w:lang w:eastAsia="bg-BG"/>
                    </w:rPr>
                  </w:pPr>
                  <w:r>
                    <w:rPr>
                      <w:rFonts w:eastAsia="Times New Roman" w:cs="Verdana" w:ascii="Verdana" w:hAnsi="Verdana"/>
                      <w:color w:val="000000"/>
                      <w:spacing w:val="-2"/>
                      <w:sz w:val="17"/>
                      <w:szCs w:val="17"/>
                      <w:lang w:eastAsia="bg-BG"/>
                    </w:rPr>
                    <w:t>Министър на здравеопазването: </w:t>
                    <w:br/>
                  </w:r>
                  <w:r>
                    <w:rPr>
                      <w:rFonts w:eastAsia="Times New Roman" w:cs="Verdana" w:ascii="Verdana" w:hAnsi="Verdana"/>
                      <w:b/>
                      <w:bCs/>
                      <w:color w:val="000000"/>
                      <w:spacing w:val="-2"/>
                      <w:sz w:val="17"/>
                      <w:szCs w:val="17"/>
                      <w:lang w:eastAsia="bg-BG"/>
                    </w:rPr>
                    <w:t>Д-р Таня Андреева-Райнова</w:t>
                  </w:r>
                </w:p>
              </w:tc>
            </w:tr>
          </w:tbl>
          <w:p>
            <w:pPr>
              <w:pStyle w:val="Normal"/>
              <w:spacing w:lineRule="auto"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Tdhead1">
    <w:name w:val="tdhead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8:00Z</dcterms:created>
  <dc:creator>Весела Симидчиева</dc:creator>
  <dc:description/>
  <dc:language>en-US</dc:language>
  <cp:lastModifiedBy>Весела Симидчиева</cp:lastModifiedBy>
  <dcterms:modified xsi:type="dcterms:W3CDTF">2014-01-10T11:09:00Z</dcterms:modified>
  <cp:revision>1</cp:revision>
  <dc:subject/>
  <dc:title/>
</cp:coreProperties>
</file>