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C5A"/>
                <w:sz w:val="20"/>
                <w:szCs w:val="20"/>
                <w:lang w:eastAsia="bg-BG"/>
              </w:rPr>
              <w:t>Договор № РД-НС-01-4 от 18 декември 2013 г. за приемане на обеми и цени на медицинската помощ за 2014 г. между Националната здравноосигурителна каса и Българския лекарски съюз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 xml:space="preserve">ДВ </w:t>
            </w: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брой: 3, от дата 10.1.2014 г. </w:t>
            </w:r>
          </w:p>
          <w:p>
            <w:pPr>
              <w:pStyle w:val="Normal"/>
              <w:keepNext w:val="true"/>
              <w:spacing w:lineRule="atLeast" w:line="185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keepNext w:val="true"/>
              <w:spacing w:lineRule="atLeast" w:line="185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ДОГОВОР № РД-НС-01-4 от 18 декември 2013 г.</w:t>
            </w:r>
          </w:p>
          <w:p>
            <w:pPr>
              <w:pStyle w:val="Normal"/>
              <w:keepNext w:val="true"/>
              <w:spacing w:lineRule="atLeast" w:line="185" w:before="0" w:after="113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за приемане на обеми и цени на медицинската помощ за 2014 г. между Националната здравноосигурителна каса и Българския лекарски съюз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Между Националната здравноосигурителна каса (НЗОК), от една страна, и Българския лекарски съюз (БЛС), от друга страна, на основание чл. 55д, ал. 1 във връзка с ал. 2 и 6 от Закона за здравното осигуряване (ЗЗО) се сключи този договор за следното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Чл. 1. </w:t>
            </w: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Предмет на този договор са обемите и цените на медицинската помощ по чл. 55, ал. 2, т. 2 ЗЗО, оказвана през 2014 г. при условията и по реда на Националния рамков договор за медицинските дейности за 2014 г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Чл. 2. </w:t>
            </w: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Страните договарят следните обеми и цени на видовете медицинска помощ по чл. 55, ал. 2, т. 2 ЗЗО, определена като основен пакет, гарантиран от бюджета на НЗОК, в наредбата по чл. 45, ал. 2 ЗЗО – Наредба № 40 от 2004 г. за определяне на основния пакет от здравни дейности, гарантиран от бюджета на НЗОК (Наредба № 40 от 2004 г. – ДВ, бр. 112 от 2004 г.):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1. Обеми и цени за дейностите в първичната извънболнична медицински помощ (ПИМП), включени в приложение № 1 „Основен пакет първична извънболнична медицинска помощ“ към член единствен на Наредба № 40 от 2004 г.:</w:t>
            </w:r>
          </w:p>
          <w:tbl>
            <w:tblPr>
              <w:tblW w:w="439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10"/>
              <w:gridCol w:w="2126"/>
              <w:gridCol w:w="1021"/>
              <w:gridCol w:w="737"/>
            </w:tblGrid>
            <w:tr>
              <w:trPr>
                <w:tblHeader w:val="true"/>
                <w:trHeight w:val="283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и 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I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апитационно плащане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" name="Rectangle 5" descr="chrome-extension://lifbcibllhkdhoafpjfnlhfpfgnpldfl/numbers_button_skype_logo.p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5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112 02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ица от 0 до 18 годин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27 06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ица от 18 до 65 годин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93 489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ица над 65 годин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91 47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плащане за осигуряване на постоянен денонощен достъп до медицинска помощ на ЗОЛ, включително от дежурни кабинети съгласно Наредба № 40 от 2004 г. за определяне на основния пакет от здравни дейности, гарантирани от бюджета на НЗОК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" name="Rectangle 4" descr="chrome-extension://lifbcibllhkdhoafpjfnlhfpfgnpldfl/numbers_button_skype_logo.p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112 02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ІІ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ейност по програма „Детско здравеопазване“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885 053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за лица от 0 до 1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3 37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за лица от 1 до 2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9 03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за лица от 2 до 7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6 20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1"/>
                      <w:sz w:val="14"/>
                      <w:szCs w:val="14"/>
                      <w:lang w:eastAsia="bg-BG"/>
                    </w:rPr>
                    <w:t>Профилактични прегледи за лица от 7 до 18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7 65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дължителни имунизации и реимунизация на лица от 0 до 18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28 79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III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мунизации за рак на маточната шийка по национална програма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 40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IV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йност по програма „Майчино здравеопазване“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 45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V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йност по диспансерно наблюдение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88 81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йност по диспансерно наблюдение на ЗОЛ с една диагноза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10 43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йност по диспансерно наблюдение на ЗОЛ с повече от една диагноза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78 38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VI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на лица над 18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370 70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VII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мунизации на лица над 18 г.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4 60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VIII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дентни посещения на ЗОЛ от други здравни район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 00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IX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Неблагоприятни условия</w:t>
                  </w:r>
                </w:p>
              </w:tc>
              <w:tc>
                <w:tcPr>
                  <w:tcW w:w="17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3" name="Rectangle 3" descr="chrome-extension://lifbcibllhkdhoafpjfnlhfpfgnpldfl/numbers_button_skype_logo.p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000 000 лв. 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5"/>
                      <w:sz w:val="14"/>
                      <w:szCs w:val="14"/>
                      <w:lang w:eastAsia="bg-BG"/>
                    </w:rPr>
                    <w:t>(годишна стойност)</w:t>
                  </w:r>
                </w:p>
              </w:tc>
            </w:tr>
          </w:tbl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2. Обеми и цени за дейностите в специализираната извънболнична медицинска помощ (СИМП), включени в приложение № 2 „Основен пакет специализирана извънболнична медицинска помощ“ към член единствен на Наредба № 40 от 2004 г.:</w:t>
            </w:r>
          </w:p>
          <w:tbl>
            <w:tblPr>
              <w:tblW w:w="439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52"/>
              <w:gridCol w:w="2098"/>
              <w:gridCol w:w="992"/>
              <w:gridCol w:w="652"/>
            </w:tblGrid>
            <w:tr>
              <w:trPr>
                <w:tblHeader w:val="true"/>
                <w:trHeight w:val="283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д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20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и</w:t>
                  </w:r>
                </w:p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І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и преглед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4" name="Rectangle 2" descr="chrome-extension://lifbcibllhkdhoafpjfnlhfpfgnpldfl/numbers_button_skype_logo.p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2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399 70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по повод остри заболявания и с хронични, неподлежащи на диспансерно наблюд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400 93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на ЗОЛ от 0 до 18 г. при специалист по „Педиатрия“ и/или с придобита профилна специалност по „Детски болести“, насочен от ОПЛ по повод остри състоя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9 49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при специалисти („Хирургия“, „Ортопедия и травматология“), изпълняващи процеду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6 62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и профилактични прегледи по програма „Майчино здравеопазване“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 4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и специализирани прегледи по диспансерно наблюдение на ЗО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7 21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ІІ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торични преглед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1"/>
                      <w:sz w:val="14"/>
                      <w:szCs w:val="14"/>
                      <w:lang w:eastAsia="bg-BG"/>
                    </w:rPr>
                    <w:t>2 880 81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по повод остри заболявания и с хронични, неподлежащи на диспансерно наблюд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192 56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на ЗОЛ от 0 до 18 г. при специалист „Педиатрия“ и/или с придобита профилна специалност по „Детски болести“, насочен от ОПЛ по повод остри състоя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5 8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гледи при специалисти („Хирургия“, „Ортопедия и травматология“), изпълняващи процеду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113" w:type="dxa"/>
                    <w:bottom w:w="68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2 4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ІІІ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на ЗОЛ до 18 г. от лекар специалист с придобита специалност по „Педиатрия“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 02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ІV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по програма „Майчино здравеопазване“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8 0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V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филактични прегледи на ЗОЛ над 18 г. от рискови груп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VІ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преглед по диспансерно наблюдение на ЗЗОЛ с едно или повече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0 25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VII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но диспансерно (амбулаторно) наблюдение на лица с психични и кожно-венерическ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7 21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VІІI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дицинска експерти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24 57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IX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исокоспециализирани дей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9 88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3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окално обезболяване – проводна анестез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,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ункционна биопсия на щитовидна жлеза под ехографски контро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,3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_2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азертерапия при оч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 30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_2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но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3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зален провокационен тест с алерге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_3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тстраняване на полипи от носната кух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2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ункция и аспирация на максиларен син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8_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на тонзиларни и перитонзиларни абсцес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_4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арингостробоскопия; ларингостроб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3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опровокационен тест с метахол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_5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игатура на вена при подкожни варикозни образувания и ексцизия на варикозни възл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_9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енозна анестез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0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лимфен възе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1_3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материал чрез костно-мозъчна пункция за специализирани изслед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5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чна горна ендоскоп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62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5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чна долна ендоскопия, фиброколоноскоп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5_2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чна долна ендоскопия, фибросигмоидоскоп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2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7_3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Уретроцистоскопия (диагностична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36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,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7_3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пикочен меху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_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Уретротомия при стриктур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уретр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0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прост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4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пени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7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лпоскопия с прицелна биопс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7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7_3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структивно лечение на доброкачествени изменения на маточната шийка, с изключение на химична каутериз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53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8_1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спирационна ендометриална биопс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1_9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чна и терапевтична пункция на став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 82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2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и дренаж на палмарно или тенарно пространств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6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,7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3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агино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5_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на гръд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5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земане на биопсичен материал от гър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6_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риотерапия и/или лазертерапия на доброкачествени кожни тумо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3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9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Трансфонтанелна ех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9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хокарди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9 15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,79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2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Фетална ехокардиография на рисков контингент за сърдечна патология на пло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,8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хография на млеч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left w:w="113" w:type="dxa"/>
                    <w:bottom w:w="51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9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3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оплерово ултразвуково изследване на бъбречни съдов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8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6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оплерова сонография; доплерова сонография на периферни съдове; доплерова сонография на съдовете на щитовиднат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 08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6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7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хографско изследване на стави при дец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3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6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8_9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,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рпретация на резултат от изследване на кинетиката на радионуклидно маркирани тромбоци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Интерпретация на резултат от изследване на кинетиката на радионуклидно маркирани еритроцити – обем циркулираща кръв/кинетика на еритроци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немане на анестезиологичен статус за планиране на оперативна интервенция с анестез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74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3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рпретация на комплексно изследване на стандартен панел имунохистохимични, имунохимични показатели b-микроглобулин за диагноза и определяне на група прогностичен риск при пациент с лимф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зален провокационен тест с медиато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,8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1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лектроенцефалография (ЕЕГ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 88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0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4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ърдечно-съдов тест с натовар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17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,1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5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Г Холтермониторир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5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_6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прекъснат 24-часов запис на АН (Холтермониториране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1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0_4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дуциране на храчка и нейната обработ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,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3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лектромиография (ЕМГ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 29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3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стизометрична релаксация (курс на лечение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,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3_2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ензионна терапия (курс на лечение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,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3_2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и кинезитерапевтични методи, приложими при ДЦП*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,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3_7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Фониатрична консултация с последваща гласова рехабилитация – курс (комплекс дихателни, фонаторни и резонаторни упражнения) 10 сеанса*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,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5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Флуоресцентна ангиография на съдовете на окот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41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,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5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вокирани потенциал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,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5_4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Фонет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6_5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зален лаваж и обработ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9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енозни инфузии на вазоактивни медикаменти при застрашаващи живота състоя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,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9_8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азертерапия при ставни заболявания и трудно зарастващи рани*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3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Z01_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жно-алергично тест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2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Z01_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Тестуване за поносимост при прилагане на анестетиц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6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Физиотерапия и рехабилит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4"/>
                      <w:szCs w:val="14"/>
                      <w:lang w:eastAsia="bg-BG"/>
                    </w:rPr>
                    <w:t> 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5" name="Rectangle 1" descr="chrome-extension://lifbcibllhkdhoafpjfnlhfpfgnpldfl/numbers_button_skype_logo.p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4"/>
                      <w:szCs w:val="14"/>
                      <w:lang w:eastAsia="bg-BG"/>
                    </w:rPr>
                    <w:t>3 925 02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прегле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8 0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рупа І процеду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1"/>
                      <w:sz w:val="14"/>
                      <w:szCs w:val="14"/>
                      <w:lang w:eastAsia="bg-BG"/>
                    </w:rPr>
                    <w:t>1 857 42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рупа ІІ процеду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 93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рупа ІІІ процеду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1"/>
                      <w:sz w:val="14"/>
                      <w:szCs w:val="14"/>
                      <w:lang w:eastAsia="bg-BG"/>
                    </w:rPr>
                    <w:t>1 791 1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ключителни прегледи по трите груп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6 50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00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3. Обеми и цени на специализирани и високоспециализирани медико-диагностични изследвания, включени в т. II на приложение № 2 „Основен пакет специализирана извънболнична медицинска помощ“ към член единствен на Наредба № 40 от 2004 г.:</w:t>
            </w:r>
          </w:p>
          <w:tbl>
            <w:tblPr>
              <w:tblW w:w="439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52"/>
              <w:gridCol w:w="2098"/>
              <w:gridCol w:w="992"/>
              <w:gridCol w:w="652"/>
            </w:tblGrid>
            <w:tr>
              <w:trPr>
                <w:tblHeader w:val="true"/>
                <w:trHeight w:val="283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д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ени 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4"/>
                      <w:szCs w:val="14"/>
                      <w:lang w:eastAsia="bg-BG"/>
                    </w:rPr>
                    <w:t>Клинична лаборатор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5"/>
                      <w:sz w:val="14"/>
                      <w:szCs w:val="14"/>
                      <w:lang w:eastAsia="bg-BG"/>
                    </w:rPr>
                    <w:t>17 064 57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ъвна картина – поне осем от посочените показатели или повече: хемоглобин, еритроцити, левкоцити, хематокрит, тромбоцити, MCV, MCH, MCHC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435 49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корост на утаяване на еритроцитит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91 29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Време на кърве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4 22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ресяващи тестове: протромбиново врем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8 72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ресяващи тестове: активирано парциално тромбопластиново време (APTT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2 38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ресяващи тестове: фибриног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6 70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мично изследване на урина с течни реактиви (белтък, билирубин, уробилиноген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74 75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,8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димент на урина – ориентировъчно изслед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38 22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култни кръвоизлив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40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,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люк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597 71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ъвно-захарен профи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27 16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8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еатин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334 99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Уре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31 0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Билирубин – общ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0 4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Билирубин – директ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4 0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щ белтъ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 38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лбум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3 57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1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олестеро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610 36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HDL холестеро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87 84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риглицерид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472 68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ликиран хемоглоб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52 0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икочна кисел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22 82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AСА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34 45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ЛА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33 97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еатинкиназа (КК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3 35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Г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0 5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лкална фосфатаза (АФ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9 7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лфа-амила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0 16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ипа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4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5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атрий и калий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73 20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,8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алций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5 94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Фосфа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5 29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Желяз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5 95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ЖС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1 57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3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CR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5 52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4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Диференциално броене на левкоцити – визуално микроскопско или автоматично апаратно изслед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50 06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1_4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орфология на еритроцити – визуално микроскопско изслед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8 2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иоглобул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,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щи имуноглобулини IgM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щи имуноглобулини IgG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щи имуноглобулини IgA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3 компонент на комплемен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4 компонент на комплемен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fT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6 71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TSH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49 3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PSA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21 85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CA-15-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8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А-19-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9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А-1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 32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лфа-фетопроте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26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Бета-хорионгонадотроп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4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арбамазеп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Валпроева кисел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4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Фенито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1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Дигокс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икроалбуминур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7 52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Progesteron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 81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LH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 24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FSH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 19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Prolactin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8 97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Estradiol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 27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Testosteron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 21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нтитела срещу Тереоидната пероксидаза – Аnti – TPO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 67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аркер за костно разграждане за диагностика на остеопор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46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6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14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линична микроби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70 09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RPR (или Васерман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7 67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4"/>
                      <w:szCs w:val="14"/>
                      <w:lang w:eastAsia="bg-BG"/>
                    </w:rPr>
                    <w:t>Антистрептолизинов титър (AST) (ревматизъм и други бета-стрептококови инфекции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 26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6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Waaler Rose/RF (ревматоиден артрит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 5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6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Paul-Bunnell (инфекциозна мононуклеоза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16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Фекална маса и ректален секрет (Salmonella, Shigella, E. coli, Candida, Campylobacter, Clostridium difficile, Staphylococcus aureus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7 8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зследване на урина за урокултура Е.coli, Proteus, Enterobacteriaceae, Enterococcus, Грам (–), Staphylococcus (S. aureus, S. saprophyticus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2 28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атериал от генитална система N. gonorrhoeae, Streptococcus (Haemophilus), Staphylococcus, Gardnerella, Enterobacteriaceae и др, Грам (–), Гъби (C. albicans) и др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9 24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анев материал и гнойStaphylococcus (S. aureus),b-Streptococcus (gr. A), Enterobacteriaceae и др. Грам (–), Анаероби, Corynebacterium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 83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ърлени и назофарингеални секрети b-Streptococcus, Staphylococcus (S. aureus), Neisseria (N. meningitidis), Haemophilus (H. influenzae), Гъби (C. albicans и др.), Corynebacterium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7 76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рачка, a-(b)- Streptococcus, Staphylococcus, Branhamella, Haemophilus, Enterobacteriaceae и др. Грам (–), Гъби (C. albicans и др.), Mycobacterium, Анаероби, Aspergillus, M. pneumoniae, RSV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 96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1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Антибиограма с 6 антибиотични дис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8 00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2_2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Chlamydia (сух тест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4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,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едицинска паразит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3 35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4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икроскопско изследване за паразити, вкл. Trichomonas vaginali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4 11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,5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4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за трихинел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bottom w:w="6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4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за токсоплазм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 83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4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за ехинокок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9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Вирус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6 2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за HIV 1/2 антител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 67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7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антитела за рубеола при бременни (IgM, IgG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IgM антитела за морбили при бремен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IgM антитела срещу хепатитен А вир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HBsAg на хепатитен В вир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9 62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антитела срещу хепатитен С вир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 86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5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ерологично изследване на anti-HBcIgM антитела и HBeAg на хепатитен В вир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8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589 99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зъби с определен центраж (секторна рентгенография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4 32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,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челюстите в специални проек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лицеви к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43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околоносни синус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6 70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пециални центражи на череп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9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стерн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ребр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 09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скопия на бял дроб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 86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крайниц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9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длан и пръ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5 51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стерноклавикулар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сакроилиач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94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тазобедре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3 88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бедрена к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 25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колян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4 03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подбедриц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 94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глезен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6 00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стъпало и пръ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3 78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1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клавикул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55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акромиоклавикулар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скапул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3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рамен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4 0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хумер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30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лакет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 67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антебрахи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 78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гривне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8 2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череп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9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гръбначни прешле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79 03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гръден кош и бял дроб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8 26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зорна рентгенография на сърце и медиастин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72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зорна рентгенография на коре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7 5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графия на таз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4 75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хографска диагностика на коремни и ретроперитонеалн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6 0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омография на гръден кош и бял дроб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во изследване на хранопровод, стомах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 5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нтгеново изследване на тънки чер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6_3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риг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 81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мпютърна аксиална или спирална том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 16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3,28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Ядрено-магнитен резонан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2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 57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4,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амография на двете млечни жлез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73 00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7,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хография на млеч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8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еросалпинг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равенозна холанги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6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Венозна урогра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65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,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6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зорна (панорамна) рентгенография на зъби (Ортопантомография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6 70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,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ща и клинична пат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4 36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цитонамазка от храч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седимент от ур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секрет от млеч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лаважна течност от пикочен меху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секрет от външна фистул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секрет от рана (включително оперативна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синовиална теч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лаважна течност от уретер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цитонамазка от женски полов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07 2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1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цитонамазка от устна кух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1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цитонамазка от очни лез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материал от кожни лез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7_1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Цитологично изследване на две проби от лаважна течност от пиело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1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лимфен възе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млеч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прост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4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щитовид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слюнчен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коремен орга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бял дроб, ларингс и трахе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медиастин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туморни формации в коремната кух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полов орга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94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устна кухина, фаринкс и хранопрово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4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кожа и кожни лез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14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муску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подкожен тумо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органи на пикочнат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око и очни лез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външно ух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но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5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стобиопсично изследване на две проби от костен мозъ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мун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87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криоглобул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,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общи имуноглобулини Ig M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общи имуноглобулини Ig G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общи имуноглобулини Ig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С3 компонент на комплемен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09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С4 компонент на комплемен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1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Флоуцитометрично имунофенотипизиране на левкоцити – стандартен пане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4"/>
                      <w:szCs w:val="14"/>
                      <w:lang w:eastAsia="bg-BG"/>
                    </w:rPr>
                    <w:t>123,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оксидативния взрив на периферни неутрофили и моноцити с Нитроблaу тетразолов т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2,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Флоуцитометрично определяне на фагоцитоз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7,9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8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fT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0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TSH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7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,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29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общи Ig E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5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1,8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0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антинуклеарни антитела в сер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1,8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мунохематоло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8 00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 реагенти с анти-IgG и анти-комплементарен (С‘) тест реаген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1,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специфичността и титъра на еритроантителата чрез аглутинационен, ензимен или антиглобулинов (Coombs) мето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3,41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_37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34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,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1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 еритроцити А1, А2, В и 0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2 20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2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подгрупите на А антигена (А1 и А2) с тест реагенти с анти-А и анти-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 379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,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3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слаб D антиген (Du) по индиректен тест на Coomb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4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1,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5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 757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_06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ределяне на Rh фенотип (СсDЕе) и Kell антиген с моноспецифични тест реаген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85" w:type="dxa"/>
                    <w:bottom w:w="4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,23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4. Обеми и цени на дейностите в болнична помощ по клинични пътеки (КП), включени в приложение № 5 „Списък на клиничните пътеки“ към член единствен на Наредба № 40 от 2004 г., и на медицински изделия, прилагани в болничната медицинска помощ: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4.1. Клинични пътеки</w:t>
            </w:r>
          </w:p>
          <w:tbl>
            <w:tblPr>
              <w:tblW w:w="492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21"/>
              <w:gridCol w:w="2636"/>
              <w:gridCol w:w="992"/>
              <w:gridCol w:w="775"/>
            </w:tblGrid>
            <w:tr>
              <w:trPr>
                <w:tblHeader w:val="true"/>
                <w:trHeight w:val="283" w:hRule="atLeast"/>
              </w:trPr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д</w:t>
                  </w:r>
                </w:p>
              </w:tc>
              <w:tc>
                <w:tcPr>
                  <w:tcW w:w="2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и 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схемичен мозъчен инсулт без тромболи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 2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схемичен мозъчен инсулт с тромболи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аренхимен мозъчен кръвоизли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убарахноиден кръвоизли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а и хронична демиелинизираща полиневропатия (Гилен-Баре) с имуноглобул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а и хронична демиелинизираща полиневропатия (Гилен-Баре) с имуноглобулин на апарат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олести на черепно-мозъчните нерви, на нервните коренчета и плексуси, полиневропатия и вертеброгенни болкови синдроми + Вертеброгенни дискови и дискартикулерни некоренчеви и коренчеви болкови синдро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 76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бетна полиневропат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и и хронични вирусни, бактериални, спирохетни, микотични и паразитни менингити, менингоенцефалити и миелити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5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и и хронични вирусни, бактериални, спирохетни, микотични и паразитни менингити, менингоенцефалити и миелит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5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следствени и дегенеративни заболявания на нервната система с начало в детска възраст (от 0 – 18 г.), засягащи ЦН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следствени и дегенеративни заболявания на нервната система при възрастни пациенти, засягащи ЦНС и моторния неврон (ЛАС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0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следствени и дегенеративни заболявания на нервната система при възрастни пациенти, засягащи ЦНС и моторния неврон (ЛАС), с продължителна апарат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вро-мускулни заболявания и болести на предните рога на гръбначния мозъ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вро-мускулни заболявания и болести на предните рога на гръбначния мозък с продължителна апарат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ултиплена склеро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4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пилепсия и епилептични пристъп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98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пилептичен стату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иастения гравис и миастенни синдроми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иастения гравис и миастенни синдром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иастенни кризи с кортикостероиди и апарат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иастенни кризи с човешки имуноглобулин и апарат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аркинсонова бол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8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горния гастроинтестинален трак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 77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рвенционални процедури при заболявания на гастроинтестиналния тракт с не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2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исокоспециализирани интервенционални процедури при заболявания на гастроинтестинален трак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 63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олест на Крон и улцерозен коли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92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тънкото и дебелото черв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33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ндоскопско и медикаментозно лечение при остро кървене от гастроинтестиналния трак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99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исокоспециализирани интервенционални процедури при заболявания на хепатобилиарната система (ХБС), панкреаса и перитонеу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85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хепатобилиарната система, панкреаса и перитонеу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 24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и чернодробни заболявания (цироза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44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ронични вирусни хепати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13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ронични чернодроб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08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ронични диарии при лица по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Инвазивна диагностика при сърдечно-съдов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 68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вазивна диагностика при сърдечно-съдови заболявания с механич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остоянна електрокардиостимулация с имплантация на антибрадикарден пейсмейкър – еднокамерен или двукамер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76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остоянна електрокардиостимулация с имплантация на ресинхронизираща система за стимулация или автоматичен кардиовертер дефибрилато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рвенционално лечение и свързани с него диагностични катетеризации при сърдечни аритм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рвенционално лечение и свързани с него диагностични катетеризации при вродени сърдечни малформа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рвенционално лечение и свързани с него диагностични катетеризации при вродени сърдечни малформации с механич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ндоваскуларно лечение на екстракраниални съдов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рвенционално лечение и свързани с него диагностични катетеризации при сърдечно-съдов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65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естабилна форма на ангина пекторис/остър миокарден инфаркт без ST елевация без инвазивно изследване и/или интервенционално лечение с насочване за ранна коронанография и болничен престой до 1 д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3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естабилна форма на ангина пекторис/остър миокарден инфаркт без ST елевация без инвазивно изследване и/или интервенционално лечение без насочване за ранна коронанография и минимален болничен престой 3 д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5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стабилна форма на ангина пекторис с инвазивно изслед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113" w:type="dxa"/>
                    <w:bottom w:w="4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33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стабилна форма на ангина пекторис с интервенционал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 3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ър коронарен синдром с персистираща елевация на ST сегмент с фибринолит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7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ър коронарен синдром с персистираща елевация на ST сегмент с интервенционал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24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а и изострена хронична сърдечна недостатъчност 3 и 4 ф. клас без механич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4 10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а и изострена хронична сърдечна недостатъчност 3 и 4 ф. клас с механич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фекциозен ендокарди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9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миокарда и перикар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6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тъмни и проводни наруше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 26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ртериална хипертония при дец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ипоксемични състояния при вродени сърдечни малформации при възраст до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Белодробен тромбоемболизъм без фибринолит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72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Белодробен тромбоемболизъм с фибринолит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8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стър и обострен хроничен пиелонефри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7 65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ломерулонефрити – остри и хронични, първични и вторични при системни заболявания – новооткрити,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0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Гломерулонефрити – остри и хронични, първични и вторични при системни заболявания – новооткрити,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7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хистологично доказани гломерулонефрити – остри и хронични, първични и вторични при системни заболявания –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 63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хистологично доказани гломерулонефрити – остри и хронични, първични и вторични при системни заболявания –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6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стра бъбречна недостатъч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20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стра бъбречна недостатъч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ронична бъбречна недостатъч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 75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ронична бъбречна недостатъч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рансуретрално оперативно лечение при онкологични заболявания на пикочния мехур: стадии T1-3, N0-2, M0-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59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адикална цистопростатектомия с ортотопичен пикочен меху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рансуретрална простат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30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творени оперативни процедури при доброкачествена хиперплазия на простатната жлеза и нейните усложнения, с изключение на ендоскопски метод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7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сервативно лечение на продължителна бъбречна коли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48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ъбречно-каменна болест: уролитиаза – екстракорпорална литотрипс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 79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ъбречно-каменна болест: уролитиаза – ендоскопски методи на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52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вродени заболявания на пикочо-половат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мъжка полов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54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долните пикочни пътища с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6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долните пикочни пътища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инконтиненция на урин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еконструктивни операции в урология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ндоскопски процедури при обструкции на долните пикочни пътищ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 24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травми на долните пикочни пътищ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бъбрека и уретера с голям и много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8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бъбрека и уретера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адикална цистектомия. Радикална цистопростат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адикална простат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сервативно лечение на възпалителни заболявания на мъжките полов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ронична обструктивна белодробна болест – остра екзацерб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87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опневмония и бронхиолит при лица на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2 93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иална астма: среднотежък и тежък пристъп при лица на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55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иална астма: среднотежък и тежък пристъп при лица по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91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ка и лечение на алергични заболявания на дихателната систем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9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иагностика и лечение при инфекциозно-алергични заболявания на дихателната систем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 06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нойно-възпалителни заболявания на бронхо-белодробната систем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87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нойно-възпалителни заболявания на бронхо-белодробната систем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8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оскопски процедури с неголям обем и сложност в пулмология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8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исокоспециализирани интервенционални процедури в пулмология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а хронична дихателна недостатъчност при болести на дихателната систем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97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а хронична дихателна недостатъчност при болести на дихателната систем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а хронична дихателна недостатъчност при болести на дихателната система с механична вентил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опневмония при лица по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 11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ронхиолит при лица под 18-годишн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 3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 захарен диабе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 18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9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компенсиран захарен диабе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щитовидната жле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48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та на щитовидната жлеза с инструментална диагности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хипофизата и надбъбрек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37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болявания на хипофизата и надбъбрек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стни метаболитни заболявания и нарушения на калциево-фосфорната обмян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стни метаболитни заболявания и нарушения на калциево-фосфорната обмян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таболитни нарушения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left w:w="113" w:type="dxa"/>
                    <w:bottom w:w="62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66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2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таболитни нарушения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0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лухота – диагностика и консерватив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4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6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сервативно лечение на световъртеж, разстройства в равновесието от периферен и централен тип с болничен престой до 1 д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6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сервативно лечение на световъртеж, разстройства в равновесието от периферен и централен тип с минимален болничен престой 4 д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 46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лухота – кохлеарна имплант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ирургично лечение при заболявания на външно ухо и тъпанчева мембра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 09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ирургично лечение на глухота при проводно намаление на слух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о лечение при хронични заболявания на сливицит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8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Микроларингохирургия на тумори и стенози на ларинкса и трахея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0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неоплазми на ларинкса, фаринкса, шия и шийни метастаз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нарушено носно дишане без/със обща анестез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9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неоплазми на нос и околоносни кух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8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чева рехабилитация след ларинг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Чужди тела в дихателните пътища и хранопрово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еоперативно лечение на стенози и стриктури на хранопрово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нзивно лечение на коматозни състояния, неиндицирани от трав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0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нзивно лечение при комбинирани и/или съчетани трав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отстраняване на катарак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 98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о лечение на глауко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2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и интервенции върху окото и придатъците му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0 05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и интервенции върху придатъците на окото с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 03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Други операции на очната ябълка с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7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ератопласти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ервативно лечение на глаукома, съдови заболявания на окото и неперфоративни трав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 97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7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3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ервативно лечение при инфекции и възпалителни заболявания на окото и придатъците му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 73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я на задния очен сегмент при заболявания на ретина, стъкловидно тяло и трав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 2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аждане, независимо от срока на бременността, предлежанието на плода и начина на родоразреш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0 28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2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реждевременно прекъсване на бременността по медицински показания до 13 гест. с. включител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 21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2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Преждевременно прекъсване на бременността по медицински показания от 14 гест. с. до 20 гест. с. включител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Интензивни грижи при бременност с реализиран рис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 92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тационарни грижи при бременност с повишен риск преди 37 г. с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9 45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Нерадикално отстраняване на матк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5 00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адикално отстраняване на женски полов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14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 055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интервенции чрез коремен достъп за отстраняване на болестни изменения на женските полов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6 13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процедури за задържане на бременност след хабитуални (поне 2) аборта и/или многоплодна бременност и/или инвитро оплождане и/или състояние след операция на маточната шийка (конизация, ампутация или трахелектомия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2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интервенции чрез долен достъп за отстраняване на болестни изменения или инвазивно изследване на женските полови орг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 6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рекции на тазова (перинеална) статика и/или на незадържане на урината при жен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8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Диагностични процедури и консервативно лечение на токсо-инфекцизен и анемичен синдром от акушеро-гинекологичен произход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81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рекции на проходимост и възстановяване на анатомия при жен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3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9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3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. Високотехнологична асистирана с робот гинекологична хирур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нзивно лечение на интраи постпартални усложнения, довели до шо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тензивно лечение на интраи постпартални усложнения, довели до шок, с приложение на рекомбинантни фактори на кръвосъсирванет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хранопровод, стомах и дуоденум с голям и много голям обем и слож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9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хранопровод, стомах и дуоденум с голям и много голям обем и слож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хранопровод, стомах и дуоденум със среден обем и слож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хранопровод, стомах и дуоденум със среден обем и слож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47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тънки и дебели черва със среден обем и сложност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7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тънки и дебели черва със среден обем и сложност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апендик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69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ирургични интервенции за затваряне на сто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ирургични интервенции на ануса и перианалното пространств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 48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херн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 76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хернии с инкарцер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5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венционална холецист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7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апароскопска холецистектом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98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екстрахепаталните жлъчни пътищ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8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3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черен дроб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черен дроб при ехинококова бол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5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панкреас и дистален холедох с голям и много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панкреас и дистален холедох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далака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върху далака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интервенции при диабетно стъпало без съдово реконструктивни опера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67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о лечение на онкологично заболяване на гърдата: стадии T1-4, N0-2, M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28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интервенции върху гърда с локална ексцизия и биопс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5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при остър перитони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06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интраабдоминални абсцес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ервативно лечение при остри корем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75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4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интервенции при инфекции на меките и костни тък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 56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4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о лечение при животозастрашаващи инфекции на меките и костни тъка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5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6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тумори на кожа и лигавици – злокачествени и доброкачествени новообразувания с минимален болничен престой 1 д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98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еконструктивни операции на гърдата по медицински показания след доброкачествени и злокачествени тумори и вроде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процедури върху щитовидна и паращитовидни жлези с голям и много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и процедури върху щитовидна и паращитовидни жлези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9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Хирургично лечение при надбъбреч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абдоминалната аорта, долната празна вена и клоновете и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13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хронична съдова недостатъчност във феморо-поплитеалния и аксило-брахиалния сегмен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95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9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на клонове на аортната дъг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пешни оперативни интервенции без съдова реконструкция при болни със съдови заболявания (тромбектомии, емболектомии, ампутации и симпатектомии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5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ервативно лечение на съдова недостатъч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6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ервативно лечение с простагландинови/простациклинови деривати при съдова недостатъч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перативно лечение при варикозна болест и усложненията й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9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онструиране на постоянен съдов достъп за хрониохемодиализа и за поставяне на порт-а-кат за химиотерап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ежка черепно-мозъчна травма – оператив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Тежка черепно-мозъчна травма – консервативно повед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3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Краниотомии, неиндицирани от травма, чрез съвременни технологии (невронавигация, невроендоскопия и интраоперативен ултразвук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10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5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Краниотомии, неиндицирани от травма, по класически нач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Консервативно поведение при леки и среднотежки черепно-мозъчни трав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 97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Хирургично лечение при травма на глав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4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5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Периферни и черепно-мозъчни нерви (екстракраниална част) – оператив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7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Гръбначни и гръбначномозъчни оперативни интервен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89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8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Оперативни процедури при комплексни сърдечни малформации с много голям обем и сложност в условие на екстракорпорално кръвообращ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8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Полиорганна недостатъчност, развила се след сърдечна операция и изискваща продължително лече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Хирургично лечение при заболявания на сърцето, без екстракорпорално кръвообращение,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Хирургично лечение при заболявания на сърцето, без екстракорпорално кръвообращение,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5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4"/>
                      <w:sz w:val="14"/>
                      <w:szCs w:val="14"/>
                      <w:lang w:eastAsia="bg-BG"/>
                    </w:rPr>
                    <w:t>Оперативно лечение на тумори на бял дроб, медиастинум, плевра и гръдна сте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9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Разширени (големи) операции с пълно или частично отстраняване на повече от един интраторакален орган, включително медиастинален тумор или гръдна стена. Едноетапни операции при белодробни болести, засягащи двата лоба, или при болести със съчетана белодробна и друга локализ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4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о лечение на болести на бял дроб, медиастинум, плевра и гръдна стена, без онкологич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1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5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4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шни състояния в гръдната хирур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46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с голям и много голям обем и сложност на таза и долния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 90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с алопластика на тазобедрена и колянна став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65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на таза и долния крайник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 6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лки оперативни процедури на таза и долния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62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ртроскопски процедури в областта на скелетно-мускулнат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4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олеми оперативни процедури в областта на раменния пояс и горния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63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ного големи оперативни процедури в областта на раменния пояс и горния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32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редни оперативни процедури в областта на раменния пояс и горния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84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лки оперативни процедури на раменен пояс и горен крайн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81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перативни процедури при заболявания на гръдния кош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ептични (бактериални) артрити и остеомиелит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 протичащи чревни инфекциозни болести с диаричен синдром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15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 протичащи чревни инфекциозни болести с диаричен синдром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 64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фекциозни и паразитни заболявания, предавани чрез ухапване от членестоноги,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фекциозни и паразитни заболявания, предавани чрез ухапване от членестоноги,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ър вирусен хепатит А и 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90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ър вирусен хепатит В, С и D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6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аразитоз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кривни инфек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агиозни вирусни и бактериални заболявания – остро протичащи, с усложне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 0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Вирусни хеморагични треск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първични мускулни увреждания и спинална мускулна атроф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на болести на централна нервн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47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след инфаркт на миокар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след сърдечни опера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7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детска церебрална парализ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25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9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болести на периферна нервн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 98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родова травма на централна нервн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родова травма на периферна нервна систе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3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зикална терапия и рехабилитация при болести на опорно-двигателен апара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 08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ечение на тежкопротичащи булозни дерматоз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Тежко протичащи бактериални инфекции на кожа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06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Тежкопротичащи форми на псориазис – обикновен, артропатичен, пустулозен и еритродермиче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1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Еритродерм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ечение на кожни прояви при съединителнотъканни заболявания и васкули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ечение на сифилис при бременни жени и при малигнени форми (на вторичен и третичен сифилис) с кристален пеницили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евкем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 87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имфом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11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Хеморагични диатези. Анем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 44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консервативно лечение на солидни тумори в детск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Ортоволтно перкутанно лъчелечение и мeтаболитна брахитерапия с високи актив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766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Метаболитна брахитерапия с ниски актив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7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Конвенционална телегама-терапия и брахитерапия със закрити източниц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8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7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Триизмерна конвенционална телегама-терапия и брахитерапия със закрити източниц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5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8.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Високотехнологично лъчелечение на онкологични и неонкологич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4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8.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Модулирано по интензитет лъчелечение на онкологични и неонкологични заболява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Оперативни процедури в лицево-челюстната област с много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Оперативни процедури в лицево-челюстната област с голям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bottom w:w="45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77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Оперативни процедури в лицево-челюстната област със среден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39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Оперативни процедури в лицево-челюстната област с малък обем и сложно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Хирургично лечение на възпалителни процеси в областта на лицето и шият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 45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Консервативно лечение при хирургични заболявания в лицево-челюстната обл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7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Хирургично лечение на вродени малформации в лицево-челюстната обл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Лечение на фрактури на лицевите и челюстните к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новородени с тегло под 1499 грам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5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новородени с тегло от 1500 до 2499 грама, първ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9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новородени с тегло от 1500 до 2499 грама, втор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5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новородени с тегло над 2500 грама, първ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 29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новородени с тегло над 2500 грама, втор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4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дете с метаболитни нарушен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лечение на дете c вродени аномал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интензивно лечение на новородени с дихателна недостатъчност чрез механична вентилация, първ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1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ка и интензивно лечение на новородени с дихателна недостатъчност чрез механична вентилация, втора степен на теже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1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7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Диагностика и интензивно лечение на новородени с еднократно приложение на сърфактант независимо от теглот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1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 2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7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Диагностика и интензивно лечение на новородени с многократно приложение на сърфактант независимо от теглот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2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 5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7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Грижи за здраво новородено дет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1 32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Хирургично лечение на изгаряния с площ от 5 % до 10 % при възрастни и до 3 % при дец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5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Хирургично лечение при необширни изгаряния с площ от 1 % до 19 % от телесната повърхност с хирургични интервен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 79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 0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Хирургично лечение при обширни изгаряния над 20 % от телесната повърхност с хирургични интервенци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4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9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Оперативно лечение на поражения, предизвикани от ниски температури (измръзване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Оперативно лечение на последствията от изгаряне и травма на кожата и подкожната тъка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 29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 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Оперативно лечение на кожни дефекти от различно естество, налагащи пластично възстановява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8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8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Системни заболявания на съединителната тъкан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 22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6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Системни заболявания на съединителната тъкан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28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Възпалителни ставни заболявания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3 92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68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89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Възпалителни ставни заболявания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 00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73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0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Дегенеративни и обменни ставни заболявания (при възраст над 18 години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6 20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7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Токсоалергични реакции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 83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2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Токсоалергични реакци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 42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3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Отравяния и токсични ефекти от лекарства и битови отрови при лица на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 00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4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Отравяния и токсични ефекти от лекарства и битови отрови при лица под 18 годи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 6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7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Фалоидно гъбно отравян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Болест на Лайе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 6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Палиативни грижи при онкологично бол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4 772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9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Системно лекарствено лечение на солидни тумори при лица над 18 години с минимален болничен престой 2 дн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2 101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4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05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Физикална терапия, рехабилитация и специализирани грижи при персистиращо (хронично) вегетативно състояни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84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06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Лечение на доказани първични имунодефици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2 16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07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Реплантации с микросъдова хирург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7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08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Диагностика и лечение на остри внезапно възникнали състояния в детската възрас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3 36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1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4.1.1. За КП № 297 „Палиативни грижи при онкологично болни“ и КП № 305 „Физикална терапия, рехабилитация и специализирани грижи при персистиращо (хронично) вегетативно състояние“ цената е за един леглоден.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4.2. Медицински изделия, прилагани в болничната медицинска помощ</w:t>
            </w:r>
          </w:p>
          <w:tbl>
            <w:tblPr>
              <w:tblW w:w="444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15"/>
              <w:gridCol w:w="2245"/>
              <w:gridCol w:w="963"/>
              <w:gridCol w:w="821"/>
            </w:tblGrid>
            <w:tr>
              <w:trPr>
                <w:tblHeader w:val="true"/>
                <w:trHeight w:val="283" w:hRule="atLeast"/>
              </w:trPr>
              <w:tc>
                <w:tcPr>
                  <w:tcW w:w="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ред</w:t>
                  </w:r>
                </w:p>
              </w:tc>
              <w:tc>
                <w:tcPr>
                  <w:tcW w:w="2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делна цена до 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ърдечна клапна протеза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54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ъдова протеза за гръдна аорта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5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ъдова протеза за коремна аорта и дистални съдове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645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ъдов стент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 80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авна протеза за тазобедрена става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 14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0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авна протеза за колянна става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25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хлеарен имплантант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 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стоянен кардиостимулатор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15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т с електрод за временна кардиостимулация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7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лектроди с активна фиксация за имплантиране на пейсмейкър при лица под 18 години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озъчна ликводренираща клапна система при лица под 18-годишна възраст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есинхронизираща система за стимулация или кардиовертер дефибрилатор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7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Устройство за механично подпомагане на циркулацията (изкуствено сърце)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Транскатетърни клапни протези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 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.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дицински изделия за ендоваскуларна терапия при заболявания на мозъчни съдове (койлове и др.)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 000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2"/>
                <w:sz w:val="17"/>
                <w:szCs w:val="17"/>
                <w:lang w:eastAsia="bg-BG"/>
              </w:rPr>
              <w:t>4.2.1. Националната здравноосигурителна каса заплаща медицинските изделия по редове 13, 14 и 15 след решение на Надзорния съвет на НЗОК в зависимост от наличните бюджетни средств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2"/>
                <w:sz w:val="17"/>
                <w:szCs w:val="17"/>
                <w:lang w:eastAsia="bg-BG"/>
              </w:rPr>
              <w:t>4.2.2. Националната здравноосигурителна каса заплаща медицинските изделия, прилагани в болничната медицинска помощ, до стойността, посочена в колона „Пределна цена до (в лв.)“, до утвърждаване от Надзорния съвет на НЗОК на списък с медицински изделия, които се заплащат в условията на болничната медицинска помощ, при условията и по реда, предвидени в § 34, ал. 2 от преходните и заключителните разпоредби на Закона за изменение и допълнение на Закона за здравното осигуряване (ДВ, бр. 60 от 2012 г.).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2"/>
                <w:sz w:val="17"/>
                <w:szCs w:val="17"/>
                <w:lang w:eastAsia="bg-BG"/>
              </w:rPr>
              <w:t>5. Цени на високоспециализирани медицински дейности (ВСМД), извършвани в лечебни заведения за болнична помощ, лечебни заведения за специализирана извънболнична помощ с легла за краткосрочно наблюдение и лечение и комплексни онкологични центрове, включени в приложение № 4 „Високоспециализирани медицински дейности, извършвани в лечебни заведения за болнична помощ, лечебни заведения от специализираната извънболнична помощ с легла за краткосрочно наблюдение и лечение, комплексни онкологични центрове и диализни центрове“ към член единствен на Наредба № 40 от 2004 г.:</w:t>
            </w:r>
          </w:p>
          <w:tbl>
            <w:tblPr>
              <w:tblW w:w="439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10"/>
              <w:gridCol w:w="2410"/>
              <w:gridCol w:w="737"/>
              <w:gridCol w:w="737"/>
            </w:tblGrid>
            <w:tr>
              <w:trPr>
                <w:tblHeader w:val="true"/>
                <w:trHeight w:val="283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ред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и 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Амниоцентеза, хорионбиопсия, хориоцентез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5,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медиастинум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бял дроб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панкреас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черен дроб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бъбреци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иагностична и терапевтична пункция под ехографски или рентгенов контрол на яйчници или телесни кухини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,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ибробронхоскопия със/без биопс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5,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Трансторакална плеврална биопс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5,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0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Трансторакална иглена биопсия на интраторакални процеси под рентгенов или ехографски контрол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5,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1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Дренаж на плеврална кухина – затворен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5,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2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Паравертебрални блокади и блокади на отделни нерви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89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3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Хирургична обработка на усложнена оперативна рана след гръдни операции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4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Първична херметизация на гръдна стен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2,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5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Парентерална инфузия на лекарствени продукти по терапевтична схем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2,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6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Инцизия и/или хирургичен шев на меки тъкани при наранявания в областта на шията и глават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83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Фасциотом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63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8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Миотом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9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Бурзотом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0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Ганглионектом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1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Бурзектом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2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Шев на мускули (фасции) при травми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98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Напасване на протеза на горен или долен крайник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9,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4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Задна назална тампонад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5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Закрито наместване на носна фрактур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09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3,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6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Надпрагова аудиометрия – тимпанометрия и импедансметр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 12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7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Аспирация на сперматоцеле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5,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8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Инцизия на тестис, инцизия на фуникулус сперматикус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9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Вземане на биопсичен материал от скротум и туника вагиналис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7,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0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Инцизия и дренаж на скротума и туника вагиналис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1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Вземане на биопсичен материал от бъбрек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1,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2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Поетапна вертикализация и обучение в ходене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3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3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Сцинтиграфия на щитовидна жлез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 706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6,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4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Сцинтиграфия с 99 м Тс MIBI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629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8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5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Сцинтиграфия на бъбреци с 99 м Тс – ДМСА, ДТРА, МАГЗ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6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8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6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Белодробна сцинтиграф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870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8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7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Костна сцинтиграф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8 767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70,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8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Имунофенотипизация при деца и възрастни в клиничната хематолог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64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5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9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Цитогенетичен анализ при деца и възрастни в клиничната хематолог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5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25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40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Поставяне на постоянен тунелизиран катетър за хемодиализ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14"/>
                      <w:szCs w:val="14"/>
                      <w:lang w:eastAsia="bg-BG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>
                <w:rFonts w:ascii="Verdana" w:hAnsi="Verdana" w:eastAsia="Times New Roman" w:cs="Verdana"/>
                <w:color w:val="000000"/>
                <w:spacing w:val="-2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7"/>
                <w:szCs w:val="17"/>
                <w:lang w:eastAsia="bg-BG"/>
              </w:rPr>
              <w:t>6. Обеми и цени на клинични процедури (КПр) и процедури, включени в приложения № 10, 12, 13, 14 и 15 към член единствен на Наредба № 40 от 2004 г.:</w:t>
            </w:r>
          </w:p>
          <w:tbl>
            <w:tblPr>
              <w:tblW w:w="4677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891"/>
              <w:gridCol w:w="1878"/>
              <w:gridCol w:w="737"/>
              <w:gridCol w:w="567"/>
            </w:tblGrid>
            <w:tr>
              <w:trPr>
                <w:tblHeader w:val="true"/>
                <w:trHeight w:val="1273" w:hRule="atLeast"/>
              </w:trPr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8" w:before="0" w:after="20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на</w:t>
                  </w:r>
                </w:p>
                <w:p>
                  <w:pPr>
                    <w:pStyle w:val="Normal"/>
                    <w:spacing w:lineRule="atLeast" w:line="168" w:before="280" w:after="28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при-</w:t>
                  </w:r>
                </w:p>
                <w:p>
                  <w:pPr>
                    <w:pStyle w:val="Normal"/>
                    <w:spacing w:lineRule="atLeast" w:line="168" w:before="280" w:after="28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ложе-</w:t>
                  </w:r>
                </w:p>
                <w:p>
                  <w:pPr>
                    <w:pStyle w:val="Normal"/>
                    <w:spacing w:lineRule="atLeast" w:line="168" w:before="280" w:after="28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ние по Наред-</w:t>
                  </w:r>
                </w:p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ба 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5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4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 КПр/ процедура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40" w:type="dxa"/>
                    <w:bottom w:w="57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еми (бро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12"/>
                      <w:sz w:val="14"/>
                      <w:szCs w:val="14"/>
                      <w:lang w:eastAsia="bg-BG"/>
                    </w:rPr>
                    <w:t>Цени (в лв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Хрониохемодиализа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74 94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Перитонеална диализа с апарат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 36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Перитонеална диализа без апарат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 19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Диализно лечение при остри състоян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 56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Системно лекарствено лечение при злокачествени заболяван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 06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Диспансерно наблюдение при злокачествени заболявания и при вродени хематологични заболяван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6 92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Проследяване на терапевтичния отговор при пациенти на домашно лечение с прицелна перорална противотуморна терапия и перорална химиотерапия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13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Интензивно лечение на новородени деца с асистирано дишане със или без прилагане на сърфактант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Интензивно лечение, мониторинг и интензивни грижи с механична вентилация и/или парентерално хранене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8 17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Интензивно лечение, мониторинг и интензивни грижи без механична вентилация и/или парентерално хранене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 37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Позитронно-емисионна томография – компютърна томография (РЕТ/СТ)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 76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 0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3"/>
                      <w:sz w:val="14"/>
                      <w:szCs w:val="14"/>
                      <w:lang w:eastAsia="bg-BG"/>
                    </w:rPr>
                    <w:t>Еднофотонна емисионна компютърна томография с компютърна томография – SPECT/CT на хибриден скенер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57" w:type="dxa"/>
                    <w:bottom w:w="6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 90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74" w:type="dxa"/>
                    <w:left w:w="57" w:type="dxa"/>
                    <w:bottom w:w="74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atLeast" w:line="185" w:before="0" w:after="57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3"/>
                <w:sz w:val="17"/>
                <w:szCs w:val="17"/>
                <w:lang w:eastAsia="bg-BG"/>
              </w:rPr>
              <w:t>Чл. 3. 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Цените, приети по този договор, се заплащат в съответствие с методиките за остойностяване и за заплащане на медицинската помощ по чл. 55е ЗЗ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3"/>
                <w:sz w:val="17"/>
                <w:szCs w:val="17"/>
                <w:lang w:eastAsia="bg-BG"/>
              </w:rPr>
              <w:t>Чл. 4. 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(1) Представителите на НЗОК по чл. 55д, ал. 5 ЗЗО и представители на Управителния съвет на БЛС извършват наблюдение и анализ на тримесечие на изпълнението на обемите по чл. 2, т. 1 – 3, както и на текущото изпълнение на бюджета на НЗОК за 2014 г. за здравноосигурителни плащания за извънболнична медицинска помощ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(2) Представителите на НЗОК по чл. 55д, ал. 5 ЗЗО и представители на Управителния съвет на БЛС извършват наблюдение и анализ на тримесечие на изпълнението на обемите по чл. 2, т. 4 – 6, както и на текущото изпълнение на бюджета на НЗОК за 2014 г. за здравноосигурителни плащания за болнична медицинска помощ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(3) В случай че при анализа по ал. 1 и 2 се установи превишение или неизпълнение на договорените обеми и/или неусвояване или преразходване на средствата по определени дейности, в едномесечен срок от анализа могат да бъдат направени промени в обемите и цените по чл. 2 на съответните медицински дейности по реда на сключване на този договор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Този договор влиза в сила от 1.01.2014 г. и е със срок на действие до 31.12.2014 г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3"/>
                <w:sz w:val="17"/>
                <w:szCs w:val="17"/>
                <w:lang w:eastAsia="bg-BG"/>
              </w:rPr>
              <w:t>Този договор се обнародва на основание чл. 55д, ал. 8 ЗЗО в „Държавен вестник“ и е задължителен за НЗОК, РЗОК и за изпълнителите на медицинска помощ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/>
              <w:t> 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  <w:gridCol w:w="2974"/>
            </w:tblGrid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3"/>
                      <w:sz w:val="17"/>
                      <w:szCs w:val="17"/>
                      <w:lang w:eastAsia="bg-BG"/>
                    </w:rPr>
                    <w:t>За Националната здравно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-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За Българския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осигурителна каса: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лекарски съюз: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Председател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Председател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на НС на НЗОК: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на УС на БЛС: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Людмила Петкова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Цветан Райчино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Членове на Надзорния</w:t>
                  </w:r>
                </w:p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съвет на НЗОК: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Бойко Атанас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Юлиан Йордано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Бойко Пенк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Кирил Еленски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Симеон Василе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Димитър Ленко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Иван Кокал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Проф. д-р Петър Панче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Tома Том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Диана Чинарска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оц. д-р Красимир Гиг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оц. д-р Лиляна Хавезова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Виктор Сер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оц. д-р Борислав Кито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Иван Димитров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4"/>
                      <w:sz w:val="17"/>
                      <w:szCs w:val="17"/>
                      <w:lang w:eastAsia="bg-BG"/>
                    </w:rPr>
                    <w:t>Д-р Живко Желязков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Управител на НЗОК: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pacing w:val="-2"/>
                      <w:sz w:val="17"/>
                      <w:szCs w:val="17"/>
                      <w:lang w:eastAsia="bg-BG"/>
                    </w:rPr>
                    <w:t>Д-р Румяна Тодорова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qFormat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highlightinginactivecommon">
    <w:name w:val="skype_pnh_highlighting_inactive_commo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1:00Z</dcterms:created>
  <dc:creator>Весела Симидчиева</dc:creator>
  <dc:description/>
  <dc:language>en-US</dc:language>
  <cp:lastModifiedBy>Весела Симидчиева</cp:lastModifiedBy>
  <dcterms:modified xsi:type="dcterms:W3CDTF">2014-01-10T11:13:00Z</dcterms:modified>
  <cp:revision>1</cp:revision>
  <dc:subject/>
  <dc:title/>
</cp:coreProperties>
</file>