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4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spacing w:lineRule="auto" w:line="240" w:before="0" w:after="0"/>
        <w:ind w:left="3969" w:right="426" w:hanging="0"/>
        <w:rPr/>
      </w:pPr>
      <w:r>
        <w:rPr>
          <w:rFonts w:cs="Arial" w:ascii="Arial" w:hAnsi="Arial"/>
          <w:bCs w:val="false"/>
          <w:caps/>
          <w:kern w:val="0"/>
          <w:sz w:val="40"/>
          <w:szCs w:val="20"/>
          <w:lang w:eastAsia="en-US"/>
        </w:rPr>
        <w:t>Приложение № </w:t>
      </w:r>
      <w:r>
        <w:rPr>
          <w:rFonts w:cs="Arial" w:ascii="Arial" w:hAnsi="Arial"/>
          <w:bCs w:val="false"/>
          <w:caps/>
          <w:kern w:val="0"/>
          <w:sz w:val="40"/>
          <w:szCs w:val="20"/>
          <w:lang w:val="en-US" w:eastAsia="en-US"/>
        </w:rPr>
        <w:t>12</w:t>
      </w:r>
      <w:r>
        <w:rPr>
          <w:rFonts w:cs="Arial" w:ascii="Arial" w:hAnsi="Arial"/>
          <w:bCs w:val="false"/>
          <w:caps/>
          <w:kern w:val="0"/>
          <w:sz w:val="40"/>
          <w:szCs w:val="20"/>
          <w:lang w:eastAsia="en-US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kern w:val="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en-US"/>
        </w:rPr>
      </w:r>
    </w:p>
    <w:p>
      <w:pPr>
        <w:pStyle w:val="Heading"/>
        <w:spacing w:lineRule="auto" w:line="360"/>
        <w:rPr>
          <w:rFonts w:ascii="Times New Roman" w:hAnsi="Times New Roman" w:cs="Arial"/>
          <w:b w:val="false"/>
          <w:b w:val="false"/>
          <w:bCs/>
          <w:sz w:val="40"/>
          <w:szCs w:val="56"/>
          <w:lang w:val="en-US"/>
        </w:rPr>
      </w:pPr>
      <w:r>
        <w:rPr>
          <w:rFonts w:cs="Arial" w:ascii="Times New Roman" w:hAnsi="Times New Roman"/>
          <w:b w:val="false"/>
          <w:bCs/>
          <w:sz w:val="40"/>
          <w:szCs w:val="56"/>
          <w:lang w:val="en-US"/>
        </w:rPr>
      </w:r>
    </w:p>
    <w:p>
      <w:pPr>
        <w:pStyle w:val="Heading"/>
        <w:spacing w:lineRule="auto" w:line="360"/>
        <w:rPr>
          <w:rFonts w:cs="Arial"/>
          <w:sz w:val="40"/>
          <w:lang w:val="en-US"/>
        </w:rPr>
      </w:pPr>
      <w:r>
        <w:rPr>
          <w:rFonts w:cs="Arial"/>
          <w:sz w:val="40"/>
          <w:lang w:val="en-US"/>
        </w:rPr>
      </w:r>
    </w:p>
    <w:p>
      <w:pPr>
        <w:pStyle w:val="Heading"/>
        <w:spacing w:lineRule="auto" w:line="360"/>
        <w:rPr>
          <w:rFonts w:cs="Arial"/>
          <w:sz w:val="40"/>
        </w:rPr>
      </w:pPr>
      <w:r>
        <w:rPr>
          <w:rFonts w:cs="Arial"/>
          <w:sz w:val="40"/>
        </w:rPr>
        <w:t>ПРИЛОЖЕНИЕ № 12А</w:t>
      </w:r>
    </w:p>
    <w:p>
      <w:pPr>
        <w:pStyle w:val="Heading"/>
        <w:spacing w:lineRule="auto" w:line="360"/>
        <w:rPr>
          <w:rFonts w:cs="Arial"/>
          <w:sz w:val="40"/>
        </w:rPr>
      </w:pPr>
      <w:r>
        <w:rPr>
          <w:rFonts w:cs="Arial"/>
          <w:sz w:val="40"/>
        </w:rPr>
        <w:t>„</w:t>
      </w:r>
      <w:r>
        <w:rPr>
          <w:rFonts w:cs="Arial"/>
          <w:sz w:val="40"/>
        </w:rPr>
        <w:t>АМБУЛАТОРНА ПРОЦЕДУРА № 42 ПО РЕШЕНИЕТО“</w:t>
      </w:r>
      <w:r>
        <w:br w:type="page"/>
      </w:r>
    </w:p>
    <w:p>
      <w:pPr>
        <w:pStyle w:val="Body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МБУЛАТОРНА ПРОЦЕДУРА № </w:t>
      </w:r>
      <w:r>
        <w:rPr>
          <w:b/>
          <w:sz w:val="28"/>
          <w:szCs w:val="28"/>
          <w:lang w:val="en-US" w:eastAsia="en-US"/>
        </w:rPr>
        <w:t>42</w:t>
      </w:r>
    </w:p>
    <w:p>
      <w:pPr>
        <w:pStyle w:val="Body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МБУЛАТОРНО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НАБЛЮДЕНИЕ/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ДИСПАНСЕРИЗАЦИЯ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ПАЦИЕНТ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ТЕЖКОПРОТИЧАЩ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ВЪЗПАЛИТЕЛНИ ПОЛИАРТРОПАТИ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И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СПОНДИЛОПАТИИ</w:t>
      </w:r>
    </w:p>
    <w:p>
      <w:pPr>
        <w:pStyle w:val="Body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w:t>КОДОВЕ НА БОЛЕСТИ ПО МКБ-10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0"/>
              <w:ind w:left="745" w:hanging="745"/>
              <w:rPr/>
            </w:pPr>
            <w:r>
              <w:rPr>
                <w:rFonts w:cs="Arial"/>
                <w:b/>
                <w:sz w:val="20"/>
                <w:lang w:val="en-US"/>
              </w:rPr>
              <w:t xml:space="preserve">Z09.7 </w:t>
            </w:r>
            <w:r>
              <w:rPr>
                <w:rFonts w:cs="Arial"/>
                <w:b/>
                <w:sz w:val="20"/>
              </w:rPr>
              <w:t>Последващо изследване след комбинирано лечение по повод други състояния</w:t>
            </w:r>
          </w:p>
          <w:p>
            <w:pPr>
              <w:pStyle w:val="Num2"/>
              <w:spacing w:lineRule="auto" w:line="240"/>
              <w:ind w:left="1134" w:hanging="1098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um2"/>
              <w:spacing w:lineRule="auto" w:line="240"/>
              <w:ind w:left="1134" w:hanging="109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ru-RU" w:eastAsia="en-US"/>
              </w:rPr>
              <w:t xml:space="preserve">Синдром на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Felty</w:t>
            </w:r>
          </w:p>
          <w:p>
            <w:pPr>
              <w:pStyle w:val="Normal"/>
              <w:ind w:left="6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матоиден артрит със спленомегалия и левкоп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0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11760</wp:posOffset>
                      </wp:positionV>
                      <wp:extent cx="154940" cy="3429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4308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6.45pt;margin-top:8.8pt;width:12.1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2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3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4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3302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5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6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7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08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ind w:left="603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евматоидна болест със засягане на белия дроб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  (J99.0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ru-RU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-108" w:leader="none"/>
                <w:tab w:val="left" w:pos="0" w:leader="none"/>
                <w:tab w:val="left" w:pos="72" w:leader="none"/>
              </w:tabs>
              <w:ind w:left="0" w:firstLine="25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Множествена локализация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ind w:left="170" w:firstLine="8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ind w:left="170" w:firstLine="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2" name="Right Brac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6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ind w:left="432" w:first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5112" w:leader="none"/>
                <w:tab w:val="left" w:pos="763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стерноклавикуларн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раменна кост</w:t>
              <w:tab/>
              <w:t>лакът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3132" w:leader="none"/>
                <w:tab w:val="left" w:pos="565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лъчева кост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3132" w:leader="none"/>
                <w:tab w:val="left" w:pos="565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3132" w:leader="none"/>
                <w:tab w:val="left" w:pos="565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фаланги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432" w:leader="none"/>
                <w:tab w:val="left" w:pos="3132" w:leader="none"/>
                <w:tab w:val="left" w:pos="565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сакрум</w:t>
              <w:tab/>
              <w:t>тазобедре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3132" w:leader="none"/>
                <w:tab w:val="left" w:pos="5652" w:leader="none"/>
              </w:tabs>
              <w:ind w:left="432" w:first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3132" w:leader="none"/>
                <w:tab w:val="left" w:pos="565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таз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62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малък пищял[фибула]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62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фаланги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8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ind w:left="170" w:firstLine="82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5.1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 xml:space="preserve">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>гръбначен стълб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ребр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шия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череп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глава</w:t>
            </w:r>
          </w:p>
          <w:p>
            <w:pPr>
              <w:pStyle w:val="Text"/>
              <w:widowControl w:val="false"/>
              <w:tabs>
                <w:tab w:val="clear" w:pos="1134"/>
                <w:tab w:val="clear" w:pos="2552"/>
                <w:tab w:val="left" w:pos="170" w:leader="none"/>
                <w:tab w:val="left" w:pos="3132" w:leader="none"/>
                <w:tab w:val="left" w:pos="6372" w:leader="none"/>
              </w:tabs>
              <w:ind w:left="170" w:hanging="17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ab/>
              <w:tab/>
              <w:t>тяло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евматоиден васкулит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ножествена локализация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менна област, ключица,  акромиоклавикулар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шница раменна кост лакът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3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мишница, лакътна кост, лъчева кост, гривне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итка, карпални кости, метакарпални, фаланги, ставите между всички тези кости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азова област и бедро; сакрум, бедрена кост, таз; тазобедрена става, сакроилиач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лянна област; тибия, фибула; колян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лезенна става и стъпало; тарзални кости, метатарзални, фаланги; глезенна става и други стави на стъпалото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05. 28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Други; Гръбначен стълб, ребра, шия, череп, гл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Ревматоиден артрит със засягане на други органи и систе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1737" w:hanging="113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Ревматоиден (-на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рдит (I52.8*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ендокардит (I39.-*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иокардит (I41.8*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миопатия (G73.7*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ерикардит (I32.8*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полиневропатия (G63.6*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2268" w:hanging="113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11760</wp:posOffset>
                      </wp:positionV>
                      <wp:extent cx="154940" cy="342900"/>
                      <wp:effectExtent l="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43080"/>
                              </a:xfrm>
                              <a:custGeom>
                                <a:avLst/>
                                <a:gdLst>
                                  <a:gd name="textAreaLeft" fmla="*/ 0 w 87840"/>
                                  <a:gd name="textAreaRight" fmla="*/ 31680 w 878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45pt;margin-top:8.8pt;width:12.1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3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2268" w:hanging="113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2268" w:hanging="1134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Други серопозитивни ревматоидни артри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0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1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2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3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4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5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6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7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.88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Дистална интерфалангеална псориатична артропатия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40.5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07.00*</w:t>
              <w:tab/>
              <w:t>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М07.04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 xml:space="preserve">М07.07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Инвалидизиращ артри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40.5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*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5" name="Right Brac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5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*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*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*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*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*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*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*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Псориатичен спондилит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40.5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TmsCyr;Times New Roman" w:hAnsi="TmsCyr;Times New Roman" w:cs="TmsCyr;Times New Roman"/>
                <w:lang w:val="ru-RU" w:eastAsia="en-US"/>
              </w:rPr>
            </w:pPr>
            <w:r>
              <w:rPr>
                <w:rFonts w:cs="TmsCyr;Times New Roman" w:ascii="TmsCyr;Times New Roman" w:hAnsi="TmsCyr;Times New Roman"/>
                <w:lang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Други псориатични артропатии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ru-RU" w:eastAsia="en-US"/>
              </w:rPr>
              <w:t>40.5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*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6" name="Right Brac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4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*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*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*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*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*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*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*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Артропатия при болестта на Crohn [регионален ентерит] (К50.—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*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7" name="Right Brac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3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*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*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*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*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*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*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*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Артропатия при улцерозен колит (К51.—†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*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8" name="Righ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2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*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*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*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*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*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*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*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1134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auto" w:line="240" w:before="0" w:after="0"/>
              <w:ind w:left="1134" w:hanging="882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Други ентеропатични артропат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autoSpaceDE w:val="false"/>
              <w:spacing w:lineRule="auto" w:line="240" w:before="0" w:after="0"/>
              <w:ind w:firstLine="25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* Множествена локал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113665</wp:posOffset>
                      </wp:positionV>
                      <wp:extent cx="113665" cy="342900"/>
                      <wp:effectExtent l="635" t="5080" r="0" b="5715"/>
                      <wp:wrapNone/>
                      <wp:docPr id="9" name="Right Br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430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" stroked="t" o:allowincell="t" style="position:absolute;margin-left:376.7pt;margin-top:8.95pt;width:8.9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1* Раме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лючица</w:t>
              <w:tab/>
              <w:t xml:space="preserve">акромиоклавикулар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3132" w:leader="none"/>
                <w:tab w:val="left" w:pos="5112" w:leader="none"/>
                <w:tab w:val="right" w:pos="83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лопатка</w:t>
              <w:tab/>
              <w:t>скапулохумерална</w:t>
              <w:tab/>
              <w:t>ста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5112" w:leader="none"/>
                <w:tab w:val="left" w:pos="763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стерноклавикулар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2* 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раменна кост</w:t>
              <w:tab/>
              <w:t>лакът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3* Предмишниц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 xml:space="preserve">лакътна кост </w:t>
              <w:tab/>
              <w:t>гривн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лъчева 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4* Китк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карпални кости</w:t>
              <w:tab/>
              <w:t>ставите между вси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метакарпални кости</w:t>
              <w:tab/>
              <w:t>тези 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* Тазова 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сакрум</w:t>
              <w:tab/>
              <w:t>тазобедре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432" w:firstLine="3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бедр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бедрена кост</w:t>
              <w:tab/>
              <w:t>сакроилиач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  <w:tab w:val="left" w:pos="565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6* Колян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голям пищял[тибиа]</w:t>
              <w:tab/>
              <w:t>коля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обл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алък пищял[фибула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7* Глезенна ста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  <w:tab/>
              <w:t>тарзални кости</w:t>
              <w:tab/>
              <w:t>глезенна 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62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и стъпал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метатарзални кости</w:t>
              <w:tab/>
              <w:t>други стави на стъпало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фалан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432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firstLine="8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М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8* Друг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>гръбначен стъл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р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ш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чере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ab/>
              <w:tab/>
              <w:t>тя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849" w:leader="none"/>
                <w:tab w:val="left" w:pos="3132" w:leader="none"/>
                <w:tab w:val="left" w:pos="6372" w:leader="none"/>
              </w:tabs>
              <w:autoSpaceDE w:val="false"/>
              <w:spacing w:lineRule="auto" w:line="240" w:before="0" w:after="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Юношески анкилозиращ спондилит</w:t>
            </w:r>
          </w:p>
          <w:p>
            <w:pPr>
              <w:pStyle w:val="Normal"/>
              <w:ind w:left="603" w:firstLine="142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 включва</w:t>
            </w:r>
            <w:r>
              <w:rPr>
                <w:rFonts w:cs="Arial" w:ascii="Arial" w:hAnsi="Arial"/>
                <w:sz w:val="20"/>
                <w:szCs w:val="20"/>
              </w:rPr>
              <w:t xml:space="preserve">: анкилозиращ спондилит при възраст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45)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1</w:t>
            </w:r>
            <w:r>
              <w:rPr>
                <w:rFonts w:cs="Arial" w:ascii="Arial" w:hAnsi="Arial"/>
                <w:b/>
                <w:sz w:val="20"/>
                <w:szCs w:val="20"/>
              </w:rPr>
              <w:t>8 Юношески анкилозиращ спондилит, Други; Гръбначен стълб, ребра, шия, череп, гл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Юношески артрит със системно начало</w:t>
            </w:r>
          </w:p>
          <w:p>
            <w:pPr>
              <w:pStyle w:val="Normal"/>
              <w:ind w:left="603" w:firstLine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ест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ll </w:t>
            </w:r>
            <w:r>
              <w:rPr>
                <w:rFonts w:cs="Arial" w:ascii="Arial" w:hAnsi="Arial"/>
                <w:sz w:val="20"/>
                <w:szCs w:val="20"/>
              </w:rPr>
              <w:t>БДУ</w:t>
            </w:r>
          </w:p>
          <w:p>
            <w:pPr>
              <w:pStyle w:val="Normal"/>
              <w:ind w:left="603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 включва</w:t>
            </w:r>
            <w:r>
              <w:rPr>
                <w:rFonts w:cs="Arial" w:ascii="Arial" w:hAnsi="Arial"/>
                <w:sz w:val="20"/>
                <w:szCs w:val="20"/>
              </w:rPr>
              <w:t xml:space="preserve">:  болест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ill</w:t>
            </w:r>
            <w:r>
              <w:rPr>
                <w:rFonts w:cs="Arial" w:ascii="Arial" w:hAnsi="Arial"/>
                <w:sz w:val="20"/>
                <w:szCs w:val="20"/>
              </w:rPr>
              <w:t xml:space="preserve"> с начални прояви при възрастн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M06.1)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0 Множествена локализация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1 Раменна област, ключица,  акромиоклавикулар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2 Мишница раменна кост лакът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3 Предмишница, лакътна кост, лъчева кост, гривне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4 Китка, карпални кости, метакарпални, фаланги, ставите между всички тези кости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5 Тазова област и бедро; сакрум, бедрена кост, таз; тазобедрена става, сакроилиач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6 Колянна област; тибия, фибула; колян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7 Глезенна става и стъпало; тарзални кости, метатарзални, фаланги; глезенна става и други стави на стъпалото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2</w:t>
            </w:r>
            <w:r>
              <w:rPr>
                <w:rFonts w:cs="Arial" w:ascii="Arial" w:hAnsi="Arial"/>
                <w:b/>
                <w:sz w:val="20"/>
                <w:szCs w:val="20"/>
              </w:rPr>
              <w:t>8 Други; Гръбначен стълб, ребра, шия, череп, глава</w:t>
            </w:r>
          </w:p>
          <w:p>
            <w:pPr>
              <w:pStyle w:val="Normal"/>
              <w:ind w:left="603" w:firstLine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Юношески полиартри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еронегативен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Normal"/>
              <w:ind w:left="603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венилен хроничен полиартрит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ножествена локализация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Юношески пауциартикуларен артрит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1 Раменна област, ключица,  акромиоклавикулар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2 Мишница раменна кост лакът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3 Предмишница, лакътна кост, лъчева кост, гривне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4 Китка, карпални кости, метакарпални, фаланги, ставите между всички тези кости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5 Тазова област и бедро; сакрум, бедрена кост, таз; тазобедрена става, сакроилиач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6 Колянна област; тибия, фибула; колянна ст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7 Глезенна става и стъпало; тарзални кости, метатарзални, фаланги; глезенна става и други стави на стъпалото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08.4</w:t>
            </w:r>
            <w:r>
              <w:rPr>
                <w:rFonts w:cs="Arial" w:ascii="Arial" w:hAnsi="Arial"/>
                <w:b/>
                <w:sz w:val="20"/>
                <w:szCs w:val="20"/>
              </w:rPr>
              <w:t>8 Други; Гръбначен стълб, ребра, шия, череп, глава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03" w:hanging="567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Анкилозиращ спондилит</w:t>
            </w:r>
          </w:p>
          <w:p>
            <w:pPr>
              <w:pStyle w:val="Normal"/>
              <w:ind w:firstLine="6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вматоиден артрит на гръбначния стъл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1737" w:hanging="1134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 включва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артропатия при синдром на Reiter (M02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3258" w:hanging="1275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ювенилен (анкилозиращ) спондилит (M08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240" w:before="0" w:after="0"/>
              <w:ind w:left="1737" w:firstLine="24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синдром на Behcet (M35.2)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.0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ножествено засягане на гръбначния стълб</w:t>
            </w:r>
          </w:p>
          <w:p>
            <w:pPr>
              <w:pStyle w:val="Normal"/>
              <w:ind w:left="603" w:hanging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Окципито-атланто-аксис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Шийна обла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Шийно-гръд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Гръд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Гръднопояс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Пояс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Пояснокръстен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М45.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 w:eastAsia="en-US"/>
              </w:rPr>
              <w:t>Кръстен и кръстноопашен отдел</w:t>
            </w:r>
          </w:p>
        </w:tc>
      </w:tr>
    </w:tbl>
    <w:p>
      <w:pPr>
        <w:pStyle w:val="Normal"/>
        <w:spacing w:lineRule="atLeast" w:line="280" w:before="0" w:after="0"/>
        <w:ind w:firstLine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Забележка: </w:t>
      </w:r>
      <w:r>
        <w:rPr>
          <w:rFonts w:cs="Arial" w:ascii="Arial" w:hAnsi="Arial"/>
          <w:szCs w:val="20"/>
          <w:lang w:val="en-US" w:eastAsia="en-US"/>
        </w:rPr>
        <w:t>диагнозите със знак звездичка</w:t>
      </w:r>
      <w:r>
        <w:rPr>
          <w:rFonts w:cs="Arial" w:ascii="Arial" w:hAnsi="Arial"/>
          <w:b/>
          <w:szCs w:val="20"/>
          <w:lang w:val="en-US" w:eastAsia="en-US"/>
        </w:rPr>
        <w:t xml:space="preserve"> </w:t>
      </w:r>
      <w:r>
        <w:rPr>
          <w:rFonts w:cs="Arial" w:ascii="Arial" w:hAnsi="Arial"/>
          <w:szCs w:val="20"/>
          <w:lang w:val="en-US" w:eastAsia="en-US"/>
        </w:rPr>
        <w:t>(</w:t>
      </w:r>
      <w:r>
        <w:rPr>
          <w:rFonts w:cs="Arial" w:ascii="Arial" w:hAnsi="Arial"/>
          <w:b/>
          <w:szCs w:val="20"/>
          <w:lang w:val="en-US" w:eastAsia="en-US"/>
        </w:rPr>
        <w:t>*</w:t>
      </w:r>
      <w:r>
        <w:rPr>
          <w:rFonts w:cs="Arial" w:ascii="Arial" w:hAnsi="Arial"/>
          <w:szCs w:val="20"/>
          <w:lang w:val="en-US" w:eastAsia="en-US"/>
        </w:rPr>
        <w:t>), не могат да се използват като самостоятелни диагнози (самостоятелен код), а изискват основна диагноза (основен код), обозначена със знак кръстче (</w:t>
      </w:r>
      <w:r>
        <w:rPr>
          <w:rFonts w:cs="Arial" w:ascii="Arial" w:hAnsi="Arial"/>
          <w:b/>
          <w:sz w:val="20"/>
          <w:szCs w:val="20"/>
          <w:lang w:eastAsia="en-US"/>
        </w:rPr>
        <w:t>†</w:t>
      </w:r>
      <w:r>
        <w:rPr>
          <w:rFonts w:cs="Arial" w:ascii="Arial" w:hAnsi="Arial"/>
          <w:szCs w:val="20"/>
          <w:lang w:val="en-US" w:eastAsia="en-US"/>
        </w:rPr>
        <w:t>), която винаги стои на първо място.</w:t>
      </w:r>
    </w:p>
    <w:p>
      <w:pPr>
        <w:pStyle w:val="Body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Body"/>
        <w:rPr>
          <w:b/>
          <w:b/>
          <w:lang w:val="ru-RU" w:eastAsia="en-US"/>
        </w:rPr>
      </w:pPr>
      <w:r>
        <w:rPr>
          <w:b/>
          <w:lang w:val="ru-RU" w:eastAsia="en-US"/>
        </w:rPr>
        <w:t>КОДОВЕ НА ОСНОВНИ ПРОЦЕДУРИ ПО МКБ-9КМ (АКМП)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gCod"/>
              <w:keepNext w:val="false"/>
              <w:keepLines w:val="false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rgCod"/>
              <w:keepNext w:val="false"/>
              <w:keepLines w:val="false"/>
              <w:ind w:left="0" w:hanging="0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Основни диагностични процедур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9.03 Диагностичен преглед (интервю) и оценка, описани обстойн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Анамнеза и оценка на нов проблем</w:t>
            </w:r>
          </w:p>
          <w:p>
            <w:pPr>
              <w:pStyle w:val="Line1"/>
              <w:rPr>
                <w:lang w:val="en-US"/>
              </w:rPr>
            </w:pPr>
            <w:r>
              <w:rPr/>
              <w:tab/>
              <w:tab/>
              <w:t>Друга оценка, консултация, интервю, изследване или преценка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699" w:leader="none"/>
                <w:tab w:val="left" w:pos="1117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6037-00</w:t>
              <w:tab/>
              <w:t>Друга оценка, консултация или оценяв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Оценка</w:t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нсултация</w:t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Оценяване</w:t>
              <w:tab/>
              <w:tab/>
              <w:t>}</w:t>
              <w:tab/>
              <w:t>Б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Интервю</w:t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7.22  Друго рентгеново изследване на шийната част на гръбнака</w:t>
            </w:r>
          </w:p>
          <w:p>
            <w:pPr>
              <w:pStyle w:val="Line1"/>
              <w:rPr/>
            </w:pPr>
            <w:r>
              <w:rPr/>
              <w:tab/>
              <w:tab/>
              <w:t>Рентгенография на гръбначен стълб</w:t>
            </w:r>
          </w:p>
          <w:p>
            <w:pPr>
              <w:pStyle w:val="SrgCod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rgCod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8100-00</w:t>
              <w:tab/>
              <w:t>Рентгенография цервикален отдел на гръбначен стълб</w:t>
            </w:r>
          </w:p>
          <w:p>
            <w:pPr>
              <w:pStyle w:val="Body2"/>
              <w:rPr/>
            </w:pPr>
            <w:r>
              <w:rPr>
                <w:i/>
              </w:rPr>
              <w:t>Не включва</w:t>
            </w:r>
            <w:r>
              <w:rPr/>
              <w:t>:</w:t>
              <w:tab/>
              <w:t>радиография на гръбнак: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2 отдела (58112-00 [1969])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3 отдела (58115-00 [1969])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4 отдела (58108-00 [1969])</w:t>
            </w:r>
          </w:p>
          <w:p>
            <w:pPr>
              <w:pStyle w:val="SrgCod"/>
              <w:keepNext w:val="false"/>
              <w:keepLine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7.23 Друго рентгеново изследване на гръдната част на гръбнака</w:t>
            </w:r>
          </w:p>
          <w:p>
            <w:pPr>
              <w:pStyle w:val="SrgCod"/>
              <w:keepNext w:val="false"/>
              <w:keepLines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SrgCod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8103-00</w:t>
              <w:tab/>
              <w:t>Рентгенография на торакален отдел на гръбначен стълб</w:t>
            </w:r>
          </w:p>
          <w:p>
            <w:pPr>
              <w:pStyle w:val="Body2"/>
              <w:rPr/>
            </w:pPr>
            <w:r>
              <w:rPr>
                <w:i/>
              </w:rPr>
              <w:t>Не включва</w:t>
            </w:r>
            <w:r>
              <w:rPr/>
              <w:t>:</w:t>
              <w:tab/>
              <w:t>радиография на гръбнак: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2 отдела (58112-00 [1969])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3 отдела (58115-00 [1969])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4 отдела (58108-00 [1969]</w:t>
            </w:r>
          </w:p>
          <w:p>
            <w:pPr>
              <w:pStyle w:val="SrgCod"/>
              <w:keepNext w:val="false"/>
              <w:keepLine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7.24 Друго рентгеново изследване на лумбосакралната част на гръбнака</w:t>
            </w:r>
          </w:p>
          <w:p>
            <w:pPr>
              <w:pStyle w:val="SrgCod"/>
              <w:tabs>
                <w:tab w:val="clear" w:pos="708"/>
                <w:tab w:val="left" w:pos="1201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8106-00</w:t>
              <w:tab/>
              <w:t>Рентгенография лумбосакрален отдел на гръбначен стълб</w:t>
            </w:r>
          </w:p>
          <w:p>
            <w:pPr>
              <w:pStyle w:val="Normal"/>
              <w:ind w:left="1134" w:firstLine="62"/>
              <w:rPr>
                <w:rFonts w:ascii="Times New Roman" w:hAnsi="Times New Roman" w:cs="Arial"/>
                <w:color w:val="222122"/>
                <w:sz w:val="20"/>
                <w:szCs w:val="24"/>
                <w:lang w:val="en-US"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Радиография на поясен гръбнак</w:t>
            </w:r>
          </w:p>
          <w:p>
            <w:pPr>
              <w:pStyle w:val="Body2"/>
              <w:rPr/>
            </w:pPr>
            <w:r>
              <w:rPr>
                <w:i/>
              </w:rPr>
              <w:t>Не включва</w:t>
            </w:r>
            <w:r>
              <w:rPr/>
              <w:t>:</w:t>
              <w:tab/>
              <w:t>радиография на гръбнак: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2 отдела (58112-00 [1969])</w:t>
            </w:r>
          </w:p>
          <w:p>
            <w:pPr>
              <w:pStyle w:val="Body3"/>
              <w:rPr/>
            </w:pPr>
            <w:r>
              <w:rPr/>
              <w:t xml:space="preserve">• </w:t>
            </w:r>
            <w:r>
              <w:rPr/>
              <w:t>3 отдела (58115-00 [1969])</w:t>
            </w:r>
          </w:p>
          <w:p>
            <w:pPr>
              <w:pStyle w:val="Body3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4 отдела (58108-00 [1969])</w:t>
            </w:r>
          </w:p>
          <w:p>
            <w:pPr>
              <w:pStyle w:val="Body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7.41 КАТ на гръден к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АТ скениране на гръдния к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Електронна субтракция на гръдния к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Фотоелектричен отговор на гръдния кош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Томография с използване на компютър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 рентгенови-лъчи и камера на гръдния кош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ab/>
              <w:t>Компютърна томография на гръден к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мпютърна томография на гръден ко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  <w:t>к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ъдна ст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ял др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диастину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ев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Не 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  <w:t>компютърна томография при спирална ангиография (57350 [1966]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 сканиране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ем (56301-01, 56307-01 [1957]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55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 таз (56801-00, 56807-00 [1961]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зък (57001, 57007 [1957])</w:t>
            </w:r>
          </w:p>
          <w:p>
            <w:pPr>
              <w:pStyle w:val="SrgCod"/>
              <w:tabs>
                <w:tab w:val="clear" w:pos="708"/>
                <w:tab w:val="left" w:pos="1234" w:leader="none"/>
              </w:tabs>
              <w:ind w:left="426" w:hanging="363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bg-BG" w:eastAsia="en-U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bg-BG" w:eastAsia="en-US"/>
              </w:rPr>
            </w:r>
          </w:p>
          <w:p>
            <w:pPr>
              <w:pStyle w:val="SrgCod"/>
              <w:tabs>
                <w:tab w:val="clear" w:pos="708"/>
                <w:tab w:val="left" w:pos="1234" w:leader="none"/>
              </w:tabs>
              <w:ind w:left="426" w:hanging="363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6301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Компютърна томография на гръден кош</w:t>
            </w:r>
          </w:p>
          <w:p>
            <w:pPr>
              <w:pStyle w:val="SrgCod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6307-00</w:t>
              <w:tab/>
              <w:t>Компютърна томография на гръден кош с интравенозна контрастна мате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416" w:hanging="22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мпютърна томография на гръден кош без, след това с венозен контраст</w:t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rFonts w:ascii="Times New Roman" w:hAnsi="Times New Roman" w:cs="Arial"/>
                <w:caps w:val="false"/>
                <w:smallCaps w:val="false"/>
                <w:color w:val="222122"/>
                <w:sz w:val="20"/>
                <w:szCs w:val="20"/>
                <w:lang w:val="bg-BG" w:eastAsia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color w:val="222122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1 Скелетно рентгеново изследване на рамо и мишница</w:t>
            </w:r>
          </w:p>
          <w:p>
            <w:pPr>
              <w:pStyle w:val="Line1"/>
              <w:rPr/>
            </w:pPr>
            <w:bookmarkStart w:id="1" w:name="OLE_LINK1"/>
            <w:bookmarkEnd w:id="1"/>
            <w:r>
              <w:rPr>
                <w:rFonts w:eastAsia="Arial"/>
              </w:rPr>
              <w:t xml:space="preserve"> </w:t>
            </w:r>
            <w:r>
              <w:rPr/>
              <w:tab/>
              <w:tab/>
            </w:r>
            <w:r>
              <w:rPr>
                <w:lang w:val="bg-BG"/>
              </w:rPr>
              <w:t xml:space="preserve"> </w:t>
            </w:r>
            <w:r>
              <w:rPr/>
              <w:t>Рентгенография на раменен отдел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96" w:leader="none"/>
              </w:tabs>
              <w:ind w:left="426" w:hanging="364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700-00</w:t>
              <w:tab/>
              <w:t>Радиография на рамо или скапула</w:t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2 Скелетно рентгеново изследване на лакът и предмишница</w:t>
            </w:r>
          </w:p>
          <w:p>
            <w:pPr>
              <w:pStyle w:val="Line1"/>
              <w:rPr/>
            </w:pPr>
            <w:r>
              <w:rPr/>
              <w:tab/>
            </w:r>
            <w:r>
              <w:rPr>
                <w:lang w:val="bg-BG"/>
              </w:rPr>
              <w:t xml:space="preserve">                </w:t>
            </w:r>
            <w:r>
              <w:rPr/>
              <w:t>Рентгенография на горен крайник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12-01</w:t>
              <w:tab/>
              <w:t>Рентгенография на лакът и предмишница</w:t>
            </w:r>
          </w:p>
          <w:p>
            <w:pPr>
              <w:pStyle w:val="SrgCod"/>
              <w:keepNext w:val="false"/>
              <w:keepLines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3 Скелетно рентгеново изследване на китка и длан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12-03</w:t>
              <w:tab/>
              <w:t>Рентгенография на длан, пръсти и китка</w:t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4 Скелетно рентгеново изследване на горен крайник, неуточнено</w:t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20"/>
                <w:szCs w:val="20"/>
                <w:highlight w:val="yellow"/>
                <w:lang w:val="bg-BG" w:eastAsia="en-US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FF0000"/>
                <w:sz w:val="20"/>
                <w:szCs w:val="20"/>
                <w:highlight w:val="yellow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5 Пелвиметрия</w:t>
            </w:r>
          </w:p>
          <w:p>
            <w:pPr>
              <w:pStyle w:val="Line1"/>
              <w:rPr/>
            </w:pPr>
            <w:r>
              <w:rPr/>
              <w:tab/>
              <w:tab/>
            </w:r>
            <w:r>
              <w:rPr>
                <w:lang w:val="bg-BG"/>
              </w:rPr>
              <w:t xml:space="preserve"> </w:t>
            </w:r>
            <w:r>
              <w:rPr/>
              <w:t>Рентгенография на таз</w:t>
            </w:r>
          </w:p>
          <w:p>
            <w:pPr>
              <w:pStyle w:val="SrgCod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9503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ска пелвиметрия</w:t>
            </w:r>
          </w:p>
          <w:p>
            <w:pPr>
              <w:pStyle w:val="SrgCod"/>
              <w:tabs>
                <w:tab w:val="clear" w:pos="708"/>
                <w:tab w:val="left" w:pos="1472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  <w:szCs w:val="20"/>
              </w:rPr>
              <w:t>Не включва: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  <w:szCs w:val="20"/>
              </w:rPr>
              <w:t>пелвиметрия чрез компютър томография (57201-00 [1964])</w:t>
            </w:r>
          </w:p>
          <w:p>
            <w:pPr>
              <w:pStyle w:val="SrgCod"/>
              <w:keepNext w:val="false"/>
              <w:keepLines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6 Скелетно рентгеново изследване на таз и тазобедрена става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202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715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ия на таз</w:t>
            </w:r>
          </w:p>
          <w:p>
            <w:pPr>
              <w:pStyle w:val="SrgCod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712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ия на тазобедрена става</w:t>
            </w:r>
          </w:p>
          <w:p>
            <w:pPr>
              <w:pStyle w:val="SrgCod"/>
              <w:ind w:left="1842" w:hanging="426"/>
              <w:rPr/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sz w:val="20"/>
                <w:szCs w:val="20"/>
              </w:rPr>
              <w:t>Не включва: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</w:rPr>
              <w:tab/>
              <w:t>контрастна артрография (59751-00 [1985])</w:t>
            </w:r>
          </w:p>
          <w:p>
            <w:pPr>
              <w:pStyle w:val="SrgCod"/>
              <w:keepNext w:val="false"/>
              <w:keepLines w:val="false"/>
              <w:ind w:left="1842" w:hanging="426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</w:rPr>
              <w:t>такава на фемурна шийка (57518-00 [1983])</w:t>
            </w:r>
          </w:p>
          <w:p>
            <w:pPr>
              <w:pStyle w:val="SrgCod"/>
              <w:keepNext w:val="false"/>
              <w:keepLines w:val="false"/>
              <w:ind w:left="1842" w:firstLine="6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7 Скелетно рентгеново изследване на бедро, коляно и подбедрица</w:t>
            </w:r>
          </w:p>
          <w:p>
            <w:pPr>
              <w:pStyle w:val="Line1"/>
              <w:rPr>
                <w:lang w:val="en-US"/>
              </w:rPr>
            </w:pPr>
            <w:r>
              <w:rPr/>
              <w:tab/>
              <w:tab/>
            </w:r>
            <w:r>
              <w:rPr>
                <w:lang w:val="bg-BG"/>
              </w:rPr>
              <w:t xml:space="preserve"> </w:t>
            </w:r>
            <w:r>
              <w:rPr/>
              <w:t>Радиография на долен крайник</w:t>
            </w:r>
          </w:p>
          <w:p>
            <w:pPr>
              <w:pStyle w:val="SrgCod"/>
              <w:tabs>
                <w:tab w:val="clear" w:pos="708"/>
                <w:tab w:val="left" w:pos="1232" w:leader="none"/>
                <w:tab w:val="left" w:pos="1480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18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ия на фем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firstLine="62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Радиография на бед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6" w:leader="none"/>
              </w:tabs>
              <w:autoSpaceDE w:val="false"/>
              <w:spacing w:lineRule="auto" w:line="240" w:before="40" w:after="0"/>
              <w:ind w:left="2268" w:hanging="788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Не 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  <w:t>такава при вътрешна фиксация на феморална фрактура (57721-00 [1981])</w:t>
            </w:r>
          </w:p>
          <w:p>
            <w:pPr>
              <w:pStyle w:val="SrgCod"/>
              <w:ind w:left="426" w:firstLine="62"/>
              <w:rPr>
                <w:rFonts w:ascii="Times New Roman" w:hAnsi="Times New Roman" w:cs="Arial"/>
                <w:caps w:val="false"/>
                <w:smallCaps w:val="false"/>
                <w:color w:val="222122"/>
                <w:sz w:val="20"/>
                <w:szCs w:val="20"/>
                <w:lang w:eastAsia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color w:val="222122"/>
                <w:sz w:val="20"/>
                <w:szCs w:val="20"/>
                <w:lang w:eastAsia="en-US"/>
              </w:rPr>
            </w:r>
          </w:p>
          <w:p>
            <w:pPr>
              <w:pStyle w:val="SrgCod"/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24-00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ия на феморална кост и коляно</w:t>
            </w:r>
          </w:p>
          <w:p>
            <w:pPr>
              <w:pStyle w:val="SrgCod"/>
              <w:tabs>
                <w:tab w:val="clear" w:pos="708"/>
                <w:tab w:val="left" w:pos="1157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18-01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Рентгенография на коляно</w:t>
            </w:r>
          </w:p>
          <w:p>
            <w:pPr>
              <w:pStyle w:val="Body2"/>
              <w:tabs>
                <w:tab w:val="clear" w:pos="708"/>
                <w:tab w:val="left" w:pos="1517" w:leader="none"/>
                <w:tab w:val="left" w:pos="1682" w:leader="none"/>
              </w:tabs>
              <w:rPr/>
            </w:pPr>
            <w:r>
              <w:rPr>
                <w:rFonts w:cs="Times New Roman"/>
                <w:i/>
              </w:rPr>
              <w:t xml:space="preserve">       </w:t>
            </w:r>
            <w:r>
              <w:rPr>
                <w:i/>
              </w:rPr>
              <w:t>Не включва</w:t>
            </w:r>
            <w:r>
              <w:rPr/>
              <w:t>:</w:t>
              <w:tab/>
              <w:t>изследване костна възраст на коляно и китка (58300-00 [1984])</w:t>
            </w:r>
          </w:p>
          <w:p>
            <w:pPr>
              <w:pStyle w:val="SrgCod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rgCod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24-01</w:t>
              <w:tab/>
              <w:t xml:space="preserve">Рентгенография на коляно и подбедрица 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96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57518-02</w:t>
              <w:tab/>
              <w:t>Рентгенография на подбедрица</w:t>
            </w:r>
          </w:p>
          <w:p>
            <w:pPr>
              <w:pStyle w:val="SrgCod"/>
              <w:keepNext w:val="false"/>
              <w:keepLines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28 Скелетно рентгеново изследване на глезен и стъпало</w:t>
            </w:r>
          </w:p>
          <w:p>
            <w:pPr>
              <w:pStyle w:val="Normal"/>
              <w:tabs>
                <w:tab w:val="clear" w:pos="708"/>
                <w:tab w:val="left" w:pos="119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524-04</w:t>
              <w:tab/>
              <w:t>Рентгенография на глезен и стъпало</w:t>
            </w:r>
          </w:p>
          <w:p>
            <w:pPr>
              <w:pStyle w:val="SrgCod"/>
              <w:keepNext w:val="false"/>
              <w:keepLines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8.33 Друго скелетно рентгеново изследв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зключ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522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скелетно рентгеново изследване н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firstLine="176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крайници и таз- 88.21 – 88.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firstLine="1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лице, глава и шия -87.21 – 87.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firstLine="1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гръбнак – 87.21 – 87.2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22" w:firstLine="176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гръден кош - 87.4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9.29 Други неоперативни  измервания на пикочо-половата 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опроба (посявка) на ур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ъбречен клиръ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6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имично изследване на урина</w:t>
            </w:r>
          </w:p>
          <w:p>
            <w:pPr>
              <w:pStyle w:val="Line1"/>
              <w:rPr/>
            </w:pPr>
            <w:r>
              <w:rPr/>
              <w:tab/>
              <w:tab/>
              <w:t>Микробиологични изслед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0-02</w:t>
              <w:tab/>
              <w:t>Микроскопско изследване на урина за култура и чувствителн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улту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биограма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ab/>
              <w:t>Изследвания на урин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0-01</w:t>
              <w:tab/>
              <w:t>Изследване на уринен седимен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0-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ab/>
              <w:t>Изследване за албумин в урин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Микроалбуминур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920-04</w:t>
              <w:tab/>
              <w:t>Изследване на урина с тест-лен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оте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Глюко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Уробилиноген/билируб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етонни т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p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0-09</w:t>
              <w:tab/>
              <w:t>Друго изследване на ур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9.52 Електрокардиограм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firstLine="176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en-US" w:eastAsia="en-US"/>
              </w:rPr>
              <w:t>ЕКГ БД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0" w:firstLine="176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en-US" w:eastAsia="en-US"/>
              </w:rPr>
              <w:t>ЕКГ (с 12 и повече отвеждания)</w:t>
            </w:r>
          </w:p>
          <w:p>
            <w:pPr>
              <w:pStyle w:val="Line1"/>
              <w:rPr>
                <w:lang w:val="en-US"/>
              </w:rPr>
            </w:pPr>
            <w:r>
              <w:rPr/>
              <w:tab/>
              <w:tab/>
              <w:t>Друга електрокардиография [ЕКГ]</w:t>
            </w:r>
          </w:p>
          <w:p>
            <w:pPr>
              <w:pStyle w:val="SrgCod"/>
              <w:keepNext w:val="false"/>
              <w:keepLines w:val="false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11700-00</w:t>
              <w:tab/>
              <w:t>Друга електрокардиография [EКГ]</w:t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rgCod"/>
              <w:keepNext w:val="false"/>
              <w:keepLines w:val="false"/>
              <w:ind w:left="426" w:firstLine="61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90.33 Микроскопско изследване на проба от ухо, нос, гърло и ларинкс – култура и чувствителност</w:t>
            </w:r>
          </w:p>
          <w:p>
            <w:pPr>
              <w:pStyle w:val="Line1"/>
              <w:rPr>
                <w:lang w:val="bg-BG"/>
              </w:rPr>
            </w:pPr>
            <w:r>
              <w:rPr>
                <w:lang w:val="bg-BG"/>
              </w:rPr>
              <w:tab/>
              <w:tab/>
            </w:r>
            <w:r>
              <w:rPr/>
              <w:t>Микробиологичн</w:t>
            </w:r>
            <w:r>
              <w:rPr>
                <w:lang w:val="bg-BG"/>
              </w:rPr>
              <w:t>и</w:t>
            </w:r>
            <w:r>
              <w:rPr/>
              <w:t xml:space="preserve"> изследван</w:t>
            </w:r>
            <w:r>
              <w:rPr>
                <w:lang w:val="bg-BG"/>
              </w:rPr>
              <w:t>ия</w:t>
            </w:r>
          </w:p>
          <w:p>
            <w:pPr>
              <w:pStyle w:val="Line2"/>
              <w:rPr/>
            </w:pPr>
            <w:r>
              <w:rPr/>
              <w:t>91913-02</w:t>
              <w:tab/>
              <w:t>Микробиологично изследване на проба от ухо, нос, гърло и ларинкс за култура и чувствителност</w:t>
            </w:r>
          </w:p>
          <w:p>
            <w:pPr>
              <w:pStyle w:val="SrgCod"/>
              <w:keepNext w:val="false"/>
              <w:keepLine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rgCod"/>
              <w:keepNext w:val="false"/>
              <w:keepLine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bookmarkStart w:id="2" w:name="OLE_LINK2"/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 xml:space="preserve">**90.59 изследване на кръв </w:t>
            </w:r>
            <w:bookmarkEnd w:id="2"/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(възрастн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eastAsia="en-US"/>
              </w:rPr>
              <w:t>Включва задължително извършване на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  <w:lang w:eastAsia="en-US"/>
              </w:rPr>
              <w:t>следните изслед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охимични изследвания - креатинин, ALAT, AS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ематологични  изследвания /минимум/: хемоглобин, СУЕ, левкоцити, левкограма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мунологични изследвания: РФ /Waaler Ro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 пре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**90.59 изследване на кръв  (де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  <w:lang w:eastAsia="en-US"/>
              </w:rPr>
              <w:t>Включва задължително извършване на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  <w:lang w:eastAsia="en-US"/>
              </w:rPr>
              <w:t>следните изслед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биохимични изследвания - креатинин, ALAT, AS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Arial" w:hAnsi="Arial" w:cs="Arial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ематологични  изследвания /минимум/: хемоглобин, СУЕ, левкоцити, левкограма, тромбоцити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 w:eastAsia="en-US"/>
              </w:rPr>
              <w:t>;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имунологични изследвания: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ANA</w:t>
            </w:r>
            <w:r>
              <w:rPr>
                <w:rFonts w:cs="Arial" w:ascii="Arial" w:hAnsi="Arial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и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РФ /Waaler Ro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ru-RU" w:eastAsia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о преценка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 xml:space="preserve">               Биохимични изслед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03</w:t>
              <w:tab/>
              <w:t>Кръвно-захарен профи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12</w:t>
              <w:tab/>
              <w:t>Клинично-химични изследвания за глюкоз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13</w:t>
              <w:tab/>
              <w:t>Клинично-химични изследвания за креатини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26</w:t>
              <w:tab/>
              <w:t>Клинично-химични изследвания за AСА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27</w:t>
              <w:tab/>
              <w:t>Клинично-химични изследвания за АЛА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 xml:space="preserve">               Хематологични изследва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04</w:t>
              <w:tab/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05</w:t>
              <w:tab/>
              <w:t>Диференциално броене на левкоцити – визуално микроскопско или автоматично апаратно изследва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0-07</w:t>
              <w:tab/>
              <w:t>Скорост на утаяване на еритроцит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ab/>
              <w:t>Имунологични изслед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3-07</w:t>
              <w:tab/>
              <w:t>Изследване на ревматоиден фактор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3-08</w:t>
              <w:tab/>
              <w:t>Изследване на антистрептолизинов титър (AS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>
                <w:rFonts w:ascii="Times New Roman" w:hAnsi="Times New Roman" w:cs="Arial"/>
                <w:i/>
                <w:i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Включва:</w:t>
              <w:tab/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и ревматизъм и други бета-стрептококови инфек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24-01</w:t>
              <w:tab/>
              <w:t>Определяне на антинуклеарни антитела в серу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90.99 Друго микроскопско изследване на проба от долния храносмилателен тракт и изпражнения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>Микробиологич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  <w:t xml:space="preserve"> изследв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1134" w:hanging="1134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1919-05</w:t>
              <w:tab/>
              <w:t>Микроскопско изследване на проба от долния храносмилателен тракт и изпражнения за култура</w:t>
            </w:r>
          </w:p>
          <w:p>
            <w:pPr>
              <w:pStyle w:val="SrgCod"/>
              <w:keepNext w:val="false"/>
              <w:keepLines w:val="false"/>
              <w:rPr>
                <w:rFonts w:ascii="Arial" w:hAnsi="Arial" w:cs="Arial"/>
                <w:caps w:val="false"/>
                <w:smallCaps w:val="false"/>
                <w:sz w:val="20"/>
                <w:szCs w:val="20"/>
                <w:highlight w:val="yellow"/>
                <w:lang w:val="bg-BG" w:eastAsia="en-US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highlight w:val="yellow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93.01 Функционална оценка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Физиологична оценка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12" w:leader="none"/>
              </w:tabs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z w:val="20"/>
                <w:szCs w:val="20"/>
                <w:lang w:val="bg-BG" w:eastAsia="en-US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0"/>
                <w:szCs w:val="20"/>
                <w:lang w:val="bg-BG" w:eastAsia="en-US"/>
              </w:rPr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12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>92001-00</w:t>
              <w:tab/>
              <w:t>Друга физиологична 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Общ физикален прегл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еглед на новоро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  <w:t>базови физикални измерв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ъвно наляга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сочина/дълж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п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г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40" w:after="0"/>
              <w:ind w:left="2268" w:hanging="1134"/>
              <w:rPr/>
            </w:pPr>
            <w:r>
              <w:rPr>
                <w:rFonts w:cs="Arial" w:ascii="Times New Roman" w:hAnsi="Times New Roman"/>
                <w:i/>
                <w:color w:val="222122"/>
                <w:sz w:val="20"/>
                <w:szCs w:val="24"/>
                <w:lang w:eastAsia="en-US"/>
              </w:rPr>
              <w:t>Не включва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:</w:t>
              <w:tab/>
              <w:t>тестване за развитие (96184-00 [1824]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2835" w:leader="none"/>
              </w:tabs>
              <w:autoSpaceDE w:val="false"/>
              <w:spacing w:lineRule="auto" w:line="240" w:before="0" w:after="0"/>
              <w:ind w:left="226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кален преглед като част от генетична оценка (96035-00 [1824])</w:t>
            </w:r>
          </w:p>
          <w:p>
            <w:pPr>
              <w:pStyle w:val="SrgCod"/>
              <w:keepNext w:val="false"/>
              <w:keepLines w:val="false"/>
              <w:tabs>
                <w:tab w:val="clear" w:pos="708"/>
                <w:tab w:val="left" w:pos="1157" w:leader="none"/>
              </w:tabs>
              <w:ind w:left="426" w:hanging="81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SrgCod"/>
              <w:keepNext w:val="false"/>
              <w:keepLines w:val="false"/>
              <w:ind w:left="426" w:hanging="81"/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rgCod"/>
              <w:keepNext w:val="false"/>
              <w:keepLines w:val="false"/>
              <w:ind w:left="426" w:hanging="81"/>
              <w:jc w:val="center"/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  <w:t>ОСНОВНИ ТЕРАПЕВТИЧНИ ПРОЦЕДУРИ</w:t>
            </w:r>
          </w:p>
          <w:p>
            <w:pPr>
              <w:pStyle w:val="SrgCod"/>
              <w:keepNext w:val="false"/>
              <w:keepLines w:val="false"/>
              <w:ind w:left="426" w:hanging="81"/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1.92 Инжектиране на лечебно вещество в става или лигамент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 xml:space="preserve">               Приложение на агент в други мускулно-скелетни точ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24-01</w:t>
              <w:tab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иложение на агент в става или друга синовиална кухина, некласифициран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ind w:left="10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аде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илагане на агент в става или друга синовиална кухина за локален ефект Б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Инжектир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в бурса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ртикостеро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локален анестетик</w:t>
            </w:r>
          </w:p>
          <w:p>
            <w:pPr>
              <w:pStyle w:val="SrgCod"/>
              <w:keepNext w:val="false"/>
              <w:keepLines w:val="false"/>
              <w:rPr>
                <w:rFonts w:ascii="Times New Roman" w:hAnsi="Times New Roman" w:cs="Arial"/>
                <w:caps w:val="false"/>
                <w:smallCaps w:val="false"/>
                <w:color w:val="222122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Times New Roman" w:hAnsi="Times New Roman"/>
                <w:caps w:val="false"/>
                <w:smallCaps w:val="false"/>
                <w:color w:val="222122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3.96 Инжекция на лечебно вещество в бур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24-01</w:t>
              <w:tab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иложение на агент в става или друга синовиална кухина, некласифициран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ind w:left="10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аде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илагане на агент в става или друга синовиална кухина за локален ефект Б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Инжектир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в бурса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ртикостеро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локален анестет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 w:cs="Arial"/>
                <w:strike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strike/>
                <w:color w:val="222122"/>
                <w:sz w:val="2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83.97 Инжекция на лечебно вещество в сухожил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24-01</w:t>
              <w:tab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иложение на агент в става или друга синовиална кухина, некласифицирано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5" w:leader="none"/>
                <w:tab w:val="left" w:pos="2268" w:leader="none"/>
              </w:tabs>
              <w:autoSpaceDE w:val="false"/>
              <w:spacing w:lineRule="auto" w:line="240" w:before="0" w:after="0"/>
              <w:ind w:left="1055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ругаде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Прилагане на агент в става или друга синовиална кухина за локален ефект Б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79"/>
              <w:rPr/>
            </w:pP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Инжектиран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в бурса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кортикостеро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ind w:left="1134" w:hanging="0"/>
              <w:rPr>
                <w:rFonts w:ascii="Times New Roman" w:hAnsi="Times New Roman"/>
                <w:color w:val="222122"/>
                <w:sz w:val="20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•</w:t>
            </w:r>
            <w:r>
              <w:rPr>
                <w:rFonts w:cs="Times New Roman" w:ascii="Times New Roman" w:hAnsi="Times New Roman"/>
                <w:color w:val="222122"/>
                <w:sz w:val="20"/>
                <w:szCs w:val="24"/>
                <w:lang w:eastAsia="en-US"/>
              </w:rPr>
              <w:t xml:space="preserve"> </w:t>
            </w:r>
            <w:r>
              <w:rPr>
                <w:rFonts w:cs="Arial" w:ascii="Times New Roman" w:hAnsi="Times New Roman"/>
                <w:color w:val="222122"/>
                <w:sz w:val="20"/>
                <w:szCs w:val="24"/>
                <w:lang w:eastAsia="en-US"/>
              </w:rPr>
              <w:t>локален анестет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rPr>
                <w:rFonts w:ascii="Arial" w:hAnsi="Arial" w:cs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 xml:space="preserve">99.23 Инжекция на стерои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en-US" w:eastAsia="en-US"/>
              </w:rPr>
              <w:t>инжекция на кортизо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  <w:lang w:val="en-US" w:eastAsia="en-US"/>
              </w:rPr>
              <w:t>подкожна имплантация на прогестерон</w:t>
            </w:r>
          </w:p>
          <w:p>
            <w:pPr>
              <w:pStyle w:val="Normal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240" w:after="120"/>
              <w:ind w:left="1134" w:hanging="1134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ab/>
              <w:t xml:space="preserve">              Приложение на фармакотерапия </w:t>
            </w:r>
          </w:p>
          <w:p>
            <w:pPr>
              <w:pStyle w:val="SrgCod"/>
              <w:tabs>
                <w:tab w:val="clear" w:pos="708"/>
                <w:tab w:val="left" w:pos="913" w:leader="none"/>
              </w:tabs>
              <w:ind w:left="913" w:hanging="913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96199-03 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Интравенозно приложение на фармакологичен агент, друг и неспецифичен </w:t>
            </w:r>
          </w:p>
          <w:p>
            <w:pPr>
              <w:pStyle w:val="SrgCod"/>
              <w:tabs>
                <w:tab w:val="clear" w:pos="708"/>
                <w:tab w:val="left" w:pos="913" w:leader="none"/>
              </w:tabs>
              <w:ind w:left="1826" w:hanging="913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фармакологичен агент, стероид</w:t>
            </w:r>
          </w:p>
          <w:p>
            <w:pPr>
              <w:pStyle w:val="SrgCod"/>
              <w:tabs>
                <w:tab w:val="clear" w:pos="708"/>
                <w:tab w:val="left" w:pos="913" w:leader="none"/>
              </w:tabs>
              <w:ind w:left="913" w:hanging="913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</w:r>
          </w:p>
          <w:p>
            <w:pPr>
              <w:pStyle w:val="SrgCod"/>
              <w:tabs>
                <w:tab w:val="clear" w:pos="708"/>
                <w:tab w:val="left" w:pos="1217" w:leader="none"/>
              </w:tabs>
              <w:ind w:left="426" w:hanging="505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rFonts w:eastAsia="Arial" w:cs="Arial"/>
                <w:b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96197-03 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Мускулно приложение на фармакологичен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агент, стероид</w:t>
            </w:r>
          </w:p>
          <w:p>
            <w:pPr>
              <w:pStyle w:val="SrgCod"/>
              <w:ind w:left="426" w:hanging="505"/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</w:r>
          </w:p>
          <w:p>
            <w:pPr>
              <w:pStyle w:val="SrgCod"/>
              <w:tabs>
                <w:tab w:val="clear" w:pos="708"/>
                <w:tab w:val="left" w:pos="1112" w:leader="none"/>
              </w:tabs>
              <w:rPr>
                <w:b w:val="false"/>
                <w:b w:val="false"/>
                <w:caps w:val="false"/>
                <w:smallCaps w:val="false"/>
                <w:sz w:val="20"/>
                <w:szCs w:val="20"/>
                <w:lang w:val="bg-BG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  <w:t xml:space="preserve">96201-03 </w:t>
            </w:r>
            <w:r>
              <w:rPr>
                <w:b w:val="false"/>
                <w:caps w:val="false"/>
                <w:smallCaps w:val="false"/>
                <w:sz w:val="20"/>
                <w:szCs w:val="20"/>
                <w:lang w:val="bg-BG"/>
              </w:rPr>
              <w:t xml:space="preserve">   </w:t>
            </w:r>
            <w:r>
              <w:rPr>
                <w:b w:val="false"/>
                <w:caps w:val="false"/>
                <w:smallCaps w:val="false"/>
                <w:sz w:val="20"/>
                <w:szCs w:val="20"/>
              </w:rPr>
              <w:t>Интракавитарно приложение на фармакологичен агент, стерои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val="bg-BG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left" w:pos="567" w:leader="none"/>
              </w:tabs>
              <w:spacing w:lineRule="auto" w:line="240" w:before="60" w:after="0"/>
              <w:ind w:left="510" w:hanging="510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  <w:highlight w:val="yellow"/>
                <w:lang w:eastAsia="en-US"/>
              </w:rPr>
              <w:t>99.29 Инжекция или инфузия на друго лечебно или профилактично вещ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US" w:eastAsia="en-US"/>
              </w:rPr>
              <w:t>Изключва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нжекция или инфузия на човеш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натриуретичен пептид В-тип (hBNP) – 00.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нжекция или инфузия на несеритид – 00.1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прилагане на невропротективно вещество – 99.75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мунизация – 99.31 – 99.59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нжекция или инфузия на тромболитично вещество – 99.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нжекция или инфузия на тромбоцитен инхибитор – 99.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инжекция от склерозиращ агент в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езофагеални варици – 42.33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хемороиди – 49.4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вени – 39.92</w:t>
            </w:r>
          </w:p>
          <w:p>
            <w:pPr>
              <w:pStyle w:val="SrgCod"/>
              <w:keepNext w:val="false"/>
              <w:keepLines w:val="false"/>
              <w:ind w:left="426" w:firstLine="486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87" w:leader="none"/>
                <w:tab w:val="left" w:pos="1097" w:leader="none"/>
              </w:tabs>
              <w:ind w:left="1055" w:hanging="1055"/>
              <w:rPr/>
            </w:pPr>
            <w:r>
              <w:rPr>
                <w:rFonts w:cs="Arial" w:ascii="Arial" w:hAnsi="Arial"/>
                <w:sz w:val="20"/>
                <w:szCs w:val="20"/>
              </w:rPr>
              <w:t>96199-09    Интравенозно приложение на фармакологичен агент, друг и неспецифичен                      фармакологичен агент</w:t>
            </w:r>
          </w:p>
          <w:p>
            <w:pPr>
              <w:pStyle w:val="Normal"/>
              <w:spacing w:before="0" w:after="200"/>
              <w:ind w:left="1055" w:hanging="1055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97-09    Мускулно приложение на фармакологичен агент, друг и неспецифичен фармакологичен агент</w:t>
            </w:r>
          </w:p>
        </w:tc>
      </w:tr>
    </w:tbl>
    <w:p>
      <w:pPr>
        <w:pStyle w:val="Pa11"/>
        <w:jc w:val="both"/>
        <w:rPr>
          <w:rFonts w:ascii="Arial" w:hAnsi="Arial" w:eastAsia="Times New Roman" w:cs="Arial"/>
          <w:b/>
          <w:b/>
          <w:sz w:val="22"/>
          <w:szCs w:val="20"/>
        </w:rPr>
      </w:pPr>
      <w:r>
        <w:rPr>
          <w:rFonts w:eastAsia="Times New Roman" w:cs="Arial" w:ascii="Arial" w:hAnsi="Arial"/>
          <w:b/>
          <w:sz w:val="22"/>
          <w:szCs w:val="20"/>
        </w:rPr>
        <w:tab/>
      </w:r>
    </w:p>
    <w:p>
      <w:pPr>
        <w:pStyle w:val="Pa11"/>
        <w:jc w:val="both"/>
        <w:rPr/>
      </w:pPr>
      <w:r>
        <w:rPr>
          <w:rFonts w:eastAsia="Times New Roman" w:cs="Arial" w:ascii="Arial" w:hAnsi="Arial"/>
          <w:b/>
          <w:sz w:val="22"/>
          <w:szCs w:val="20"/>
        </w:rPr>
        <w:tab/>
      </w:r>
      <w:r>
        <w:rPr>
          <w:rFonts w:eastAsia="Times New Roman" w:cs="Arial" w:ascii="Arial" w:hAnsi="Arial"/>
          <w:color w:val="000000"/>
          <w:sz w:val="22"/>
        </w:rPr>
        <w:t>Амбулаторната процедура включва диагностични, лечебни и рехабилитационни дейности и услуги, предоставяни на задължи</w:t>
        <w:softHyphen/>
        <w:t>телно здравноосигурени лица със заболявания по МКБ-10: Z09.7 и допълнителни основни кодове M05.0, M05.1, M05.2, М05.3, M05.8, М07*, M08.1, M08.2, M08.3, M08.4, М45. (Задължително се кодира Z09.7   и един от основните допълнителни кодов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6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b/>
          <w:lang w:eastAsia="en-US"/>
        </w:rPr>
        <w:t>код 90.59</w:t>
      </w:r>
      <w:r>
        <w:rPr>
          <w:rFonts w:cs="Arial" w:ascii="Arial" w:hAnsi="Arial"/>
          <w:lang w:eastAsia="en-US"/>
        </w:rPr>
        <w:t xml:space="preserve"> - изследване на кръв, </w:t>
      </w:r>
      <w:r>
        <w:rPr>
          <w:rFonts w:cs="Arial" w:ascii="Arial" w:hAnsi="Arial"/>
          <w:b/>
          <w:lang w:eastAsia="en-US"/>
        </w:rPr>
        <w:t>при лица над 18 години</w:t>
      </w:r>
      <w:r>
        <w:rPr>
          <w:rFonts w:cs="Arial" w:ascii="Arial" w:hAnsi="Arial"/>
          <w:lang w:eastAsia="en-US"/>
        </w:rPr>
        <w:t xml:space="preserve">  се включва задължително извършване на следните изследвания по АКМП: 91910-13, 91910-26, 91910-27, 91910-04 – хемоглобин, левкоцити, 91910-05, 91910-07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color w:val="FF0000"/>
          <w:lang w:eastAsia="en-U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В </w:t>
      </w:r>
      <w:r>
        <w:rPr>
          <w:rFonts w:cs="Arial" w:ascii="Arial" w:hAnsi="Arial"/>
          <w:b/>
          <w:lang w:eastAsia="en-US"/>
        </w:rPr>
        <w:t>код 90.59</w:t>
      </w:r>
      <w:r>
        <w:rPr>
          <w:rFonts w:cs="Arial" w:ascii="Arial" w:hAnsi="Arial"/>
          <w:lang w:eastAsia="en-US"/>
        </w:rPr>
        <w:t xml:space="preserve"> - изследване на кръв, </w:t>
      </w:r>
      <w:r>
        <w:rPr>
          <w:rFonts w:cs="Arial" w:ascii="Arial" w:hAnsi="Arial"/>
          <w:b/>
          <w:lang w:eastAsia="en-US"/>
        </w:rPr>
        <w:t>при лица под 18 години</w:t>
      </w:r>
      <w:r>
        <w:rPr>
          <w:rFonts w:cs="Arial" w:ascii="Arial" w:hAnsi="Arial"/>
          <w:lang w:eastAsia="en-US"/>
        </w:rPr>
        <w:t xml:space="preserve"> се включва задължително извършване на следните изследвания по АКМП: 91910-04 - хемоглобин, левкоцити , тромбоцити, 91910-0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eastAsia="en-US"/>
        </w:rPr>
        <w:t>91910-07</w:t>
      </w:r>
      <w:r>
        <w:rPr>
          <w:rFonts w:cs="Arial" w:ascii="Arial" w:hAnsi="Arial"/>
        </w:rPr>
        <w:t xml:space="preserve">, 91910-26, 91910-27, </w:t>
      </w:r>
      <w:r>
        <w:rPr>
          <w:rFonts w:cs="Arial" w:ascii="Arial" w:hAnsi="Arial"/>
          <w:lang w:eastAsia="en-US"/>
        </w:rPr>
        <w:t>91910-13</w:t>
      </w:r>
      <w:r>
        <w:rPr>
          <w:rFonts w:cs="Arial" w:ascii="Arial" w:hAnsi="Arial"/>
        </w:rPr>
        <w:t>.</w:t>
      </w:r>
    </w:p>
    <w:p>
      <w:pPr>
        <w:pStyle w:val="Pa11"/>
        <w:ind w:firstLine="567"/>
        <w:jc w:val="both"/>
        <w:rPr>
          <w:rFonts w:ascii="Arial" w:hAnsi="Arial" w:eastAsia="Times New Roman" w:cs="Arial"/>
          <w:color w:val="000000"/>
          <w:sz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lang w:eastAsia="en-US"/>
        </w:rPr>
      </w:r>
    </w:p>
    <w:p>
      <w:pPr>
        <w:pStyle w:val="Pa11"/>
        <w:ind w:firstLine="567"/>
        <w:jc w:val="both"/>
        <w:rPr>
          <w:rFonts w:ascii="Arial" w:hAnsi="Arial" w:eastAsia="Times New Roman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</w:rPr>
        <w:t xml:space="preserve">Амбулаторната процедура се счита за завършена при отчетени две диагностични процедури и по преценка една терапевтична от блок с кодове на основни процедури по МКБ-9КМ. </w:t>
      </w:r>
    </w:p>
    <w:p>
      <w:pPr>
        <w:pStyle w:val="Pa11"/>
        <w:ind w:firstLine="567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Амбулаторната процедура може да бъде отчетена до 4 пъти годишно при  извършени до 4 клинични прегледа, но не по-малко от 2 през период от 3 месеца. </w:t>
      </w:r>
    </w:p>
    <w:p>
      <w:pPr>
        <w:pStyle w:val="Pa11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Амбулаторна процедура </w:t>
      </w:r>
      <w:r>
        <w:rPr>
          <w:rFonts w:eastAsia="Times New Roman" w:cs="Arial" w:ascii="Arial" w:hAnsi="Arial"/>
          <w:b/>
          <w:sz w:val="22"/>
          <w:szCs w:val="22"/>
        </w:rPr>
        <w:t xml:space="preserve">№ 42 </w:t>
      </w:r>
      <w:r>
        <w:rPr>
          <w:rFonts w:eastAsia="Times New Roman" w:cs="Arial" w:ascii="Arial" w:hAnsi="Arial"/>
          <w:b/>
          <w:sz w:val="22"/>
        </w:rPr>
        <w:t xml:space="preserve">не може да бъде отчетена в рамките на болничен престой по КП </w:t>
      </w:r>
      <w:r>
        <w:rPr>
          <w:rFonts w:eastAsia="Times New Roman" w:cs="Arial" w:ascii="Arial" w:hAnsi="Arial"/>
          <w:b/>
          <w:sz w:val="22"/>
          <w:szCs w:val="22"/>
        </w:rPr>
        <w:t>№ 90, както и в един и същи отчетен период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</w:rPr>
        <w:t xml:space="preserve">по КП </w:t>
      </w:r>
      <w:r>
        <w:rPr>
          <w:rFonts w:eastAsia="Times New Roman" w:cs="Arial" w:ascii="Arial" w:hAnsi="Arial"/>
          <w:b/>
          <w:sz w:val="22"/>
          <w:szCs w:val="22"/>
        </w:rPr>
        <w:t>№ 90.</w:t>
      </w:r>
    </w:p>
    <w:p>
      <w:pPr>
        <w:pStyle w:val="Body"/>
        <w:rPr/>
      </w:pPr>
      <w:r>
        <w:rPr>
          <w:rFonts w:cs="Arial"/>
          <w:b/>
          <w:bCs/>
          <w:szCs w:val="22"/>
        </w:rPr>
        <w:t xml:space="preserve">За всички </w:t>
      </w:r>
      <w:r>
        <w:rPr>
          <w:rFonts w:cs="Arial"/>
          <w:b/>
          <w:szCs w:val="22"/>
        </w:rPr>
        <w:t>амбулаторни процедури</w:t>
      </w:r>
      <w:r>
        <w:rPr>
          <w:rFonts w:cs="Arial"/>
          <w:b/>
          <w:bCs/>
          <w:szCs w:val="22"/>
        </w:rPr>
        <w:t>, в чийто алгоритъм са включени образни изследвания (рентгенографии, КТ/МРТ и др.), да се има предвид следното:</w:t>
      </w:r>
    </w:p>
    <w:p>
      <w:pPr>
        <w:pStyle w:val="Body"/>
        <w:rPr/>
      </w:pPr>
      <w:r>
        <w:rPr>
          <w:rFonts w:cs="Arial"/>
          <w:b/>
          <w:szCs w:val="22"/>
        </w:rPr>
        <w:t>Всички медико-диагностични изследвания се обективизират само с оригинални документи.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Cs w:val="22"/>
        </w:rPr>
        <w:t>Рентгеновите филми или друг носител при образни изследвания се прикрепват към документацията на пациента.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 xml:space="preserve">Резултатите от рентгенологичните изследвания се интерпретират от специалист по образна диагностика, съгласно медицински стандарт „Образна диагностика”. 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Документът с резултатите от проведени образни изследвания съдържа задължително: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- трите имена и възрастта на пациента;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- датата на изследването;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- вида на изследването;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 xml:space="preserve">- получените резултати от изследването и неговото тълкуване; 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- подпис на лекаря, извършил изследването.</w:t>
      </w:r>
    </w:p>
    <w:p>
      <w:pPr>
        <w:pStyle w:val="Body"/>
        <w:rPr>
          <w:rFonts w:cs="Arial"/>
          <w:szCs w:val="22"/>
        </w:rPr>
      </w:pPr>
      <w:r>
        <w:rPr>
          <w:rFonts w:cs="Arial"/>
          <w:szCs w:val="22"/>
        </w:rPr>
        <w:t>В случаите, когато резултатите от проведени образни изследвания не могат да останат в лечебното заведение, следва да се опише точно резултата от проведеното образно изследване, а самите снимки от него се предоставят на пациента срещу подпис.</w:t>
      </w:r>
    </w:p>
    <w:p>
      <w:pPr>
        <w:pStyle w:val="Body"/>
        <w:spacing w:lineRule="exact" w:line="220"/>
        <w:rPr>
          <w:rFonts w:cs="Arial"/>
          <w:b/>
          <w:b/>
          <w:strike/>
          <w:sz w:val="24"/>
          <w:szCs w:val="24"/>
        </w:rPr>
      </w:pPr>
      <w:r>
        <w:rPr>
          <w:rFonts w:cs="Arial"/>
          <w:b/>
          <w:strike/>
          <w:sz w:val="24"/>
          <w:szCs w:val="24"/>
        </w:rPr>
      </w:r>
    </w:p>
    <w:p>
      <w:pPr>
        <w:pStyle w:val="Body"/>
        <w:ind w:hanging="0"/>
        <w:rPr/>
      </w:pPr>
      <w:r>
        <w:rPr>
          <w:rFonts w:cs="Arial"/>
          <w:b/>
          <w:szCs w:val="22"/>
        </w:rPr>
        <w:t>І.</w:t>
      </w:r>
      <w:r>
        <w:rPr>
          <w:rFonts w:cs="Arial"/>
          <w:b/>
          <w:szCs w:val="22"/>
          <w:lang w:val="ru-RU"/>
        </w:rPr>
        <w:t xml:space="preserve"> </w:t>
      </w:r>
      <w:r>
        <w:rPr>
          <w:rFonts w:cs="Arial"/>
          <w:b/>
          <w:szCs w:val="22"/>
          <w:u w:val="single"/>
        </w:rPr>
        <w:t xml:space="preserve">УСЛОВИЯ ЗА СКЛЮЧВАНЕ НА ДОГОВОР И ЗА ИЗПЪЛНЕНИЕ НА АМБУЛАТОРНАТА ПРОЦЕДУРА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</w:rPr>
        <w:t>Амбулаторната процедура включва дейности и услуги от обхвата на медицинската специалност "Ревматология", осъществявана на второ ниво на компетентност, съгласно медицински стандарт по "Ревматология",  в обхвата на медицинската специалност "Детска ревматология", осъществявана на второ ниво на компетентност, съгласно медицински стандарт "Педиатрия" (за деца до 18 години).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ЗАДЪЛЖИТЕЛНИ ЗВЕНА, МЕДИЦИНСКА АПАРАТУРА И ОБОРУДВАНЕ, НАЛИЧНИ И ФУНКЦИОНИРАЩИ НА ТЕРИТОРИЯТА НА ЛЕЧЕБНОТО ЗАВЕДЕНИЕ, ИЗПЪЛНИТЕЛ НА АМБУЛАТОРНАТА ПРОЦЕДУРА</w:t>
      </w:r>
    </w:p>
    <w:p>
      <w:pPr>
        <w:pStyle w:val="Body"/>
        <w:ind w:hanging="0"/>
        <w:rPr/>
      </w:pPr>
      <w:r>
        <w:rPr>
          <w:rFonts w:cs="Arial"/>
          <w:szCs w:val="22"/>
          <w:lang w:val="en-US" w:eastAsia="en-US"/>
        </w:rPr>
        <w:t xml:space="preserve">Лечебното заведение, изпълнител на амбулаторната процедура, може да осигури чрез договор, вменените като задължителни звена, медицинска апаратура и оборудване, и </w:t>
      </w:r>
      <w:r>
        <w:rPr>
          <w:rFonts w:cs="Arial"/>
          <w:bCs/>
          <w:szCs w:val="22"/>
          <w:lang w:val="en-US" w:eastAsia="en-US"/>
        </w:rPr>
        <w:t xml:space="preserve">с друго лечебно заведение </w:t>
      </w:r>
      <w:r>
        <w:rPr>
          <w:rFonts w:cs="Arial"/>
          <w:szCs w:val="22"/>
          <w:lang w:val="en-US" w:eastAsia="en-US"/>
        </w:rPr>
        <w:t xml:space="preserve">за </w:t>
      </w:r>
      <w:r>
        <w:rPr>
          <w:rFonts w:cs="Arial"/>
          <w:szCs w:val="22"/>
        </w:rPr>
        <w:t>извънболнична или болнична помощ</w:t>
      </w:r>
      <w:r>
        <w:rPr>
          <w:rFonts w:cs="Arial"/>
          <w:szCs w:val="22"/>
          <w:lang w:val="en-US" w:eastAsia="en-US"/>
        </w:rPr>
        <w:t>, разположено на територията му</w:t>
      </w:r>
      <w:r>
        <w:rPr>
          <w:rFonts w:cs="Arial"/>
          <w:szCs w:val="22"/>
          <w:lang w:val="ru-RU" w:eastAsia="en-US"/>
        </w:rPr>
        <w:t xml:space="preserve"> и имащо договор с НЗОК.</w:t>
      </w:r>
    </w:p>
    <w:p>
      <w:pPr>
        <w:pStyle w:val="Body"/>
        <w:spacing w:lineRule="auto" w:line="240" w:before="0" w:after="0"/>
        <w:ind w:hanging="0"/>
        <w:rPr>
          <w:rFonts w:cs="Arial"/>
          <w:b/>
          <w:b/>
          <w:sz w:val="24"/>
          <w:szCs w:val="24"/>
          <w:lang w:val="ru-RU" w:eastAsia="en-US"/>
        </w:rPr>
      </w:pPr>
      <w:r>
        <w:rPr>
          <w:rFonts w:cs="Arial"/>
          <w:b/>
          <w:sz w:val="24"/>
          <w:szCs w:val="24"/>
          <w:lang w:val="ru-RU" w:eastAsia="en-US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Клиника/отделение по ревматология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/>
            </w:pPr>
            <w:r>
              <w:rPr>
                <w:rFonts w:eastAsia="Arial" w:cs="Arial"/>
                <w:color w:val="000000"/>
                <w:szCs w:val="22"/>
                <w:lang w:val="en-US" w:eastAsia="en-US"/>
              </w:rPr>
              <w:t xml:space="preserve">     </w:t>
            </w:r>
            <w:r>
              <w:rPr>
                <w:color w:val="000000"/>
                <w:szCs w:val="22"/>
                <w:lang w:val="en-US" w:eastAsia="en-US"/>
              </w:rPr>
              <w:t>или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eastAsia="Arial" w:cs="Arial"/>
                <w:color w:val="000000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Cs w:val="22"/>
                <w:lang w:val="en-US" w:eastAsia="en-US"/>
              </w:rPr>
              <w:t>Клиника/отделение по вътрешни болести – ІІ ниво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79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или 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eastAsia="Arial" w:cs="Arial"/>
                <w:color w:val="000000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Cs w:val="22"/>
                <w:lang w:val="en-US" w:eastAsia="en-US"/>
              </w:rPr>
              <w:t>Клиника/отделение по детска ревматология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79"/>
              <w:jc w:val="left"/>
              <w:rPr/>
            </w:pPr>
            <w:r>
              <w:rPr>
                <w:rFonts w:eastAsia="Arial" w:cs="Arial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Cs w:val="22"/>
                <w:lang w:val="en-US" w:eastAsia="en-US"/>
              </w:rPr>
              <w:t>или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color w:val="000000"/>
                <w:szCs w:val="22"/>
                <w:lang w:val="en-US" w:eastAsia="en-US"/>
              </w:rPr>
            </w:pPr>
            <w:r>
              <w:rPr>
                <w:rFonts w:eastAsia="Arial" w:cs="Arial"/>
                <w:color w:val="000000"/>
                <w:szCs w:val="22"/>
                <w:lang w:val="en-US" w:eastAsia="en-US"/>
              </w:rPr>
              <w:t xml:space="preserve">    </w:t>
            </w:r>
            <w:r>
              <w:rPr>
                <w:color w:val="000000"/>
                <w:szCs w:val="22"/>
                <w:lang w:val="en-US" w:eastAsia="en-US"/>
              </w:rPr>
              <w:t>Клиника/отделение по педиатрия – ІІІ ниво</w:t>
            </w:r>
          </w:p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rFonts w:cs="Arial"/>
                <w:color w:val="FF0000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2. Клинична лаборатория</w:t>
            </w:r>
            <w:r>
              <w:rPr>
                <w:rFonts w:cs="Arial"/>
                <w:szCs w:val="22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widowControl w:val="false"/>
              <w:spacing w:lineRule="auto" w:line="240" w:before="0" w:after="0"/>
              <w:ind w:left="360" w:hanging="3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3. Отделение по образна диагностика – рентгенов апарат за скопия и графия; КТ или МРТ.</w:t>
            </w:r>
          </w:p>
        </w:tc>
      </w:tr>
    </w:tbl>
    <w:p>
      <w:pPr>
        <w:pStyle w:val="Body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"/>
        <w:ind w:hanging="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  <w:t>В случаите, когато лечебното заведение за болнична помощ не разполага със собствена клинична лаборатория, то следва да осигури осъществяването на дейност по клинична лаборатория от съответното ниво, определено с настоящия стандарт, по договор със самостоятелна медико-диагностична лаборатория или с клинична лаборатория – структура на друго лечебно заведение. В тези случаи лабораторията, с която е сключен договорът, следва да бъде разположена в една и съща сграда с болницата или в рамките на болницата. С договора задължително се обезпечава 24-часово осъществяване на дейностите по клинична лаборатория за нуждите на структурата по ендокринология и болести на обмяната.</w:t>
      </w:r>
    </w:p>
    <w:p>
      <w:pPr>
        <w:pStyle w:val="Body"/>
        <w:ind w:hanging="0"/>
        <w:rPr>
          <w:rFonts w:cs="Arial"/>
          <w:b/>
          <w:b/>
          <w:bCs/>
          <w:sz w:val="24"/>
          <w:szCs w:val="24"/>
          <w:lang w:val="en-US" w:eastAsia="en-US"/>
        </w:rPr>
      </w:pP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2. </w:t>
      </w:r>
      <w:r>
        <w:rPr>
          <w:rFonts w:cs="Arial" w:ascii="Arial" w:hAnsi="Arial"/>
          <w:b/>
          <w:lang w:val="en-US" w:eastAsia="en-US"/>
        </w:rPr>
        <w:t>ЗАДЪЛЖИТЕЛНИ ЗВЕНА, МЕДИЦИНСКА АПАРАТУРА И ОБОРУДВАНЕ, НЕОБХОДИМИ ЗА ИЗПЪЛНЕНИЕ НА АЛГОРИТЪМА НА АМБУЛАТОРНАТА ПРОЦЕДУРА, НЕНАЛИЧНИ НА ТЕРИТОРИЯТА НА ЛЕЧЕБНОТО ЗАВЕДЕНИЕ, ИЗПЪЛНИТЕЛ НА АМБУЛАТОРНАТА ПРОЦЕДУРА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Лечебното заведение, изпълнител на амбулаторната процедура, може да осигури дейността на съответното задължително звено чрез договор с друго лечебно заведение на територията на населеното място, което отговаря на изискванията за апаратура, оборудване и специалисти за тази АПр и има договор с НЗОК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lineRule="auto" w:line="276"/>
              <w:ind w:left="5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Лаборатория по имунология – на територията на страната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/>
              <w:ind w:left="5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икробиологична лаборатори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 територията на областта</w:t>
            </w:r>
          </w:p>
        </w:tc>
      </w:tr>
      <w:tr>
        <w:trPr/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/>
              <w:ind w:left="57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Отделение/ клиника по физикална и рехабилитационна медицина</w:t>
            </w:r>
          </w:p>
        </w:tc>
      </w:tr>
    </w:tbl>
    <w:p>
      <w:pPr>
        <w:pStyle w:val="Body"/>
        <w:spacing w:before="0" w:after="0"/>
        <w:ind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Body"/>
        <w:spacing w:before="0" w:after="0"/>
        <w:ind w:hanging="0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3. НЕОБХОДИМИ СПЕЦИАЛИСТИ ЗА ИЗПЪЛНЕНИЕ НА АМБУЛАТОРНАТА ПРОЦЕДУРА.</w:t>
      </w:r>
    </w:p>
    <w:p>
      <w:pPr>
        <w:pStyle w:val="Body"/>
        <w:ind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>Блок 1. Необходими специалисти за възраст над 18 години:</w:t>
      </w:r>
    </w:p>
    <w:p>
      <w:pPr>
        <w:pStyle w:val="Body"/>
        <w:numPr>
          <w:ilvl w:val="0"/>
          <w:numId w:val="8"/>
        </w:numPr>
        <w:rPr>
          <w:rFonts w:cs="Arial"/>
          <w:b/>
          <w:b/>
          <w:bCs/>
          <w:szCs w:val="22"/>
          <w:lang w:val="ru-RU"/>
        </w:rPr>
      </w:pPr>
      <w:r>
        <w:rPr>
          <w:rFonts w:cs="Arial"/>
          <w:szCs w:val="22"/>
        </w:rPr>
        <w:t>двама лекари с придобита специалност по</w:t>
      </w:r>
      <w:r>
        <w:rPr>
          <w:rFonts w:cs="Arial"/>
        </w:rPr>
        <w:t xml:space="preserve"> ревматология;</w:t>
      </w:r>
      <w:r>
        <w:rPr>
          <w:rFonts w:cs="Arial"/>
          <w:szCs w:val="22"/>
        </w:rPr>
        <w:t xml:space="preserve"> </w:t>
      </w:r>
    </w:p>
    <w:p>
      <w:pPr>
        <w:pStyle w:val="Body"/>
        <w:numPr>
          <w:ilvl w:val="0"/>
          <w:numId w:val="8"/>
        </w:numPr>
        <w:rPr>
          <w:rFonts w:cs="Arial"/>
          <w:b/>
          <w:b/>
          <w:bCs/>
          <w:szCs w:val="22"/>
          <w:lang w:val="ru-RU"/>
        </w:rPr>
      </w:pPr>
      <w:r>
        <w:rPr>
          <w:rFonts w:cs="Arial"/>
          <w:szCs w:val="22"/>
        </w:rPr>
        <w:t>лекар със специалност клинична лаборатория;</w:t>
      </w:r>
    </w:p>
    <w:p>
      <w:pPr>
        <w:pStyle w:val="Body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cs="Arial"/>
          <w:b/>
          <w:b/>
          <w:bCs/>
          <w:szCs w:val="22"/>
          <w:lang w:val="ru-RU"/>
        </w:rPr>
      </w:pPr>
      <w:r>
        <w:rPr>
          <w:rFonts w:cs="Arial"/>
          <w:szCs w:val="22"/>
        </w:rPr>
        <w:t>лекар със специалност по образна диагностика.</w:t>
      </w:r>
    </w:p>
    <w:p>
      <w:pPr>
        <w:pStyle w:val="Body"/>
        <w:ind w:hanging="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Body"/>
        <w:ind w:hanging="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</w:rPr>
        <w:t>Блок 2. Необходими специалисти за възраст до 18 години:</w:t>
      </w:r>
    </w:p>
    <w:p>
      <w:pPr>
        <w:pStyle w:val="Body"/>
        <w:numPr>
          <w:ilvl w:val="0"/>
          <w:numId w:val="4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лекар със специалност по детска ревматология </w:t>
      </w:r>
    </w:p>
    <w:p>
      <w:pPr>
        <w:pStyle w:val="Body"/>
        <w:ind w:left="1260" w:hanging="0"/>
        <w:rPr>
          <w:rFonts w:cs="Arial"/>
          <w:szCs w:val="22"/>
        </w:rPr>
      </w:pPr>
      <w:r>
        <w:rPr>
          <w:rFonts w:cs="Arial"/>
          <w:szCs w:val="22"/>
        </w:rPr>
        <w:t xml:space="preserve">или </w:t>
      </w:r>
    </w:p>
    <w:p>
      <w:pPr>
        <w:pStyle w:val="Body"/>
        <w:numPr>
          <w:ilvl w:val="0"/>
          <w:numId w:val="5"/>
        </w:numPr>
        <w:ind w:left="360" w:firstLine="66"/>
        <w:rPr>
          <w:rFonts w:cs="Arial"/>
          <w:szCs w:val="22"/>
        </w:rPr>
      </w:pPr>
      <w:r>
        <w:rPr>
          <w:rFonts w:cs="Arial"/>
          <w:szCs w:val="22"/>
        </w:rPr>
        <w:t>лекар със специалност по детска ревмокардиология</w:t>
      </w:r>
    </w:p>
    <w:p>
      <w:pPr>
        <w:pStyle w:val="Body"/>
        <w:ind w:left="1260" w:hanging="0"/>
        <w:rPr>
          <w:rFonts w:cs="Arial"/>
          <w:szCs w:val="22"/>
        </w:rPr>
      </w:pPr>
      <w:r>
        <w:rPr>
          <w:rFonts w:cs="Arial"/>
          <w:szCs w:val="22"/>
        </w:rPr>
        <w:t xml:space="preserve">или </w:t>
      </w:r>
    </w:p>
    <w:p>
      <w:pPr>
        <w:pStyle w:val="Body"/>
        <w:numPr>
          <w:ilvl w:val="0"/>
          <w:numId w:val="5"/>
        </w:numPr>
        <w:ind w:left="360" w:firstLine="66"/>
        <w:rPr>
          <w:rFonts w:cs="Arial"/>
          <w:szCs w:val="22"/>
        </w:rPr>
      </w:pPr>
      <w:r>
        <w:rPr>
          <w:rFonts w:cs="Arial"/>
          <w:szCs w:val="22"/>
        </w:rPr>
        <w:t>лекари със специалност по педиатрия – четирима;</w:t>
      </w:r>
    </w:p>
    <w:p>
      <w:pPr>
        <w:pStyle w:val="Body"/>
        <w:numPr>
          <w:ilvl w:val="0"/>
          <w:numId w:val="5"/>
        </w:numPr>
        <w:ind w:left="360" w:firstLine="66"/>
        <w:rPr>
          <w:rFonts w:cs="Arial"/>
          <w:szCs w:val="22"/>
        </w:rPr>
      </w:pPr>
      <w:r>
        <w:rPr>
          <w:rFonts w:cs="Arial"/>
          <w:szCs w:val="22"/>
        </w:rPr>
        <w:t>лекар със специалност клинична лаборатория.</w:t>
      </w:r>
    </w:p>
    <w:p>
      <w:pPr>
        <w:pStyle w:val="Body"/>
        <w:tabs>
          <w:tab w:val="clear" w:pos="708"/>
          <w:tab w:val="left" w:pos="2367" w:leader="none"/>
        </w:tabs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keepNext w:val="true"/>
        <w:keepLines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</w:r>
    </w:p>
    <w:p>
      <w:pPr>
        <w:pStyle w:val="Body"/>
        <w:keepNext w:val="true"/>
        <w:keepLines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 xml:space="preserve">ІІ. </w:t>
      </w:r>
      <w:r>
        <w:rPr>
          <w:rFonts w:cs="Arial"/>
          <w:b/>
          <w:szCs w:val="22"/>
          <w:u w:val="single"/>
          <w:lang w:val="en-US" w:eastAsia="en-US"/>
        </w:rPr>
        <w:t>ИНДИКАЦИИ ЗА ПРОВЕЖДАНЕ НА ПРОЦЕДУРАТА</w:t>
      </w:r>
    </w:p>
    <w:p>
      <w:pPr>
        <w:pStyle w:val="Body"/>
        <w:spacing w:lineRule="atLeast" w:line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Дейностите и услугите в обхвата на тази амбулаторна процедура се осъществяват незабавно или се планират за изпълнение в зависимост от развитието, тежестта и остротата на съответното заболяване и определения диагностично-лечебен план.</w:t>
      </w:r>
    </w:p>
    <w:p>
      <w:pPr>
        <w:pStyle w:val="Body"/>
        <w:spacing w:lineRule="auto" w:line="24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Body"/>
        <w:numPr>
          <w:ilvl w:val="0"/>
          <w:numId w:val="7"/>
        </w:numPr>
        <w:spacing w:lineRule="auto" w:line="240" w:before="0" w:after="0"/>
        <w:ind w:left="284" w:hanging="284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ИНДИКАЦИИ ЗА ПРОВЕЖДАНЕ НА ПРОЦЕДУРАТА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 w:before="4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Пациенти със заболявания, посочени в блок „Кодове на болести по МКБ - 10”, включени в кодове М05.0, М05.1, М05.2, М05.3, М05.8, М07*, М08.1, М08.2, М08.3, М08.4, М45</w:t>
      </w:r>
    </w:p>
    <w:p>
      <w:pPr>
        <w:pStyle w:val="Normal"/>
        <w:keepNext w:val="true"/>
        <w:keepLines/>
        <w:spacing w:lineRule="atLeast" w:line="28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 xml:space="preserve">2. ДИАГНОСТИЧНО - ЛЕЧЕБЕН АЛГОРИТЪМ. </w:t>
      </w:r>
    </w:p>
    <w:p>
      <w:pPr>
        <w:pStyle w:val="Normal"/>
        <w:widowControl w:val="false"/>
        <w:spacing w:lineRule="atLeast" w:line="280" w:before="40" w:after="20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ДИАГНОСТИЧНО</w:t>
      </w:r>
      <w:r>
        <w:rPr>
          <w:rFonts w:cs="Arial" w:ascii="Arial" w:hAnsi="Arial"/>
          <w:b/>
          <w:szCs w:val="20"/>
          <w:lang w:val="en-US" w:eastAsia="en-US"/>
        </w:rPr>
        <w:t>-</w:t>
      </w:r>
      <w:r>
        <w:rPr>
          <w:rFonts w:cs="Arial" w:ascii="Arial" w:hAnsi="Arial"/>
          <w:b/>
          <w:szCs w:val="20"/>
          <w:lang w:val="en-US" w:eastAsia="en-US"/>
        </w:rPr>
        <w:t>ЛЕЧЕБНИЯТ АЛГОРИТЪМ Е ЗАДЪЛЖИТЕЛЕН ЗА ИЗПЪЛНЕНИЕ И ОПРЕДЕЛЯ ПАКЕТА ОТ БОЛНИЧНИ ЗДРАВНИ ДЕЙНОСТИ, КОИТО СЕ ЗАПЛАЩАТ ПО ТАЗИ КЛИНИЧНА ПЪТ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lang w:val="en-US" w:eastAsia="en-US"/>
        </w:rPr>
        <w:t>2.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Диагностични, лечебни и рехабилитационни дейности и услуги в хода на амбулаторната процедура: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1. обща оценка на състоянието на пациента и контрол по отношение на протичането на заболяването: </w:t>
      </w:r>
    </w:p>
    <w:p>
      <w:pPr>
        <w:pStyle w:val="Body"/>
        <w:spacing w:lineRule="auto" w:line="240" w:before="0" w:after="0"/>
        <w:ind w:left="567" w:firstLine="284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>1.1.1.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извършване на физикални прегледи на обективното състояние; </w:t>
      </w:r>
    </w:p>
    <w:p>
      <w:pPr>
        <w:pStyle w:val="Body"/>
        <w:spacing w:lineRule="auto" w:line="240" w:before="0" w:after="0"/>
        <w:ind w:left="567" w:firstLine="284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1.2. назначаване на медико-диагностични изследвания: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-</w:t>
      </w:r>
      <w:r>
        <w:rPr>
          <w:rFonts w:cs="Arial"/>
          <w:szCs w:val="22"/>
        </w:rPr>
        <w:t xml:space="preserve"> за пациенти с </w:t>
      </w:r>
      <w:r>
        <w:rPr>
          <w:rFonts w:cs="Arial"/>
          <w:b/>
          <w:szCs w:val="22"/>
        </w:rPr>
        <w:t>ювенилен артрит</w:t>
      </w:r>
      <w:r>
        <w:rPr>
          <w:rFonts w:cs="Arial"/>
          <w:szCs w:val="22"/>
        </w:rPr>
        <w:t xml:space="preserve"> – кръвна картина, СУЕ, АЛАТ, АСАТ, креатинин, урина, белтък, седимент, по преценка - определяне на антинуклеарни антитела в серум (за пациенти до 18 годишна възраст), рентгенография на засегнатата става; консултация с очен лекар по преценка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-</w:t>
      </w:r>
      <w:r>
        <w:rPr>
          <w:rFonts w:cs="Arial"/>
          <w:szCs w:val="22"/>
        </w:rPr>
        <w:t xml:space="preserve"> за пациенти с </w:t>
      </w:r>
      <w:r>
        <w:rPr>
          <w:rFonts w:cs="Arial"/>
          <w:b/>
          <w:szCs w:val="22"/>
        </w:rPr>
        <w:t>ревматоиден артрит</w:t>
      </w:r>
      <w:r>
        <w:rPr>
          <w:rFonts w:cs="Arial"/>
          <w:szCs w:val="22"/>
        </w:rPr>
        <w:t xml:space="preserve"> – изследване на урина с течни реактиви, СУЕ, фибриноген, кръвна картина – поне осем показателя, креатинин, АЛАТ и АСАТ, рентгенография на засегнатите стави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-</w:t>
      </w:r>
      <w:r>
        <w:rPr>
          <w:rFonts w:cs="Arial"/>
          <w:szCs w:val="22"/>
        </w:rPr>
        <w:t xml:space="preserve"> за пациенти с </w:t>
      </w:r>
      <w:r>
        <w:rPr>
          <w:rFonts w:cs="Arial"/>
          <w:b/>
          <w:szCs w:val="22"/>
        </w:rPr>
        <w:t>псориатични и ентеропатични артропатии</w:t>
      </w:r>
      <w:r>
        <w:rPr>
          <w:rFonts w:cs="Arial"/>
          <w:szCs w:val="22"/>
        </w:rPr>
        <w:t xml:space="preserve"> – пикочна киселина, химично изследване на урина с течни реактиви, СУЕ, кръвна картина – поне осем показателя, креатинин, АЛАТ и АСАТ, рентгенография на засегнатите стави, по преценка - консултация със специалист по кожни и венерически болести/ гастроентеролог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-</w:t>
      </w:r>
      <w:r>
        <w:rPr>
          <w:rFonts w:cs="Arial"/>
          <w:szCs w:val="22"/>
        </w:rPr>
        <w:t xml:space="preserve"> за пациенти с </w:t>
      </w:r>
      <w:r>
        <w:rPr>
          <w:rFonts w:cs="Arial"/>
          <w:b/>
          <w:szCs w:val="22"/>
        </w:rPr>
        <w:t>анкилозиращ спондилит</w:t>
      </w:r>
      <w:r>
        <w:rPr>
          <w:rFonts w:cs="Arial"/>
          <w:szCs w:val="22"/>
        </w:rPr>
        <w:t xml:space="preserve"> – СУЕ, кръвна картина – поне осем показателя, креатинин, АЛАТ и АСАТ, по преценка - рентгенография на крайници и/ или гръбначен стълб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1.3. организиране на консултативни прегледи и други специализирани дейности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2. определяне на план на лечение и контрол на терапевтичното поведение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3. периодична преценка на ефекта от проведеното лечение до момента, в т.ч. при необходимост: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3.1. ревизия на терапевтичната схема и предписване на лечение и диетичен режим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3.2. насочване на пациент за изготвяне на план на лечение и проследяване на терапевтичния отговор при пациенти, получаващи скъпоструващи лекарствени продукти по реда на чл. 78, ал. 2 ЗЗО; </w:t>
      </w:r>
    </w:p>
    <w:p>
      <w:pPr>
        <w:pStyle w:val="Body"/>
        <w:spacing w:lineRule="auto" w:line="240" w:before="0" w:after="0"/>
        <w:ind w:firstLine="851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3.3. насочване на пациент за болнично лечение при изчерпване на възможностите за амбулаторно лечение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4. обучение на пациента и неговите близки и др.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2.</w:t>
      </w:r>
      <w:r>
        <w:rPr>
          <w:rFonts w:cs="Arial"/>
          <w:szCs w:val="22"/>
        </w:rPr>
        <w:t xml:space="preserve">1.5. медицинска експертиза. </w:t>
      </w:r>
    </w:p>
    <w:p>
      <w:pPr>
        <w:pStyle w:val="Body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3. Диагностични, лечебни и рехабилитационни дейности и услуги при приключване на амбулаторната процедура: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3</w:t>
      </w:r>
      <w:r>
        <w:rPr>
          <w:rFonts w:cs="Arial"/>
          <w:szCs w:val="22"/>
        </w:rPr>
        <w:t xml:space="preserve">.1. Контрол на здравното състояние на пациента и медицинско заключение за липса на медицински риск от приключване на процедурата въз основа на обективни данни за стабилно общо състояние (клинични/параклинични) и: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3</w:t>
      </w:r>
      <w:r>
        <w:rPr>
          <w:rFonts w:cs="Arial"/>
          <w:szCs w:val="22"/>
        </w:rPr>
        <w:t xml:space="preserve">.1.1. извършени до 4 клинични прегледа, но не по-малко от 2 през период от 3 месеца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3</w:t>
      </w:r>
      <w:r>
        <w:rPr>
          <w:rFonts w:cs="Arial"/>
          <w:szCs w:val="22"/>
        </w:rPr>
        <w:t xml:space="preserve">.1.2. изпълнени диагностични и терапевтични процедури в зависимост от оценката на състоянието на пациента и протичането на заболяването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3</w:t>
      </w:r>
      <w:r>
        <w:rPr>
          <w:rFonts w:cs="Arial"/>
          <w:szCs w:val="22"/>
        </w:rPr>
        <w:t xml:space="preserve">.1.3. изготвен план за контрол на протичане на заболяването за следващ период на наблюдение. </w:t>
      </w:r>
    </w:p>
    <w:p>
      <w:pPr>
        <w:pStyle w:val="Body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4. Оценка на потребностите от диагностични, лечебни и рехабилитационни дейности и услуги след приключване на процедурата, в т. ч.: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</w:rPr>
        <w:t>.1. контролни прегледи и изследвания в лечебното заведение, съгласно плана по т. 3</w:t>
      </w:r>
      <w:r>
        <w:rPr>
          <w:rFonts w:cs="Arial"/>
          <w:szCs w:val="22"/>
          <w:lang w:val="en-US"/>
        </w:rPr>
        <w:t>.1.</w:t>
      </w:r>
      <w:r>
        <w:rPr>
          <w:rFonts w:cs="Arial"/>
          <w:szCs w:val="22"/>
        </w:rPr>
        <w:t>3</w:t>
      </w:r>
      <w:r>
        <w:rPr>
          <w:rFonts w:cs="Arial"/>
          <w:szCs w:val="22"/>
          <w:lang w:val="en-US"/>
        </w:rPr>
        <w:t>.</w:t>
      </w:r>
      <w:r>
        <w:rPr>
          <w:rFonts w:cs="Arial"/>
          <w:szCs w:val="22"/>
        </w:rPr>
        <w:t xml:space="preserve">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</w:rPr>
        <w:t xml:space="preserve">.2. продължаване на лечението; </w:t>
      </w:r>
    </w:p>
    <w:p>
      <w:pPr>
        <w:pStyle w:val="Body"/>
        <w:spacing w:lineRule="auto" w:line="240" w:before="0" w:after="0"/>
        <w:rPr/>
      </w:pPr>
      <w:r>
        <w:rPr>
          <w:rFonts w:cs="Arial"/>
          <w:szCs w:val="22"/>
          <w:lang w:val="en-US"/>
        </w:rPr>
        <w:t>4</w:t>
      </w:r>
      <w:r>
        <w:rPr>
          <w:rFonts w:cs="Arial"/>
          <w:szCs w:val="22"/>
        </w:rPr>
        <w:t>.3. рехабилитация.“</w:t>
      </w:r>
    </w:p>
    <w:p>
      <w:pPr>
        <w:pStyle w:val="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"/>
        <w:rPr/>
      </w:pPr>
      <w:r>
        <w:rPr>
          <w:rFonts w:cs="Arial"/>
          <w:b/>
          <w:szCs w:val="22"/>
        </w:rPr>
        <w:t>ПРИ ИЗПЪЛНЕНИЕТО НА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b/>
          <w:szCs w:val="22"/>
        </w:rPr>
        <w:t>АМБУЛАТОРНАТА ПРОЦЕДУРА</w:t>
      </w:r>
      <w:r>
        <w:rPr>
          <w:rFonts w:cs="Arial"/>
          <w:b/>
          <w:szCs w:val="22"/>
          <w:lang w:val="en-US" w:eastAsia="en-US"/>
        </w:rPr>
        <w:t xml:space="preserve">, ЛЕЧЕБНОТО ЗАВЕДЕНИЕ Е ДЛЪЖНО ДА ОСИГУРЯВА СПАЗВАНЕТО ПРАВАТА НА ПАЦИЕНТА, УСТАНОВЕНИ В ЗАКОНА ЗА ЗДРАВЕТО. </w:t>
      </w:r>
    </w:p>
    <w:p>
      <w:pPr>
        <w:pStyle w:val="Body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  <w:t>ПРАВАТА НА ПАЦИЕНТА СЕ УПРАЖНЯВАТ ПРИ СПАЗВАНЕ НА ПРАВИЛНИКА ЗА УСТРОЙСТВОТО, ДЕЙНОСТТА И ВЪТРЕШНИЯ РЕД НА ЛЕЧЕБНОТО ЗАВЕДЕНИЕ.</w:t>
      </w:r>
    </w:p>
    <w:p>
      <w:pPr>
        <w:pStyle w:val="Body"/>
        <w:ind w:hanging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Body"/>
        <w:ind w:hanging="0"/>
        <w:rPr/>
      </w:pPr>
      <w:r>
        <w:rPr>
          <w:rFonts w:cs="Arial"/>
          <w:b/>
          <w:szCs w:val="22"/>
          <w:lang w:val="en-US" w:eastAsia="en-US"/>
        </w:rPr>
        <w:t>5. МЕДИЦИНСКА ЕКСПЕРТИЗА НА РАБОТОСПОСОБНОСТТА</w:t>
      </w:r>
      <w:r>
        <w:rPr>
          <w:rFonts w:cs="Arial"/>
          <w:szCs w:val="22"/>
          <w:lang w:val="en-US" w:eastAsia="en-US"/>
        </w:rPr>
        <w:t xml:space="preserve"> – извършва се съгласно Наредба за медицинската експертиза на работоспособността.</w:t>
      </w:r>
    </w:p>
    <w:p>
      <w:pPr>
        <w:pStyle w:val="Body"/>
        <w:ind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Imerazdel"/>
        <w:jc w:val="both"/>
        <w:rPr/>
      </w:pPr>
      <w:r>
        <w:rPr>
          <w:rFonts w:cs="Arial"/>
          <w:szCs w:val="22"/>
          <w:lang w:val="ru-RU" w:eastAsia="en-US"/>
        </w:rPr>
        <w:t xml:space="preserve">ІІІ. </w:t>
      </w:r>
      <w:r>
        <w:rPr>
          <w:rFonts w:cs="Arial"/>
          <w:szCs w:val="22"/>
          <w:u w:val="single"/>
          <w:lang w:val="ru-RU" w:eastAsia="en-US"/>
        </w:rPr>
        <w:t>Документиране на дейностите по амбулаторната процедур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</w:t>
      </w:r>
      <w:r>
        <w:rPr>
          <w:rFonts w:cs="Arial" w:ascii="Arial" w:hAnsi="Arial"/>
          <w:lang w:val="en-US" w:eastAsia="en-US"/>
        </w:rPr>
        <w:t xml:space="preserve">Отчитането на амбулаторна процедура № 42 се извършва с </w:t>
      </w:r>
      <w:r>
        <w:rPr>
          <w:rFonts w:cs="Arial" w:ascii="Arial" w:hAnsi="Arial"/>
          <w:caps/>
        </w:rPr>
        <w:t>„Л</w:t>
      </w:r>
      <w:r>
        <w:rPr>
          <w:rFonts w:cs="Arial" w:ascii="Arial" w:hAnsi="Arial"/>
        </w:rPr>
        <w:t>ист за диспансерно наблюдение</w:t>
      </w:r>
      <w:r>
        <w:rPr>
          <w:rFonts w:cs="Arial" w:ascii="Arial" w:hAnsi="Arial"/>
          <w:caps/>
        </w:rPr>
        <w:t>“ (</w:t>
      </w:r>
      <w:r>
        <w:rPr>
          <w:rFonts w:cs="Arial" w:ascii="Arial" w:hAnsi="Arial"/>
        </w:rPr>
        <w:t xml:space="preserve">бл. </w:t>
      </w:r>
      <w:r>
        <w:rPr>
          <w:rFonts w:cs="Arial" w:ascii="Arial" w:hAnsi="Arial"/>
          <w:caps/>
        </w:rPr>
        <w:t>МЗ-НЗОК № 9)</w:t>
      </w:r>
      <w:r>
        <w:rPr>
          <w:rFonts w:cs="Arial" w:ascii="Arial" w:hAnsi="Arial"/>
          <w:lang w:val="en-US" w:eastAsia="en-US"/>
        </w:rPr>
        <w:t xml:space="preserve">. Попълва се при всяка проведена процедура.. </w:t>
      </w:r>
    </w:p>
    <w:p>
      <w:pPr>
        <w:pStyle w:val="Body"/>
        <w:ind w:hanging="0"/>
        <w:rPr/>
      </w:pPr>
      <w:r>
        <w:rPr>
          <w:rFonts w:cs="Arial"/>
          <w:b/>
          <w:szCs w:val="22"/>
          <w:lang w:val="en-US" w:eastAsia="en-US"/>
        </w:rPr>
        <w:t>2.</w:t>
      </w:r>
      <w:r>
        <w:rPr>
          <w:rFonts w:cs="Arial"/>
          <w:szCs w:val="22"/>
          <w:lang w:val="en-US" w:eastAsia="en-US"/>
        </w:rPr>
        <w:t xml:space="preserve"> </w:t>
      </w:r>
      <w:r>
        <w:rPr>
          <w:rFonts w:cs="Arial"/>
          <w:b/>
          <w:szCs w:val="22"/>
          <w:lang w:val="en-US" w:eastAsia="en-US"/>
        </w:rPr>
        <w:t xml:space="preserve">ДОКУМЕНТИРАНЕ </w:t>
      </w:r>
      <w:r>
        <w:rPr>
          <w:rFonts w:cs="Arial"/>
          <w:szCs w:val="22"/>
          <w:lang w:val="en-US" w:eastAsia="en-US"/>
        </w:rPr>
        <w:t>на извършените дейности по</w:t>
      </w:r>
      <w:r>
        <w:rPr>
          <w:rFonts w:cs="Arial"/>
          <w:b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>амбулаторна процедура № 42.</w:t>
      </w:r>
    </w:p>
    <w:p>
      <w:pPr>
        <w:pStyle w:val="Body"/>
        <w:ind w:hanging="0"/>
        <w:rPr>
          <w:rFonts w:cs="Arial"/>
          <w:szCs w:val="22"/>
          <w:lang w:val="en-US" w:eastAsia="en-US"/>
        </w:rPr>
      </w:pPr>
      <w:r>
        <w:rPr>
          <w:rFonts w:cs="Arial"/>
          <w:caps/>
          <w:szCs w:val="22"/>
        </w:rPr>
        <w:t>И</w:t>
      </w:r>
      <w:r>
        <w:rPr>
          <w:rFonts w:cs="Arial"/>
          <w:szCs w:val="22"/>
        </w:rPr>
        <w:t>звършените преглед, диагностични дейности и назначената терапия се отразяват в бл. МЗ-НЗОК № 9 „Лист за диспансерно наблюдение“.</w:t>
      </w:r>
    </w:p>
    <w:p>
      <w:pPr>
        <w:pStyle w:val="Body"/>
        <w:ind w:hanging="0"/>
        <w:rPr>
          <w:rFonts w:cs="Arial"/>
          <w:b/>
          <w:b/>
          <w:szCs w:val="22"/>
          <w:lang w:val="ru-RU" w:eastAsia="en-US"/>
        </w:rPr>
      </w:pPr>
      <w:r>
        <w:rPr>
          <w:rFonts w:cs="Arial"/>
          <w:b/>
          <w:szCs w:val="22"/>
          <w:lang w:val="ru-RU" w:eastAsia="en-US"/>
        </w:rPr>
      </w:r>
    </w:p>
    <w:p>
      <w:pPr>
        <w:pStyle w:val="Body"/>
        <w:ind w:hanging="0"/>
        <w:rPr>
          <w:rFonts w:cs="Arial"/>
          <w:szCs w:val="22"/>
          <w:lang w:val="en-US" w:eastAsia="en-US"/>
        </w:rPr>
      </w:pPr>
      <w:r>
        <w:rPr>
          <w:rFonts w:cs="Arial"/>
          <w:b/>
          <w:szCs w:val="22"/>
          <w:lang w:val="ru-RU"/>
        </w:rPr>
        <w:t>3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en-US" w:eastAsia="en-US"/>
        </w:rPr>
        <w:t xml:space="preserve"> ДЕКЛАРАЦИЯ ЗА ИНФОРМИРАНО СЪГЛАСИЕ</w:t>
      </w:r>
      <w:r>
        <w:rPr>
          <w:rFonts w:cs="Arial"/>
          <w:b/>
          <w:szCs w:val="22"/>
          <w:lang w:val="en-US" w:eastAsia="en-US"/>
        </w:rPr>
        <w:t xml:space="preserve"> </w:t>
      </w:r>
      <w:r>
        <w:rPr>
          <w:rFonts w:cs="Arial"/>
          <w:szCs w:val="22"/>
          <w:lang w:val="en-US" w:eastAsia="en-US"/>
        </w:rPr>
        <w:t xml:space="preserve">– подписва от пациента </w:t>
      </w:r>
    </w:p>
    <w:p>
      <w:pPr>
        <w:pStyle w:val="Body"/>
        <w:ind w:hanging="0"/>
        <w:rPr>
          <w:rFonts w:cs="Arial"/>
          <w:b/>
          <w:b/>
          <w:szCs w:val="22"/>
        </w:rPr>
      </w:pPr>
      <w:r>
        <w:rPr>
          <w:rFonts w:cs="Arial"/>
          <w:szCs w:val="22"/>
          <w:lang w:val="en-US" w:eastAsia="en-US"/>
        </w:rPr>
        <w:t xml:space="preserve">(родителя/настойника). </w:t>
      </w:r>
    </w:p>
    <w:p>
      <w:pPr>
        <w:pStyle w:val="Imerazdel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Imerazde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merazde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Imerazdel"/>
        <w:jc w:val="right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Imerazdel"/>
        <w:jc w:val="righ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ДОКУМЕНТ № 4</w:t>
      </w:r>
    </w:p>
    <w:p>
      <w:pPr>
        <w:pStyle w:val="Imerazde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ИНФОРМАЦИЯ ЗА ПАЦИЕНТА (родителя /настойника/Попечителя)</w:t>
      </w:r>
    </w:p>
    <w:p>
      <w:pPr>
        <w:pStyle w:val="Normal"/>
        <w:widowControl w:val="false"/>
        <w:spacing w:lineRule="atLeast" w:line="280" w:before="40" w:after="200"/>
        <w:ind w:left="567" w:hanging="0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Ревматоиден артрит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вматоидният артрит е хронично възпалително заболяване на ставите. То има прогресиращ ход. Формира се млада агресивна възпалителна тъкан, която уврежда ставния хрущял и подлежащата кост. При неправилно лечение и несистемен контрол от страна на специалист - ревматолог се стига до увреждане на ставите и влошаване на тяхната функция. Заболяването се характеризира със ставна болка и оток, сутрешна скованост продължаваща повече от 30 минути и затруднение на движенията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ата хоспитализация има за цел да Ви бъдат направени клинични, лабораторни и инструментални изследвания, да се определят стадият и активността на заболяването и да се назначи най-подходящото лечение. За целта може да се наложи провеждането на някои инвазивни процедури или рентгенови изследвания като ставна пункция, ставна биопсия фиброгастроскопия, рентгенова снимка, компютърна томография и др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то лечение на ревматоидния артрит включва приложението на нестероидни противовъзпалителни средства, болестопроменящи противоревматични средства, физиотерапевтични процедури и рехабилитация. Често пъти в хода на лечението се налага инжектиране във възпалените стави на различни медикаменти. Изборът на конкретните медикаменти и тяхната комбинация е от компетентността на Вашия лекар. При изявата на нежелани лекарствени реакции или други смущаващи Ви обстоятелства уведомете лекуващия лекар. Гаранция за успешно лечение е доверието Ви в лекуващия екип и стриктното изпълнение на дадените назначения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ички случаи от Вас ще се иска активно съдействие при вземане на всяко решение по отношение на лечебните процедури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по време на лечението пожелаете да го прекратите, можете да направите това по всяко време, без да сте длъжни да давате обяснения. Необходимо е обаче да изразите това свое желание писмено, като с това си действие освобождавате лекуващия екип от отговорността за по-нататъшното Ви здравословно състояние.</w:t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spacing w:lineRule="atLeast" w:line="280"/>
        <w:ind w:firstLine="540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Болест на Бехтерев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стта на Бехтерев е хронично възпалително заболяване, при което се засягат гръбначния стълб и сакроилиачните стави, както и периферните стави и околоставните сухожилия и лигаменти. В хода на болестта могат да се засегнат очите, белия дроб, сърцето и бъбреците. Боледуват предимно хора, носители на антиген В27 на тъканната съвместимост. Болестта на Бехтерев в гръбнака и сакроилиачните стави се характеризира с възпаление, след което започва вкостяване. Основните клинични прояви са болките постепенното ограничаване на движенията на гръбнака и периферните стави, болки и възпаление на ставните сухожилия, сутрешна скованост. При неправилно лечение се стига до блокиране на движенията на гръбнака поради вкостяването му. Целта на Вашата хоспитализация е да се направят клинични, лабораторни и инструментални изследвания, за да се определи стадия на заболяването и лечението. За целта може да се наложи провеждането на рентгенови изследвания, ставна пункция, биопсия, фиброгастроскопия, компютърна томография и други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то на болестта Бехтерев е комплексно и включва нестероидни противовъзпалителни средства, физиотерапевтични процедури, рехабилитация, някои болестнопроменящи средства. В хода на болестта може да се наложи инжектиране на медикаменти в някои периферни стави. Изборът на лечението е от компетентността на Вашия лекар При поява на странични явления е необходимо да се уведоми лекуващия лекар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ички случаи от Вас ще се иска активно съдействие при определянето на лечебните процедури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по време на лечението желаете да го прекратите, може да го направите по всяко време без обяснения Необходимо е да изразите желанието си писмено, с което освобождавате лекуващия екип от отговорността за Вашето състояние.</w:t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lang w:val="ru-RU"/>
        </w:rPr>
        <w:t>Псориатичен артрит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сориатичният артрит е хронично ставно възпалително заболяване, появяващо се в около половината от болните с кожното хронично заболяване псориазис. Псориазисът поразява кожата и ноктите на болния. При псориатичния артрит боледуват периферните стави на крайниците, гръбнака и ставните сухожилия. При неправилно лечение може да се стигне до ограничаване на функцията на периферните стави и гръбнака и тяхното увреждане. Псориатичният артрит е хронично, възпалително заболяване на ставите, протичащо с болки, отоци, ограничени движения на гръбнака и периферните стави, сутрешна скованост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ата хоспитализация има за цел да бъдат направени клинични, лабораторни, инструментални изследвания, за да се определи стадия и активността на болестта и се назначи най-подходящото лечение за ставното и кожно поражение. За целта може да се наложи провеждането на някои инвазивни процедури, като ставна или кожна биопсия, ставна пункция, фиброгастроскопия, рентгенови снимки и тн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нието на псориатичния артрит е комбинирано лечение на кожните прояви на поражението на ноктите и на артрита. За лечението на артрита се прилагат нестероидни противовъзпалителни средства, болестопроменящи средства физиотерапияи рехабилитация. За лечението на псориазиса успоредно се прилагат локални средства за кожата, таласотерапия. В хода на лечението на артрита често пъти се налага инжектиране на различни медикаменти в ставите. Изборът на медикаментите е от компетентността на Вашия лекар. Необходимо е едновременно лечение на псориазиса и артрита за постигане на резултати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ички случаи от Вас ще се иска съдействие при преценка на лечението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желаете да прекратите лечението може да направите това по всяко време. Необходимо е да изразите желанието си писмено и с това освобождавате лекуващия екип от отговорността за Вашето състояние.</w:t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Реактивни артрити</w:t>
      </w:r>
    </w:p>
    <w:p>
      <w:pPr>
        <w:pStyle w:val="Normal"/>
        <w:widowControl w:val="false"/>
        <w:spacing w:lineRule="atLeast" w:line="280" w:before="40" w:after="200"/>
        <w:ind w:firstLine="567"/>
        <w:jc w:val="both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Синдром на Райтер  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дромът на Райтер е реактивен артрит, засягащ предимно големите стави на долните крайници. Успоредно с артрита се срещат възпаления на очите, кожни и лигавични промени. Реактивният артрит е следствие на различни бактериални и вирусни инфекции. Най-честите причинители са полови и чревни инфекции (хламидии, йерсинии и шигели). При неправилно лечение, заболяването може да хронифицира и порази повечето стави и гръбнака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та на Вашата хоспитализация е да се направят клинични, серологични, лабораторни и инструментални изследвания. Необходимо е да се определи активността на заболяването за прилагане на адекватно лечение. За целта може да се наложи провеждане на инвазивни процедури и рентгенови изследвания, като ставна пункция, ставна биопсия фиброгастроскопия, рентгенови графии, сцинтиграфии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ото лечение на синдрома на Райтер и реактивните артрити включват лечение с нестероидни средства, болестопроменящи средства, като салазопирин антибиотици, физиотерапевтични процедури и рехабилитация. В хода на лечението може да се наложи инжектиране на медикаменти във възпалените стави. Изборът е от компетентността на Вашия лекар. При нежелани странични явления от лекарствата е необходимо да се уведоми лекуващия екип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шето съгласие ще се иска при вземане на решенията относно Вашето лечение.</w:t>
      </w:r>
    </w:p>
    <w:p>
      <w:pPr>
        <w:pStyle w:val="Normal"/>
        <w:widowControl w:val="false"/>
        <w:spacing w:lineRule="atLeast" w:line="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сяко време в хода на лечението може да го прекратите. Необходимо е да изразите писмено своето желание, като така освобождавате лекуващия екип от отговорността за Вашето лечение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okCYR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Char1">
    <w:name w:val="Body Char1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Times New Roman" w:cs="Times New Roman"/>
      <w:szCs w:val="20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SrgCod">
    <w:name w:val="SrgCod"/>
    <w:basedOn w:val="Normal"/>
    <w:qFormat/>
    <w:pPr>
      <w:keepNext w:val="true"/>
      <w:keepLines/>
      <w:widowControl w:val="false"/>
      <w:overflowPunct w:val="false"/>
      <w:autoSpaceDE w:val="false"/>
      <w:spacing w:lineRule="atLeast" w:line="240" w:before="0" w:after="0"/>
      <w:ind w:left="426" w:hanging="426"/>
    </w:pPr>
    <w:rPr>
      <w:rFonts w:ascii="Arial" w:hAnsi="Arial" w:eastAsia="Times New Roman" w:cs="Times New Roman"/>
      <w:b/>
      <w:caps/>
      <w:sz w:val="14"/>
      <w:szCs w:val="24"/>
      <w:lang w:val="en-US"/>
    </w:rPr>
  </w:style>
  <w:style w:type="paragraph" w:styleId="Num2">
    <w:name w:val="num2"/>
    <w:basedOn w:val="Normal"/>
    <w:next w:val="Normal"/>
    <w:qFormat/>
    <w:pPr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eastAsia="Times New Roman" w:cs="Times New Roman"/>
      <w:b/>
      <w:bCs/>
      <w:sz w:val="26"/>
      <w:szCs w:val="2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okCYR" w:hAnsi="TimokCYR;TimokCYR" w:eastAsia="Calibri" w:cs="Times New Roman"/>
      <w:sz w:val="24"/>
      <w:szCs w:val="24"/>
    </w:rPr>
  </w:style>
  <w:style w:type="paragraph" w:styleId="Line1">
    <w:name w:val="Line_1"/>
    <w:next w:val="Normal"/>
    <w:qFormat/>
    <w:pPr>
      <w:keepLines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08"/>
        <w:tab w:val="left" w:pos="284" w:leader="none"/>
        <w:tab w:val="left" w:pos="1134" w:leader="none"/>
        <w:tab w:val="left" w:pos="1196" w:leader="none"/>
        <w:tab w:val="left" w:pos="1367" w:leader="none"/>
      </w:tabs>
      <w:bidi w:val="0"/>
      <w:spacing w:before="240" w:after="120"/>
      <w:ind w:left="1134" w:hanging="1134"/>
    </w:pPr>
    <w:rPr>
      <w:rFonts w:ascii="Arial" w:hAnsi="Arial" w:eastAsia="Times New Roman" w:cs="Arial"/>
      <w:b/>
      <w:bCs/>
      <w:color w:val="auto"/>
      <w:sz w:val="20"/>
      <w:szCs w:val="20"/>
      <w:lang w:val="en-GB" w:bidi="ar-SA" w:eastAsia="zh-CN"/>
    </w:rPr>
  </w:style>
  <w:style w:type="paragraph" w:styleId="Body2">
    <w:name w:val="body_2"/>
    <w:basedOn w:val="Normal"/>
    <w:next w:val="Normal"/>
    <w:qFormat/>
    <w:pPr>
      <w:widowControl w:val="false"/>
      <w:autoSpaceDE w:val="false"/>
      <w:spacing w:lineRule="auto" w:line="240" w:before="40" w:after="0"/>
      <w:ind w:left="2268" w:hanging="1134"/>
    </w:pPr>
    <w:rPr>
      <w:rFonts w:ascii="Times New Roman" w:hAnsi="Times New Roman" w:eastAsia="Times New Roman" w:cs="Arial"/>
      <w:color w:val="222122"/>
      <w:sz w:val="20"/>
      <w:szCs w:val="24"/>
    </w:rPr>
  </w:style>
  <w:style w:type="paragraph" w:styleId="Body3">
    <w:name w:val="body_3"/>
    <w:basedOn w:val="Normal"/>
    <w:qFormat/>
    <w:pPr>
      <w:widowControl w:val="false"/>
      <w:autoSpaceDE w:val="false"/>
      <w:spacing w:lineRule="auto" w:line="240" w:before="0" w:after="0"/>
      <w:ind w:left="226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ne2">
    <w:name w:val="Line_2"/>
    <w:next w:val="Normal"/>
    <w:qFormat/>
    <w:pPr>
      <w:widowControl/>
      <w:tabs>
        <w:tab w:val="clear" w:pos="708"/>
        <w:tab w:val="left" w:pos="1134" w:leader="none"/>
      </w:tabs>
      <w:bidi w:val="0"/>
      <w:spacing w:before="120" w:after="0"/>
      <w:ind w:left="1134" w:hanging="1134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9:00Z</dcterms:created>
  <dc:creator>Гева Кирилова Стоилова</dc:creator>
  <dc:description/>
  <dc:language>en-US</dc:language>
  <cp:lastModifiedBy>work</cp:lastModifiedBy>
  <cp:lastPrinted>2016-12-13T13:08:00Z</cp:lastPrinted>
  <dcterms:modified xsi:type="dcterms:W3CDTF">2017-02-02T10:11:00Z</dcterms:modified>
  <cp:revision>5</cp:revision>
  <dc:subject/>
  <dc:title/>
</cp:coreProperties>
</file>