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708"/>
          <w:tab w:val="left" w:pos="9639" w:leader="none"/>
        </w:tabs>
        <w:ind w:left="7366" w:right="73" w:hanging="2410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  <w:t>Приложение № 10</w:t>
      </w:r>
    </w:p>
    <w:p>
      <w:pPr>
        <w:pStyle w:val="TextBodyIndent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И НА ЛЕКАРЯ СПЕЦИАЛИСТ ПО ПРОФИЛАКТИКА НА ЗОЛ ОТ РИСКОВИ ГРУПИ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ПО РЕШЕНИЕТО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"Детско здравеопазване"....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ОЛ ОТ РИСКОВИ ГРУПИ......................................................…………………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  <w:r>
            <w:rPr>
              <w:sz w:val="24"/>
              <w:b/>
              <w:szCs w:val="24"/>
              <w:color w:val="000000"/>
              <w:lang w:val="ru-RU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272" w:charSpace="0"/>
        </w:sectPr>
        <w:pStyle w:val="Body"/>
        <w:numPr>
          <w:ilvl w:val="0"/>
          <w:numId w:val="0"/>
        </w:numPr>
        <w:ind w:firstLine="567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Дейности НА специалист по ПЕДИАТРИЯ по програма „Детско здравеопазване” за деца от 0-18 г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15708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984"/>
        <w:gridCol w:w="1276"/>
        <w:gridCol w:w="1843"/>
        <w:gridCol w:w="2268"/>
        <w:gridCol w:w="2551"/>
        <w:gridCol w:w="1418"/>
        <w:gridCol w:w="1701"/>
        <w:gridCol w:w="1843"/>
      </w:tblGrid>
      <w:tr>
        <w:trPr>
          <w:trHeight w:val="133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д по МКБ 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ъзраст на дете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филактичен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/>
                <w:bCs/>
                <w:color w:val="000000"/>
                <w:sz w:val="22"/>
              </w:rPr>
              <w:t xml:space="preserve"> на прег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султативни прегл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дико-диагностични изслед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До 28-ия ден от раждането детето се посещава в дома от ле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първите 24 часа 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- между 14-я и 20-я ден след изписването му от лечебното заведение, където се е род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 в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. Оценка на психическо разви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2552" w:leader="none"/>
              </w:tabs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6-месечна възра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- хемоглобин, брой еритроцити, брой левкоцити, хематокрит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MCV, MCH, MCHC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едимент в урина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в урин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trHeight w:val="183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лед това два пъти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– на деветмесечна и на едногодишна възрас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*Ехографско изследване на отделителна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еднократно на шестмесечна възрас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За ранно откриване на вродена/ наследствена очна патология на деца с родител с вродени/наследствени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трабизъм, катаракта, глаукома, хиперметропия, висока миопия, амблиопия и/или ретиноблас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между 6-месечна и 1-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169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181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i/>
                <w:i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i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Един път на пет годи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219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Arial"/>
                <w:b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  <w:b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*Изследване на урина за протеин (с тест-ле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9" w:firstLine="567"/>
        <w:jc w:val="both"/>
        <w:rPr/>
      </w:pPr>
      <w:r>
        <w:rPr>
          <w:b/>
          <w:bCs/>
          <w:color w:val="000000"/>
          <w:lang w:val="en-US" w:eastAsia="en-US"/>
        </w:rPr>
        <w:t>Забележки:</w:t>
      </w:r>
      <w:r>
        <w:rPr>
          <w:bCs/>
          <w:color w:val="000000"/>
          <w:lang w:val="en-US" w:eastAsia="en-US"/>
        </w:rPr>
        <w:t xml:space="preserve"> Профилактичният преглед се извършва съгласно приложение №1 „Вид и периодичност на профилактичните прегледи и изследвания съобразно възрастта на децата“ на Наредба №39 за профилактичните прегледи и диспансеризацията.</w:t>
      </w:r>
    </w:p>
    <w:p>
      <w:pPr>
        <w:pStyle w:val="Normal"/>
        <w:ind w:right="-579"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Лекарят специалист провежда само профилактичен преглед, без да осъществява имунизации.</w:t>
      </w:r>
    </w:p>
    <w:p>
      <w:pPr>
        <w:pStyle w:val="Normal"/>
        <w:ind w:right="-579"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</w:p>
    <w:p>
      <w:pPr>
        <w:pStyle w:val="Normal"/>
        <w:ind w:right="-579"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“Изследванe на урина за протеин“ се допуска да се извършва и в медико-диагностична лаборатория.</w:t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Програма „майчино здравеопазване”</w:t>
      </w:r>
    </w:p>
    <w:p>
      <w:pPr>
        <w:pStyle w:val="Normal"/>
        <w:rPr>
          <w:b/>
          <w:b/>
          <w:caps/>
          <w:color w:val="000000"/>
          <w:sz w:val="22"/>
          <w:szCs w:val="22"/>
          <w:lang w:val="en-US" w:eastAsia="en-US"/>
        </w:rPr>
      </w:pPr>
      <w:r>
        <w:rPr>
          <w:b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val="en-US" w:eastAsia="en-US"/>
        </w:rPr>
      </w:pPr>
      <w:r>
        <w:rPr>
          <w:rFonts w:cs="Times New Roman"/>
          <w:b/>
          <w:caps/>
          <w:color w:val="000000"/>
          <w:sz w:val="24"/>
          <w:lang w:val="en-US"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aps/>
          <w:color w:val="000000"/>
          <w:sz w:val="22"/>
          <w:szCs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081"/>
        <w:gridCol w:w="2551"/>
        <w:gridCol w:w="1937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д по</w:t>
            </w: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2. Измерване на артериално кръвно наляган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хепатит В /НвS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Микробиологично изследване на влагалищен сек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Сърдечна дейност на пл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6. Вземане на онкопрофилактична цитонамазка от женски полови орга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7. Вземане на влагалищен секрет за микробиологично изследв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8. Акушерска ехограф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-20 гест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ри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лед 30-тия ден от раждан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седим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right="-579" w:firstLine="567"/>
        <w:jc w:val="both"/>
        <w:rPr/>
      </w:pPr>
      <w:r>
        <w:rPr>
          <w:bCs/>
          <w:color w:val="000000"/>
          <w:lang w:val="en-US" w:eastAsia="en-US"/>
        </w:rPr>
        <w:t>Профилактичните прегледи се извършват съгласно приложение №2 „Вид и периодичност на прегледите и изследванията при бременни, бременни с риск и родилки, които са задължително здравноосигурени“ на Наредба №39 за профилактичните прегледи и диспансеризацията.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right="-579" w:firstLine="540"/>
        <w:jc w:val="both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Cs/>
          <w:color w:val="000000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№3 към Наредба №39 от 2004г., 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537" w:gutter="0" w:header="567" w:top="113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</w:t>
      </w:r>
      <w:r>
        <w:rPr/>
        <w:t>екември 2009г./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304"/>
        <w:gridCol w:w="2410"/>
        <w:gridCol w:w="1701"/>
        <w:gridCol w:w="222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5.0 – Z35.9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  <w:lang w:val="en-US" w:eastAsia="en-US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нсултативни прегле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а пъ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свободен бета-ЧХГ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15-19 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енатална диагноза съвместно от акушер-гинеколог и генет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лам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9-12 г.с.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17-20 г.с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26-28 г.с.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–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и с риск от развитие на диабет: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предишно раждане на едър плод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ишно мъртво раждане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семейна обремененост с диабет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раждане на дете с аномали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наличие на глюкозурия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възраст над 25 годин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овишена кр. захар над 6,5 ммол/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захарен профил (гликиран хемоглоб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28 г.с. при обремен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ъс специалист по ендокринология и болести на обмян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от 24 до 28 г.с. при необременени – 1 път;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в 28 г.с. при обременени</w:t>
            </w:r>
          </w:p>
        </w:tc>
      </w:tr>
      <w:tr>
        <w:trPr>
          <w:trHeight w:val="60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Бременност с друг риск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 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в 28-32 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До VІІ лунарен 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ция със съответни специалисти според ри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9.2 Рутинно послеродово наблюдение (до 42-ри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урина: седи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right="-579"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Профилактичните прегледи се извършват съгласно приложение №2 „Вид и периодичност на прегледите и изследванията при бременни, бременни с риск и родилки, които са задължително здравноосигурени“ на Наредба №39 за профилактичните прегледи и диспансеризацията.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right="-579" w:firstLine="540"/>
        <w:jc w:val="both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Cs/>
          <w:color w:val="000000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№3 към Наредба №39 от 2004г., 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pStyle w:val="Normal"/>
        <w:ind w:right="-579"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lang w:val="en-US" w:eastAsia="zh-CN"/>
        </w:rPr>
      </w:pPr>
      <w:r>
        <w:rPr>
          <w:rFonts w:eastAsia="SimSun;宋体"/>
          <w:b/>
          <w:color w:val="000000"/>
          <w:sz w:val="16"/>
          <w:lang w:val="en-US" w:eastAsia="zh-CN"/>
        </w:rPr>
      </w:r>
    </w:p>
    <w:p>
      <w:pPr>
        <w:pStyle w:val="Normal"/>
        <w:rPr>
          <w:rFonts w:eastAsia="SimSun;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SimSun;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ФИЛАКТИКА НА ЗОЛ НАД 18 Г., ВКЛЮЧЕНИ ОТ ОПЛ В РИСКОВИ ГРУП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Дейности НА ЛЕКАРИ специалисти при ПРОФИЛАКТИКА НА рискови групи на ЗОЛ над 18 години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д по 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на рискови групи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еци</w:t>
            </w:r>
            <w:r>
              <w:rPr>
                <w:b/>
                <w:bCs/>
                <w:color w:val="000000"/>
                <w:sz w:val="22"/>
                <w:szCs w:val="22"/>
              </w:rPr>
              <w:t>ализирани и 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дико-диагностични изследвания</w:t>
            </w:r>
          </w:p>
        </w:tc>
      </w:tr>
      <w:tr>
        <w:trPr>
          <w:trHeight w:val="27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ректосигмоидалната област при лица между 50 и 7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Диагностична долна ендоскопия (Фиброколоноскопия; Фибросигмоидоскопия) с вземане на биопсичен материал по преценка на лекар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А-19-9 или СЕА</w:t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Хистобиопсично изследване (брой проби по стандар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простатата при мъже над 5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Хистобиопсично изследване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рой проби по стандарт)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ръвнозахарен проф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Креатин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DL-холестерол</w:t>
            </w:r>
          </w:p>
          <w:p>
            <w:pPr>
              <w:pStyle w:val="Normal"/>
              <w:rPr>
                <w:bCs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trike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иглицерид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LDL-холестеро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иглицериди</w:t>
            </w:r>
            <w:r>
              <w:rPr>
                <w:bCs/>
                <w:strike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H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Креатинин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аточната ши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олпоскопия с цитонамазка или прицелна биопсия по преценка на лекаря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2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Рискова група за злокачествено новообразувание на млечната жлез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Насочване за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Мамография на двете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A-15-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val="en-US" w:eastAsia="en-US"/>
        </w:rPr>
        <w:t>Забележки: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 w:eastAsia="en-US"/>
        </w:rPr>
        <w:t>Медико-диагностичните изследвания и ЕКГ, в рамките на календарната година, извършени по друг повод, не се извършват повторно при профилактичния преглед.</w:t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</w:r>
    </w:p>
    <w:p>
      <w:pPr>
        <w:pStyle w:val="Normal"/>
        <w:ind w:right="-1" w:firstLine="567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Профилактичните прегледи се извършват съгласно приложение №1в „Профилактични прегледи и изследвания при специалисти на лица над 18 години по рискови групи“ на Наредба №39 за профилактичните прегледи и диспансеризацият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537" w:gutter="0" w:header="567" w:top="1418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eastAsia="SimSun;宋体"/>
      <w:color w:val="FF00FF"/>
      <w:sz w:val="28"/>
      <w:szCs w:val="28"/>
      <w:lang w:val="ru-RU" w:eastAsia="zh-CN"/>
    </w:rPr>
  </w:style>
  <w:style w:type="character" w:styleId="Heading3Char">
    <w:name w:val="Heading 3 Char"/>
    <w:qFormat/>
    <w:rPr>
      <w:rFonts w:eastAsia="SimSun;宋体"/>
      <w:b/>
      <w:bCs/>
      <w:color w:val="000000"/>
      <w:sz w:val="28"/>
      <w:szCs w:val="28"/>
      <w:lang w:val="ru-RU" w:eastAsia="zh-CN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0:00Z</dcterms:created>
  <dc:creator>m.m.</dc:creator>
  <dc:description/>
  <cp:keywords/>
  <dc:language>en-US</dc:language>
  <cp:lastModifiedBy>work</cp:lastModifiedBy>
  <cp:lastPrinted>2016-02-26T14:08:00Z</cp:lastPrinted>
  <dcterms:modified xsi:type="dcterms:W3CDTF">2016-03-31T13:11:00Z</dcterms:modified>
  <cp:revision>8</cp:revision>
  <dc:subject/>
  <dc:title>ПРИЛОЖЕНИЕ № 7</dc:title>
</cp:coreProperties>
</file>