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3969" w:right="426" w:hanging="0"/>
        <w:jc w:val="left"/>
        <w:rPr>
          <w:b/>
          <w:b/>
          <w:caps/>
          <w:sz w:val="40"/>
        </w:rPr>
      </w:pPr>
      <w:r>
        <w:rPr>
          <w:b/>
          <w:caps/>
          <w:sz w:val="40"/>
        </w:rPr>
        <w:t>Приложение № </w:t>
      </w:r>
      <w:r>
        <w:rPr>
          <w:b/>
          <w:caps/>
          <w:sz w:val="40"/>
          <w:lang w:val="en-US"/>
        </w:rPr>
        <w:t>8</w:t>
      </w:r>
      <w:r>
        <w:rPr>
          <w:b/>
          <w:caps/>
          <w:sz w:val="40"/>
        </w:rPr>
        <w:t>а</w:t>
      </w:r>
    </w:p>
    <w:p>
      <w:pPr>
        <w:pStyle w:val="TextBodyIndent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ОЛ </w:t>
        <w:br/>
        <w:t xml:space="preserve">над 18 години, </w:t>
      </w:r>
      <w:r>
        <w:rPr>
          <w:rFonts w:cs="Arial"/>
          <w:caps/>
          <w:color w:val="000000"/>
          <w:sz w:val="40"/>
        </w:rPr>
        <w:t xml:space="preserve">Формиране на групи от лица с рискови фактори за развитие на заболяване при ЗОЛ над 18 години, профилактични дейности  </w:t>
      </w:r>
      <w:r>
        <w:rPr>
          <w:rFonts w:cs="Arial"/>
          <w:color w:val="000000"/>
          <w:sz w:val="40"/>
          <w:szCs w:val="40"/>
        </w:rPr>
        <w:t>ПРИ ЗОЛ НАД 18 ГОДИНИ С РИСКОВИ ФАКТОРИ ЗА РАЗВИТИЕ НА ЗАБОЛЯВАНЕ</w:t>
      </w:r>
      <w:r>
        <w:rPr>
          <w:rFonts w:cs="Arial"/>
          <w:caps/>
          <w:color w:val="000000"/>
          <w:sz w:val="40"/>
        </w:rPr>
        <w:t xml:space="preserve"> и </w:t>
      </w:r>
    </w:p>
    <w:p>
      <w:pPr>
        <w:pStyle w:val="Heading"/>
        <w:spacing w:lineRule="auto" w:line="360"/>
        <w:rPr>
          <w:rFonts w:cs="Arial"/>
          <w:caps/>
          <w:strike/>
          <w:sz w:val="40"/>
        </w:rPr>
      </w:pPr>
      <w:r>
        <w:rPr>
          <w:rFonts w:cs="Arial"/>
          <w:caps/>
          <w:sz w:val="40"/>
        </w:rPr>
        <w:t>програма „Майчино здравеопазване” ПО РЕШЕНИЕТО</w:t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caps/>
          <w:strike/>
          <w:sz w:val="40"/>
          <w:lang w:val="bg-BG"/>
        </w:rPr>
      </w:pPr>
      <w:r>
        <w:rPr>
          <w:rFonts w:cs="Arial" w:ascii="Arial" w:hAnsi="Arial"/>
          <w:b w:val="false"/>
          <w:caps/>
          <w:strike/>
          <w:sz w:val="4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 ЗОЛ НАД 18 Г. ВЪЗРАСТ………………………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color w:val="000000"/>
              <w:lang w:val="bg-BG" w:eastAsia="en-US"/>
            </w:rPr>
          </w:pPr>
          <w:r>
            <w:rPr>
              <w:color w:val="000000"/>
              <w:lang w:val="bg-BG" w:eastAsia="en-US"/>
            </w:rPr>
            <w:t>ГРУПИ ОТ ЛИЦА С РИСКОВИ ФАКТОРИ ЗА РАЗВИТИЕ НА ЗАБОЛЯВАНЕ ПРИ ЗОЛ НАД 18 ГОДИНИ…………………………………………</w:t>
          </w:r>
        </w:p>
        <w:p>
          <w:pPr>
            <w:pStyle w:val="Normal"/>
            <w:rPr>
              <w:rFonts w:ascii="Arial" w:hAnsi="Arial" w:cs="Arial"/>
              <w:color w:val="000000"/>
              <w:lang w:val="bg-BG" w:eastAsia="en-US"/>
            </w:rPr>
          </w:pPr>
          <w:r>
            <w:rPr>
              <w:rFonts w:cs="Arial" w:ascii="Arial" w:hAnsi="Arial"/>
              <w:color w:val="000000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color w:val="000000"/>
              <w:lang w:val="bg-BG"/>
            </w:rPr>
          </w:pPr>
          <w:r>
            <w:rPr>
              <w:rFonts w:cs="Arial" w:ascii="Arial" w:hAnsi="Arial"/>
              <w:color w:val="000000"/>
              <w:lang w:val="bg-BG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lang w:val="bg-BG"/>
            </w:rPr>
            <w:t>ПРОФИЛАКТИЧНИ ДЕЙНОСТИ  ПРИ ЛИЦА НАД 18 ГОДИНИ С РИСКОВИ ФАКТОРИ ЗА РАЗВИТИЕ НА ЗАБОЛЯВАНЕ…………………………………………</w:t>
          </w:r>
        </w:p>
        <w:p>
          <w:pPr>
            <w:pStyle w:val="Normal"/>
            <w:rPr>
              <w:rFonts w:ascii="Arial" w:hAnsi="Arial" w:cs="Arial"/>
              <w:color w:val="000000"/>
              <w:lang w:val="bg-BG"/>
            </w:rPr>
          </w:pPr>
          <w:r>
            <w:rPr>
              <w:rFonts w:cs="Arial" w:ascii="Arial" w:hAnsi="Arial"/>
              <w:color w:val="000000"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……………………………………….</w:t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lang w:val="bg-BG"/>
            </w:rPr>
          </w:pPr>
          <w:r>
            <w:rPr>
              <w:rFonts w:cs="Arial" w:ascii="Arial" w:hAnsi="Arial"/>
              <w:b w:val="false"/>
              <w:lang w:val="bg-BG"/>
            </w:rPr>
          </w:r>
          <w:r>
            <w:rPr>
              <w:b w:val="false"/>
              <w:rFonts w:cs="Arial" w:ascii="Arial" w:hAnsi="Arial"/>
              <w:lang w:val="bg-BG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15 за имунизациите в Република България</w:t>
      </w:r>
      <w:r>
        <w:rPr>
          <w:lang w:val="ru-RU"/>
        </w:rPr>
        <w:t xml:space="preserve"> (</w:t>
      </w:r>
      <w:r>
        <w:rPr/>
        <w:t>ДВ, бр.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г.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1" w:fmt="decimal"/>
          <w:formProt w:val="false"/>
          <w:titlePg/>
          <w:textDirection w:val="lrTb"/>
          <w:docGrid w:type="default" w:linePitch="327" w:charSpace="0"/>
        </w:sect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trike/>
          <w:sz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lang w:val="bg-BG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4"/>
        <w:gridCol w:w="1134"/>
        <w:gridCol w:w="1843"/>
        <w:gridCol w:w="1559"/>
        <w:gridCol w:w="1701"/>
        <w:gridCol w:w="1843"/>
        <w:gridCol w:w="1701"/>
        <w:gridCol w:w="1559"/>
        <w:gridCol w:w="2444"/>
      </w:tblGrid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од по МКБ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 на дет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офилактичен пре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онсултативни прег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 на консулта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 на имунизация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  <w:t>До навършване на едномесечна възраст на детето (До 28-ия ден от раждането детето се посещава в дома от лек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 xml:space="preserve">Анамнеза и подробен статус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Съвети за грижи за новороденото и насърчаване на кърме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До два прегледа до навършване на едномесечна възраст с препоръчителен интервал от 7 до 14 дни. Първият преглед се извършва до 24 часа след изписване от лечебното заведение при осъществен избор на родителите/законните настойници на лекар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  <w:t xml:space="preserve">на детето.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и липса на избран лекар до 24-я час след изписването, първият преглед се извършва до 24 часа след избор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7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  <w:t>От 1 месец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  <w:t>до едн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Един път месечн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  <w:t xml:space="preserve"> в рамките на календарния 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*</w:t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шестмесечна възраст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седимент в урината, </w: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Изследване на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албумин в ур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(втори прием – от първия месец) (при прилагане на моновалентн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bg-BG"/>
              </w:rPr>
              <w:t>при всеки преглед;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един  път на деветмесечна и на едногодишна възраст – по време на ежемесечния прегл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*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нократно на шестмесечна възрас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втория месец (при прилагане на комбинирана ваксина, съдържаща хепатит Б ваксина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срещу пневмококови инфекции (първи прием – от втория месец) </w:t>
            </w:r>
          </w:p>
        </w:tc>
      </w:tr>
      <w:tr>
        <w:trPr>
          <w:trHeight w:val="22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bg-BG"/>
              </w:rPr>
              <w:t>5.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Обща оценка на зрение </w: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ориентировъч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на шестмесечна и едно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***За ранно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 xml:space="preserve"> откриване на вродена/ наследствена очна патология на деца с родител с вродени/наследствени страбизъм, катаракта, глаукома, хиперметропия, висока миопия, амблиопия и/или ретиноблас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Еднократно между 6-месечна и едно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дифтерия, тетанус, коклюш (ДТКа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олиомиелит (Пи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хемофилус инфлуенце тип Б инфекции (ХИБ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вирусен хепатит тип Б (Хеп. Б) – от третия месец (при прилагане на комбинирана ваксина, съдържаща хепатит Б ваксин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Calibri" w:hAnsi="Calibri" w:cs="Calibri"/>
                <w:strike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невмококови инфекции (втори прием – от третия месец</w:t>
            </w:r>
          </w:p>
        </w:tc>
      </w:tr>
      <w:tr>
        <w:trPr>
          <w:trHeight w:val="28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71" w:hanging="0"/>
              <w:jc w:val="left"/>
              <w:rPr>
                <w:rFonts w:ascii="Calibri" w:hAnsi="Calibri" w:cs="Calibri"/>
                <w:b w:val="false"/>
                <w:b w:val="false"/>
                <w:strike/>
                <w:sz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b w:val="false"/>
                <w:strike/>
                <w:sz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highlight w:val="yellow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1-месечна и 4-месеч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трети прием – от четвъртия месец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четвъртия месец (при прилагане на комбинирана ваксина, съдържащ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16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трети прием – от шестия месец) (при прилагане на моновалентна хепатит Б ваксина)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седмия месец)</w:t>
            </w:r>
          </w:p>
        </w:tc>
      </w:tr>
      <w:tr>
        <w:trPr>
          <w:trHeight w:val="367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Четири пъти годишно – </w: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през период не по-малък от 2 месеца</w:t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пневмококови инфекции, не по-рано от 6 месеца след III-тия прием (IV прием от дванадесетия месец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морбили, паротит и рубеола – от тринадесетия месе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шестнадесетия месец, не по-рано от 12 месеца след прилагане на третия прие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en-US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 годишно – </w: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през период не по-малък от 4 месеца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</w:t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4. Оценка на физическот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(след отрицателна проба Манту) – на 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color w:val="00000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5. Изследване на зрителната острота – ори ентировъ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  <w:t>Един път на 5-годишна възраст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trike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tabs>
                <w:tab w:val="clear" w:pos="1134"/>
                <w:tab w:val="left" w:pos="1489" w:leader="none"/>
                <w:tab w:val="left" w:pos="2552" w:leader="none"/>
              </w:tabs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5. Изследване за зрителна острота (ориентировъчно) и цветоусещ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7. 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>*Изследванe на урина за протеин (с тест-л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  <w:t xml:space="preserve">Един път за календарна год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1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морбили, паротит и рубеола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7 години – в календарната година на навършване на възрастт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бележки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color w:val="000000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  <w:t xml:space="preserve"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 Провежда се от лекар специалист по детска </w:t>
      </w:r>
      <w:r>
        <w:rPr>
          <w:rFonts w:cs="Arial" w:ascii="Arial" w:hAnsi="Arial"/>
          <w:b w:val="false"/>
          <w:color w:val="000000"/>
          <w:sz w:val="20"/>
          <w:lang w:val="bg-BG"/>
        </w:rPr>
        <w:t>нефрология, педиатрия с допълнителна квалификация по ехография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bg-BG"/>
        </w:rPr>
        <w:t>или от лекар-специалист по образна диагностика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0"/>
          <w:lang w:val="bg-BG"/>
        </w:rPr>
        <w:t>** „Изследване на урина за протеин/албумин“ се допуска да се извършва и в медико-диагностична лаборатория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color w:val="000000"/>
          <w:sz w:val="20"/>
          <w:lang w:val="bg-BG"/>
        </w:rPr>
      </w:pPr>
      <w:r>
        <w:rPr>
          <w:rFonts w:cs="Arial" w:ascii="Arial" w:hAnsi="Arial"/>
          <w:b w:val="false"/>
          <w:color w:val="000000"/>
          <w:sz w:val="2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  <w:t>*** Консултативен преглед на деца за ранно откриване на вродена/ наследствена очна патология се провежда от лекар специалист по очни болести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" w:hAnsi="Arial"/>
          <w:b w:val="false"/>
          <w:sz w:val="20"/>
          <w:u w:val="singl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u w:val="single"/>
          <w:lang w:val="bg-BG"/>
        </w:rPr>
      </w:pPr>
      <w:r>
        <w:rPr>
          <w:rFonts w:cs="Arial" w:ascii="Arial" w:hAnsi="Arial"/>
          <w:b w:val="false"/>
          <w:u w:val="singl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u w:val="single"/>
          <w:lang w:val="bg-BG"/>
        </w:rPr>
      </w:pPr>
      <w:r>
        <w:rPr>
          <w:rFonts w:cs="Arial" w:ascii="Arial" w:hAnsi="Arial"/>
          <w:b w:val="false"/>
          <w:u w:val="single"/>
          <w:lang w:val="bg-BG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Дейност на ОПЛ при провеждане на профилактични прегледи на ЗОЛ над 18-годишна възраст</w:t>
      </w:r>
    </w:p>
    <w:p>
      <w:pPr>
        <w:pStyle w:val="Normal"/>
        <w:rPr>
          <w:rFonts w:ascii="Arial" w:hAnsi="Arial" w:cs="Arial"/>
          <w:b w:val="false"/>
          <w:b w:val="false"/>
          <w:caps/>
          <w:lang w:val="bg-BG"/>
        </w:rPr>
      </w:pPr>
      <w:r>
        <w:rPr>
          <w:rFonts w:cs="Arial" w:ascii="Arial" w:hAnsi="Arial"/>
          <w:b w:val="false"/>
          <w:caps/>
          <w:lang w:val="bg-BG"/>
        </w:rPr>
      </w:r>
    </w:p>
    <w:p>
      <w:pPr>
        <w:pStyle w:val="Normal"/>
        <w:ind w:right="334"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Всеки ОПЛ е длъжен да </w:t>
      </w:r>
      <w:r>
        <w:rPr>
          <w:rFonts w:cs="Arial" w:ascii="Arial" w:hAnsi="Arial"/>
          <w:b w:val="false"/>
          <w:color w:val="000000"/>
          <w:sz w:val="22"/>
          <w:szCs w:val="22"/>
          <w:lang w:val="bg-BG"/>
        </w:rPr>
        <w:t>предостави по разбираем начин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информация относно вида и периодичността на профилактичните прегледи и изследвания, на които подлежат лицата над 18 години.</w:t>
      </w:r>
    </w:p>
    <w:p>
      <w:pPr>
        <w:pStyle w:val="Normal"/>
        <w:rPr>
          <w:rFonts w:ascii="Arial" w:hAnsi="Arial" w:cs="Arial"/>
          <w:b w:val="false"/>
          <w:b w:val="false"/>
          <w:caps/>
          <w:sz w:val="22"/>
          <w:szCs w:val="24"/>
          <w:lang w:val="bg-BG"/>
        </w:rPr>
      </w:pPr>
      <w:r>
        <w:rPr>
          <w:rFonts w:cs="Arial" w:ascii="Arial" w:hAnsi="Arial"/>
          <w:b w:val="false"/>
          <w:caps/>
          <w:sz w:val="22"/>
          <w:szCs w:val="24"/>
          <w:lang w:val="bg-BG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6"/>
        <w:gridCol w:w="2174"/>
        <w:gridCol w:w="126"/>
        <w:gridCol w:w="1549"/>
        <w:gridCol w:w="126"/>
        <w:gridCol w:w="2337"/>
        <w:gridCol w:w="1818"/>
        <w:gridCol w:w="704"/>
        <w:gridCol w:w="997"/>
        <w:gridCol w:w="805"/>
        <w:gridCol w:w="712"/>
        <w:gridCol w:w="1346"/>
        <w:gridCol w:w="7"/>
      </w:tblGrid>
      <w:tr>
        <w:trPr>
          <w:trHeight w:val="395" w:hRule="atLeast"/>
        </w:trPr>
        <w:tc>
          <w:tcPr>
            <w:tcW w:w="1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Z00.0 Общ медицински преглед</w:t>
            </w:r>
          </w:p>
        </w:tc>
      </w:tr>
      <w:tr>
        <w:trPr>
          <w:trHeight w:val="8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 (МДИ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д 18 г. /жени и мъже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2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3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 xml:space="preserve">4. Изследване на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bg-BG"/>
              </w:rPr>
              <w:t>острота на зрение (ориентировъчно, без определяне на диоптри)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5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6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7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bg-BG"/>
              </w:rPr>
              <w:t>Ежегодно за календарна годи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 xml:space="preserve">1. Определяне на кръвна захар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bg-BG"/>
              </w:rPr>
              <w:t>на гладно в лаборатория при наличие на риск по FINDRISK ≥ 12т.*.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 xml:space="preserve">Ежегодно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bg-BG"/>
              </w:rPr>
              <w:t>за календарна годи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 (МД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ост на консултативните прегледи</w:t>
            </w:r>
          </w:p>
        </w:tc>
      </w:tr>
      <w:tr>
        <w:trPr>
          <w:trHeight w:val="5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30 до 4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≥3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нуално изследване на млечни жлез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Жени на 30 години (навършили 30-годишна възраст през календарната година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Изследване на онкопрофилактична цитонама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Ежегодно, а след две негативни цитонамазки – веднъж на 3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**Гинекологичен статус, с вземане и изпращане на материал за цитонама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Ежегодно, а след две негативни цитонамазки – веднъж на 3 години</w:t>
            </w:r>
          </w:p>
        </w:tc>
      </w:tr>
      <w:tr>
        <w:trPr>
          <w:trHeight w:val="222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Мъже ≥ 40 години и жени ≥ 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триглицери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 xml:space="preserve">2.1. общ холестерол и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HDL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 xml:space="preserve">-холестерол и оценка на СС риск по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 xml:space="preserve"> системата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2.2.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 LDL-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 xml:space="preserve">холестерол (за лица със сърдечно-съдови заболявания, захарен диабет, ХБН, при които не се извършва оценка на СС риск по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 xml:space="preserve"> системата и не е изследван в рамките на диспансерното наблюд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46 до 6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 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P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от 50 до 69 години, включителн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мография на млечни жле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д 65 годин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жени и мъже/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1. ПК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Ежегодно за календарна годи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87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2. триглицери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Един път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83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3.1 общ холестерол, HDL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3.2. LDL-холестерол (за лица със сърдечно-съдови заболявания, захарен диабет, ХБ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Един път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бележки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 xml:space="preserve">1. Изследването на 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общ холестерол,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 xml:space="preserve">триглицериди, кръвна захар, ЕКГ, мамография, 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PSA,</w:t>
      </w: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HDL-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холестерол,</w:t>
      </w: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LDL-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холестерол</w:t>
      </w: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 xml:space="preserve"> в рамките на предходните 12 месеца, направено по друг повод, не се провежда повторно по време на профилактичния преглед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2. По преценка на общопрактикуващия лекар може да не се провежда повторно изследване на ПКК и урина, ако същите са направени през предходните 3 месеца.</w:t>
      </w:r>
    </w:p>
    <w:p>
      <w:pPr>
        <w:pStyle w:val="Normal"/>
        <w:ind w:firstLine="142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3. </w:t>
      </w:r>
      <w:r>
        <w:rPr>
          <w:rFonts w:cs="Arial" w:ascii="Arial" w:hAnsi="Arial"/>
          <w:b w:val="false"/>
          <w:color w:val="000000"/>
          <w:sz w:val="18"/>
          <w:szCs w:val="18"/>
          <w:lang w:val="bg-BG" w:eastAsia="en-US"/>
        </w:rPr>
        <w:t>ПКК е кръвна картина, състояща се от поне осем от посочените показатели или повече: хемоглобин, еритроцити, левкоцити, хематокрит, тромбоцити, MCV, MCH, MCHC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* Оценката за риск от развитие на захарен диабет се осъществява на всички лица над 18-годишна възраст по FINDRISK (Въпросник за риск от развитие на ЗД в следващите 10 години)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 Оценката се определя на базата на показатели от анамнезата и обективното състояние на пациента, определени по време на профилактичния преглед, и се оценява в точки (при максимален брой точки 26), както следва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1. Възраст – под 45 години (0 т.), 45-54 г. (2 т.), 55-64 г (3 т.), над 64 г.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2. ИТМ – под 25 кг/кв.м. (0 т.), 25-30 кг/кв.м. (1 т.), над 30 кг/кв.м. (2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3. Обиколка на талия – на нивото на пъпа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3.1. мъже – под 94 см (0 т.), 94-102 см (3 т.), над 102 см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3.2. жени – под 80 см (0 т.), 80-88 см (3 т.), над 88 см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5. Обичайна физическа активност дневно поне 30 минути (на работното си място и/или в свободното си време) – да (0 т), не (2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6. Ежедневна консумация на плодове и зеленчуци – да (0 т.), не (1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7. Редовен прием на антихипертензивни медикаменти сега или в миналото – да (2 т.), не (0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8. Анамнеза за повишена кръвна захар в миналото (на профилактичен преглед, по време на друго заболяване, по време на бременност) – да (5т.), не (0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1.9. Фамилна анамнеза за диабет тип 2 или тип 1 – не (0т.), да - дядо, баба, леля, вуйчо или първи братовчед (3 т.), да - родител, брат, сестра, собствено дете (5 т.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2. Рискът от диабет по FINDRISK се определя като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2.1. Нисък (1 на 100 ще развие диабет) – под 7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2.2. Леко повишен (1 на 25 ще развие диабет) – 7-11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2.3. Умерен (1 на 6 ще развие диабет) – 12-14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2.3. Висок (1 на 3 ще развие диабет) – 15-20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4.2.4. Много висок (1 на 2 ще развие диабет) – над 20 т.</w:t>
      </w:r>
    </w:p>
    <w:p>
      <w:pPr>
        <w:pStyle w:val="Normal"/>
        <w:ind w:firstLine="142"/>
        <w:rPr>
          <w:rFonts w:ascii="Arial" w:hAnsi="Arial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5. Оценка на СС риск по SCORE системата се извършва при профилактичен преглед на всички мъже ≥40 г. и ≤ 65 г. и жени ≥50 г. и ≤ 65 г., които нямат ССЗ, диабет или ХБН.</w:t>
      </w:r>
    </w:p>
    <w:p>
      <w:pPr>
        <w:pStyle w:val="Normal"/>
        <w:ind w:firstLine="142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5.1. Оценката се осъществява на база на следните критерии – пол, тютюнопушене, възраст, общ холестерол и систолно артериално налягане (САН) (фиг. 1).</w:t>
      </w:r>
    </w:p>
    <w:p>
      <w:pPr>
        <w:pStyle w:val="Normal"/>
        <w:spacing w:lineRule="auto" w:line="288"/>
        <w:ind w:right="2" w:hanging="0"/>
        <w:rPr>
          <w:rFonts w:ascii="Arial" w:hAnsi="Arial" w:eastAsia="Calibri" w:cs="Arial"/>
          <w:b w:val="false"/>
          <w:b w:val="false"/>
          <w:color w:val="000000"/>
          <w:sz w:val="18"/>
          <w:szCs w:val="18"/>
          <w:lang w:val="bg-BG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lang w:val="bg-BG"/>
        </w:rPr>
        <w:t xml:space="preserve">   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6.  ** Осъществява се от лекар специалист по акушерство</w:t>
      </w:r>
      <w:r>
        <w:rPr>
          <w:rFonts w:eastAsia="Calibri" w:cs="Arial" w:ascii="Arial" w:hAnsi="Arial"/>
          <w:b w:val="false"/>
          <w:color w:val="000000"/>
          <w:sz w:val="18"/>
          <w:szCs w:val="18"/>
          <w:lang w:val="bg-BG"/>
        </w:rPr>
        <w:t xml:space="preserve"> и гинекология.</w:t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color w:val="000000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color w:val="000000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en-US"/>
        </w:rPr>
        <w:t>ФИГУРА 1. SCORE ДИАГРАМА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drawing>
          <wp:inline distT="0" distB="0" distL="0" distR="0">
            <wp:extent cx="5120640" cy="4517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rFonts w:eastAsia="Calibri" w:cs="Arial" w:ascii="Arial" w:hAnsi="Arial"/>
          <w:b w:val="false"/>
          <w:color w:val="000000"/>
          <w:sz w:val="18"/>
          <w:szCs w:val="18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6.2. Рискът от ССЗ се определя като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6.2.1. нисък &lt; 1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6.2.2. умерен ≥ 1% но &lt; 5 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6.2.3. висок ≥ 5%, но &lt; 10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6.2.4. много висок риск ≥10%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568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7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. </w:t>
      </w:r>
      <w:r>
        <w:rPr>
          <w:rFonts w:cs="Arial" w:ascii="Arial" w:hAnsi="Arial"/>
          <w:b w:val="false"/>
          <w:color w:val="000000"/>
          <w:sz w:val="18"/>
          <w:szCs w:val="18"/>
        </w:rPr>
        <w:t>Резултатите от проведените профилактични прегледи и изследвания на ЗОЛ над 18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-</w:t>
      </w:r>
      <w:r>
        <w:rPr>
          <w:rFonts w:cs="Arial" w:ascii="Arial" w:hAnsi="Arial"/>
          <w:b w:val="false"/>
          <w:color w:val="000000"/>
          <w:sz w:val="18"/>
          <w:szCs w:val="18"/>
        </w:rPr>
        <w:t>годи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шна възраст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, се отразяват в 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„К</w:t>
      </w:r>
      <w:r>
        <w:rPr>
          <w:rFonts w:cs="Arial" w:ascii="Arial" w:hAnsi="Arial"/>
          <w:b w:val="false"/>
          <w:color w:val="000000"/>
          <w:sz w:val="18"/>
          <w:szCs w:val="18"/>
        </w:rPr>
        <w:t>арта за оценка на рискови фактори за развитие на заболяване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 xml:space="preserve">“, </w:t>
      </w:r>
      <w:r>
        <w:rPr>
          <w:rFonts w:cs="Arial" w:ascii="Arial" w:hAnsi="Arial"/>
          <w:b w:val="false"/>
          <w:color w:val="000000"/>
          <w:sz w:val="18"/>
          <w:szCs w:val="18"/>
        </w:rPr>
        <w:t>включена в медицинския софтуер на лекаря</w:t>
      </w:r>
      <w:r>
        <w:rPr>
          <w:rFonts w:cs="Arial" w:ascii="Arial" w:hAnsi="Arial"/>
          <w:b w:val="false"/>
          <w:color w:val="000000"/>
          <w:sz w:val="18"/>
          <w:szCs w:val="18"/>
          <w:lang w:val="bg-BG"/>
        </w:rPr>
        <w:t>.</w:t>
      </w:r>
    </w:p>
    <w:p>
      <w:pPr>
        <w:pStyle w:val="BodyTextIndent3"/>
        <w:ind w:right="-1" w:firstLine="36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С цел профилактиката на социално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b/>
          <w:szCs w:val="24"/>
        </w:rPr>
        <w:t xml:space="preserve">значими и приоритетни за страната заболявания при лица над 18 години, ОПЛ формира следните </w:t>
      </w:r>
      <w:r>
        <w:rPr>
          <w:rFonts w:cs="Arial"/>
          <w:b/>
          <w:color w:val="000000"/>
          <w:szCs w:val="24"/>
        </w:rPr>
        <w:t>групи от лица с рискови фактори за развитие на заболяване:</w:t>
      </w:r>
    </w:p>
    <w:p>
      <w:pPr>
        <w:pStyle w:val="BodyTextIndent3"/>
        <w:ind w:right="-1" w:firstLine="36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b/>
          <w:color w:val="000000"/>
        </w:rPr>
        <w:t xml:space="preserve">1. Z13.6. Лица с рискови фактори за развитие на сърдечно-съдови заболявания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1.1. В групата се включват всички мъже ≥ 40 г. и ≤ 65 г. и всички жени ≥ 50 г. и ≤ 65 г., които нямат ССЗ, диабет или ХБН с изчислен риск по SCORE - висок ≥ 5%, но &lt; 10% и много висок риск ≥ 10%.</w:t>
      </w:r>
    </w:p>
    <w:p>
      <w:pPr>
        <w:pStyle w:val="BodyTextIndent3"/>
        <w:ind w:right="-1" w:firstLine="36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b/>
          <w:color w:val="000000"/>
        </w:rPr>
        <w:t>2. </w:t>
      </w:r>
      <w:r>
        <w:rPr>
          <w:b/>
          <w:color w:val="000000"/>
          <w:lang w:val="en-US"/>
        </w:rPr>
        <w:t>Z13.1</w:t>
      </w:r>
      <w:r>
        <w:rPr>
          <w:b/>
          <w:color w:val="000000"/>
        </w:rPr>
        <w:t>. Лица с рискови фактори за развитие на захарен диабет тип 2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2.1. В групата се включват всички лица над 18 години с оценен риск по FINDRISK – умерен (12-14 т.), висок (15-20 т.) и много висок (над 20 т.).</w:t>
      </w:r>
    </w:p>
    <w:p>
      <w:pPr>
        <w:pStyle w:val="BodyTextIndent3"/>
        <w:ind w:right="-1" w:firstLine="36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  <w:color w:val="000000"/>
        </w:rPr>
        <w:t>3. </w:t>
      </w:r>
      <w:r>
        <w:rPr>
          <w:b/>
          <w:color w:val="000000"/>
          <w:lang w:val="en-US"/>
        </w:rPr>
        <w:t>Z12.4</w:t>
      </w:r>
      <w:r>
        <w:rPr>
          <w:b/>
          <w:color w:val="000000"/>
        </w:rPr>
        <w:t xml:space="preserve">. Лица с рискови фактори за развитие на злокачествено новообразувание на шийката на матката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3.1. В групата се включват жени над 18 години, при които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color w:val="000000"/>
        </w:rPr>
        <w:t>3.1.1. Има лична анамнеза за някои от следните рискови фактори - ≥ 3 износени бременности или първо раждане на възраст ≤17г.; продължителна (повече от 5 години) употреба на естрогенни препарати (</w:t>
      </w:r>
      <w:r>
        <w:rPr>
          <w:color w:val="000000"/>
          <w:lang w:val="en-US"/>
        </w:rPr>
        <w:t>Z92.0</w:t>
      </w:r>
      <w:r>
        <w:rPr>
          <w:color w:val="000000"/>
        </w:rPr>
        <w:t>); имуносупресираща терап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D80-D89</w:t>
      </w:r>
      <w:r>
        <w:rPr>
          <w:color w:val="000000"/>
        </w:rPr>
        <w:t>); HIV-позитив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Z21</w:t>
      </w:r>
      <w:r>
        <w:rPr>
          <w:color w:val="000000"/>
        </w:rPr>
        <w:t>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color w:val="000000"/>
        </w:rPr>
        <w:t>3.1.2.</w:t>
      </w:r>
      <w:r>
        <w:rPr>
          <w:color w:val="000000"/>
          <w:lang w:val="en-US"/>
        </w:rPr>
        <w:t> </w:t>
      </w:r>
      <w:r>
        <w:rPr>
          <w:color w:val="000000"/>
        </w:rPr>
        <w:t>Има фамилна анамнеза за майка или сестра със злокачествено новообразувание на шийката на матката (Z80.4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  <w:lang w:val="en-US"/>
        </w:rPr>
      </w:pPr>
      <w:r>
        <w:rPr>
          <w:color w:val="000000"/>
        </w:rPr>
        <w:t>3.1.3.</w:t>
      </w:r>
      <w:r>
        <w:rPr>
          <w:color w:val="000000"/>
          <w:lang w:val="en-US"/>
        </w:rPr>
        <w:t> </w:t>
      </w:r>
      <w:r>
        <w:rPr>
          <w:color w:val="000000"/>
        </w:rPr>
        <w:t>При назначената по време на профилактичния преглед консултация с акушер-гинеколог и цитонамазка са установени отклонения, съгласно заключението на консултиращия специали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color w:val="000000"/>
        </w:rPr>
        <w:t>3.1.3.1.</w:t>
      </w:r>
      <w:r>
        <w:rPr>
          <w:color w:val="000000"/>
          <w:lang w:val="en-US"/>
        </w:rPr>
        <w:t> </w:t>
      </w:r>
      <w:r>
        <w:rPr>
          <w:color w:val="000000"/>
        </w:rPr>
        <w:t>видими изменения на маточната шийка: ерозио и ектропион на шийката на матката (N86);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3.1.3.2. цитонамазка извън I и II степен по Papanicolaou (R87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  <w:color w:val="000000"/>
        </w:rPr>
        <w:t>4. </w:t>
      </w:r>
      <w:r>
        <w:rPr>
          <w:b/>
          <w:color w:val="000000"/>
          <w:lang w:val="en-US"/>
        </w:rPr>
        <w:t>Z12.3</w:t>
      </w:r>
      <w:r>
        <w:rPr>
          <w:b/>
          <w:color w:val="000000"/>
        </w:rPr>
        <w:t xml:space="preserve">. Лица с рискови фактори за развитие на злокачествено новообразувание на млечната жлеза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 В групата се включват всички жени &gt; 18г. с поне един от следните показател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1. Фамилна анамнеза з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1.1. рак на млечната жлеза при майка, сестра или дъщеря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2. Лична анамнеза з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2.1. лекуван друг карцином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2.2. 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2.3. продължителна употреба (над 5 години) на естрогенни препарати (Z92.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2.4. ранно менархе (≤ 10 годишна възраст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4.1.2.5. първо раждане на възраст ≥ 35 г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  <w:color w:val="000000"/>
        </w:rPr>
        <w:t>5. </w:t>
      </w:r>
      <w:r>
        <w:rPr>
          <w:b/>
          <w:color w:val="000000"/>
          <w:lang w:val="en-US"/>
        </w:rPr>
        <w:t>Z12.1</w:t>
      </w:r>
      <w:r>
        <w:rPr>
          <w:b/>
          <w:color w:val="000000"/>
        </w:rPr>
        <w:t>. Лица с рискови фактори за развитие на злокачествено новообразувание на ректосигмоидалната обла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5.1. В групата се включват всички лица над 18 години с поне един от следните показател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5.1.1. Анамнеза за най-малко един от изброените: аденом/и на дебелото черво, полипи на дебелото черво (D12.6), колоректален карцином (С19), болест на Crohn (К50), улцерозен колит (К51), цьолиакия (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5.1.2. Фамилна анамнеза за рак на ректосигмоидалната област (Z80.0) пр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5.1.2.1. един от родители, братя, сестри, деца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5.1.2.2. двама от баба, дядо, леля, чичо, първи братовчед, племенник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  <w:color w:val="000000"/>
        </w:rPr>
        <w:t>6. </w:t>
      </w:r>
      <w:r>
        <w:rPr>
          <w:b/>
          <w:color w:val="000000"/>
          <w:lang w:val="en-US"/>
        </w:rPr>
        <w:t>Z12.5</w:t>
      </w:r>
      <w:r>
        <w:rPr>
          <w:b/>
          <w:color w:val="000000"/>
        </w:rPr>
        <w:t>. Лица с рискови фактори за развитие на злокачествено новообразувание на простатат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color w:val="000000"/>
        </w:rPr>
        <w:t>6.1. В рисковата група се включват всички мъже над 40 до 49 години с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6.1.1. Фамилна анамнеза за карцином на простатата (баща, брат)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color w:val="000000"/>
        </w:rPr>
        <w:t>6.1.2. PSA &gt; 4 </w:t>
      </w:r>
      <w:r>
        <w:rPr>
          <w:color w:val="000000"/>
          <w:lang w:val="en-US"/>
        </w:rPr>
        <w:t>ng/ml</w:t>
      </w:r>
      <w:r>
        <w:rPr>
          <w:color w:val="000000"/>
        </w:rPr>
        <w:t>, изследван по друг повод по преценка на лекар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b/>
          <w:color w:val="000000"/>
        </w:rPr>
        <w:t xml:space="preserve">7. Лица с рисков фактор затлъстяване </w:t>
      </w:r>
      <w:r>
        <w:rPr>
          <w:color w:val="000000"/>
        </w:rPr>
        <w:t>(</w:t>
      </w:r>
      <w:r>
        <w:rPr>
          <w:rFonts w:cs="Arial"/>
          <w:bCs/>
          <w:color w:val="000000"/>
          <w:sz w:val="22"/>
          <w:szCs w:val="22"/>
          <w:lang w:val="en-US" w:eastAsia="en-US"/>
        </w:rPr>
        <w:t>Z71.3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В групата се включват всички лица над 18 години с ИТМ ≥ 30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  <w:color w:val="000000"/>
        </w:rPr>
      </w:pPr>
      <w:r>
        <w:rPr>
          <w:b/>
          <w:color w:val="000000"/>
        </w:rPr>
        <w:t>8. Лица с рисков фактор тютюнопушене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9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"/>
        <w:numPr>
          <w:ilvl w:val="0"/>
          <w:numId w:val="0"/>
        </w:numPr>
        <w:spacing w:lineRule="auto" w:line="240"/>
        <w:ind w:left="0" w:right="2" w:firstLine="360"/>
        <w:rPr>
          <w:color w:val="000000"/>
        </w:rPr>
      </w:pPr>
      <w:r>
        <w:rPr>
          <w:color w:val="000000"/>
        </w:rPr>
        <w:t>В групата се включват всички лица над 18 години с консумация на цигари (Z72.0)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  <w:lang w:val="bg-BG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eastAsia="Calibri" w:cs="Times New Roman"/>
          <w:b w:val="false"/>
          <w:b w:val="false"/>
          <w:sz w:val="16"/>
          <w:szCs w:val="16"/>
          <w:u w:val="single"/>
          <w:lang w:val="bg-BG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en-US"/>
        </w:rPr>
        <w:t>ФИГУРА 1. SCORE ДИАГРА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sectPr>
          <w:footerReference w:type="default" r:id="rId10"/>
          <w:footerReference w:type="first" r:id="rId11"/>
          <w:type w:val="evenPage"/>
          <w:pgSz w:w="11906" w:h="16838"/>
          <w:pgMar w:left="567" w:right="710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bg-BG" w:eastAsia="en-US"/>
        </w:rPr>
        <w:drawing>
          <wp:inline distT="0" distB="0" distL="0" distR="0">
            <wp:extent cx="5120640" cy="451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Профилактични дейности при лица над 18 години с рискови фактори за развитие НА заболява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aps/>
          <w:color w:val="000000"/>
          <w:szCs w:val="24"/>
          <w:lang w:val="bg-BG" w:eastAsia="bg-BG"/>
        </w:rPr>
      </w:pPr>
      <w:r>
        <w:rPr>
          <w:rFonts w:cs="Arial" w:ascii="Arial" w:hAnsi="Arial"/>
          <w:b w:val="false"/>
          <w:bCs/>
          <w:caps/>
          <w:color w:val="000000"/>
          <w:szCs w:val="24"/>
          <w:lang w:val="bg-BG" w:eastAsia="bg-BG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9243"/>
      </w:tblGrid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Код по МКБ 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Групи лица с рискови фактори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Дейности, осъществявани от ОПЛ по време на профилактичния преглед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Лица с рискови фактори за развитие на сърдечно-съдови заболявания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Обучение за самонаблюдение и контрол на теглото, кръвното налягане, сърдечната честота и друг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Препоръки за начина на живот – хранене, двигателна активност, преустановяване на вредни навици, намаляване на нервно-психическото напреж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Преценка на необходимостта от консултация с кардиолог и допълнителни МДИ.</w:t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Лица с рискови фактори за развитие на захарен диабет тип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Обучение за самонаблюдение и контрол на теглото, кръвното налягане и друг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Препоръки за начина на живот – хранене, двигателна активност, преустановяване на вредни навици, намаляване на нервно-психическото напреж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Преценка на необходимостта от консултация с ендокринолог и допълнителни МДИ.</w:t>
            </w:r>
          </w:p>
        </w:tc>
      </w:tr>
      <w:tr>
        <w:trPr>
          <w:trHeight w:val="1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шийката на маткат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Обучение за самонаблюд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Препоръки за начина на живот – хигиенни навици, сексуално поведение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Преценка на необходимостта от консултация с акушергинеколог и допълнителни МДИ.</w:t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млечната жлез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Обучение за самоизследване на млечните жлез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Препоръки за начина на живот и преустановяване на съществуващи рискови фактор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Преценка на необходимостта от консултация с акушергинеколог или хирург и допълнителни МДИ.</w:t>
            </w:r>
          </w:p>
        </w:tc>
      </w:tr>
      <w:tr>
        <w:trPr>
          <w:trHeight w:val="1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Z1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ректосигмоидалната област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Обучение за самонаблюд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en-US"/>
              </w:rPr>
              <w:t>Преценка на необходимостта от консултация с гастроентеролог и допълнителни МДИ.</w:t>
            </w:r>
          </w:p>
        </w:tc>
      </w:tr>
      <w:tr>
        <w:trPr>
          <w:trHeight w:val="2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простатат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Обучение за самонаблюд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Преценка на необходимостта от консултация с уролог и допълнителни М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При стойност на PSA до 4.0 ng/ml изследването се извършва веднъж на 2 годи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При стойности от 4 – 9 ng/ml по преценка на ОПЛ може да се осъществи консултация с уроло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При стойност на PSA &gt; 10.0 ng/ml при мъже над 40 г. – задължителна консултация с уролог.</w:t>
            </w:r>
          </w:p>
        </w:tc>
      </w:tr>
      <w:tr>
        <w:trPr>
          <w:trHeight w:val="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Z7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Лица с рисков фактор наднормено тегло или затлъстяване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Информиране на пациента за рисковете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Z7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Лица с рисков фактор тютюнопушене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Информиране на пациента за рисковете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bg-BG" w:eastAsia="en-US"/>
              </w:rPr>
              <w:t>Съвети за отказване от тютюнопушенето, включване в налични програми за отказване при желание на паци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 w:eastAsia="en-US"/>
        </w:rPr>
      </w:pPr>
      <w:r>
        <w:rPr>
          <w:rFonts w:cs="Arial" w:ascii="Arial" w:hAnsi="Arial"/>
          <w:sz w:val="10"/>
          <w:szCs w:val="10"/>
          <w:lang w:val="bg-BG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99" w:gutter="0" w:header="0" w:top="1134" w:footer="567" w:bottom="994"/>
          <w:pgNumType w:fmt="decimal"/>
          <w:formProt w:val="false"/>
          <w:titlePg/>
          <w:textDirection w:val="lrTb"/>
          <w:docGrid w:type="default" w:linePitch="327" w:charSpace="0"/>
        </w:sectPr>
        <w:pStyle w:val="Normal"/>
        <w:ind w:right="-1" w:firstLine="567"/>
        <w:jc w:val="both"/>
        <w:rPr>
          <w:rFonts w:ascii="Arial" w:hAnsi="Arial" w:cs="Arial"/>
          <w:b w:val="false"/>
          <w:b w:val="false"/>
          <w:bCs/>
          <w:sz w:val="20"/>
          <w:szCs w:val="10"/>
          <w:lang w:val="bg-BG" w:eastAsia="en-US"/>
        </w:rPr>
      </w:pPr>
      <w:r>
        <w:rPr>
          <w:rFonts w:cs="Arial" w:ascii="Arial" w:hAnsi="Arial"/>
          <w:b w:val="false"/>
          <w:bCs/>
          <w:sz w:val="20"/>
          <w:szCs w:val="10"/>
          <w:lang w:val="bg-BG" w:eastAsia="en-U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  <w:lang w:val="bg-BG" w:eastAsia="en-US"/>
        </w:rPr>
      </w:pPr>
      <w:r>
        <w:rPr>
          <w:rFonts w:cs="Arial" w:ascii="Arial Narrow" w:hAnsi="Arial Narrow"/>
          <w:b w:val="false"/>
          <w:bCs/>
          <w:sz w:val="20"/>
          <w:u w:val="single"/>
          <w:lang w:val="bg-BG" w:eastAsia="en-US"/>
        </w:rPr>
      </w:r>
    </w:p>
    <w:p>
      <w:pPr>
        <w:pStyle w:val="Heading2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footerReference w:type="default" r:id="rId15"/>
          <w:footerReference w:type="first" r:id="rId16"/>
          <w:type w:val="evenPage"/>
          <w:pgSz w:w="11906" w:h="16838"/>
          <w:pgMar w:left="567" w:right="710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ind w:right="618" w:firstLine="567"/>
        <w:jc w:val="both"/>
        <w:rPr>
          <w:rFonts w:ascii="Arial" w:hAnsi="Arial" w:cs="Arial"/>
          <w:caps/>
          <w:sz w:val="22"/>
          <w:lang w:val="bg-BG" w:eastAsia="en-US"/>
        </w:rPr>
      </w:pPr>
      <w:r>
        <w:rPr>
          <w:rFonts w:cs="Arial" w:ascii="Arial" w:hAnsi="Arial"/>
          <w:caps/>
          <w:sz w:val="22"/>
          <w:lang w:val="bg-BG" w:eastAsia="en-US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067"/>
        <w:gridCol w:w="2126"/>
        <w:gridCol w:w="2717"/>
        <w:gridCol w:w="2103"/>
        <w:gridCol w:w="2126"/>
        <w:gridCol w:w="17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д по 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ид на прегледите и изследван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Медико-диагностични изслед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медико-диагностичните изслед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нсултативни прегле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Честота на консултативните прегледи</w:t>
            </w:r>
          </w:p>
        </w:tc>
      </w:tr>
      <w:tr>
        <w:trPr>
          <w:trHeight w:val="707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бременност, неуточне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Вземане на 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Вземане на влагалищен секрет за микробиологично изследв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 - 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</w:tc>
      </w:tr>
      <w:tr>
        <w:trPr>
          <w:trHeight w:val="28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мерване на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артериално кръвно наляган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 триместър –един път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или при първо пос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. Вземане на влагалищен секрет за микробиологично изследване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епатит В (НвS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Микробиологично изследване на влагалищен секрет (назначава се от специалист по АГ или ОПЛ по избор на бременна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. Сърдечна дейност на пл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я ден след ражданет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до 7-мия ден и след 30-тия ден от раждане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 урина: седим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0"/>
          <w:lang w:val="bg-BG" w:eastAsia="en-US"/>
        </w:rPr>
      </w:pPr>
      <w:r>
        <w:rPr>
          <w:rFonts w:eastAsia="SimSun;宋体" w:cs="Arial" w:ascii="Arial" w:hAnsi="Arial"/>
          <w:sz w:val="20"/>
          <w:lang w:val="bg-BG" w:eastAsia="en-US"/>
        </w:rPr>
        <w:t>Забележк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20"/>
          <w:lang w:val="bg-BG" w:eastAsia="en-US"/>
        </w:rPr>
      </w:pPr>
      <w:r>
        <w:rPr>
          <w:rFonts w:eastAsia="SimSun;宋体" w:cs="Arial" w:ascii="Arial" w:hAnsi="Arial"/>
          <w:b w:val="false"/>
          <w:sz w:val="20"/>
          <w:lang w:val="bg-BG" w:eastAsia="en-US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 w:val="false"/>
          <w:sz w:val="20"/>
          <w:lang w:val="bg-BG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rFonts w:eastAsia="SimSun;宋体" w:cs="Arial" w:ascii="Arial" w:hAnsi="Arial"/>
          <w:b w:val="false"/>
          <w:color w:val="000000"/>
          <w:sz w:val="20"/>
          <w:lang w:val="bg-BG" w:eastAsia="en-US"/>
        </w:rPr>
        <w:t xml:space="preserve">№7 към Наредба №8 </w:t>
      </w:r>
      <w:r>
        <w:rPr>
          <w:rFonts w:cs="Arial" w:ascii="Arial" w:hAnsi="Arial"/>
          <w:b w:val="false"/>
          <w:bCs/>
          <w:color w:val="000000"/>
          <w:sz w:val="20"/>
          <w:lang w:val="bg-BG" w:eastAsia="bg-BG"/>
        </w:rPr>
        <w:t>от 3 ноември 2016г.</w:t>
      </w:r>
      <w:r>
        <w:rPr>
          <w:rFonts w:eastAsia="SimSun;宋体" w:cs="Arial" w:ascii="Arial" w:hAnsi="Arial"/>
          <w:b w:val="false"/>
          <w:color w:val="000000"/>
          <w:sz w:val="20"/>
          <w:lang w:val="bg-BG" w:eastAsia="en-US"/>
        </w:rPr>
        <w:t>,</w:t>
      </w:r>
      <w:r>
        <w:rPr>
          <w:rFonts w:eastAsia="SimSun;宋体" w:cs="Arial" w:ascii="Arial" w:hAnsi="Arial"/>
          <w:b w:val="false"/>
          <w:sz w:val="20"/>
          <w:lang w:val="bg-BG" w:eastAsia="en-US"/>
        </w:rPr>
        <w:t xml:space="preserve"> въз основа на данните от документа, в който са определени. Картата за профилактика на бременността се включва в медицински софтуер на лекаря, наблюдаващ бременността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 w:val="false"/>
          <w:sz w:val="20"/>
          <w:lang w:val="bg-BG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</w:t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b w:val="false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b w:val="false"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 w:val="false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erChar">
    <w:name w:val="Footer Char"/>
    <w:qFormat/>
    <w:rPr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3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1:00Z</dcterms:created>
  <dc:creator>ж</dc:creator>
  <dc:description/>
  <cp:keywords/>
  <dc:language>en-US</dc:language>
  <cp:lastModifiedBy>Маргарита Гюрова</cp:lastModifiedBy>
  <cp:lastPrinted>2017-01-11T17:41:00Z</cp:lastPrinted>
  <dcterms:modified xsi:type="dcterms:W3CDTF">2017-01-30T11:45:00Z</dcterms:modified>
  <cp:revision>37</cp:revision>
  <dc:subject/>
  <dc:title>Приложение № 15</dc:title>
</cp:coreProperties>
</file>