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850" w:hanging="0"/>
        <w:jc w:val="left"/>
        <w:rPr>
          <w:caps/>
          <w:sz w:val="40"/>
        </w:rPr>
      </w:pPr>
      <w:r>
        <w:rPr>
          <w:caps/>
          <w:sz w:val="40"/>
        </w:rPr>
        <w:t>Приложение № 6</w:t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8844" w:leader="none"/>
        </w:tabs>
        <w:spacing w:lineRule="auto" w:line="240"/>
        <w:ind w:left="720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ab/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240"/>
        <w:ind w:left="72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ru-RU"/>
        </w:rPr>
      </w:pPr>
      <w:r>
        <w:rPr>
          <w:b/>
          <w:caps/>
          <w:spacing w:val="40"/>
          <w:sz w:val="40"/>
          <w:szCs w:val="40"/>
          <w:lang w:val="ru-RU"/>
        </w:rPr>
        <w:t>ИЗИСКВАНИЯ ЗА СКЛЮЧВАНЕ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spacing w:val="40"/>
          <w:sz w:val="40"/>
          <w:szCs w:val="40"/>
          <w:lang w:val="ru-RU"/>
        </w:rPr>
        <w:t xml:space="preserve">НА ДОГОВОР С ЛЕЧЕБНИ ЗАВЕДЕНИЯ </w:t>
      </w:r>
      <w:r>
        <w:rPr>
          <w:b/>
          <w:caps/>
          <w:spacing w:val="40"/>
          <w:sz w:val="40"/>
          <w:szCs w:val="40"/>
        </w:rPr>
        <w:t xml:space="preserve">за оказване </w:t>
      </w:r>
      <w:r>
        <w:rPr>
          <w:b/>
          <w:caps/>
          <w:spacing w:val="40"/>
          <w:sz w:val="40"/>
          <w:szCs w:val="40"/>
          <w:lang w:val="ru-RU"/>
        </w:rPr>
        <w:t>на СИМП</w:t>
      </w:r>
      <w:r>
        <w:rPr>
          <w:b/>
          <w:caps/>
          <w:spacing w:val="40"/>
          <w:sz w:val="40"/>
          <w:szCs w:val="40"/>
          <w:lang w:val="en-US"/>
        </w:rPr>
        <w:t xml:space="preserve"> </w:t>
      </w:r>
      <w:r>
        <w:rPr>
          <w:b/>
          <w:caps/>
          <w:spacing w:val="40"/>
          <w:sz w:val="40"/>
          <w:szCs w:val="40"/>
        </w:rPr>
        <w:t>ПО РЕШЕНИЕТО</w:t>
      </w:r>
      <w:r>
        <w:br w:type="page"/>
      </w:r>
    </w:p>
    <w:p>
      <w:pPr>
        <w:pStyle w:val="Razdel"/>
        <w:spacing w:lineRule="auto" w:line="240" w:before="0" w:after="0"/>
        <w:ind w:left="360" w:hanging="0"/>
        <w:rPr>
          <w:b/>
          <w:b/>
          <w:caps w:val="false"/>
          <w:smallCaps w:val="false"/>
          <w:spacing w:val="40"/>
          <w:sz w:val="22"/>
          <w:szCs w:val="40"/>
        </w:rPr>
      </w:pPr>
      <w:r>
        <w:rPr>
          <w:b/>
          <w:caps w:val="false"/>
          <w:smallCaps w:val="false"/>
          <w:spacing w:val="40"/>
          <w:sz w:val="22"/>
          <w:szCs w:val="40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СЪДЪРЖАНИЕ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ИЗИСКВАНИЯ НА НЗОК ЗА СКЛЮЧВАНЕ НА ДОГОВОР 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С ЛЕЧЕБНИ ЗАВЕДЕНИЯ ЗА ОКАЗВАНЕ НАСИМП: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val="en-US" w:eastAsia="bg-BG"/>
        </w:rPr>
      </w:pPr>
      <w:r>
        <w:rPr>
          <w:rFonts w:cs="Arial"/>
          <w:caps w:val="false"/>
          <w:smallCaps w:val="false"/>
          <w:szCs w:val="24"/>
          <w:lang w:eastAsia="bg-BG"/>
        </w:rPr>
        <w:t>I. ЗДРАВНО-ИНФОРМАЦИОННИ ДЕЙНОСТИ</w:t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val="en-US" w:eastAsia="bg-BG"/>
        </w:rPr>
      </w:pPr>
      <w:r>
        <w:rPr>
          <w:rFonts w:cs="Arial"/>
          <w:caps w:val="false"/>
          <w:smallCaps w:val="false"/>
          <w:szCs w:val="24"/>
          <w:lang w:val="en-US" w:eastAsia="bg-BG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eastAsia="bg-BG"/>
        </w:rPr>
      </w:pPr>
      <w:r>
        <w:rPr>
          <w:rFonts w:cs="Arial"/>
          <w:caps w:val="false"/>
          <w:smallCaps w:val="false"/>
          <w:szCs w:val="24"/>
          <w:lang w:eastAsia="bg-BG"/>
        </w:rPr>
        <w:t>II. ПРОМОЦИЯ НА ЗДРАВЕТО</w:t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eastAsia="bg-BG"/>
        </w:rPr>
      </w:pPr>
      <w:r>
        <w:rPr>
          <w:rFonts w:cs="Arial"/>
          <w:caps w:val="false"/>
          <w:smallCaps w:val="false"/>
          <w:szCs w:val="24"/>
          <w:lang w:eastAsia="bg-BG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III. ПРОФИЛАКТИКА НА ЗАБОЛЯВАНИЯТА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IV. ДИСПАНСЕРИЗАЦ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  <w:lang w:eastAsia="bg-BG"/>
        </w:rPr>
      </w:pPr>
      <w:r>
        <w:rPr>
          <w:rFonts w:cs="Arial"/>
          <w:b/>
          <w:szCs w:val="24"/>
          <w:lang w:eastAsia="bg-BG"/>
        </w:rPr>
        <w:t>V. ДИАГНОСТИЧНО-ЛЕЧЕБНА ДЕЙНОСТ:</w:t>
      </w:r>
    </w:p>
    <w:p>
      <w:pPr>
        <w:pStyle w:val="Razdel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Cs w:val="24"/>
          <w:lang w:eastAsia="bg-BG"/>
        </w:rPr>
      </w:pPr>
      <w:r>
        <w:rPr>
          <w:rFonts w:cs="Arial"/>
          <w:b w:val="false"/>
          <w:caps w:val="false"/>
          <w:smallCaps w:val="false"/>
          <w:szCs w:val="24"/>
          <w:lang w:eastAsia="bg-BG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А. ОБЩОМЕДИЦИНСКИ ДЕЙНОСТИ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azdel"/>
        <w:spacing w:lineRule="auto" w:line="240" w:before="0" w:after="0"/>
        <w:jc w:val="left"/>
        <w:rPr/>
      </w:pPr>
      <w:r>
        <w:rPr>
          <w:szCs w:val="24"/>
        </w:rPr>
        <w:t>Б.</w:t>
      </w:r>
      <w:r>
        <w:rPr>
          <w:szCs w:val="24"/>
          <w:lang w:val="ru-RU"/>
        </w:rPr>
        <w:t> </w:t>
      </w:r>
      <w:r>
        <w:rPr>
          <w:szCs w:val="24"/>
        </w:rPr>
        <w:t xml:space="preserve">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>
          <w:szCs w:val="24"/>
        </w:rPr>
      </w:pPr>
      <w:r>
        <w:rPr>
          <w:szCs w:val="24"/>
        </w:rPr>
        <w:t>МЕДИЦИНСКИ ДЕЙНОСТИ ПО медицински СПЕЦИАЛНОСТИ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  <w:lang w:val="en-US"/>
        </w:rPr>
      </w:pPr>
      <w:r>
        <w:rPr>
          <w:caps w:val="false"/>
          <w:smallCaps w:val="false"/>
          <w:szCs w:val="24"/>
        </w:rPr>
        <w:t>В.</w:t>
      </w:r>
      <w:r>
        <w:rPr>
          <w:caps w:val="false"/>
          <w:smallCaps w:val="false"/>
          <w:szCs w:val="24"/>
          <w:lang w:val="ru-RU"/>
        </w:rPr>
        <w:t> </w:t>
      </w:r>
      <w:r>
        <w:rPr>
          <w:caps w:val="false"/>
          <w:smallCaps w:val="false"/>
          <w:szCs w:val="24"/>
        </w:rPr>
        <w:t xml:space="preserve">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  <w:lang w:val="en-US"/>
        </w:rPr>
      </w:pPr>
      <w:r>
        <w:rPr>
          <w:caps w:val="false"/>
          <w:smallCaps w:val="false"/>
          <w:szCs w:val="24"/>
        </w:rPr>
        <w:t xml:space="preserve">МЕДИКО-ДИАГНОСТИЧНИ ИЗСЛЕДВАНИЯ </w:t>
      </w:r>
      <w:r>
        <w:rPr>
          <w:szCs w:val="24"/>
        </w:rPr>
        <w:t>ПО медицински СПЕЦИАЛНОСТИ</w:t>
      </w:r>
      <w:r>
        <w:br w:type="page"/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ИЗИСКВАНИЯ НА НЗОК ЗА СКЛЮЧВАНЕ НА ДОГОВОР С ЛЕЧЕБНИ ЗАВЕДЕНИЯ </w:t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ЗА ОКАЗВАНЕ НА СИМП:</w:t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 w:val="22"/>
        </w:rPr>
      </w:pPr>
      <w:r>
        <w:rPr>
          <w:rFonts w:cs="Arial"/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 w:val="22"/>
        </w:rPr>
      </w:pPr>
      <w:r>
        <w:rPr>
          <w:rFonts w:cs="Arial"/>
          <w:caps w:val="false"/>
          <w:smallCaps w:val="false"/>
          <w:sz w:val="22"/>
        </w:rPr>
        <w:t>СПЕЦИАЛИЗИРАНА ИЗВЪНБОЛНИЧНА МЕДИЦИНСКА ПОМОЩ</w:t>
      </w:r>
    </w:p>
    <w:p>
      <w:pPr>
        <w:pStyle w:val="Normal"/>
        <w:jc w:val="both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lang w:val="en-US"/>
        </w:rPr>
        <w:t>I</w:t>
      </w:r>
      <w:r>
        <w:rPr>
          <w:rFonts w:cs="Arial" w:ascii="Arial" w:hAnsi="Arial"/>
          <w:b/>
          <w:color w:val="000000"/>
          <w:sz w:val="23"/>
          <w:szCs w:val="23"/>
        </w:rPr>
        <w:t>.</w:t>
      </w:r>
      <w:r>
        <w:rPr>
          <w:rFonts w:cs="Arial" w:ascii="Arial" w:hAnsi="Arial"/>
          <w:b/>
          <w:color w:val="000000"/>
          <w:sz w:val="23"/>
          <w:szCs w:val="23"/>
          <w:lang w:val="en-US"/>
        </w:rPr>
        <w:t> </w:t>
      </w:r>
      <w:r>
        <w:rPr>
          <w:rFonts w:cs="Arial" w:ascii="Arial" w:hAnsi="Arial"/>
          <w:b/>
          <w:color w:val="000000"/>
          <w:sz w:val="23"/>
          <w:szCs w:val="23"/>
        </w:rPr>
        <w:t>Здравно-информационни дей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Запознаване на пациента със структурата, организацията и работния график на лечебното заведение за специализирана извънболнична медицинска помощ и квалификацията на медицинските специалист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Запознаване на пациента със съдържанието на промотивните, превантивните, профилактичните, диагностичните, лечебните и рехабилитационните дейности, предлагани от лечебното заведение и начина за тяхното ползване, в това число с: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1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начина за заявяване на посещения, в това число и в домашни условия; 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2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честотата на вторичните прегледи и рисковете при неявяване на контролен преглед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3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честотата на явяване на профилактичен преглед и отговорността при неявяване на профилактичен преглед (за деца и бременни в случаите на извършване на профилактични прегледи от специалист по детски болести и от специалист по акушерство и гинекология, предвидени в Наредба №39 от 2004г. за профилактичните прегледи и диспансеризацията, след насочване от лекаря от първичната извънболнична помощ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/>
                <w:sz w:val="23"/>
                <w:szCs w:val="23"/>
              </w:rPr>
              <w:t>2.4.</w:t>
            </w:r>
            <w:r>
              <w:rPr>
                <w:rFonts w:cs="Arial"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sz w:val="23"/>
                <w:szCs w:val="23"/>
              </w:rPr>
              <w:t>начина за амбулаторно наблюдение/диспансеризация при наличие на заболяване, подлежащо на диспансеризация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5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чина за насочване за преглед от друг специалист и медико-диагностично изследване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6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чина за извършване на медико-диагностични изследвания и получаване на резултатите от тях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7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чина за насочване към болнично лечение;</w:t>
            </w:r>
          </w:p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sz w:val="23"/>
                <w:szCs w:val="23"/>
              </w:rPr>
              <w:t>2.8.</w:t>
            </w:r>
            <w:r>
              <w:rPr>
                <w:rFonts w:cs="Arial"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sz w:val="23"/>
                <w:szCs w:val="23"/>
              </w:rPr>
              <w:t>дейностите, за които се заплаща, размера на дължимите суми, реда и начина на заплащане и за издаване на документ за извършено плащане</w:t>
            </w:r>
            <w:r>
              <w:rPr>
                <w:rFonts w:cs="Arial"/>
                <w:b/>
                <w:sz w:val="23"/>
                <w:szCs w:val="23"/>
              </w:rPr>
              <w:t>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3"/>
                <w:szCs w:val="23"/>
              </w:rPr>
              <w:t>3.</w:t>
            </w:r>
            <w:r>
              <w:rPr>
                <w:rFonts w:cs="Arial"/>
                <w:b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b/>
                <w:sz w:val="23"/>
                <w:szCs w:val="23"/>
              </w:rPr>
              <w:t>Запознаване на пациента с неговите права и задължения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Запознаване на пациента с възможността за достъп до електронното му здравно доси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3"/>
                <w:szCs w:val="23"/>
              </w:rPr>
              <w:t>5.</w:t>
            </w:r>
            <w:r>
              <w:rPr>
                <w:rFonts w:cs="Arial"/>
                <w:b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b/>
                <w:sz w:val="23"/>
                <w:szCs w:val="23"/>
              </w:rPr>
              <w:t>Медицинските специалисти, изпълняващи дейности в областта на вирусологията, клиничната имунология, имунохематологията, клиничната лаборатория, клиничната микробиология, медицинската паразитология, общата и клинична патология и образната диагностика не предоставят информацията по т.2.2, 2.3, 2.4, 2.5 и 2.7.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  <w:lang w:val="en-US"/>
        </w:rPr>
        <w:t>II</w:t>
      </w:r>
      <w:r>
        <w:rPr>
          <w:rFonts w:cs="Arial" w:ascii="Arial" w:hAnsi="Arial"/>
          <w:b/>
          <w:color w:val="000000"/>
          <w:sz w:val="23"/>
          <w:szCs w:val="23"/>
        </w:rPr>
        <w:t>.</w:t>
      </w:r>
      <w:r>
        <w:rPr>
          <w:rFonts w:cs="Arial" w:ascii="Arial" w:hAnsi="Arial"/>
          <w:b/>
          <w:color w:val="000000"/>
          <w:sz w:val="23"/>
          <w:szCs w:val="23"/>
          <w:lang w:val="en-US"/>
        </w:rPr>
        <w:t> </w:t>
      </w:r>
      <w:r>
        <w:rPr>
          <w:rFonts w:cs="Arial" w:ascii="Arial" w:hAnsi="Arial"/>
          <w:b/>
          <w:color w:val="000000"/>
          <w:sz w:val="23"/>
          <w:szCs w:val="23"/>
        </w:rPr>
        <w:t>Промоция на здравето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3"/>
                <w:szCs w:val="23"/>
              </w:rPr>
              <w:t>Запознаване с рисковите фактори за заболяванията в съответната медицинска специалност и възможностите за укрепване и подобряване на здравето, развитие на позитивни здравни характеристики и утвърждаване на положителни здравни навици и жизнени умения, в това число здравословно хранене, двигателна активност, режим на труд и почивка и други.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II.</w:t>
      </w:r>
      <w:r>
        <w:rPr>
          <w:rFonts w:cs="Arial" w:ascii="Arial" w:hAnsi="Arial"/>
          <w:b/>
          <w:color w:val="000000"/>
          <w:sz w:val="23"/>
          <w:szCs w:val="23"/>
          <w:lang w:val="en-US"/>
        </w:rPr>
        <w:t> </w:t>
      </w:r>
      <w:r>
        <w:rPr>
          <w:rFonts w:cs="Arial" w:ascii="Arial" w:hAnsi="Arial"/>
          <w:b/>
          <w:color w:val="000000"/>
          <w:sz w:val="23"/>
          <w:szCs w:val="23"/>
        </w:rPr>
        <w:t>Профилактика на заболяваният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. Извършване на профилактични прегледи в предвидените в Наредба №39 от 2004г. за профилактичните прегледи и диспансеризацията случаи след насочване от лекаря от първичната извънболнична медицинска помощ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1. профилактични прегледи на деца (от специалист по педиатрия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2. профилактични прегледи на бременни (от специалист по акушерство и гинекология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3. специализирани профилактични прегледи на лица от рискови групи, формирани от лекари от първичната извънболнична медицинска помощ, насочени от тях за профилактичен преглед веднъж годишно при специалист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4. планиране на профилактичните прегледи и уведомяване на подлежащите на профилактичен преглед лица за определеното време и място на профилактичния преглед чрез един или повече от следните начини – информационно табло, поставено на общодостъпно място в лечебното заведение, писмо, телефонен разговор, електронно съобщение и други.</w:t>
            </w:r>
          </w:p>
        </w:tc>
      </w:tr>
      <w:tr>
        <w:trPr>
          <w:trHeight w:val="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3"/>
                <w:szCs w:val="23"/>
              </w:rPr>
              <w:t>1.5. дейности по национални здравни програми, финансирани чрез бюджета на Министерството на здравеопазването, съобразно съответните програми.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IV. Диспансеризац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2"/>
              </w:rPr>
              <w:t>89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3"/>
                <w:szCs w:val="23"/>
              </w:rPr>
              <w:t>Диспансеризация на лица със заболявания, съгласно Наредба №39 от 2004г. за профилактичните прегледи и диспансеризацията</w:t>
            </w:r>
            <w:r>
              <w:rPr>
                <w:rFonts w:cs="Arial"/>
                <w:sz w:val="23"/>
                <w:szCs w:val="23"/>
              </w:rPr>
              <w:t>.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V. Диагностично-лечебна дейност - диагностика, лечение и рехабилитация на остри и изострени хронични заболявания, извън дейностите по диспансеризация, след насочване от лекар от първичната или специализираната извънболнична медицинска помощ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А. Общомедицински дейности: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20"/>
      </w:tblGrid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Първичен преглед в амбулаторни или домашни условия със снемане на анамнеза, общ и локален статус, оценка на здравословното състояние и на медицински проблем, определяне на диагностично-терапевтично поведение. </w:t>
            </w:r>
          </w:p>
          <w:p>
            <w:pPr>
              <w:pStyle w:val="Default"/>
              <w:rPr>
                <w:rFonts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Преглед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интервю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и оценка, описани обстойно - анамнеза и оценка на нов проблем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/>
                <w:b/>
                <w:sz w:val="22"/>
              </w:rPr>
              <w:t>89.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Вторични прегледи (в рамките на един и същ медицински проблем)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Преглед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интервю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и оценка, описани ограничено - етапни анамнеза и оценк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39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Оказване на медицинска помощ при спешни състояния и поддържане на жизнените функции на територията на лечебното заведение до пристигане на екип на център за спешна медицинска помощ или хоспитализация на пациента, в това число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9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Осигуряване на свободна проходимост на горните дихателни пътища (поставяне на въздуховод, трахеална пункция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96.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Поставяне на въздуховод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руга интубация на респираторния тр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1.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Трахеална пункция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руги операции на трахеята</w:t>
            </w:r>
          </w:p>
        </w:tc>
      </w:tr>
      <w:tr>
        <w:trPr>
          <w:trHeight w:val="3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9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Изкуствено дишане и непряк сърдечен масаж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93.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Изкуствено дишане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Немеханични методи за ресусцитация (изкуствено дишан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99.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Непряк сърдечен масаж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ърдечен масаж при затворен гръден кош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9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</w:rPr>
              <w:t>Осигуряване на периферен венозен източник и инфузия на лекарствени продук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8.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сигуряване на периферен венозен източн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еуточнена венозна катетеризация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Инфузия на лекарствени продукт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АНИПУЛАЦИИ</w:t>
      </w:r>
    </w:p>
    <w:p>
      <w:pPr>
        <w:pStyle w:val="Normal"/>
        <w:jc w:val="both"/>
        <w:rPr>
          <w:rFonts w:cs="Arial"/>
          <w:b/>
          <w:b/>
          <w:sz w:val="6"/>
          <w:lang w:val="en-US"/>
        </w:rPr>
      </w:pPr>
      <w:r>
        <w:rPr>
          <w:rFonts w:cs="Arial"/>
          <w:b/>
          <w:sz w:val="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860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жекции – подкожни, мускулни и венозн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38.9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сигуряване на продължителен периферен венозен достъп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8.9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енозна пункция и вземане на кръ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стилиране на медикаменти през катетър (сонда), дренаж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енозна инфуз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ъвежд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сички видове превръзки</w:t>
            </w:r>
          </w:p>
        </w:tc>
      </w:tr>
      <w:tr>
        <w:trPr>
          <w:trHeight w:val="2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9.9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ханична хемостаза и/или локално прилагане на хемостатични лекарства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20"/>
      </w:tblGrid>
      <w:tr>
        <w:trPr>
          <w:trHeight w:val="4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39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руги дейности, свързани с диагностика и лечение </w:t>
            </w:r>
          </w:p>
        </w:tc>
      </w:tr>
      <w:tr>
        <w:trPr>
          <w:trHeight w:val="40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39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Насочване за консултация и/или медико-диагностични изследвания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ределяне на индикаци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бор на специалист и/или вид медико-диагностично изследване, в 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71.</w:t>
            </w: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ясняване целите на консултацията и/или изследванията; 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и интерпретация на резултати от изследвания и лечение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71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необходимост – обсъждане от насочващия лекар на състоянието на пациента с лекаря от лечебно заведение за специализирана извънболнична помощ, осъществил консултацията и/или медико-диагностичното изследване.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71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ултация от разстояние, съобразно възможностите за комуникация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ъв връзка с вече обсъждан медицински проблем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ъв връзка с нов медицински проблем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6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сочване за хоспитализация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6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ейности по осигуряване на хоспитализация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02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на необходимата докум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75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очване на пациента за хоспитализация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8810"/>
      </w:tblGrid>
      <w:tr>
        <w:trPr>
          <w:trHeight w:val="875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6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Дейност по медицинска експертиза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съответствие с Наредбата за медицинската експертиза и Правилника за устройството и организацията на работа на органите на медицинската експертиза и на регионалните картотеки на медицинските експертиз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3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0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даване на първичен болничен лист</w:t>
            </w:r>
          </w:p>
        </w:tc>
      </w:tr>
      <w:tr>
        <w:trPr>
          <w:trHeight w:val="4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0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даване на вторичен болничен лист</w:t>
            </w:r>
          </w:p>
        </w:tc>
      </w:tr>
      <w:tr>
        <w:trPr>
          <w:trHeight w:val="4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0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Насочване за медицинска експертиза към лекарска консултативна комисия (ЛКК)</w:t>
            </w:r>
          </w:p>
        </w:tc>
      </w:tr>
      <w:tr>
        <w:trPr>
          <w:trHeight w:val="53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0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дготвяне на документи и насочване за представяне пред териториална експертна лекарска комисия (ТЕЛК) - (приложения №4 и №5)</w:t>
            </w:r>
          </w:p>
        </w:tc>
      </w:tr>
    </w:tbl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  <w:r>
        <w:br w:type="page"/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ОСНОВНО ОБОРУДВАНЕ И ИНСТРУМЕНТАРИУМ ЗА ИЗПЪЛНИТЕЛИТЕ НА СПЕЦИАЛИЗИРАНА ИЗВЪНБОЛНИЧНА МЕДИЦИНСКА ПОМОЩ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</w:rPr>
      </w:pPr>
      <w:r>
        <w:rPr>
          <w:b w:val="false"/>
          <w:caps w:val="false"/>
          <w:smallCaps w:val="false"/>
          <w:sz w:val="2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</w:rPr>
      </w:pPr>
      <w:r>
        <w:rPr>
          <w:b w:val="false"/>
          <w:caps w:val="false"/>
          <w:smallCaps w:val="false"/>
          <w:sz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Медицинска куш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Апарат за артериално налягане със стандартен маншет и широк манш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т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термометъ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а инструментална м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 за инфу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с лекарства от първа необходим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разгъващ се бал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ородна бутилка с редуциращ вентил и маска за кисл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здуховоди Гьо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пи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разтвори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алпел и ножици (обикновена, права островърха и изви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сети (анатомична и хирургич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Стерилизатор (автоклав) или договор за стерил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ни тави за стерилни матери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ъбрековидни леген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изационен бараб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9</w:t>
            </w:r>
            <w:r>
              <w:rPr>
                <w:sz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арска чанта с медикаменти, инструменти и консумативи за домашни пос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> За ДКЦ, МЦ, МДЦ, групови и индивидуални практики, които се намират в една сграда, и за лечебни заведения за болнична помощ по чл.5, ал.1 от ЗЛЗ, оборудването по позиции № 4, 5, 6, 7, 8, 9, 10, 11, 12,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 не са задължителни за всеки отделен кабинет. В този случай специалистите могат да ползват общо оборудване, което се намира на място с гарантиран достъп за всички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aglpril"/>
        <w:tabs>
          <w:tab w:val="clear" w:pos="708"/>
          <w:tab w:val="left" w:pos="1980" w:leader="none"/>
        </w:tabs>
        <w:rPr>
          <w:sz w:val="22"/>
          <w:lang w:val="bg-BG"/>
        </w:rPr>
      </w:pPr>
      <w:r>
        <w:rPr>
          <w:sz w:val="22"/>
          <w:lang w:val="bg-BG"/>
        </w:rPr>
        <w:t>ЛЕКАРСТВА ОТ ПЪРВА НЕОБХОДИМОСТ ЗА ОБОРУДВАНЕ НА ШКАФ В ЛЕЧЕБНИТЕ ЗАВЕДЕНИЯ В ИЗВЪНБОЛНИЧНАТА ПОМОЩ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63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 груп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ЗМОЛИ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05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НО-СОЛЕВИ И ГЛЮКОЗНИ РАЗТВОР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ХИПЕРТЕНЗИВ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3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УР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0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ТИКОСТЕРОИ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Г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03CA</w:t>
            </w:r>
          </w:p>
        </w:tc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ПИНЕФРИН</w:t>
            </w:r>
            <w:r>
              <w:rPr>
                <w:sz w:val="22"/>
                <w:lang w:val="en-US"/>
              </w:rPr>
              <w:t xml:space="preserve"> 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pinephrine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-40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Забележка:</w:t>
      </w:r>
    </w:p>
    <w:p>
      <w:pPr>
        <w:pStyle w:val="Normal"/>
        <w:ind w:right="-4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 Броят и видът на позициите се определят според нуждите на ЛЗ за СИМП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 Позициите с лекарства от първа необходимост не са задължителни поотделно за лекарската чанта и шкаф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spacing w:lineRule="auto" w:line="360"/>
        <w:jc w:val="center"/>
        <w:rPr/>
      </w:pPr>
      <w:r>
        <w:rPr/>
        <w:t>КОНСУМАТИВИ ЗА ИЗПЪЛНИТЕЛИТЕ НА СПЕЦИАЛИЗИРАНА ИЗВЪНБОЛНИЧНА МЕДИЦИНСКА ПОМОЩ В КАБИНЕТА НА ЛЕКАРЯ СПЕЦИАЛИСТ</w:t>
      </w:r>
    </w:p>
    <w:p>
      <w:pPr>
        <w:pStyle w:val="Normal"/>
        <w:ind w:firstLine="360"/>
        <w:jc w:val="both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009"/>
        <w:gridCol w:w="19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Пам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0 гра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 мет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нтове – малки, средни и го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2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йкопл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принцовки еднократни – 2, 5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20 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3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и за спринцовки – различни разме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равенозни каню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въг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00 гра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марх или турник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сеп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00 сс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биотичен унгв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ретрален катетъ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азлични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и за инфу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1 бро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5 чиф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и престил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пки, маски, калцу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по 2 броя от вид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атули – еднократ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20 бро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илни ръкави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sz w:val="22"/>
              </w:rPr>
            </w:pPr>
            <w:r>
              <w:rPr>
                <w:sz w:val="22"/>
              </w:rPr>
              <w:t>10 чифта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За ДКЦ, МЦ, МДЦ, групови и индивидуални практики, които се намират в една сграда, и за лечебни заведения за болнична помощ по чл.5, ал.1 от ЗЛЗ, консумативите не са задължителни за всеки отделен кабинет. В този случай консумативите трябва да се намират на място с гарантиран достъп за всички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Razdel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Б. СПЕЦИАЛИЗИРАНИ И ВИСОКОСПЕЦИАЛИЗИРАНИ МЕДИЦИНСКИ ДЕЙНОСТИ ПО медицински СПЕЦИАЛНОСТИ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АКУШЕРСТВО И ГИНЕКОЛОГИЯ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Специалност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АКУШЕРСТВО И ГИНЕКОЛОГИЯ</w:t>
            </w:r>
          </w:p>
        </w:tc>
      </w:tr>
    </w:tbl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Специализирани медицински дейности, </w:t>
      </w:r>
      <w:r>
        <w:rPr>
          <w:rFonts w:cs="Arial" w:ascii="Arial" w:hAnsi="Arial"/>
          <w:b/>
          <w:color w:val="000000"/>
          <w:sz w:val="22"/>
          <w:szCs w:val="23"/>
        </w:rPr>
        <w:t xml:space="preserve">в </w:t>
      </w:r>
      <w:r>
        <w:rPr/>
        <w:t xml:space="preserve">т.ч. специализирани здравнопромотивни дейност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71.</w:t>
            </w:r>
            <w:r>
              <w:rPr>
                <w:rFonts w:cs="Arial"/>
                <w:b/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Предоставяне на здравна информация за промоция на репродуктивното здраве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мейно планиран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еконцепционна консултация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39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моция на кърменет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firstLine="558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ъншно 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за само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коитален тес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цервикален ско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ропометрия (мензурация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4.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филтрационна аналге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лекарства във влагалищет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или екстракция на влагалищна тампонад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9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97.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еоперативно отстранява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мено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мено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1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липек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цит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дхезиолиза на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на ексцизия на материал от влагалищна стена или шийк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7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бразио на цервикален канал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бдоминална ехография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рансвагинална ехог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лпоскоп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кспертиза за сексуално насили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</w:t>
            </w:r>
            <w:r>
              <w:rPr>
                <w:rFonts w:cs="Arial"/>
                <w:b/>
                <w:sz w:val="22"/>
                <w:lang w:val="en-US"/>
              </w:rPr>
              <w:t>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 прегледи </w:t>
            </w:r>
            <w:r>
              <w:rPr>
                <w:rFonts w:cs="Arial"/>
                <w:sz w:val="22"/>
              </w:rPr>
              <w:t>пр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жен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 xml:space="preserve">с повишен риск от злокачествени заболявания на маточната шийка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</w:t>
            </w:r>
            <w:r>
              <w:rPr>
                <w:rFonts w:cs="Arial"/>
                <w:b/>
                <w:sz w:val="22"/>
                <w:lang w:val="en-US"/>
              </w:rPr>
              <w:t>.</w:t>
            </w:r>
            <w:r>
              <w:rPr>
                <w:rFonts w:cs="Arial"/>
                <w:b/>
                <w:sz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 прегледи </w:t>
            </w:r>
            <w:r>
              <w:rPr>
                <w:rFonts w:cs="Arial"/>
                <w:sz w:val="22"/>
              </w:rPr>
              <w:t>пр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жен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с повишен риск от злокачествени заболявания на млечните жлези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ind w:left="108" w:hanging="0"/>
        <w:jc w:val="both"/>
        <w:rPr/>
      </w:pPr>
      <w:r>
        <w:rPr>
          <w:rFonts w:cs="Arial"/>
          <w:b/>
          <w:sz w:val="22"/>
          <w:szCs w:val="22"/>
        </w:rPr>
        <w:t>Забележка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П</w:t>
      </w:r>
      <w:r>
        <w:rPr>
          <w:rFonts w:cs="Arial"/>
          <w:b/>
          <w:sz w:val="22"/>
          <w:szCs w:val="22"/>
          <w:lang w:val="ru-RU"/>
        </w:rPr>
        <w:t xml:space="preserve">рофилактичните прегледи </w:t>
      </w:r>
      <w:r>
        <w:rPr>
          <w:rFonts w:cs="Arial"/>
          <w:b/>
          <w:sz w:val="22"/>
          <w:szCs w:val="22"/>
        </w:rPr>
        <w:t>при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</w:rPr>
        <w:t>жени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</w:rPr>
        <w:t>с повишен риск от злокачествени заболявания на маточната шийка и/или на млечните жлези</w:t>
      </w:r>
      <w:r>
        <w:rPr>
          <w:rFonts w:cs="Arial"/>
          <w:sz w:val="22"/>
          <w:szCs w:val="22"/>
        </w:rPr>
        <w:t xml:space="preserve"> се извършват съгласно Приложение №10.</w:t>
      </w:r>
    </w:p>
    <w:p>
      <w:pPr>
        <w:pStyle w:val="Normal"/>
        <w:ind w:left="142" w:hanging="0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Високоспециализирани медицински дейности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2"/>
      </w:tblGrid>
      <w:tr>
        <w:trPr>
          <w:trHeight w:val="350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88</w:t>
            </w:r>
            <w:r>
              <w:rPr>
                <w:rFonts w:cs="Arial"/>
                <w:b/>
                <w:sz w:val="22"/>
              </w:rPr>
              <w:t>.</w:t>
            </w:r>
            <w:r>
              <w:rPr>
                <w:rFonts w:cs="Arial"/>
                <w:b/>
                <w:sz w:val="22"/>
                <w:lang w:val="en-US"/>
              </w:rPr>
              <w:t>73</w:t>
            </w:r>
            <w:r>
              <w:rPr>
                <w:rFonts w:cs="Arial"/>
                <w:b/>
                <w:sz w:val="22"/>
              </w:rPr>
              <w:t xml:space="preserve"> Ехография на млечна жлеза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3, съгласно чл.182 от Закона за здравето и </w:t>
      </w:r>
      <w:r>
        <w:rPr>
          <w:rFonts w:cs="Arial"/>
          <w:sz w:val="22"/>
          <w:szCs w:val="22"/>
          <w:lang w:val="ru-RU"/>
        </w:rPr>
        <w:t>медицински стандарт „Акушерство и гинек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4"/>
      </w:tblGrid>
      <w:tr>
        <w:trPr>
          <w:trHeight w:val="660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7.32 Деструктивно лечение на доброкачествено изменение на маточната шийка,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 изключение на химична каутеризац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67.32, съгласно чл.182 от Закона за здравето и </w:t>
      </w:r>
      <w:r>
        <w:rPr>
          <w:rFonts w:cs="Arial"/>
          <w:sz w:val="22"/>
          <w:szCs w:val="22"/>
          <w:lang w:val="ru-RU"/>
        </w:rPr>
        <w:t>медицински стандарт „Акушерство и гинек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4"/>
      </w:tblGrid>
      <w:tr>
        <w:trPr>
          <w:trHeight w:val="35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7.11 Колпоскопия с прицелна биопсия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67.11, съгласно чл.182 от Закона за здравето и </w:t>
      </w:r>
      <w:r>
        <w:rPr>
          <w:rFonts w:cs="Arial"/>
          <w:sz w:val="22"/>
          <w:szCs w:val="22"/>
          <w:lang w:val="ru-RU"/>
        </w:rPr>
        <w:t>медицински стандарт „Акушерство и гинек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>68.16 Аспирационна ендометриална биопс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85.0 </w:t>
            </w:r>
            <w:r>
              <w:rPr>
                <w:b/>
                <w:color w:val="000000"/>
                <w:sz w:val="22"/>
              </w:rPr>
              <w:t xml:space="preserve">Инцизия на </w:t>
            </w:r>
            <w:r>
              <w:rPr>
                <w:b/>
                <w:color w:val="000000"/>
                <w:sz w:val="22"/>
                <w:lang w:val="bg-BG"/>
              </w:rPr>
              <w:t>млечна</w:t>
            </w:r>
            <w:r>
              <w:rPr>
                <w:b/>
                <w:color w:val="000000"/>
                <w:sz w:val="22"/>
              </w:rPr>
              <w:t xml:space="preserve"> жлез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АНЕСТЕЗИОЛОГИЯ И ИНТЕНЗИВНО ЛЕЧЕНИЕ</w:t>
      </w:r>
    </w:p>
    <w:p>
      <w:pPr>
        <w:pStyle w:val="BodyTabHead"/>
        <w:jc w:val="left"/>
        <w:rPr>
          <w:rFonts w:cs="Arial"/>
          <w:sz w:val="16"/>
          <w:lang w:val="bg-BG"/>
        </w:rPr>
      </w:pPr>
      <w:r>
        <w:rPr>
          <w:rFonts w:cs="Arial"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2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АНЕСТЕЗИОЛОГИЯ И ИНТЕНЗИВНО ЛЕЧЕНИЕ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7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89.07 </w:t>
            </w:r>
            <w:r>
              <w:rPr>
                <w:rFonts w:cs="Arial"/>
                <w:b/>
                <w:sz w:val="22"/>
                <w:lang w:val="ru-RU"/>
              </w:rPr>
              <w:t>Снемане на анестезиологичен статус за планиране на оперативна интервенция с анестез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05.31 Локално обезболяване – проводна анестез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4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eastAsia="Arial Unicode MS"/>
                <w:sz w:val="22"/>
                <w:lang w:val="ru-RU"/>
              </w:rPr>
            </w:pPr>
            <w:r>
              <w:rPr>
                <w:i w:val="false"/>
                <w:sz w:val="22"/>
                <w:lang w:val="en-US"/>
              </w:rPr>
              <w:t>Z</w:t>
            </w:r>
            <w:r>
              <w:rPr>
                <w:i w:val="false"/>
                <w:sz w:val="22"/>
              </w:rPr>
              <w:t xml:space="preserve">01.5 </w:t>
            </w:r>
            <w:r>
              <w:rPr>
                <w:i w:val="false"/>
                <w:sz w:val="22"/>
                <w:lang w:val="ru-RU"/>
              </w:rPr>
              <w:t>Тестуване за поносимост при прилагане на анестетиц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keepNext w:val="false"/>
              <w:rPr>
                <w:rFonts w:cs="Arial"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 xml:space="preserve">39.96 </w:t>
            </w:r>
            <w:r>
              <w:rPr>
                <w:rFonts w:cs="Arial"/>
                <w:sz w:val="22"/>
              </w:rPr>
              <w:t>Венозна анестез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НЕРВНИ БОЛЕСТИ, ДЕТСКА НЕВРОЛОГИЯ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caps/>
                <w:sz w:val="22"/>
                <w:lang w:val="bg-BG"/>
              </w:rPr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caps/>
                <w:sz w:val="22"/>
              </w:rPr>
              <w:t>Нервни боле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caps/>
                <w:sz w:val="22"/>
                <w:lang w:val="bg-BG"/>
              </w:rPr>
              <w:t>5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caps/>
                <w:sz w:val="22"/>
              </w:rPr>
              <w:t>ДЕТСКА НЕВРОЛОГИЯ</w:t>
            </w:r>
          </w:p>
        </w:tc>
      </w:tr>
    </w:tbl>
    <w:p>
      <w:pPr>
        <w:pStyle w:val="Heading3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59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13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немане на анамнеза и неврологичен статус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0.8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на болни с неврологични заболяван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04.8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Оценка на потребностите от рехабилитация</w:t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  <w:u w:val="single"/>
        </w:rPr>
      </w:pPr>
      <w:r>
        <w:rPr>
          <w:rFonts w:cs="Arial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Нервни болести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7 Доплерова сонография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szCs w:val="22"/>
          <w:lang w:val="ru-RU"/>
        </w:rPr>
        <w:t xml:space="preserve">Специални изисквания: </w:t>
      </w:r>
      <w:r>
        <w:rPr>
          <w:rFonts w:cs="Arial"/>
          <w:sz w:val="22"/>
          <w:szCs w:val="22"/>
          <w:lang w:val="ru-RU"/>
        </w:rPr>
        <w:t xml:space="preserve">Удостоверение или свидетелство за 88.77, </w:t>
      </w:r>
      <w:r>
        <w:rPr>
          <w:rFonts w:cs="Arial"/>
          <w:sz w:val="22"/>
        </w:rPr>
        <w:t xml:space="preserve">съгласно чл.182 от Закона за здравето и </w:t>
      </w:r>
      <w:r>
        <w:rPr>
          <w:rFonts w:cs="Arial"/>
          <w:sz w:val="22"/>
          <w:szCs w:val="22"/>
          <w:lang w:val="ru-RU"/>
        </w:rPr>
        <w:t>медицински стандарт „Нервни болести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Оборудване, съгласно медицински стандарт „Нервни болести“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0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93.08 Електромиография (ЕМГ)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Специални изисквания: </w:t>
      </w:r>
      <w:r>
        <w:rPr>
          <w:rFonts w:cs="Arial"/>
          <w:sz w:val="22"/>
          <w:szCs w:val="22"/>
          <w:lang w:val="ru-RU"/>
        </w:rPr>
        <w:t>Удостоверение или свидетелство за 93.08, съгласно чл.182 от Закона за здравето и медицински стандарт „Нервни болести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Оборудване, съгласно медицински стандарт „Нервни болести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9.14 Електроенцефалография (ЕЕГ)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9.14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Нервни болести“.</w:t>
      </w:r>
    </w:p>
    <w:p>
      <w:pPr>
        <w:pStyle w:val="Normal"/>
        <w:ind w:right="-717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Нервни болести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37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lang w:eastAsia="bg-BG"/>
              </w:rPr>
              <w:t>95.23 Евокирани потенциали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Специални изисквания: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достоверение или свидетелство за 95.23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Нервни болести“.</w:t>
      </w:r>
    </w:p>
    <w:p>
      <w:pPr>
        <w:pStyle w:val="Normal"/>
        <w:ind w:right="-71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борудване, съгласно медицински стандарт „Нервни болести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Вътрешни болести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sz w:val="22"/>
                <w:lang w:val="bg-BG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caps/>
                <w:sz w:val="22"/>
                <w:lang w:val="bg-BG"/>
              </w:rPr>
              <w:t>0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caps/>
                <w:sz w:val="22"/>
                <w:lang w:val="bg-BG"/>
              </w:rPr>
              <w:t>Вътрешни болести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p>
      <w:pPr>
        <w:pStyle w:val="Heading3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Специализирани медицински дейности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917"/>
      </w:tblGrid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0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астро-дуоденално сондир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читане показателите на външно диш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иготвяне на препарат за изследване на периферна кръв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5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кардиограма с многоканален ЕКГ-апарат с разчит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39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храчка и назофарингеален секрет за микробиологично и цитологично изследване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лтразвуково изследване на вътрешни орган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тойността на кръвната захар с глюкоме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ропометрична оценка на затлъстяването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0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хемодинамични показател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Оценка за наличие на кръв, белтък, захар, билирубин, уробилиноген и </w:t>
            </w:r>
            <w:r>
              <w:rPr>
                <w:rFonts w:cs="Arial"/>
                <w:sz w:val="22"/>
                <w:lang w:val="en-US"/>
              </w:rPr>
              <w:t>p</w:t>
            </w:r>
            <w:r>
              <w:rPr>
                <w:rFonts w:cs="Arial"/>
                <w:sz w:val="22"/>
              </w:rPr>
              <w:t>Н в урината чрез тест лент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тетеризация на пикочен меху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мерване на диуреза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71</w:t>
            </w:r>
            <w:r>
              <w:rPr>
                <w:rFonts w:cs="Arial"/>
                <w:b/>
                <w:sz w:val="22"/>
              </w:rPr>
              <w:t>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 от изследвания</w:t>
            </w:r>
          </w:p>
        </w:tc>
      </w:tr>
      <w:tr>
        <w:trPr>
          <w:trHeight w:val="3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3.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те прегледи </w:t>
            </w:r>
            <w:r>
              <w:rPr>
                <w:rFonts w:cs="Arial"/>
                <w:sz w:val="22"/>
              </w:rPr>
              <w:t>на лица с повишен риск от заболявания на сърдечно-съдовата систем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Вътрешни болести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Забележка: П</w:t>
      </w:r>
      <w:r>
        <w:rPr>
          <w:b/>
          <w:sz w:val="22"/>
          <w:lang w:val="ru-RU"/>
        </w:rPr>
        <w:t xml:space="preserve">рофилактичните прегледи </w:t>
      </w:r>
      <w:r>
        <w:rPr>
          <w:b/>
          <w:sz w:val="22"/>
        </w:rPr>
        <w:t>на лица с повишен риск от заболявания на сърдечно-съдовата система</w:t>
      </w:r>
      <w:r>
        <w:rPr>
          <w:sz w:val="22"/>
        </w:rPr>
        <w:t xml:space="preserve"> – специално скринингово изследване за откриване на болести на сърдечно-съдовата система се извършват съгласно Приложение №10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90" w:firstLine="90"/>
        <w:jc w:val="center"/>
        <w:rPr>
          <w:rFonts w:cs="Arial"/>
          <w:sz w:val="22"/>
          <w:lang w:val="ru-RU"/>
        </w:rPr>
      </w:pPr>
      <w:r>
        <w:rPr>
          <w:rFonts w:cs="Arial"/>
          <w:b/>
          <w:sz w:val="22"/>
          <w:lang w:val="ru-RU"/>
        </w:rPr>
        <w:t xml:space="preserve">ГАСТРОЕНТЕРОЛОГИЯ </w:t>
      </w:r>
      <w:r>
        <w:rPr>
          <w:rFonts w:cs="Arial"/>
          <w:b/>
          <w:sz w:val="22"/>
        </w:rPr>
        <w:t>И ДЕТСКА ГАСТРОЕНТЕРОЛОГИЯ</w:t>
      </w:r>
    </w:p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ГАСТРОЕНТЕРОЛОГ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ГАСТРОЕНТЕРОЛОГИЯ</w:t>
            </w:r>
          </w:p>
        </w:tc>
      </w:tr>
    </w:tbl>
    <w:p>
      <w:pPr>
        <w:pStyle w:val="Normal"/>
        <w:jc w:val="center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27"/>
      </w:tblGrid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08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астро-дуоденално сондиране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3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гастростома и ентеростома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с ултразвук на коремни органи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нуално изследване на ректум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8.2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Ректороманоскопия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.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на лица с повишен риск от злокачествено новообразувание на ректо-сигмоидалната област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  <w:b/>
          <w:sz w:val="22"/>
        </w:rPr>
        <w:t>Забележка: Профилактични прегледи на лица с повишен риск от злокачествено новообразувание на ректо-сигмоидалната област</w:t>
      </w:r>
      <w:r>
        <w:rPr>
          <w:rFonts w:cs="Arial"/>
          <w:sz w:val="22"/>
        </w:rPr>
        <w:t xml:space="preserve"> – специално скринингово изследване за откриване на новообразувание на стомашно-чревния тракт се извършват съгласно Приложение №10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7"/>
      </w:tblGrid>
      <w:tr>
        <w:trPr>
          <w:trHeight w:val="424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иагностична горна ендоскопия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45.13 Езофагогастродуоденоскопия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  <w:t>Забележка: Високоспециализираните дейности се осъществяват с анестезия, освен в случаите на противопоказания за провеждане на такава или отказ на пациента!</w:t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Специални изисквания: </w:t>
      </w:r>
      <w:r>
        <w:rPr>
          <w:rFonts w:cs="Arial"/>
          <w:sz w:val="22"/>
          <w:szCs w:val="22"/>
          <w:lang w:val="ru-RU"/>
        </w:rPr>
        <w:t>Удостоверение или свидетелство за 45.13, съгласно чл.182 от Закона за здравето и медицински стандарт „Гастроентер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BodyTextIndent3"/>
        <w:ind w:left="-142" w:hanging="0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иагностична долна ендоскопия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5.23 Фиброколоноскоп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5.24 Фибросигмоидоскопия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  <w:t>Забележка: Високоспециализираните дейности се осъществяват с анестезия, освен в случаите на противопоказания за провеждане на такава или отказ на пациента!</w:t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45.23 и 45.24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Гастроентер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ГРЪДНА ХИРУР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ГРЪДНА ХИРУРГИЯ</w:t>
            </w:r>
          </w:p>
        </w:tc>
      </w:tr>
    </w:tbl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>
          <w:trHeight w:val="41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4.2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Консултация, интерпретация на резултатите</w:t>
            </w:r>
            <w:r>
              <w:rPr/>
              <w:t xml:space="preserve">, </w:t>
            </w:r>
            <w:r>
              <w:rPr>
                <w:rFonts w:cs="Arial"/>
                <w:sz w:val="22"/>
              </w:rPr>
              <w:t>диагностика и лечение на пациенти с белодробни, медиастинални и плеврални заболявани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4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леврална пункц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6"/>
          <w:szCs w:val="6"/>
          <w:lang w:val="ru-RU"/>
        </w:rPr>
      </w:pPr>
      <w:r>
        <w:rPr>
          <w:rFonts w:cs="Arial"/>
          <w:b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ръдна хирур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ДЕТСКИ БОЛЕСТИ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ПЕДИАТРИЯ</w:t>
            </w:r>
          </w:p>
        </w:tc>
      </w:tr>
    </w:tbl>
    <w:p>
      <w:pPr>
        <w:pStyle w:val="Heading3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Специализирани медицински дейности, </w:t>
      </w:r>
      <w:r>
        <w:rPr>
          <w:rFonts w:cs="Arial" w:ascii="Arial" w:hAnsi="Arial"/>
          <w:b/>
          <w:color w:val="000000"/>
          <w:sz w:val="22"/>
          <w:szCs w:val="23"/>
        </w:rPr>
        <w:t xml:space="preserve">в </w:t>
      </w:r>
      <w:r>
        <w:rPr/>
        <w:t xml:space="preserve">т.ч. специализирани здравнопромотивни дейности: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39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Промоция на кърменето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71.</w:t>
            </w:r>
            <w:r>
              <w:rPr>
                <w:rFonts w:cs="Arial"/>
                <w:b/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Запознаване на родителите с принципите за водене на здравословен начин на живот от детето и с възможностите за целенасочено и активно влияние на фактори, действащи благоприятно върху детското здраве - рационално хранене, закалителни процедури, двигателен режим и др.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00.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00.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00.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10.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Наблюдение и оценка на физическото и нервно-психическото развитие на детето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Обучение на родителите за правилно отглеждане и грижи за деца с хронични заболявания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назогастрална сонд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ктално туширане</w:t>
            </w:r>
          </w:p>
        </w:tc>
      </w:tr>
      <w:tr>
        <w:trPr>
          <w:trHeight w:val="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3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лизма на дет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9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немане на неврологичен статус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5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Електрокардиограма с 12 и повече отвеждания </w:t>
            </w:r>
            <w:r>
              <w:rPr>
                <w:rFonts w:cs="Arial"/>
                <w:sz w:val="22"/>
                <w:lang w:val="ru-RU"/>
              </w:rPr>
              <w:t>с разчитане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лтразвуково изследване на коремни органи</w:t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  <w:lang w:val="ru-RU"/>
        </w:rPr>
      </w:pPr>
      <w:r>
        <w:rPr>
          <w:rFonts w:cs="Arial"/>
          <w:b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Педиатр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Heading6"/>
        <w:jc w:val="center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48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 xml:space="preserve">88.79 Ехографско изследване на стави 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9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Педиатрия“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Педиатр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38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88.71 Трансфонтанелна ехография</w:t>
            </w:r>
          </w:p>
        </w:tc>
      </w:tr>
    </w:tbl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1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Педиатр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Педиатр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azdel"/>
        <w:spacing w:lineRule="auto" w:line="240" w:before="0" w:after="0"/>
        <w:rPr>
          <w:rFonts w:cs="Arial"/>
          <w:caps w:val="false"/>
          <w:smallCaps w:val="false"/>
          <w:sz w:val="22"/>
          <w:lang w:val="ru-RU"/>
        </w:rPr>
      </w:pPr>
      <w:r>
        <w:rPr>
          <w:rFonts w:cs="Arial"/>
          <w:caps w:val="false"/>
          <w:smallCaps w:val="false"/>
          <w:sz w:val="22"/>
          <w:lang w:val="ru-RU"/>
        </w:rPr>
        <w:t>ЕНДОКРИНОЛОГИЯ И БОЛЕСТИ НА ОБМЯНАТА, ДЕТСКА ЕНДОКРИНОЛОГИЯ И БОЛЕСТИ НА ОБМЯНАТА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rPr>
          <w:rFonts w:cs="Arial"/>
          <w:caps/>
          <w:sz w:val="16"/>
          <w:lang w:val="ru-RU"/>
        </w:rPr>
      </w:pPr>
      <w:r>
        <w:rPr>
          <w:rFonts w:cs="Arial"/>
          <w:caps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ЕНДОКРИНОЛОГИЯ И БОЛЕСТИ НА ОБМЯН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ДЕТСКА ЕНДОКРИНОЛОГИЯ И БОЛЕСТИ НА ОБМЯНАТА</w:t>
            </w:r>
          </w:p>
        </w:tc>
      </w:tr>
    </w:tbl>
    <w:p>
      <w:pPr>
        <w:pStyle w:val="Razdel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 w:val="16"/>
          <w:szCs w:val="16"/>
          <w:lang w:val="ru-RU"/>
        </w:rPr>
      </w:pPr>
      <w:r>
        <w:rPr>
          <w:rFonts w:cs="Arial"/>
          <w:b w:val="false"/>
          <w:caps w:val="false"/>
          <w:smallCaps w:val="false"/>
          <w:sz w:val="16"/>
          <w:szCs w:val="1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50</w:t>
            </w:r>
            <w:r>
              <w:rPr>
                <w:rFonts w:cs="Arial"/>
                <w:b/>
                <w:sz w:val="22"/>
              </w:rPr>
              <w:t>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на болен с ендокринно заболя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клинико-лабораторни и диагностични функционални тестове на жлези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89.0</w:t>
            </w:r>
            <w:r>
              <w:rPr>
                <w:rFonts w:cs="Arial"/>
                <w:b/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еглед и комплексна оценка на болен с диабетно стъпал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89.0</w:t>
            </w:r>
            <w:r>
              <w:rPr>
                <w:rFonts w:cs="Arial"/>
                <w:b/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линично изследване на болен с диабетна невропа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ропометрична оценка на затлъстяване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остеодензит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тойността на кръвната захар с глюком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на лица с повишен риск от захарен диаб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4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Оценка на резултатите от проведената диспансеризация на диспансеризираните от тях лица със захарен диабет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cs="Arial"/>
          <w:b/>
          <w:sz w:val="22"/>
        </w:rPr>
        <w:t>Забележка: Профилактични прегледи на лица с повишен риск от захарен диабет</w:t>
      </w:r>
      <w:r>
        <w:rPr>
          <w:rFonts w:cs="Arial"/>
          <w:sz w:val="22"/>
        </w:rPr>
        <w:t xml:space="preserve"> – специално скринингово изследване за откриване на захарен диабет се извършват съгласно Приложение №10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Ендокринология и болести на обмяната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0"/>
          <w:lang w:val="ru-RU"/>
        </w:rPr>
      </w:pPr>
      <w:r>
        <w:rPr>
          <w:rFonts w:cs="Arial"/>
          <w:b/>
          <w:sz w:val="1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88.98 Остеоденситометрия и интерпретация при следните случаи: Болни с трансплантирани органи. Пациенти с хиперпаратиреоидизъм. Пациенти с хипогонадизъм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98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Ендокринология и болести на обмяната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</w:rPr>
        <w:t>„Ендокринология и болести на обмяната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1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 xml:space="preserve">88.77 Доплерова сонография </w:t>
            </w:r>
            <w:r>
              <w:rPr>
                <w:rFonts w:cs="Arial"/>
                <w:b/>
                <w:sz w:val="22"/>
              </w:rPr>
              <w:t>на съдове на щитовидната жлез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szCs w:val="22"/>
        </w:rPr>
        <w:t>Специални изисквания:</w:t>
      </w:r>
      <w:r>
        <w:rPr>
          <w:rFonts w:cs="Arial"/>
          <w:sz w:val="22"/>
          <w:szCs w:val="22"/>
        </w:rPr>
        <w:t xml:space="preserve"> Удостоверение или свидетелство за 88.77, </w:t>
      </w:r>
      <w:r>
        <w:rPr>
          <w:rFonts w:cs="Arial"/>
          <w:sz w:val="22"/>
        </w:rPr>
        <w:t xml:space="preserve">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Ендокринология и болести на обмяната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</w:rPr>
        <w:t>„Ендокринология и болести на обмяната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</w:rPr>
              <w:t>06.11 Пункционна биопсия на щитовидната жлеза под ехографски контрол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06.11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Ендокринология и болести на обмяната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Ендокринология и болести на обмяната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ИНФЕКЦИОЗНИ БОЛЕСТИ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ИНФЕКЦИОЗНИ БОЛЕСТИ</w:t>
            </w:r>
          </w:p>
        </w:tc>
      </w:tr>
    </w:tbl>
    <w:p>
      <w:pPr>
        <w:pStyle w:val="Normal"/>
        <w:ind w:left="-90" w:firstLine="9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60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29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ка на инфекциозни заболя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1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ка на инфекциозните синдро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91.9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биологичен материал за микробиологично изследване и интерпретация на резултат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биологичен материал и интерпретация на резултат от серологични и вирусологични изслед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23-Z2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тивна дейност по извършване и провеждане на имунизации извън имунизационния календар на Република България</w:t>
            </w:r>
          </w:p>
        </w:tc>
      </w:tr>
      <w:tr>
        <w:trPr>
          <w:trHeight w:val="3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01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ция на лица, пребивавали в тропически райони</w:t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Инфекциозни болести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Кардиология и ДЕТСКА КАРДИОЛОГИЯ</w:t>
      </w:r>
    </w:p>
    <w:p>
      <w:pPr>
        <w:pStyle w:val="Heading3"/>
        <w:rPr>
          <w:rFonts w:cs="Arial"/>
          <w:caps/>
          <w:sz w:val="16"/>
          <w:lang w:val="en-US"/>
        </w:rPr>
      </w:pPr>
      <w:r>
        <w:rPr>
          <w:rFonts w:cs="Arial"/>
          <w:caps/>
          <w:sz w:val="1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Карди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ДЕТСКА КАРДИОЛОГИЯ</w:t>
            </w:r>
          </w:p>
        </w:tc>
      </w:tr>
    </w:tbl>
    <w:p>
      <w:pPr>
        <w:pStyle w:val="Heading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31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5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кардиограма с разчитане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05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хемодинамични показатели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99.6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рдиоверзио и дефибрилация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4.04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леврална пункц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3.6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 прегледи </w:t>
            </w:r>
            <w:r>
              <w:rPr>
                <w:rFonts w:cs="Arial"/>
                <w:sz w:val="22"/>
              </w:rPr>
              <w:t>на лица с повишен риск от сърдечно-съдовови заболяван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4.8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на резултатите от проведената диспансеризация на диспансеризираните от тях лица със сърдечно-съдови заболявания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Забележка: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Профилактични прегледи на лица с повишен риск от сърдечно-съдови заболявания</w:t>
      </w:r>
      <w:r>
        <w:rPr>
          <w:rFonts w:cs="Arial"/>
          <w:sz w:val="22"/>
        </w:rPr>
        <w:t xml:space="preserve"> се извършват съгласно Приложение №10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арди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 w:eastAsia="bg-BG"/>
              </w:rPr>
              <w:t xml:space="preserve">89.50 </w:t>
            </w:r>
            <w:r>
              <w:rPr>
                <w:rFonts w:cs="Arial"/>
                <w:b/>
                <w:sz w:val="22"/>
                <w:lang w:eastAsia="bg-BG"/>
              </w:rPr>
              <w:t xml:space="preserve">Непрекъснат 24-часов електрокардиографски запис (EКГ Холтер мониториране)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 w:eastAsia="bg-BG"/>
              </w:rPr>
              <w:t xml:space="preserve">88.72 </w:t>
            </w:r>
            <w:r>
              <w:rPr>
                <w:rFonts w:cs="Arial"/>
                <w:b/>
                <w:sz w:val="22"/>
                <w:lang w:eastAsia="bg-BG"/>
              </w:rPr>
              <w:t xml:space="preserve">Ехокардиография 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2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ардиология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7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9.41 Сърдечно-съдов тест с натоварване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4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7 Доплерова сонография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7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ардиология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арди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 xml:space="preserve">89.61 Непрекъснат 24-часов запис на артериално налягане (Холтер мониториране)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арди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>
          <w:trHeight w:val="435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2 Фетална ехокардиография на рисков контингент за сърдечна патология на плод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2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ардиология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арди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КЛИНИЧНА АЛЕРГОЛОГИЯ, ДЕТСКА КЛИНИЧНА АЛЕРГОЛОГИЯ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АЛЕРГ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АЛЕРГОЛОГИЯ И ПЕДИАТРИЯ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3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303"/>
      </w:tblGrid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външно дишане и интерпретация на резултатите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ронходилататорен тест с бета-агонис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за лечение с инхалаторни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за изследване на върховия експираторен дебит (ВЕД) в домашни условия</w:t>
            </w:r>
          </w:p>
        </w:tc>
      </w:tr>
      <w:tr>
        <w:trPr>
          <w:trHeight w:val="102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19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стуване преди провеждане на контрастни изследвания и отчитане на резултат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51.6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пецифична хипосенсибилиза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29</w:t>
            </w:r>
            <w:r>
              <w:rPr>
                <w:rFonts w:cs="Arial"/>
                <w:b/>
                <w:sz w:val="22"/>
                <w:lang w:val="en-US"/>
              </w:rPr>
              <w:t>.</w:t>
            </w:r>
            <w:r>
              <w:rPr>
                <w:rFonts w:cs="Arial"/>
                <w:b/>
                <w:sz w:val="22"/>
              </w:rPr>
              <w:t>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ция преди имунизации при алергично бол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за самопомощ при анафилактична реак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рален провокационен тест с хра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рален провокационен тест с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7</w:t>
            </w:r>
            <w:r>
              <w:rPr>
                <w:rFonts w:cs="Arial"/>
                <w:b/>
                <w:sz w:val="22"/>
                <w:lang w:val="en-US"/>
              </w:rPr>
              <w:t>1.</w:t>
            </w:r>
            <w:r>
              <w:rPr>
                <w:rFonts w:cs="Arial"/>
                <w:b/>
                <w:sz w:val="22"/>
              </w:rPr>
              <w:t>3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диета</w:t>
            </w:r>
          </w:p>
        </w:tc>
      </w:tr>
      <w:tr>
        <w:trPr>
          <w:trHeight w:val="189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мунологични изследвания</w:t>
            </w:r>
          </w:p>
        </w:tc>
      </w:tr>
    </w:tbl>
    <w:p>
      <w:pPr>
        <w:pStyle w:val="Normal"/>
        <w:rPr>
          <w:rFonts w:cs="Arial"/>
          <w:vanish/>
          <w:sz w:val="6"/>
          <w:szCs w:val="6"/>
        </w:rPr>
      </w:pPr>
      <w:r>
        <w:rPr>
          <w:rFonts w:cs="Arial"/>
          <w:vanish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алерг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6"/>
          <w:szCs w:val="6"/>
          <w:lang w:val="en-US"/>
        </w:rPr>
      </w:pPr>
      <w:r>
        <w:rPr>
          <w:rFonts w:cs="Arial"/>
          <w:sz w:val="6"/>
          <w:szCs w:val="6"/>
          <w:lang w:val="en-U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2"/>
                <w:lang w:val="en-US" w:eastAsia="bg-BG"/>
              </w:rPr>
              <w:t>Z</w:t>
            </w:r>
            <w:r>
              <w:rPr>
                <w:rFonts w:cs="Arial"/>
                <w:b/>
                <w:sz w:val="22"/>
                <w:lang w:val="ru-RU" w:eastAsia="bg-BG"/>
              </w:rPr>
              <w:t>0</w:t>
            </w:r>
            <w:r>
              <w:rPr>
                <w:rFonts w:cs="Arial"/>
                <w:b/>
                <w:sz w:val="22"/>
                <w:lang w:eastAsia="bg-BG"/>
              </w:rPr>
              <w:t>1</w:t>
            </w:r>
            <w:r>
              <w:rPr>
                <w:rFonts w:cs="Arial"/>
                <w:b/>
                <w:sz w:val="22"/>
                <w:lang w:val="ru-RU" w:eastAsia="bg-BG"/>
              </w:rPr>
              <w:t>.</w:t>
            </w:r>
            <w:r>
              <w:rPr>
                <w:rFonts w:cs="Arial"/>
                <w:b/>
                <w:sz w:val="22"/>
                <w:lang w:eastAsia="bg-BG"/>
              </w:rPr>
              <w:t>5 Кожно-алергично тестуване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алерг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456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9.12 Назален провокационен тест с медиатори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9.12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линична алергология</w:t>
      </w:r>
      <w:r>
        <w:rPr>
          <w:rFonts w:cs="Arial"/>
          <w:sz w:val="22"/>
          <w:szCs w:val="22"/>
          <w:lang w:val="ru-RU"/>
        </w:rPr>
        <w:t>“</w:t>
      </w:r>
      <w:r>
        <w:rPr>
          <w:rFonts w:cs="Arial"/>
          <w:sz w:val="22"/>
        </w:rPr>
        <w:t>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алерг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33.29 Бронхопровокационен тест с метахолин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>Удостоверение или свидетелство за 33.29, съгласно чл.182 от Закона за здравето и медицински стандарт „Клинична алергология</w:t>
      </w:r>
      <w:r>
        <w:rPr>
          <w:rFonts w:cs="Arial"/>
          <w:sz w:val="22"/>
          <w:szCs w:val="22"/>
          <w:lang w:val="ru-RU"/>
        </w:rPr>
        <w:t>“</w:t>
      </w:r>
      <w:r>
        <w:rPr>
          <w:rFonts w:cs="Arial"/>
          <w:sz w:val="22"/>
        </w:rPr>
        <w:t>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алерг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94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90.49 Индуциране на храчка и нейната обработк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0.49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линична алергология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алерг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4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96.53 Назален лаваж и обработк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6.53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линична алергология</w:t>
      </w:r>
      <w:r>
        <w:rPr>
          <w:rFonts w:cs="Arial"/>
          <w:sz w:val="22"/>
          <w:szCs w:val="22"/>
          <w:lang w:val="ru-RU"/>
        </w:rPr>
        <w:t>“</w:t>
      </w:r>
      <w:r>
        <w:rPr>
          <w:rFonts w:cs="Arial"/>
          <w:sz w:val="22"/>
        </w:rPr>
        <w:t>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алерг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ТОКСИК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ТОКСИКОЛОГИЯ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90"/>
      </w:tblGrid>
      <w:tr>
        <w:trPr>
          <w:trHeight w:val="87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епурация и тоалет на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ходна врата (кожа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ходна врата (стомашно-чревен тракт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ходна врата (дихателни пътища)</w:t>
            </w:r>
          </w:p>
        </w:tc>
      </w:tr>
      <w:tr>
        <w:trPr>
          <w:trHeight w:val="158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90.55, 90.85,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95,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35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земане на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кръв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горен храносмилателен тракт и повърнати материи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долен храносмилателен тракт и изпражнения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ухо, нос, гърло и ларинкс)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Обща депурация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чистване на рана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томашна промивка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руга промивка на бронх и трахе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</w:rPr>
              <w:t>99.1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Антидотна терапия</w:t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токсик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ЛИНИЧНА ХЕМАТОЛОГИЯ, ДЕТСКА КЛИНИЧНА ХЕМАТОЛОГИЯ</w:t>
      </w:r>
    </w:p>
    <w:p>
      <w:pPr>
        <w:pStyle w:val="Heading"/>
        <w:ind w:left="0" w:right="-1368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ХЕ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 xml:space="preserve">ДЕТСКА КЛИНИЧНА </w:t>
            </w:r>
            <w:r>
              <w:rPr>
                <w:rFonts w:cs="Arial"/>
                <w:b/>
                <w:caps/>
                <w:sz w:val="22"/>
              </w:rPr>
              <w:t>ХЕМАТОЛОГИЯ и онкология</w:t>
            </w:r>
          </w:p>
        </w:tc>
      </w:tr>
    </w:tbl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зчитане на кръвна картина и диференциално бро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показателите на хемост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/>
                <w:sz w:val="22"/>
              </w:rPr>
              <w:t>Интерпретация на резултати: феритин, витамин В</w:t>
            </w:r>
            <w:r>
              <w:rPr>
                <w:rFonts w:cs="Arial"/>
                <w:b/>
                <w:sz w:val="22"/>
                <w:vertAlign w:val="subscript"/>
              </w:rPr>
              <w:t>12</w:t>
            </w:r>
            <w:r>
              <w:rPr>
                <w:rFonts w:cs="Arial"/>
                <w:sz w:val="22"/>
              </w:rPr>
              <w:t xml:space="preserve"> и фоли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за наличие на кръв, белтък, захар, билирубин, уробилиноген в урината, чрез тест-ленти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вирусологични изследвания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те от радиоизотоп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зследвания за живот и секвестрация на еритроцити и тромбоци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зследвания за клетъчен и хуморален имунит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ветяване на сидеробласти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проведения с флоуцитометрия анализ на периферни кръвни клетки</w:t>
            </w:r>
          </w:p>
        </w:tc>
      </w:tr>
    </w:tbl>
    <w:p>
      <w:pPr>
        <w:pStyle w:val="Normal"/>
        <w:ind w:left="-90" w:firstLine="90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хемат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41.31 Вземане на материал чрез костно-мозъчна пункция за специализирани изследвания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хематология“.</w:t>
      </w:r>
    </w:p>
    <w:p>
      <w:pPr>
        <w:pStyle w:val="Normal"/>
        <w:rPr>
          <w:rFonts w:cs="Arial"/>
          <w:b/>
          <w:b/>
          <w:sz w:val="22"/>
          <w:lang w:eastAsia="zh-CN"/>
        </w:rPr>
      </w:pPr>
      <w:r>
        <w:rPr>
          <w:rFonts w:cs="Arial"/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  <w:t>89.01 Интерпретация на резултат от изследване на кинетиката на радионуклидно маркирани тромбоцити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хематология“.</w:t>
      </w:r>
    </w:p>
    <w:p>
      <w:pPr>
        <w:pStyle w:val="Normal"/>
        <w:jc w:val="both"/>
        <w:rPr>
          <w:rFonts w:cs="Arial"/>
          <w:b/>
          <w:b/>
          <w:sz w:val="22"/>
          <w:lang w:eastAsia="zh-CN"/>
        </w:rPr>
      </w:pPr>
      <w:r>
        <w:rPr>
          <w:rFonts w:cs="Arial"/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eastAsia="zh-CN"/>
              </w:rPr>
              <w:t>89.04 Интерпретация на резултат от изследване на кинетиката на радионуклидно маркирани еритроцити – обем циркулираща кръв /кинетика на еритроцити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хемат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  <w:t>89.06 Интерпретация на комплексно изследване на стандартен панел от морфологични, имунофенотипни, цитогенетични и молекулярни показатели за диагноза и определяне на група прогностичен риск при болен с левкемия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хематология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  <w:t xml:space="preserve">89.08 Интерпретация на комплексно изследване на стандартен панел имунохистохимични, имунохимични показатели, </w:t>
            </w:r>
            <w:r>
              <w:rPr>
                <w:b/>
                <w:sz w:val="22"/>
                <w:lang w:eastAsia="zh-CN"/>
              </w:rPr>
              <w:t>микроглобулин за диагноза и определяне на група прогностичен риск при пациент с лимфом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хемат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КОЖНИ И ВЕНЕРИЧЕСКИ БОЛЕСТИ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ОЖНИ И ВЕНЕРИЧЕСКИ БОЛЕСТИ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4.8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окално обезболя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бразио или кюретаж на нокът, нокътно легло, нокътна гънка без ексци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нзимна некректомия при кожни рани, инфекции, изгаряния – без ексцизи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готвяне на натривка от кожа или друга покривна тъкан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готвяне на натривка от уретрален или простатен секре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актериологична натривка на проба от женския генитален трак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готвяне на натривка от женския генитален трак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юретиране на кожни лезии и химиотерап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коагулация на кожни придатъц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мическа деструкция на кож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5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арификационни или епикутанни тестов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8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хирургични шевове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/>
      </w:pPr>
      <w:r>
        <w:rPr>
          <w:rFonts w:cs="Arial"/>
          <w:b/>
          <w:sz w:val="22"/>
        </w:rPr>
        <w:t>Оборудване, съгласно медицински стандарт „Кожни и венерически болести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ind w:left="-567" w:hanging="0"/>
        <w:jc w:val="center"/>
        <w:rPr/>
      </w:pPr>
      <w:r>
        <w:rPr/>
        <w:t>Високо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6.3 Криотерапия и/или лазертерапия на доброкачествени кожни тумори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6.3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Кожни и венерически болести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ожни и венерически болести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ЕДИЦИНСКА ПАРАЗИ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820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 w:eastAsia="bg-BG"/>
              </w:rPr>
              <w:t>91</w:t>
            </w:r>
            <w:r>
              <w:rPr>
                <w:rFonts w:cs="Arial"/>
                <w:b/>
                <w:sz w:val="22"/>
                <w:lang w:eastAsia="bg-BG"/>
              </w:rPr>
              <w:t>.</w:t>
            </w:r>
            <w:r>
              <w:rPr>
                <w:rFonts w:cs="Arial"/>
                <w:b/>
                <w:sz w:val="22"/>
                <w:lang w:val="en-US" w:eastAsia="bg-BG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</w:rPr>
              <w:t>Вземане на биологични материали за паразитологично изследван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val="en-US"/>
              </w:rPr>
              <w:t>Z71.</w:t>
            </w:r>
            <w:r>
              <w:rPr>
                <w:rFonts w:cs="Arial"/>
                <w:b/>
                <w:sz w:val="22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  <w:lang w:eastAsia="bg-BG"/>
              </w:rPr>
              <w:t>Консултация на пациенти с паразитни заболявани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  <w:lang w:eastAsia="bg-BG"/>
              </w:rPr>
              <w:t>Интерпретация на резултати от медико-диагностични изследвания за паразитози, диагностика и съставяне на план за лечение на пациенти с паразитни заболявани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зследване на нативен препарат за паразити</w:t>
            </w:r>
          </w:p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  <w:lang w:eastAsia="bg-BG"/>
              </w:rPr>
              <w:t>Обръщане за разясняване на резултатите от изследване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Медицинска паразитология”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неврохирургия</w:t>
      </w:r>
    </w:p>
    <w:p>
      <w:pPr>
        <w:pStyle w:val="BodyTabHead"/>
        <w:jc w:val="left"/>
        <w:rPr>
          <w:rFonts w:cs="Arial"/>
          <w:caps/>
          <w:sz w:val="16"/>
          <w:lang w:val="bg-BG"/>
        </w:rPr>
      </w:pPr>
      <w:r>
        <w:rPr>
          <w:rFonts w:cs="Arial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неврохирургия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BodyTabHead"/>
        <w:jc w:val="left"/>
        <w:rPr>
          <w:rFonts w:cs="Arial"/>
          <w:caps/>
          <w:sz w:val="22"/>
          <w:lang w:val="ru-RU"/>
        </w:rPr>
      </w:pPr>
      <w:r>
        <w:rPr>
          <w:rFonts w:cs="Arial"/>
          <w:caps/>
          <w:sz w:val="22"/>
          <w:lang w:val="ru-RU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ция, интерпретация на резултатите, диагностика и съставяне на план за лечение на пациенти с неврохирургични заболявания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03.3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но-терапевтична лумбална пункция</w:t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Неврохирур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 w:val="22"/>
        </w:rPr>
        <w:t>НЕФРОЛОГИЯ</w:t>
      </w:r>
      <w:r>
        <w:rPr>
          <w:rFonts w:cs="Arial"/>
          <w:b/>
          <w:caps/>
          <w:sz w:val="22"/>
          <w:lang w:val="ru-RU"/>
        </w:rPr>
        <w:t xml:space="preserve"> </w:t>
      </w:r>
      <w:r>
        <w:rPr>
          <w:rFonts w:cs="Arial"/>
          <w:b/>
          <w:caps/>
          <w:sz w:val="22"/>
        </w:rPr>
        <w:t>И ДЕТСКА НЕФРОЛОГИЯ</w:t>
      </w:r>
    </w:p>
    <w:p>
      <w:pPr>
        <w:pStyle w:val="Normal"/>
        <w:rPr>
          <w:rFonts w:cs="Arial"/>
          <w:b/>
          <w:b/>
          <w:caps/>
          <w:sz w:val="16"/>
        </w:rPr>
      </w:pPr>
      <w:r>
        <w:rPr>
          <w:rFonts w:cs="Arial"/>
          <w:b/>
          <w:caps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НЕФРОЛОГИЯ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ДЕТСКА НЕФРОЛОГИЯ и хемодиализа</w:t>
            </w:r>
          </w:p>
        </w:tc>
      </w:tr>
    </w:tbl>
    <w:p>
      <w:pPr>
        <w:pStyle w:val="Heading3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666"/>
      </w:tblGrid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49.0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учение на болни с хронична бъбречна недостатъчност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лтразвукова диагностика на органите на отделителната система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тетеризация на пикочен мехур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центрационна проба на Фолхард и Разбойников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числяване на креатининов клирънс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мерване на диуреза</w:t>
            </w:r>
          </w:p>
        </w:tc>
      </w:tr>
      <w:tr>
        <w:trPr>
          <w:trHeight w:val="20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адиоизотопни клирънси, изотопна нефрограма и нефросцинти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те от веноз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те от ретроград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4.8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следяване ефекта от имуносупресивна терап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4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Подготовка и насочване за хемодиализно лечение и бъбречна трансплантац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 от изследвания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Нефр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ind w:left="-567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8"/>
      </w:tblGrid>
      <w:tr>
        <w:trPr>
          <w:trHeight w:val="45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5 Доплерово ултразвуково изследване на бъбречни съдове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5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Нефр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Нефр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медицинска ОНКОЛОГИЯ</w:t>
      </w:r>
    </w:p>
    <w:p>
      <w:pPr>
        <w:pStyle w:val="BodyTabHead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медицинска ОНКОЛОГИЯ</w:t>
            </w:r>
          </w:p>
        </w:tc>
      </w:tr>
    </w:tbl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Консултация, преглед и интерпретация на резултати от изследвания </w:t>
            </w:r>
            <w:r>
              <w:rPr>
                <w:sz w:val="23"/>
                <w:szCs w:val="23"/>
              </w:rPr>
              <w:t xml:space="preserve">на пациенти, които не подлежат на амбулаторно наблюдение/диспансеризация, съгласно Наредба №39 от 2004г. за профилактичните прегледи и диспансеризацията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имптоматично лечение</w:t>
            </w:r>
            <w:r>
              <w:rPr>
                <w:sz w:val="23"/>
                <w:szCs w:val="23"/>
              </w:rPr>
              <w:t xml:space="preserve"> на пациенти, нуждаещи се от палиативни грижи в домашни условия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Медицинска онк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firstLine="708"/>
        <w:rPr>
          <w:rFonts w:cs="Arial"/>
          <w:b/>
          <w:b/>
          <w:sz w:val="22"/>
          <w:lang w:val="ru-RU"/>
        </w:rPr>
      </w:pPr>
      <w:r>
        <w:rPr>
          <w:rFonts w:cs="Arial"/>
          <w:b/>
          <w:caps/>
          <w:sz w:val="22"/>
        </w:rPr>
        <w:t>ОРТОПЕДИЯ И ТРАВМАТОЛОГИЯ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ОРТОПЕДИЯ И ТРАВМАТОЛОГИЯ</w:t>
            </w:r>
          </w:p>
        </w:tc>
      </w:tr>
    </w:tbl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мобилизац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9.0 (от 1 до 9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Закрито наместване на фрак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шини и гипсови 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немане на хирургични кон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9.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позиция при луксация 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рургична обработка на рана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Ортопедия и травматология“.</w:t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>
          <w:trHeight w:val="376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9 Ехографско изследване на стави при деца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9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ind w:left="-252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3.13 Вагинотомия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4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</w:rPr>
              <w:t>82.04 Инцизия и дренаж на палмарно или тенарно пространство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49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1.91 Диагностична и терапевтична пункция на стави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Ортопедия и травмат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очни болести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/>
              </w:rPr>
            </w:pPr>
            <w:r>
              <w:rPr>
                <w:rFonts w:cs="Arial"/>
                <w:sz w:val="22"/>
              </w:rPr>
              <w:t>ОЧНИ БОЛЕСТИ</w:t>
            </w:r>
          </w:p>
        </w:tc>
      </w:tr>
    </w:tbl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p>
      <w:pPr>
        <w:pStyle w:val="BalloonTex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672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4.8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окално обезболяван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рителна остро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енични реакци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рефракция с предписване на очи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.1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аден очен сегмент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фталм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1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кзофталм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рително поле – периметрия или кампи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6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цветно зрение с цветни таблиц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7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адапт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1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акомод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с триогледални стък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преден очен сегмент – биомикр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они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централно зрително поле по Амсл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фталмометрия по Жавал или авторефракт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иа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3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3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, сваляне на очна протеза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оставяне на очна протеза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валяне на очна протез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конюнктивален сак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4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ондиране на каналикули и промиване н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7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ветни проби з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а на Ширм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а на Зайдел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38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хирургични шевов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роговица и конюнктив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9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рапевтична субконюнктивална парабулбарна и ретробулбарна инжекция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Оч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7"/>
      </w:tblGrid>
      <w:tr>
        <w:trPr>
          <w:trHeight w:val="38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  <w:lang w:eastAsia="bg-BG"/>
              </w:rPr>
              <w:t xml:space="preserve">14.24 Лазертерапия </w:t>
            </w:r>
            <w:r>
              <w:rPr>
                <w:rFonts w:cs="Arial"/>
                <w:b/>
                <w:sz w:val="22"/>
              </w:rPr>
              <w:t>на очни заболяван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14.24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Очни болести“</w:t>
      </w:r>
      <w:r>
        <w:rPr>
          <w:rFonts w:cs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Оч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</w:tblGrid>
      <w:tr>
        <w:trPr>
          <w:trHeight w:val="389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/>
                <w:b/>
                <w:sz w:val="22"/>
                <w:lang w:eastAsia="bg-BG"/>
              </w:rPr>
              <w:t>95.12 Флуоресц</w:t>
            </w:r>
            <w:r>
              <w:rPr>
                <w:rFonts w:cs="Arial"/>
                <w:b/>
                <w:sz w:val="22"/>
                <w:lang w:val="en-US" w:eastAsia="bg-BG"/>
              </w:rPr>
              <w:t>e</w:t>
            </w:r>
            <w:r>
              <w:rPr>
                <w:rFonts w:cs="Arial"/>
                <w:b/>
                <w:sz w:val="22"/>
                <w:lang w:eastAsia="bg-BG"/>
              </w:rPr>
              <w:t>инова ангиография на съдовете на окото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5.12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Очни болести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Оч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ПНЕВМОЛОГИЯ И ФТИЗИАТРИЯ И ДЕТСКА ПНЕВМОЛОГИЯ И ФТИЗИАТР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ПНЕВМОЛОГИЯ И ФТИЗ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ПНЕВМОЛОГИЯ И ФТИЗИАТРИЯ</w:t>
            </w:r>
          </w:p>
        </w:tc>
      </w:tr>
    </w:tbl>
    <w:p>
      <w:pPr>
        <w:pStyle w:val="Normal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витален белодробен капацитет и форсиран експираторен обем за една мин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Туберкулинова проба на Манту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Пневмология и фтизиатр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ПСИХИАТРИЯ И ДЕТСКА ПСИХИАТР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ПСИХ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ПСИХИАТРИЯ</w:t>
            </w:r>
          </w:p>
        </w:tc>
      </w:tr>
    </w:tbl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психичен статус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вю за функциониране в семействот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сихиатрична експертна оце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9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суициден рис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риск от опасност за болния /околни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за задължителн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вю с близки на бол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2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Назначаване и проследяване на ефекта от медикаментознот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4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Сесия за психосоциална рехабилита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сия при сексуална дисфунк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36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рапевтична сесия с деца и юнош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руга специализирана психиатрична интервен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Консултация на родител, емоционално свързани лица или попечите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Сесия с родител и дете за започване на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за развитие и психични функции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при малтретиране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сия с родители при дефицитни състояния с оглед насочване към рехабилитационни служб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ст за интелигент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ст за познавателни и други психични функ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Оценка на психологична експертиз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Психиатрична експертиза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71.4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7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криване и наблюдение на лица със зависимости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Включване на пациент на амбулаторно наблюдение/диспансеризация, определяне на периода на диспансерното наблюдение и преценка веднъж годишно на необходимостта от продължаване на диспансерното наблюдение на пациента, съгласно Наредба №39 от 2004г. за профилактичните прегледи и диспансеризацията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7"/>
      </w:tblGrid>
      <w:tr>
        <w:trPr>
          <w:trHeight w:val="38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94.35 </w:t>
            </w:r>
            <w:r>
              <w:rPr>
                <w:rFonts w:cs="Arial"/>
                <w:b/>
                <w:sz w:val="22"/>
                <w:lang w:eastAsia="bg-BG"/>
              </w:rPr>
              <w:t>Сесия за кризисна интервенц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6"/>
        </w:rPr>
      </w:pPr>
      <w:r>
        <w:rPr>
          <w:rFonts w:cs="Arial"/>
          <w:b/>
          <w:sz w:val="22"/>
          <w:szCs w:val="6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РЕВМАТОЛОГИЯ, ДЕТСКА РЕВМАТОЛО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РЕВ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РЕВМАТОЛОГИЯ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ункционална оценка на опорно-двигателния апара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скопско изследване на синовиална теч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5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ректно микроскопско изследване на синовиална течност за бактерии</w:t>
            </w:r>
          </w:p>
        </w:tc>
      </w:tr>
    </w:tbl>
    <w:p>
      <w:pPr>
        <w:pStyle w:val="Normal"/>
        <w:rPr>
          <w:rFonts w:cs="Arial"/>
          <w:sz w:val="6"/>
          <w:szCs w:val="6"/>
          <w:lang w:val="ru-RU"/>
        </w:rPr>
      </w:pPr>
      <w:r>
        <w:rPr>
          <w:rFonts w:cs="Arial"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Ревмат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СЪДОВА ХИРУРГИЯ, АНГИОЛО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ЪДОВА ХИРУР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АНГИОЛОГИЯ</w:t>
            </w:r>
          </w:p>
        </w:tc>
      </w:tr>
    </w:tbl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24"/>
      </w:tblGrid>
      <w:tr>
        <w:trPr>
          <w:trHeight w:val="6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 71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Консултация, интерпретация на специализирани параклинични, апаратни и инструментални изслед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9.9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Венозно приложение на склерозиращи агенти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>о</w:t>
      </w:r>
      <w:r>
        <w:rPr>
          <w:rFonts w:cs="Arial"/>
          <w:b/>
          <w:sz w:val="22"/>
        </w:rPr>
        <w:t>бщи медицински стандарти по хирургия, неврохирургия, гръдна хирургия, кардиохирургия, съдова хирургия, детска хирургия и лицево-челюстна хирургия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jc w:val="center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406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/>
                <w:b/>
                <w:sz w:val="22"/>
                <w:lang w:val="ru-RU"/>
              </w:rPr>
              <w:t>88.77 Доплерова сонография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на периферни съдове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7, съгласно чл.182 от Закона за здравето и </w:t>
      </w:r>
      <w:r>
        <w:rPr>
          <w:rFonts w:cs="Arial"/>
          <w:sz w:val="22"/>
          <w:szCs w:val="22"/>
          <w:lang w:val="ru-RU"/>
        </w:rPr>
        <w:t>общи медицински стандарти по хирургия, неврохирургия, гръдна хирургия, кардиохирургия, съдова хирургия, детска хирургия и лицево-челюстна хирургия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, съгласно общи медицински стандарти по хирургия, неврохирургия, гръдна хирургия, кардиохирургия, съдова хирургия, детска хирургия и лицево-челюстна хирургия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73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736"/>
      </w:tblGrid>
      <w:tr>
        <w:trPr>
          <w:trHeight w:val="65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8.50 Лигатура на вена при подкожни варикозни образувания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en-US"/>
              </w:rPr>
              <w:t>и ексцизия на варикозни възл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>о</w:t>
      </w:r>
      <w:r>
        <w:rPr>
          <w:rFonts w:cs="Arial"/>
          <w:b/>
          <w:sz w:val="22"/>
        </w:rPr>
        <w:t>бщи медицински стандарти по хирургия, неврохирургия, гръдна хирургия, кардиохирургия, съдова хирургия, детска хирургия и лицево-челюстна хирургия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azdel"/>
        <w:spacing w:lineRule="auto" w:line="240" w:before="0" w:after="0"/>
        <w:rPr>
          <w:rFonts w:cs="Arial"/>
          <w:caps w:val="false"/>
          <w:smallCaps w:val="false"/>
          <w:lang w:val="ru-RU"/>
        </w:rPr>
      </w:pPr>
      <w:r>
        <w:rPr>
          <w:rFonts w:cs="Arial"/>
          <w:caps w:val="false"/>
          <w:smallCaps w:val="false"/>
          <w:lang w:val="ru-RU"/>
        </w:rPr>
        <w:t>УШНО-НОСНО-ГЪРЛЕНИ БОЛЕСТИ</w:t>
      </w:r>
    </w:p>
    <w:p>
      <w:pPr>
        <w:pStyle w:val="Razdel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/>
          <w:b w:val="false"/>
          <w:caps w:val="false"/>
          <w:smallCaps w:val="false"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УШНО-НОСНО-ГЪРЛЕНИ БОЛЕСТИ</w:t>
            </w:r>
          </w:p>
        </w:tc>
      </w:tr>
    </w:tbl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 w:val="16"/>
          <w:szCs w:val="16"/>
          <w:lang w:val="ru-RU"/>
        </w:rPr>
      </w:pPr>
      <w:r>
        <w:rPr>
          <w:rFonts w:cs="Arial"/>
          <w:caps w:val="false"/>
          <w:smallCaps w:val="false"/>
          <w:sz w:val="16"/>
          <w:szCs w:val="1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9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2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ин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0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окално лечение при епистакси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3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назална тампонад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нос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2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9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пия на нос, фаринкс, и епифаринкс, и хипофаринкс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пия на нос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пия на фаринкс, и епифаринкс и хипофаринк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1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директна ларинг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линичен тест за слух (без аудиометрия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външен слухов кана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Шев при разкъсвания на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0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цизия в областта на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.09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арацентеза на тъпанчевата мембран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2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трахеостомна канюл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биопсичен материал от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цизия на носа при възпалителни процес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.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и за проходимост на Евстахиева тръб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4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ия за вестибуларна симптоматика чрез тестване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981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</w:tblGrid>
      <w:tr>
        <w:trPr>
          <w:trHeight w:val="36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ru-RU"/>
              </w:rPr>
              <w:t>31.48 Ларингостробоскопия и ларингостробография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31.48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33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95.47 Фонетограф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szCs w:val="22"/>
        </w:rPr>
        <w:t xml:space="preserve">Специални изисквания: </w:t>
      </w:r>
      <w:r>
        <w:rPr>
          <w:rFonts w:cs="Arial"/>
          <w:sz w:val="22"/>
          <w:szCs w:val="22"/>
        </w:rPr>
        <w:t xml:space="preserve">Удостоверение или свидетелство за 95.47, </w:t>
      </w:r>
      <w:r>
        <w:rPr>
          <w:rFonts w:cs="Arial"/>
          <w:sz w:val="22"/>
        </w:rPr>
        <w:t xml:space="preserve">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BalloonText"/>
        <w:rPr>
          <w:rFonts w:ascii="Arial" w:hAnsi="Arial" w:cs="Arial"/>
          <w:b/>
          <w:b/>
          <w:sz w:val="22"/>
          <w:szCs w:val="20"/>
          <w:lang w:val="ru-RU"/>
        </w:rPr>
      </w:pPr>
      <w:r>
        <w:rPr>
          <w:rFonts w:cs="Arial" w:ascii="Arial" w:hAnsi="Arial"/>
          <w:b/>
          <w:sz w:val="22"/>
          <w:szCs w:val="20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32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75 Фониатрична консултация с последваща гласова рехабилитация – (комплекс дихателни, фониаторни и резонаторни упражнения)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75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28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2.01 Пункция и аспирация на максиларен синус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269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1.22 Вземане на биопсичен материал от нос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02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8.0 Инцизия на тонзиларни и перитонзиларни абсцес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39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ru-RU" w:eastAsia="bg-BG"/>
              </w:rPr>
              <w:t xml:space="preserve">21.29 </w:t>
            </w:r>
            <w:r>
              <w:rPr>
                <w:rFonts w:cs="Arial"/>
                <w:b/>
                <w:sz w:val="22"/>
                <w:lang w:eastAsia="bg-BG"/>
              </w:rPr>
              <w:t>Назален провокационен тест с алергени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21.29, съгласно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266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21.31 Отстраняване на полипи от носната кухина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21.31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УРОЛО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УРОЛОГИЯ</w:t>
            </w:r>
          </w:p>
        </w:tc>
      </w:tr>
    </w:tbl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47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5.9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нефр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стилация на медикаменти в пикочен мехур</w:t>
            </w:r>
          </w:p>
        </w:tc>
      </w:tr>
      <w:tr>
        <w:trPr>
          <w:trHeight w:val="15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0.18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простатен секрет и диагностично туширан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6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цистостомна тръб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7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цист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нефростома и пиел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  <w:sz w:val="22"/>
              </w:rPr>
            </w:pPr>
            <w:r>
              <w:rPr>
                <w:rFonts w:cs="Arial"/>
                <w:b/>
                <w:sz w:val="22"/>
              </w:rPr>
              <w:t>97.62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уретеростома и на уретерален катетъ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9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латация на препуциу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1.4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Шев при повърхностни разкъсвания в областта на гениталиит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медицинско изделие за дрениране на пикочен меху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2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областта на мъжки гениталии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2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ксцизионна обработка на рана до ниво кожа и подкожи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7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актериологична посявка от раневи секре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ен ултразвук на пикочо-половата систе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уретра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4.9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пониране на парафимоз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4.9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ренулумтомия и дорзумс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4.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ркумсцизия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8.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латация на уретра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.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при лица с повишен риск от злокачествено новообразувание на простатата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Забележка: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Профилактични прегледи при лица с повишен риск от злокачествено новообразувание на простатата</w:t>
      </w:r>
      <w:r>
        <w:rPr>
          <w:rFonts w:cs="Arial"/>
          <w:sz w:val="22"/>
        </w:rPr>
        <w:t xml:space="preserve"> – специално скринингово изследване за откриване на новообразувание на простатата се извършват съгласно Приложение №10.</w:t>
      </w:r>
    </w:p>
    <w:p>
      <w:pPr>
        <w:pStyle w:val="Normal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6"/>
          <w:szCs w:val="6"/>
          <w:lang w:val="ru-RU"/>
        </w:rPr>
      </w:pPr>
      <w:r>
        <w:rPr>
          <w:rFonts w:cs="Arial"/>
          <w:b/>
          <w:sz w:val="6"/>
          <w:szCs w:val="6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72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57.32 </w:t>
            </w:r>
            <w:r>
              <w:rPr>
                <w:b/>
                <w:sz w:val="22"/>
              </w:rPr>
              <w:t>Уретроцистоскопия (диагностична)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867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</w:rPr>
              <w:t xml:space="preserve">58.23 </w:t>
            </w:r>
            <w:r>
              <w:rPr>
                <w:rFonts w:cs="Arial"/>
                <w:b/>
                <w:sz w:val="22"/>
                <w:lang w:val="ru-RU"/>
              </w:rPr>
              <w:t xml:space="preserve">Вземане на биопсичен материал </w:t>
            </w:r>
            <w:r>
              <w:rPr>
                <w:rFonts w:cs="Arial"/>
                <w:b/>
                <w:sz w:val="22"/>
              </w:rPr>
              <w:t xml:space="preserve">от </w:t>
            </w:r>
            <w:r>
              <w:rPr>
                <w:rFonts w:cs="Arial"/>
                <w:b/>
                <w:sz w:val="22"/>
                <w:lang w:val="ru-RU"/>
              </w:rPr>
              <w:t>уретра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  <w:lang w:val="ru-RU"/>
              </w:rPr>
              <w:t xml:space="preserve">57.33 Вземане на биопсичен материал </w:t>
            </w:r>
            <w:r>
              <w:rPr>
                <w:rFonts w:cs="Arial"/>
                <w:b/>
                <w:sz w:val="22"/>
              </w:rPr>
              <w:t>от</w:t>
            </w:r>
            <w:r>
              <w:rPr>
                <w:rFonts w:cs="Arial"/>
                <w:b/>
                <w:sz w:val="22"/>
                <w:lang w:val="ru-RU"/>
              </w:rPr>
              <w:t xml:space="preserve"> пикочен мехур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  <w:lang w:val="ru-RU"/>
              </w:rPr>
              <w:t xml:space="preserve">64.11 Вземане на биопсичен материал </w:t>
            </w:r>
            <w:r>
              <w:rPr>
                <w:rFonts w:cs="Arial"/>
                <w:b/>
                <w:sz w:val="22"/>
              </w:rPr>
              <w:t>от</w:t>
            </w:r>
            <w:r>
              <w:rPr>
                <w:rFonts w:cs="Arial"/>
                <w:b/>
                <w:sz w:val="22"/>
                <w:lang w:val="ru-RU"/>
              </w:rPr>
              <w:t xml:space="preserve"> пенис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  <w:lang w:val="ru-RU"/>
              </w:rPr>
              <w:t xml:space="preserve">60.11 Вземане на биопсичен материал </w:t>
            </w:r>
            <w:r>
              <w:rPr>
                <w:rFonts w:cs="Arial"/>
                <w:b/>
                <w:sz w:val="22"/>
              </w:rPr>
              <w:t>от</w:t>
            </w:r>
            <w:r>
              <w:rPr>
                <w:rFonts w:cs="Arial"/>
                <w:b/>
                <w:sz w:val="22"/>
                <w:lang w:val="ru-RU"/>
              </w:rPr>
              <w:t xml:space="preserve"> простат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58.23, </w:t>
      </w:r>
      <w:r>
        <w:rPr>
          <w:rFonts w:cs="Arial"/>
          <w:sz w:val="22"/>
          <w:lang w:val="ru-RU"/>
        </w:rPr>
        <w:t>57.33, 64.11 и 60.11</w:t>
      </w:r>
      <w:r>
        <w:rPr>
          <w:rFonts w:cs="Arial"/>
          <w:sz w:val="22"/>
        </w:rPr>
        <w:t xml:space="preserve">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р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>
          <w:trHeight w:val="41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ru-RU"/>
              </w:rPr>
              <w:t>58.0 Уретротомия при стриктур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caps/>
          <w:sz w:val="22"/>
          <w:lang w:val="ru-RU"/>
        </w:rPr>
        <w:t>ФИЗИкална И РЕХАБИЛИТАЦИонна медицина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ФИЗИкална И РЕХАБИЛИТАЦИонна медицина</w:t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  <w:u w:val="single"/>
          <w:lang w:val="ru-RU"/>
        </w:rPr>
      </w:pPr>
      <w:r>
        <w:rPr>
          <w:rFonts w:cs="Arial"/>
          <w:b/>
          <w:sz w:val="10"/>
          <w:szCs w:val="10"/>
          <w:u w:val="single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рване на тяло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тропометрия (сантиметрия, ъглометрия, плантография, определяне на телесна м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ална оценка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инично функционално изследване; локомоторен анализ (анализ на походката), равновесие/координация, сръчност; динамомет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на стойката</w:t>
            </w:r>
          </w:p>
          <w:p>
            <w:pPr>
              <w:pStyle w:val="Normal"/>
              <w:autoSpaceDE w:val="false"/>
              <w:rPr>
                <w:rFonts w:eastAsia="TimokCYR;TimokCYR" w:cs="Arial"/>
                <w:sz w:val="22"/>
                <w:szCs w:val="22"/>
              </w:rPr>
            </w:pPr>
            <w:r>
              <w:rPr>
                <w:rFonts w:eastAsia="TimokCYR;TimokCYR" w:cs="Arial"/>
                <w:sz w:val="22"/>
                <w:szCs w:val="22"/>
              </w:rPr>
              <w:t>Соматоско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нуално изследване на мускулна функц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TimokCYR;TimokCYR" w:cs="Arial"/>
                <w:sz w:val="22"/>
                <w:szCs w:val="22"/>
              </w:rPr>
              <w:t>Мускулно тестув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ст на обем движен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TimokCYR;TimokCYR" w:cs="Arial"/>
                <w:sz w:val="22"/>
                <w:szCs w:val="22"/>
              </w:rPr>
              <w:t>Обем на движ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а диагностична физикална процедура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eastAsia="TimokCYR;TimokCYR" w:cs="Arial"/>
                <w:sz w:val="22"/>
                <w:szCs w:val="22"/>
              </w:rPr>
              <w:t>Определяне на рехабилитационен 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9.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о физическо изследване</w:t>
            </w:r>
          </w:p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eastAsia="TimokCYR;TimokCYR" w:cs="Arial"/>
                <w:sz w:val="22"/>
                <w:szCs w:val="22"/>
              </w:rPr>
              <w:t xml:space="preserve">Анализ на дейностите от ежедневния живот </w:t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Физикални фактор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нискочестотни токове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ъс средночестотни токове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високочестотни токов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Лечение с нискочестотно магнитно по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8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Лечение с инфрачервени и видим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стимул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8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ултравиолетов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0.0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ултразву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8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и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арафи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9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халационна терап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Кинезитерапевтич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асивни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2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зиционна 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саж – общ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саж - специализира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ха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хателна гимнас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9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Перкуторен дренаж на бял дроб при де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тична лечебна физкулту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бна физкултура с уре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2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Обучение за ползване на протез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8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Трудотерапия и обучение в дейности от ежедневния живот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tabs>
          <w:tab w:val="clear" w:pos="708"/>
          <w:tab w:val="left" w:pos="927" w:leader="none"/>
        </w:tabs>
        <w:rPr>
          <w:rFonts w:cs="Arial"/>
          <w:b/>
          <w:b/>
          <w:sz w:val="2"/>
          <w:szCs w:val="2"/>
          <w:lang w:val="ru-RU"/>
        </w:rPr>
      </w:pPr>
      <w:r>
        <w:rPr>
          <w:rFonts w:cs="Arial"/>
          <w:b/>
          <w:sz w:val="2"/>
          <w:szCs w:val="2"/>
          <w:lang w:val="ru-RU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74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99.88 Лазертерапия при ставни заболявания и трудно зарастващи рани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9.88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Физикална и рехабилитационна медицина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szCs w:val="22"/>
          <w:lang w:val="ru-RU"/>
        </w:rPr>
      </w:pPr>
      <w:r>
        <w:rPr>
          <w:rFonts w:cs="Arial"/>
          <w:b/>
          <w:sz w:val="20"/>
          <w:szCs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36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93.21 Екстензионна терапия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>Удостоверение или свидетелство за 93.21</w:t>
      </w:r>
      <w:r>
        <w:rPr>
          <w:rFonts w:cs="Arial"/>
          <w:sz w:val="22"/>
          <w:lang w:val="ru-RU"/>
        </w:rPr>
        <w:t>,</w:t>
      </w:r>
      <w:r>
        <w:rPr>
          <w:rFonts w:cs="Arial"/>
          <w:sz w:val="22"/>
        </w:rPr>
        <w:t xml:space="preserve">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Физикална и рехабилитационна медицина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szCs w:val="22"/>
          <w:lang w:val="ru-RU"/>
        </w:rPr>
      </w:pPr>
      <w:r>
        <w:rPr>
          <w:rFonts w:cs="Arial"/>
          <w:b/>
          <w:sz w:val="20"/>
          <w:szCs w:val="22"/>
          <w:lang w:val="ru-RU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1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3 Постизометрична релаксация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13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Физикална и рехабилитационна медицина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szCs w:val="22"/>
          <w:lang w:val="ru-RU"/>
        </w:rPr>
      </w:pPr>
      <w:r>
        <w:rPr>
          <w:rFonts w:cs="Arial"/>
          <w:b/>
          <w:sz w:val="20"/>
          <w:szCs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8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/>
            </w:pPr>
            <w:r>
              <w:rPr>
                <w:rFonts w:cs="Arial"/>
                <w:b/>
                <w:sz w:val="22"/>
              </w:rPr>
              <w:t xml:space="preserve">93.27 Специализирани кинезитерапевтични методи, приложими при </w:t>
            </w:r>
            <w:r>
              <w:rPr>
                <w:b/>
                <w:sz w:val="23"/>
                <w:szCs w:val="23"/>
              </w:rPr>
              <w:t>детска церебрална парализ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27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Физикална и рехабилитационна медицина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ХИРУРГИЯ, ДЕТСКА ХИРУР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ХИРУР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ХИРУРГИЯ</w:t>
            </w:r>
          </w:p>
        </w:tc>
      </w:tr>
    </w:tbl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87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нуално изследване на ректу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7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Натривка от рана и превръзка за микробиологично изследван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мобилиз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шийна я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0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на меки тъкани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Шев на меки тъкан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Поставяне, промивка и смяна на раневи дренаж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Диагностика и обработка на фистул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3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гастростома и ентеросто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2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Мануална репозиция при ректален пролап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4.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4.0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и ексцизия на повърхностно разположени процеси и туморни образувания на коремна стена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Инцизия и ексцизия на повърхностно разположени процеси и туморни образувания на гръдна сте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4.6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Вторичен шев при гранулираща коремна ра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9.2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оскоп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9.4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позиция на хемороид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0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на подкожен панарициум или пароних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0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Екс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Шев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Отстраняване на нокът, нокътно легло и нокътна гън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12.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Профилактични прегледи при лица с повишен риск от злокачествени заболявания на ректо-сигмоидната облас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12.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при лица с повишен риск от злокачествени заболявания на млечна жлеза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6"/>
          <w:szCs w:val="6"/>
          <w:lang w:val="ru-RU"/>
        </w:rPr>
      </w:pPr>
      <w:r>
        <w:rPr>
          <w:rFonts w:cs="Arial"/>
          <w:b/>
          <w:sz w:val="6"/>
          <w:szCs w:val="6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lang w:val="ru-RU"/>
        </w:rPr>
        <w:t>Забележка:</w:t>
      </w:r>
      <w:r>
        <w:rPr>
          <w:rFonts w:cs="Arial"/>
          <w:sz w:val="22"/>
          <w:lang w:val="ru-RU"/>
        </w:rPr>
        <w:t xml:space="preserve"> </w:t>
      </w:r>
      <w:r>
        <w:rPr>
          <w:rFonts w:cs="Arial"/>
          <w:b/>
          <w:sz w:val="22"/>
        </w:rPr>
        <w:t xml:space="preserve">Профилактичните прегледи при лица с повишен риск от злокачествени заболявания на ректо-сигмоидната област, от злокачествени заболявания на млечна жлеза, </w:t>
      </w:r>
      <w:r>
        <w:rPr>
          <w:rFonts w:cs="Arial"/>
          <w:bCs/>
          <w:sz w:val="22"/>
        </w:rPr>
        <w:t xml:space="preserve">се извършват </w:t>
      </w:r>
      <w:r>
        <w:rPr>
          <w:rFonts w:cs="Arial"/>
          <w:sz w:val="22"/>
        </w:rPr>
        <w:t>съгласно Приложение № 10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>о</w:t>
      </w:r>
      <w:r>
        <w:rPr>
          <w:rFonts w:cs="Arial"/>
          <w:b/>
          <w:sz w:val="22"/>
        </w:rPr>
        <w:t>бщи медицински стандарти по хирургия, неврохирургия, гръдна хирургия, кардиохирургия, съдова хирургия, детска хирургия и лицево-челюстна хирур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6"/>
          <w:szCs w:val="6"/>
          <w:lang w:val="ru-RU"/>
        </w:rPr>
      </w:pPr>
      <w:r>
        <w:rPr>
          <w:rFonts w:cs="Arial"/>
          <w:b/>
          <w:sz w:val="6"/>
          <w:szCs w:val="6"/>
          <w:lang w:val="ru-RU"/>
        </w:rPr>
      </w:r>
    </w:p>
    <w:tbl>
      <w:tblPr>
        <w:tblW w:w="1002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2"/>
      </w:tblGrid>
      <w:tr>
        <w:trPr>
          <w:trHeight w:val="521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2"/>
                <w:lang w:val="bg-BG"/>
              </w:rPr>
              <w:t xml:space="preserve">85.11 </w:t>
            </w:r>
            <w:r>
              <w:rPr>
                <w:b/>
                <w:sz w:val="22"/>
              </w:rPr>
              <w:t xml:space="preserve">Вземане на биопсичен материал </w:t>
            </w:r>
            <w:r>
              <w:rPr>
                <w:b/>
                <w:sz w:val="22"/>
                <w:lang w:val="bg-BG"/>
              </w:rPr>
              <w:t>от гърда</w:t>
            </w:r>
          </w:p>
          <w:p>
            <w:pPr>
              <w:pStyle w:val="TextBody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40.11 Вземане на биопсичен материал от лимфен възел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 и лицево-челюстна хирургия“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99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4"/>
      </w:tblGrid>
      <w:tr>
        <w:trPr>
          <w:trHeight w:val="482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olor w:val="000000"/>
                <w:sz w:val="22"/>
                <w:lang w:val="bg-BG"/>
              </w:rPr>
            </w:pPr>
            <w:r>
              <w:rPr>
                <w:b/>
                <w:color w:val="000000"/>
                <w:sz w:val="22"/>
                <w:lang w:val="bg-BG"/>
              </w:rPr>
              <w:t xml:space="preserve">85.0 </w:t>
            </w:r>
            <w:r>
              <w:rPr>
                <w:b/>
                <w:color w:val="000000"/>
                <w:sz w:val="22"/>
              </w:rPr>
              <w:t>Инцизия на гръдна жлез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Оборудване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 и лицево-челюстна хирур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</w:rPr>
        <w:t>ЗАБЕЛЕЖКА:</w:t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</w:rPr>
        <w:t xml:space="preserve">За ДКЦ, МЦ, МДЦ, групови практики и индивидуални практики, които се намират в една сграда, </w:t>
      </w:r>
      <w:r>
        <w:rPr>
          <w:sz w:val="20"/>
        </w:rPr>
        <w:t>и за лечебни заведения за болнична помощ по чл.5, ал.1 от ЗЛЗ,</w:t>
      </w:r>
      <w:r>
        <w:rPr>
          <w:rFonts w:cs="Arial"/>
          <w:sz w:val="20"/>
        </w:rPr>
        <w:t xml:space="preserve"> специалистите могат да ползват общо оборудване, което се намира на място с гарантиран достъп за всички при извършване на специализирани медицински дейности, които изискват еднакво оборудване, съгласно съответните медицински стандарти по специалности.</w:t>
      </w:r>
    </w:p>
    <w:p>
      <w:pPr>
        <w:pStyle w:val="Normal"/>
        <w:ind w:firstLine="567"/>
        <w:jc w:val="both"/>
        <w:rPr>
          <w:rFonts w:cs="Arial"/>
          <w:sz w:val="20"/>
          <w:lang w:val="ru-RU"/>
        </w:rPr>
      </w:pPr>
      <w:r>
        <w:rPr>
          <w:rFonts w:cs="Arial"/>
          <w:sz w:val="20"/>
        </w:rPr>
        <w:t xml:space="preserve">Високоспециализирани медицински дейности се назначават </w:t>
      </w:r>
      <w:r>
        <w:rPr>
          <w:rFonts w:cs="Arial"/>
          <w:b/>
          <w:sz w:val="20"/>
        </w:rPr>
        <w:t>само</w:t>
      </w:r>
      <w:r>
        <w:rPr>
          <w:rFonts w:cs="Arial"/>
          <w:sz w:val="20"/>
        </w:rPr>
        <w:t xml:space="preserve"> от лекари специалисти, изпълняващи специализирани медицински дейности, съгласно Наредба № 2/</w:t>
      </w:r>
      <w:r>
        <w:rPr>
          <w:sz w:val="20"/>
        </w:rPr>
        <w:t>2016 г (ДВ, бр. 24 от 2016 г.)</w:t>
      </w:r>
      <w:r>
        <w:rPr>
          <w:rFonts w:cs="Arial"/>
          <w:sz w:val="20"/>
        </w:rPr>
        <w:t xml:space="preserve">., </w:t>
      </w:r>
      <w:r>
        <w:rPr>
          <w:rFonts w:cs="Arial"/>
          <w:sz w:val="20"/>
          <w:lang w:val="ru-RU"/>
        </w:rPr>
        <w:t>с изключение на ВСМД, назначени от ОПЛ по повод диспансерно наблюдение на ЗОЛ, по искане на ТЕЛК/НЕЛК и за ВСМД от „Анестезиология и интензивно лечение“.</w:t>
      </w:r>
    </w:p>
    <w:p>
      <w:pPr>
        <w:pStyle w:val="Normal"/>
        <w:spacing w:lineRule="auto" w:line="360"/>
        <w:ind w:firstLine="72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В. СПЕЦИАЛИЗИРАНИ И ВИСОКОСПЕЦИАЛИЗИРАНИ МЕДИКО-ДИАГНОСТИЧНИ ИЗСЛЕДВАНИЯ ПО МЕДИЦИНСКИ СПЕЦИАЛНОСТИ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2"/>
        </w:rPr>
        <w:t xml:space="preserve">Високоспециализирани медико-диагностични изследвания се </w:t>
      </w:r>
      <w:r>
        <w:rPr>
          <w:rFonts w:cs="Arial"/>
          <w:sz w:val="22"/>
          <w:szCs w:val="22"/>
        </w:rPr>
        <w:t>назначават от лекари специалисти, изпълняващи специализирани медицински дейности, съгласно Наредба № 2/</w:t>
      </w:r>
      <w:r>
        <w:rPr>
          <w:sz w:val="22"/>
          <w:szCs w:val="22"/>
        </w:rPr>
        <w:t>2016 г (ДВ, бр. 24 от 2016 г.)</w:t>
      </w:r>
      <w:r>
        <w:rPr>
          <w:rFonts w:cs="Arial"/>
          <w:sz w:val="22"/>
          <w:szCs w:val="22"/>
        </w:rPr>
        <w:t xml:space="preserve">работещи по договор с НЗОК, с изключение на </w:t>
      </w:r>
      <w:r>
        <w:rPr>
          <w:rFonts w:cs="Arial"/>
          <w:sz w:val="22"/>
          <w:szCs w:val="22"/>
          <w:lang w:val="ru-RU"/>
        </w:rPr>
        <w:t>ВСМДИ, по искане на ТЕЛК/НЕЛК и на ВСМДИ от</w:t>
      </w:r>
      <w:r>
        <w:rPr>
          <w:rFonts w:cs="Arial"/>
          <w:sz w:val="22"/>
          <w:szCs w:val="22"/>
        </w:rPr>
        <w:t xml:space="preserve">  „Клинична лаборатория” „Хормони” - 10.</w:t>
      </w:r>
      <w:r>
        <w:rPr>
          <w:rFonts w:cs="Arial"/>
          <w:sz w:val="22"/>
        </w:rPr>
        <w:t>08 fT4 и 10.09 TSH“; „Туморен маркер” - 10.10 PSA“; „Изследване на урина” - 10.20 микроалбуминурия“; и от „Образна диагностика” – „10.03 Мамография на двете млечни жлези“, които се назначават и от ОПЛ.</w:t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>ВИРУСОЛО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ВИРУСОЛОГИЯ</w:t>
            </w:r>
          </w:p>
        </w:tc>
      </w:tr>
    </w:tbl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widowControl w:val="false"/>
        <w:jc w:val="both"/>
        <w:rPr>
          <w:rFonts w:cs="Arial"/>
          <w:sz w:val="6"/>
          <w:lang w:val="en-US"/>
        </w:rPr>
      </w:pPr>
      <w:r>
        <w:rPr>
          <w:rFonts w:cs="Arial"/>
          <w:sz w:val="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w w:val="107"/>
                <w:sz w:val="22"/>
                <w:szCs w:val="22"/>
                <w:lang w:bidi="he-IL"/>
              </w:rPr>
              <w:t xml:space="preserve">Серологично изследване за </w:t>
            </w:r>
            <w:r>
              <w:rPr>
                <w:rFonts w:cs="Arial"/>
                <w:sz w:val="22"/>
                <w:szCs w:val="22"/>
                <w:shd w:fill="FEFEFE" w:val="clear"/>
              </w:rPr>
              <w:t>HIV 1/2 антител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</w:t>
            </w:r>
            <w:r>
              <w:rPr>
                <w:rFonts w:cs="Arial"/>
                <w:b/>
                <w:sz w:val="22"/>
                <w:lang w:val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>Серологично изследване на антитела за рубеола при бременни (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rFonts w:cs="Arial"/>
                <w:sz w:val="22"/>
                <w:szCs w:val="22"/>
                <w:shd w:fill="FEFEFE" w:val="clear"/>
                <w:lang w:val="ru-RU"/>
              </w:rPr>
              <w:t xml:space="preserve">,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G</w:t>
            </w:r>
            <w:r>
              <w:rPr>
                <w:rFonts w:cs="Arial"/>
                <w:sz w:val="22"/>
                <w:szCs w:val="22"/>
                <w:shd w:fill="FEFEFE" w:val="clear"/>
              </w:rPr>
              <w:t>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антитела за морбили при бремен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антитела срещу хепатитен А вирус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HBsAg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anti</w:t>
            </w:r>
            <w:r>
              <w:rPr>
                <w:rFonts w:cs="Arial"/>
                <w:sz w:val="22"/>
                <w:szCs w:val="22"/>
                <w:shd w:fill="FEFEFE" w:val="clear"/>
                <w:lang w:val="ru-RU"/>
              </w:rPr>
              <w:t>-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HBcIgM</w:t>
            </w:r>
            <w:r>
              <w:rPr>
                <w:rFonts w:cs="Arial"/>
                <w:sz w:val="22"/>
                <w:szCs w:val="22"/>
                <w:shd w:fill="FEFEFE" w:val="clear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антитела и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HBeAg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>Серологично изследване на антитела срещу хепатитен С вирус</w:t>
            </w:r>
          </w:p>
        </w:tc>
      </w:tr>
    </w:tbl>
    <w:p>
      <w:pPr>
        <w:pStyle w:val="Normal"/>
        <w:widowControl w:val="false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Вирусология”.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2832" w:firstLine="708"/>
        <w:jc w:val="both"/>
        <w:rPr/>
      </w:pPr>
      <w:r>
        <w:rPr>
          <w:rFonts w:cs="Arial"/>
          <w:b/>
          <w:sz w:val="22"/>
        </w:rPr>
        <w:t>КЛИНИЧНА ИМУНОЛОГИЯ</w:t>
      </w:r>
    </w:p>
    <w:p>
      <w:pPr>
        <w:pStyle w:val="Normal"/>
        <w:widowControl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ИМУНОЛОГИЯ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имуноглобулини Ig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4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С-реактивен проте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ревматоиден фактор</w:t>
            </w:r>
          </w:p>
        </w:tc>
      </w:tr>
      <w:tr>
        <w:trPr>
          <w:trHeight w:val="38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I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антинуклеарни антитела в сер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лоуцитометрично имунофенотипизиране на левкоцити – стандартен пан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лоуцитометрично определяне на фагоцитоз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Определяне на оксидативния взрив на периферни неутрофили и моноцити с Нитробл</w:t>
            </w:r>
            <w:r>
              <w:rPr>
                <w:rFonts w:cs="Arial"/>
                <w:sz w:val="22"/>
                <w:lang w:val="en-US"/>
              </w:rPr>
              <w:t>a</w:t>
            </w:r>
            <w:r>
              <w:rPr>
                <w:rFonts w:cs="Arial"/>
                <w:sz w:val="22"/>
              </w:rPr>
              <w:t>у тетразолов тест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Хормони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Определяне на </w:t>
            </w:r>
            <w:r>
              <w:rPr>
                <w:rFonts w:cs="Arial"/>
                <w:sz w:val="22"/>
                <w:lang w:val="en-US"/>
              </w:rPr>
              <w:t>Anti - TPO</w:t>
            </w:r>
          </w:p>
        </w:tc>
      </w:tr>
    </w:tbl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Клинична имунология”.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ИМУНОХЕМА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ТРАНСФУЗИОННА ХЕМАТОЛОГИЯ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кръвни групи от системата АВ0 и Rh (D) антиген от системата Rhesus по кръстосан метод (с тест-реагенти анти-А, анти-В, анти-АВ, анти-D и тест-еритроцити А1, А2, В и 0)</w:t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подгрупите на А антигена (А1 и А2) с тест-реагенти с анти-А и анти-Н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лаб D антиген (Du) по индиректен тест на Coombs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за автоеритроантитела при фиксирани антитела върху еритроцитите – чрез директен антиглобулинов (Coombs) тест с поливалентен антиглобулинов серум, при свободни антитела в серума – чрез аглутинационен или ензимен метод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Изследване за алоеритроантитела чрез аглутинационен или ензимен метод или </w:t>
            </w:r>
          </w:p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директен антиглобулинов (Coombs) тест с поливалентен антиглобулинов серум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Rh фенотип (СсDЕе) и Kell антиген с моноспецифични тест -реагенти</w:t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имуноглобулиновата характеристика на еритроантителата (диференциран директен тест на Coombs) с моноспецифични антиимуноглобулинови тест-реагенти с анти-IgG и анти-комплементарен (С') тест-реаг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пецифичността и титъра на еритроантителата чрез аглутинационен, ензимен или антиглобулинов (Coombs) метод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титъра на имунните анти-А и анти-В антитела от клас IgG след обработка на серума с 2-меркаптоетанол чрез аглутинационен, ензимен или антиглобулинов (Coombs) метод</w:t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Трансфузионна хематология”.</w:t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ЛАБОРАТОР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ЛАБОРАТОРИЯ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47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. Хематологични и цитолог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ъвна картина – поне осем или повече от посочените показатели: хемоглобин, еритроцити, левкоцити, хематокрит, тромбоцити, MCV, MCH, MCH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ференциално броене на левкоцити – визуално микроскопско или автоматично апарат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орфология на еритроцити – визуално микроскопск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рост на утаяване на еритроцитит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I. Кръвосъсирване и фибринол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реме на кърв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тромбиново врем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ктивирано парциално тромбопластиново време (APT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ибриноген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II. Изследване на урина – основна про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Химично изследване на урина (</w:t>
            </w:r>
            <w:r>
              <w:rPr>
                <w:rFonts w:cs="Arial"/>
                <w:sz w:val="22"/>
                <w:lang w:val="en-US"/>
              </w:rPr>
              <w:t>pH, белтък, билирубин, уробилиноген, глюкоза, кетони, относително тегло, нитрити, левкоцити, кръв</w:t>
            </w:r>
            <w:r>
              <w:rPr>
                <w:rFonts w:cs="Arial"/>
                <w:sz w:val="2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димент – ориентировъчно изследван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V. Изследване на изпраж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култни кръвоизлив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. Клинично-хим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А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люк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ъвно-захарен профи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еатин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р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илирубин – об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илирубин – директ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01</w:t>
            </w:r>
            <w:r>
              <w:rPr>
                <w:rFonts w:cs="Arial"/>
                <w:b/>
                <w:sz w:val="22"/>
                <w:lang w:val="en-US"/>
              </w:rPr>
              <w:t>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 белтъ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бу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  <w:lang w:val="en-US"/>
              </w:rPr>
              <w:t>L</w:t>
            </w:r>
            <w:r>
              <w:rPr>
                <w:rFonts w:cs="Arial"/>
                <w:sz w:val="22"/>
              </w:rPr>
              <w:t>DL-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DL-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риглицери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ликиран хемоглоб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икочна кисели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Б. Ензи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С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еатинкиназа (КК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Г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кална фосфатаза (АФ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фа-амил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ип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. Електролити и олигоелемен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Натрий и Кал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л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осф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Желяз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ЖСК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А. Хормо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lact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tradi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sto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ge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10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тела срещу Тиреоидната пероксидаза – Anti-TP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Б. Туморни маркер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S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-15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А-19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  <w:lang w:eastAsia="zh-CN"/>
              </w:rPr>
              <w:t>СА-</w:t>
            </w:r>
            <w:r>
              <w:rPr>
                <w:rFonts w:cs="Arial"/>
                <w:sz w:val="22"/>
              </w:rPr>
              <w:t>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10.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eastAsia="zh-CN"/>
              </w:rPr>
              <w:t>Алфа-фетопроте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eastAsia="zh-CN"/>
              </w:rPr>
              <w:t>Бета-хорионгонадотро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. Маркер за костно разграждане за диагностика на остеопор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Г. Лекарствена концен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рбамазе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алпро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енито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гокс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. Изследване на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албумину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Е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и имуноглобулини I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4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2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стрептолизинов титър (AST) (ревматизъм и други бета-стрептококови инфе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Изследване на ревма фактор (</w:t>
            </w:r>
            <w:r>
              <w:rPr>
                <w:rFonts w:cs="Arial"/>
                <w:sz w:val="22"/>
                <w:lang w:val="en-US"/>
              </w:rPr>
              <w:t>RF</w:t>
            </w:r>
            <w:r>
              <w:rPr>
                <w:rFonts w:cs="Arial"/>
                <w:sz w:val="22"/>
              </w:rPr>
              <w:t>)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>Оборудване, съгласно медицински стандарт „Клинична лаборатория”.</w:t>
      </w:r>
    </w:p>
    <w:p>
      <w:pPr>
        <w:pStyle w:val="Normal"/>
        <w:ind w:left="-90" w:firstLine="90"/>
        <w:rPr>
          <w:rFonts w:cs="Arial"/>
          <w:b/>
          <w:b/>
          <w:sz w:val="22"/>
          <w:u w:val="single"/>
          <w:lang w:val="ru-RU"/>
        </w:rPr>
      </w:pPr>
      <w:r>
        <w:rPr>
          <w:rFonts w:cs="Arial"/>
          <w:b/>
          <w:sz w:val="22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МИКРОБИ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МИКРОБИОЛОГИЯ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2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екална маса и ректален секрет (Salmonella, Shigella, E. coli, Candida, Campylobacter, Clostridium difficile, Staphylococcus aureu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2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урина за урокултура Е.coli, Proteus, Enterobacteriaceae, Enterococcus, Грам ( - ), Staphylococcus (S. aureus, S. saprophyticu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02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 от генитална система N. gonorrhoeae, Streptococcus (Haemophilus), Staphylococcus, Gardnerella, Enterobacteriaceae и др, Грам ( - ), Гъби (C. albicans) и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2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нев материал и гной Staphylococcus (S. aureus), b-Streptococcus (gr. A), Enterobacteriaceae и др. Грам ( - ), Анаероби, Corynebacteriu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2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ърлени и назофарингеални секрети b-Streptococcus, Staphylococcus (S. aureus), Neisseria (N. meningitidis), Haemophilus (H. influenzae), Гъби (C. albicans и др.), Corynebacteriu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2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рачка, a-(b)- Streptococcus, Staphylococcus, Branhamella, Haemophilus, Enterobacteriaceae и др. Грам ( - ), Гъби (C. albicans и др.), Mycobacterium, Анаероби, Aspergillus, M. pneumoniae, RSV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2.</w:t>
            </w:r>
            <w:r>
              <w:rPr>
                <w:rFonts w:cs="Arial"/>
                <w:b/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RPR (или Васерман)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2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биограма с 6 антибиотични дис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2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стрептолизинов титър (AST) (ревматизъм и други бета-стрептококови инфе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но изследване за ревматоиден артр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2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но изследване за инфекциозна мононуклеоза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2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vanish/>
                <w:sz w:val="22"/>
              </w:rPr>
            </w:pPr>
            <w:r>
              <w:rPr>
                <w:rFonts w:cs="Arial"/>
                <w:sz w:val="22"/>
              </w:rPr>
              <w:t>Диагностично изследване за Chlamydia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Микробиология”.</w:t>
      </w:r>
    </w:p>
    <w:p>
      <w:pPr>
        <w:pStyle w:val="Normal"/>
        <w:ind w:right="-6" w:hanging="0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ЕДИЦИНСКА ПАРАЗИ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скопско изследване за паразити, вкл. Trichomonas vaginal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рологично изследване за трихинел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рологично изследване за токсоплазм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рологично изследване за ехинококоза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>Оборудване, съгласно медицински стандарт „Медицинска паразитология”.</w:t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ЩА И КЛИНИЧНА ПА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ОБЩА И КЛИНИЧНА ПАТОЛОГИЯ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b/>
                <w:sz w:val="22"/>
                <w:lang w:val="en-US"/>
              </w:rPr>
              <w:t>I</w:t>
            </w:r>
            <w:r>
              <w:rPr>
                <w:rFonts w:cs="Arial"/>
                <w:b/>
                <w:sz w:val="22"/>
              </w:rPr>
              <w:t>. Цитолог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7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храч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7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димент от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7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крет от 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крет от външна фист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крет от рана (вкл. оператив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аважна течност от пикочен меху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7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аважна течност от урете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7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аважна течност от пиел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женски полови орга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устн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 от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иновиална течност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b/>
                <w:sz w:val="22"/>
                <w:lang w:val="en-US"/>
              </w:rPr>
              <w:t>II</w:t>
            </w:r>
            <w:r>
              <w:rPr>
                <w:rFonts w:cs="Arial"/>
                <w:b/>
                <w:sz w:val="22"/>
              </w:rPr>
              <w:t>. Хистобиопс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имфен въ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ст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щитовид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люнче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ремен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ял дроб, ларинкс и трах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уморни формации в коремнат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лов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стна кухина, фаринкс и хранопров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жа и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уск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дкожен тум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ргани на пикочната систе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ко и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ъншно ух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костен мозък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</w:rPr>
        <w:t>Оборудване, съгласно медицински стандарт „Клинична патология”.</w:t>
      </w:r>
    </w:p>
    <w:p>
      <w:pPr>
        <w:pStyle w:val="Normal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РАЗНА ДИАГНОСТИКА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ОБРАЗНА ДИАГНОСТИКА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21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. Рентгенологични изследвания груп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зъби с определен центраж (секторна рентгенография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9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І. Рентгенологични изследвания груп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челюстите в специални прое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лицеви к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околоносни сину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пециални центражи на чере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тер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реб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скопия на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длан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терн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акроилиач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тазобедре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бедрена к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коля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подбедр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лез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тъпало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клавик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акроми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кап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рам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хуме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лакет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антебрахи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ривнена став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ІІ. Рентгенологични изследвания груп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чере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ръбначни прешле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зорна рентгенография на сърце и 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зорна рентгенография на кор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таз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V. Рентгенологични изследвания група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м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ри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во изследване на хранопровод, стом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0"/>
              </w:rPr>
            </w:pPr>
            <w:r>
              <w:rPr>
                <w:rFonts w:cs="Arial"/>
                <w:sz w:val="22"/>
              </w:rPr>
              <w:t>Рентгеново изследване на тънки че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образ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. Други образ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108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хографска диагностика на коремни и ретроперитонеални орган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диагност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стеросалпин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равенозна холанги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енозна ур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10.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</w:rPr>
            </w:pPr>
            <w:r>
              <w:rPr>
                <w:rFonts w:cs="Arial"/>
                <w:sz w:val="22"/>
              </w:rPr>
              <w:t>Обзорна (панорамна) рентгенография на зъби (Ортопантомограф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мография на двете млечни жлез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10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</w:rPr>
            </w:pPr>
            <w:r>
              <w:rPr>
                <w:rFonts w:cs="Arial"/>
                <w:sz w:val="22"/>
              </w:rPr>
              <w:t>Ехография на 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Ядрено-магнитен резонан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мпютърна аксиална или спирална томограф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Забележка:</w:t>
      </w:r>
      <w:r>
        <w:rPr>
          <w:rFonts w:cs="Arial"/>
          <w:sz w:val="22"/>
        </w:rPr>
        <w:t xml:space="preserve"> Всички образни изследвания включват разчитане и писмена интерпретация от специалист по образна диагностика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, съгласно медицински стандарт „Образна диагностика”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</w:r>
    </w:p>
    <w:p>
      <w:pPr>
        <w:pStyle w:val="Normal"/>
        <w:ind w:left="-90" w:firstLine="90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/>
          <w:b/>
          <w:color w:val="000000"/>
          <w:sz w:val="22"/>
          <w:szCs w:val="20"/>
          <w:lang w:eastAsia="en-US"/>
        </w:rPr>
      </w:r>
      <w:r>
        <w:br w:type="page"/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" w:firstLine="9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" w:firstLine="9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" w:firstLine="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КЛАРАЦИЯ</w:t>
      </w:r>
    </w:p>
    <w:p>
      <w:pPr>
        <w:pStyle w:val="Normal"/>
        <w:ind w:left="-90" w:firstLine="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ъгласно чл. …..от НР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7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носно информацията за дейността на ЛЗ - изпълнител на СИМП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е и вид на ЛЗ - изпълнител на СИМП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е, фамилия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cs="Arial"/>
          <w:b/>
          <w:b/>
          <w:sz w:val="16"/>
          <w:szCs w:val="24"/>
          <w:lang w:val="en-US"/>
        </w:rPr>
      </w:pPr>
      <w:r>
        <w:rPr>
          <w:rFonts w:cs="Arial"/>
          <w:b/>
          <w:sz w:val="16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РЦЗ/РЗИ № ………………………………………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GB"/>
        </w:rPr>
        <w:t xml:space="preserve">(за </w:t>
      </w:r>
      <w:r>
        <w:rPr>
          <w:rFonts w:cs="Arial"/>
          <w:sz w:val="16"/>
          <w:szCs w:val="16"/>
        </w:rPr>
        <w:t>лечебните заведения за извънболнична помощ</w:t>
      </w:r>
      <w:r>
        <w:rPr>
          <w:rFonts w:cs="Arial"/>
          <w:sz w:val="16"/>
          <w:szCs w:val="16"/>
          <w:lang w:val="en-GB"/>
        </w:rPr>
        <w:t>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ли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ПМС № ................./............ г. за откриване/преобразуване на лечебното заведение</w:t>
      </w:r>
      <w:r>
        <w:rPr>
          <w:rFonts w:cs="Arial"/>
          <w:sz w:val="16"/>
          <w:szCs w:val="16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  <w:lang w:val="en-GB"/>
        </w:rPr>
        <w:t xml:space="preserve">(за </w:t>
      </w:r>
      <w:r>
        <w:rPr>
          <w:rFonts w:cs="Arial"/>
          <w:sz w:val="16"/>
          <w:szCs w:val="16"/>
        </w:rPr>
        <w:t xml:space="preserve">лечебните заведения за болнична помощ </w:t>
      </w:r>
      <w:r>
        <w:rPr>
          <w:rFonts w:cs="Arial"/>
          <w:sz w:val="16"/>
          <w:szCs w:val="16"/>
          <w:lang w:val="en-GB"/>
        </w:rPr>
        <w:t>по чл. 5, ал. 1 от ЗЛЗ</w:t>
      </w:r>
      <w:r>
        <w:rPr>
          <w:rFonts w:cs="Arial"/>
          <w:sz w:val="16"/>
          <w:szCs w:val="16"/>
        </w:rPr>
        <w:t xml:space="preserve"> – изпълнители на СИМП</w:t>
      </w:r>
      <w:r>
        <w:rPr>
          <w:rFonts w:cs="Arial"/>
          <w:sz w:val="16"/>
          <w:szCs w:val="16"/>
          <w:lang w:val="en-GB"/>
        </w:rPr>
        <w:t>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ли</w:t>
      </w:r>
    </w:p>
    <w:p>
      <w:pPr>
        <w:pStyle w:val="Normal"/>
        <w:ind w:firstLine="708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Разрешение № …………/…….. г. за осъществяване на лечебна дейност на лечебно заведение за болнична помощ</w:t>
      </w:r>
    </w:p>
    <w:p>
      <w:pPr>
        <w:pStyle w:val="Normal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(за лечебните заведения за болнична помощ – изпълнители на СИМП)</w:t>
      </w:r>
    </w:p>
    <w:p>
      <w:pPr>
        <w:pStyle w:val="Normal"/>
        <w:jc w:val="center"/>
        <w:rPr>
          <w:rFonts w:cs="Arial"/>
          <w:iCs/>
          <w:sz w:val="16"/>
          <w:szCs w:val="16"/>
          <w:lang w:val="en-US"/>
        </w:rPr>
      </w:pPr>
      <w:r>
        <w:rPr>
          <w:rFonts w:cs="Arial"/>
          <w:iCs/>
          <w:sz w:val="16"/>
          <w:szCs w:val="16"/>
          <w:lang w:val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кларирам, че: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Списък на лекари, работещи в лечебното заведение:</w:t>
      </w:r>
    </w:p>
    <w:p>
      <w:pPr>
        <w:pStyle w:val="Normal"/>
        <w:ind w:left="72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6"/>
        <w:gridCol w:w="1139"/>
        <w:gridCol w:w="1139"/>
        <w:gridCol w:w="1423"/>
        <w:gridCol w:w="2625"/>
      </w:tblGrid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, фамил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ност 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С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М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договор с Л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на договор (от- до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ечно работно време в часове</w:t>
            </w:r>
          </w:p>
        </w:tc>
      </w:tr>
      <w:tr>
        <w:trPr>
          <w:trHeight w:val="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 Списък на лекари без придобита специалност:</w:t>
      </w:r>
    </w:p>
    <w:tbl>
      <w:tblPr>
        <w:tblW w:w="108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342"/>
        <w:gridCol w:w="2297"/>
        <w:gridCol w:w="1081"/>
        <w:gridCol w:w="1126"/>
        <w:gridCol w:w="1126"/>
      </w:tblGrid>
      <w:tr>
        <w:trPr>
          <w:trHeight w:val="80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, фамил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, фамилия на лекаря-специалист, под чието ръководство работ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договор с Л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на договор (от- д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ечно работно време в часове</w:t>
            </w:r>
          </w:p>
        </w:tc>
      </w:tr>
      <w:tr>
        <w:trPr>
          <w:trHeight w:val="24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>*Забележка</w:t>
      </w:r>
      <w:r>
        <w:rPr>
          <w:sz w:val="16"/>
          <w:szCs w:val="16"/>
        </w:rPr>
        <w:t>: За лекари без придобита специалност се посочва и името и специалността на лекаря, под чието ръководство извършват специализирани извънболнични медицински дейности.</w:t>
      </w:r>
    </w:p>
    <w:p>
      <w:pPr>
        <w:pStyle w:val="Normal"/>
        <w:ind w:left="-72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2. Работи при следния график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10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442"/>
        <w:gridCol w:w="1261"/>
        <w:gridCol w:w="1081"/>
        <w:gridCol w:w="1261"/>
        <w:gridCol w:w="1138"/>
        <w:gridCol w:w="1081"/>
        <w:gridCol w:w="1081"/>
      </w:tblGrid>
      <w:tr>
        <w:trPr>
          <w:trHeight w:val="64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ЩЕНИЯ з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ник (от – до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 (от – д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яда (от – до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ък (от – до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– д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ота (от – д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(от – до)</w:t>
            </w:r>
          </w:p>
        </w:tc>
      </w:tr>
      <w:tr>
        <w:trPr>
          <w:trHeight w:val="21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и прегле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 преглед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К</w:t>
            </w: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илактични прегледи на рискови групи***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“Детско здравеопазване” от специалист по “Педиатрия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“Майчино здравеопазване” от специалист от “Акушерство и гинекология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b/>
          <w:sz w:val="16"/>
          <w:szCs w:val="16"/>
        </w:rPr>
        <w:t>*Забележка:</w:t>
      </w:r>
      <w:r>
        <w:rPr>
          <w:sz w:val="16"/>
          <w:szCs w:val="16"/>
        </w:rPr>
        <w:t xml:space="preserve"> Посочват се работните дни в седмицата или четни и нечетни дати.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 ЛКК – график за работа на Лекарска консултативна комисия. 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** Лечебните заведения представят отделен график за работа на лекарите специалисти, извършващи профилактични прегледи на рискови групи. </w:t>
      </w:r>
    </w:p>
    <w:p>
      <w:pPr>
        <w:pStyle w:val="Normal"/>
        <w:ind w:left="-709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аботният график ще бъде изложен на видно място за информация на ЗОЛ и ще бъде променян само при извънредни ситуации.</w:t>
      </w:r>
    </w:p>
    <w:p>
      <w:pPr>
        <w:pStyle w:val="Normal"/>
        <w:ind w:left="-709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. Разполагам с изискуемото оборудване и обзавеждане, съгласно Приложение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№6 от Решението.</w:t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 Лекарите, работещи в лечебното заведение не са членове на ТЕЛК/НЕЛК.</w:t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>
          <w:rFonts w:eastAsia="SimSun;宋体"/>
          <w:sz w:val="16"/>
          <w:szCs w:val="16"/>
          <w:lang w:val="ru-RU" w:eastAsia="zh-CN"/>
        </w:rPr>
        <w:t xml:space="preserve">При промяна в обстоятелствата, се задължавам в срок от 5 работни </w:t>
      </w:r>
      <w:r>
        <w:rPr>
          <w:rFonts w:eastAsia="SimSun;宋体"/>
          <w:sz w:val="16"/>
          <w:szCs w:val="16"/>
          <w:lang w:eastAsia="zh-CN"/>
        </w:rPr>
        <w:t>дни да уведомя писмено РЗОК.</w:t>
      </w:r>
    </w:p>
    <w:p>
      <w:pPr>
        <w:pStyle w:val="Normal"/>
        <w:widowControl w:val="false"/>
        <w:autoSpaceDE w:val="false"/>
        <w:ind w:left="-851" w:hanging="0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При промяна в графика за обслужване на пациентите се задължавам в срок до 3 календарни дни да уведомя РЗОК и да изпратя актуалния график писмено или по електронна поща, подписано с електронен подпис.</w:t>
      </w:r>
    </w:p>
    <w:p>
      <w:pPr>
        <w:pStyle w:val="Normal"/>
        <w:spacing w:lineRule="auto" w:line="266"/>
        <w:ind w:left="-709" w:right="-183" w:hanging="0"/>
        <w:jc w:val="both"/>
        <w:textAlignment w:val="center"/>
        <w:rPr>
          <w:rFonts w:eastAsia="SimSun;宋体"/>
          <w:sz w:val="20"/>
          <w:szCs w:val="16"/>
          <w:lang w:eastAsia="zh-CN"/>
        </w:rPr>
      </w:pPr>
      <w:r>
        <w:rPr>
          <w:rFonts w:eastAsia="SimSun;宋体"/>
          <w:sz w:val="20"/>
          <w:szCs w:val="16"/>
          <w:lang w:eastAsia="zh-CN"/>
        </w:rPr>
      </w:r>
    </w:p>
    <w:p>
      <w:pPr>
        <w:pStyle w:val="Normal"/>
        <w:spacing w:lineRule="auto" w:line="266"/>
        <w:ind w:left="-709" w:right="-183" w:hanging="0"/>
        <w:jc w:val="both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ind w:left="2820" w:firstLine="720"/>
        <w:jc w:val="both"/>
        <w:rPr>
          <w:b/>
          <w:b/>
          <w:sz w:val="20"/>
        </w:rPr>
      </w:pPr>
      <w:r>
        <w:rPr>
          <w:b/>
          <w:sz w:val="20"/>
          <w:lang w:val="ru-RU"/>
        </w:rPr>
        <w:t>Декларатор:</w:t>
      </w:r>
    </w:p>
    <w:p>
      <w:pPr>
        <w:pStyle w:val="Normal"/>
        <w:ind w:firstLine="4820"/>
        <w:jc w:val="both"/>
        <w:rPr>
          <w:b/>
          <w:b/>
          <w:sz w:val="20"/>
          <w:lang w:val="en-US"/>
        </w:rPr>
      </w:pPr>
      <w:r>
        <w:rPr>
          <w:b/>
          <w:sz w:val="20"/>
        </w:rPr>
        <w:t>/име, фамилия/</w:t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16"/>
          <w:szCs w:val="16"/>
          <w:lang w:val="en-US" w:eastAsia="bg-BG"/>
        </w:rPr>
      </w:pPr>
      <w:r>
        <w:rPr>
          <w:rFonts w:cs="Arial"/>
          <w:b/>
          <w:sz w:val="16"/>
          <w:szCs w:val="16"/>
          <w:lang w:val="en-US" w:eastAsia="bg-BG"/>
        </w:rPr>
      </w:r>
    </w:p>
    <w:p>
      <w:pPr>
        <w:pStyle w:val="Normal"/>
        <w:ind w:left="709" w:hanging="0"/>
        <w:jc w:val="both"/>
        <w:rPr>
          <w:rFonts w:cs="Arial"/>
          <w:b/>
          <w:b/>
          <w:sz w:val="20"/>
          <w:szCs w:val="16"/>
          <w:lang w:val="en-US" w:eastAsia="en-US"/>
        </w:rPr>
      </w:pPr>
      <w:r>
        <w:rPr>
          <w:rFonts w:cs="Arial"/>
          <w:b/>
          <w:sz w:val="20"/>
          <w:szCs w:val="16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color w:val="FF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firstLine="90"/>
      <w:jc w:val="center"/>
      <w:outlineLvl w:val="6"/>
    </w:pPr>
    <w:rPr>
      <w:rFonts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  <w:sz w:val="23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color w:val="FF0000"/>
      <w:sz w:val="28"/>
      <w:szCs w:val="28"/>
      <w:lang w:val="ru-RU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Arial" w:hAnsi="Arial" w:eastAsia="Times New Roman" w:cs="Arial"/>
      <w:b/>
    </w:rPr>
  </w:style>
  <w:style w:type="character" w:styleId="Heading8Char">
    <w:name w:val="Heading 8 Char"/>
    <w:qFormat/>
    <w:rPr>
      <w:rFonts w:ascii="Arial" w:hAnsi="Arial" w:eastAsia="Times New Roman" w:cs="Times New Roman"/>
      <w:szCs w:val="20"/>
      <w:u w:val="single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b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caps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8"/>
      <w:lang w:val="ru-R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BodyText2Char">
    <w:name w:val="Body Text 2 Char"/>
    <w:qFormat/>
    <w:rPr>
      <w:rFonts w:ascii="Arial" w:hAnsi="Arial" w:eastAsia="Times New Roman" w:cs="Times New Roman"/>
      <w:b/>
      <w:i/>
      <w:color w:val="FF0000"/>
      <w:sz w:val="24"/>
      <w:szCs w:val="20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SGenev">
    <w:name w:val="SGenev"/>
    <w:qFormat/>
    <w:rPr>
      <w:rFonts w:ascii="Arial" w:hAnsi="Arial" w:cs="Arial"/>
      <w:i/>
      <w:iCs/>
      <w:sz w:val="22"/>
      <w:szCs w:val="22"/>
      <w:lang w:val="ru-RU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Arial" w:hAnsi="Arial" w:eastAsia="Times New Roman" w:cs="Times New Roman"/>
      <w:b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b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eastAsia="Times New Roman" w:cs="Courier New"/>
      <w:sz w:val="20"/>
      <w:szCs w:val="20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ind w:left="-900" w:right="-1368" w:hanging="0"/>
      <w:jc w:val="center"/>
    </w:pPr>
    <w:rPr>
      <w:rFonts w:cs="Arial"/>
      <w:b/>
      <w:cap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cs="Arial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Cs w:val="false"/>
      <w:iCs/>
      <w:sz w:val="20"/>
      <w:szCs w:val="20"/>
      <w:lang w:val="en-US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b/>
      <w:caps/>
      <w:sz w:val="14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b/>
      <w:caps/>
      <w:sz w:val="14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/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8"/>
      <w:lang w:val="ru-RU"/>
    </w:rPr>
  </w:style>
  <w:style w:type="paragraph" w:styleId="Exclude">
    <w:name w:val="Exclude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Tahoma" w:hAnsi="Tahoma" w:cs="Tahoma"/>
      <w:i/>
      <w:sz w:val="14"/>
    </w:rPr>
  </w:style>
  <w:style w:type="paragraph" w:styleId="BodyText2">
    <w:name w:val="Body Text 2"/>
    <w:basedOn w:val="Normal"/>
    <w:qFormat/>
    <w:pPr/>
    <w:rPr>
      <w:b/>
      <w:i/>
      <w:color w:val="FF0000"/>
      <w:u w:val="single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ulets">
    <w:name w:val="bulets"/>
    <w:basedOn w:val="Normal"/>
    <w:qFormat/>
    <w:pPr>
      <w:tabs>
        <w:tab w:val="clear" w:pos="708"/>
        <w:tab w:val="left" w:pos="1418" w:leader="none"/>
      </w:tabs>
      <w:spacing w:lineRule="atLeast" w:line="280" w:before="20" w:after="20"/>
      <w:ind w:left="1418" w:hanging="284"/>
    </w:pPr>
    <w:rPr>
      <w:sz w:val="22"/>
    </w:rPr>
  </w:style>
  <w:style w:type="paragraph" w:styleId="Chovka">
    <w:name w:val="chovka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 w:val="20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Head">
    <w:name w:val="head"/>
    <w:basedOn w:val="Normal"/>
    <w:next w:val="Normal"/>
    <w:qFormat/>
    <w:pPr>
      <w:tabs>
        <w:tab w:val="clear" w:pos="708"/>
        <w:tab w:val="left" w:pos="1276" w:leader="none"/>
        <w:tab w:val="left" w:pos="2552" w:leader="none"/>
      </w:tabs>
      <w:autoSpaceDE w:val="false"/>
      <w:jc w:val="both"/>
    </w:pPr>
    <w:rPr>
      <w:rFonts w:ascii="AG_Helvetica;Arial" w:hAnsi="AG_Helvetica;Arial" w:cs="AG_Helvetica;Arial"/>
      <w:b/>
      <w:bCs/>
      <w:sz w:val="40"/>
      <w:szCs w:val="40"/>
      <w:lang w:val="en-US"/>
    </w:rPr>
  </w:style>
  <w:style w:type="paragraph" w:styleId="Body1">
    <w:name w:val="body1"/>
    <w:basedOn w:val="Body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Num2">
    <w:name w:val="num2"/>
    <w:basedOn w:val="Text"/>
    <w:next w:val="Text"/>
    <w:qFormat/>
    <w:pPr>
      <w:spacing w:lineRule="atLeast" w:line="300" w:before="113" w:after="0"/>
    </w:pPr>
    <w:rPr>
      <w:b/>
      <w:bCs/>
      <w:sz w:val="26"/>
      <w:szCs w:val="26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b/>
      <w:caps/>
      <w:sz w:val="26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sz w:val="22"/>
    </w:rPr>
  </w:style>
  <w:style w:type="paragraph" w:styleId="BodyTextIndent3">
    <w:name w:val="Body Text Indent 3"/>
    <w:basedOn w:val="Normal"/>
    <w:qFormat/>
    <w:pPr>
      <w:ind w:hanging="180"/>
      <w:jc w:val="both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</w:rPr>
  </w:style>
  <w:style w:type="paragraph" w:styleId="Codealso">
    <w:name w:val="code also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 w:before="60" w:after="60"/>
      <w:ind w:right="28" w:hanging="0"/>
    </w:pPr>
    <w:rPr>
      <w:sz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0:00Z</dcterms:created>
  <dc:creator>work</dc:creator>
  <dc:description/>
  <cp:keywords/>
  <dc:language>en-US</dc:language>
  <cp:lastModifiedBy>work</cp:lastModifiedBy>
  <cp:lastPrinted>2016-03-31T15:21:00Z</cp:lastPrinted>
  <dcterms:modified xsi:type="dcterms:W3CDTF">2016-03-31T13:09:00Z</dcterms:modified>
  <cp:revision>12</cp:revision>
  <dc:subject/>
  <dc:title/>
</cp:coreProperties>
</file>