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ЦИОНАЛНА ЗДРАВНООСИГУРИТЕЛНА КАСА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ЕШЕНИЕ № РД-НС-04-12 от 10 февруари 2016 г.</w:t>
      </w:r>
    </w:p>
    <w:p>
      <w:pPr>
        <w:pStyle w:val="Normal"/>
        <w:keepNext w:val="true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основание чл. 15, ал. 1, т. 12 и чл. 45, ал. 4 от Закона за здравното осигуряване (ЗЗО) във връзка с § 40, ал. 2 от преходните и заключителните разпоредби на ЗЗО (ДВ, бр. 48 от 2015 г.) Надзорният съвет на Националната здравноосигурителна каса реши:</w:t>
      </w:r>
    </w:p>
    <w:p>
      <w:pPr>
        <w:pStyle w:val="Normal"/>
        <w:keepNext w:val="true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bg-BG"/>
        </w:rPr>
        <w:t>1. Утвърждава Списък на заболяванията, за чието домашно лечение на територията на страната НЗОК заплаща напълно или частично лекарствени продукти, медицински изделия и диетични храни за специални медицински цели.</w:t>
      </w:r>
    </w:p>
    <w:p>
      <w:pPr>
        <w:pStyle w:val="Normal"/>
        <w:keepNext w:val="true"/>
        <w:spacing w:lineRule="auto" w:line="266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keepNext w:val="true"/>
        <w:spacing w:lineRule="auto" w:line="266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ПИСЪК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 заболяванията, за чието домашно лечение на територията на страната НЗОК заплаща напълно или частично лекарствени продукти, медицински изделия и диетични храни за специални медицински цели</w:t>
      </w:r>
    </w:p>
    <w:tbl>
      <w:tblPr>
        <w:tblW w:w="969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7"/>
        <w:gridCol w:w="1276"/>
        <w:gridCol w:w="5442"/>
      </w:tblGrid>
      <w:tr>
        <w:trPr>
          <w:tblHeader w:val="true"/>
          <w:trHeight w:val="28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брика по МК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д по МКБ 10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боляван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ен вирусен хепати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18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ен вирусен хепатит В с делта-аген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18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ен вирусен хепатит В без делта-аген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18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ен вирусен хепатит 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хинококоз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67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вазия на черния дроб, предизвикана от Echinococcus granulosus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67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вазия на белия дроб, предизвикана от Echinococcus granulosus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67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вазия с друга локализация и множествена ехинококоза, предизвикана от Echinococcus granulosus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67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вазия на черния дроб, предизвикана от Echinococcus multilocularis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67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вазия с друга локализация и множествена ехинококоза, предизвикана от Echinococcus multilocularis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окачествени новообразу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C00-C9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окачествени новообразуван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ообразувания in sit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00-D0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ообразувания in situ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окачествени новообразу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10-D3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окачествени новообразуван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ообразувания с неопределен или неизвестен характ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37-D4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ообразувания с неопределен или неизвестен характер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язонедоимъчна анем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5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язонедоимъчна анемия, вторична, причинена от загуба на кръв (хронична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аласем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56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та-таласем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наследствени хемолитични анем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D58.9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следствена хемолитична анемия, неуточнена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добита хемолитична анем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59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автоимунни хемолитични анеми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59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роксизмална нощна хемоглобинурия (Синдром на Marchiafava-Micheli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апластични анем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ституционна апластична ане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1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иопатична апластична ане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анем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следствена сидеробластна анем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4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генитална дизеритропоетична анем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роден дефицит на фактор VII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 дефицит на фактор VІІІ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роден дефицит на фактор I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 дефицит на фактор ІХ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нарушения на кръвосъсирванет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8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ест на Von Villebrand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8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 дефицит на други фактори на кръвосъсирването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урпура и други хеморагични състоя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69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иопатична тромбоцитопенична пурп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 с преобладаващ недостиг на антите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следствена хипогамаглобулине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фамилна хипогамаглобулине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лективен дефицит на имуноглобулин A (IgA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лективен дефицит на подкласове на имуноглобулин G (IgG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лективен дефицит на имуноглобулин M (IgM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 с повишен имуноглобулин M (IgM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фицит на антитела с близки до нормата имуноглобулини или с хиперимуноглобулине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ходна хипогамаглобулинемия при дец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имунодефицитни състояния с преобладаващ дефект на антител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0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 с преобладаващ дефект на антитела, неуточнен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и имунодефицитни състоя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жък комбиниран имунодефицит с ретикулна дисгене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жък комбиниран имунодефицит с ниско съдържание на T- и B-клетк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жък комбиниран имунодефицит с ниско или нормално съдържание на B-клетк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фицит на аденозиндезаминаза (ADA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Nezelof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фицит на пурин-нуклеозид-фосфорилаза (PNP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фицит на главния хистокомпатибилен комплекс клас I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фицит на главния хистокомпатибилен комплекс клас II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комбинирани имунодефици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1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биниран имунодефицит, неуточнен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, свързан с други значителни дефек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2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Wiskott-Aldrich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2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Di George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2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 с къси крайниц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2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 като резултат от наследствен дефект, предизвикан от вируса на Epstein-Barr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2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хиперимуноглобулин E (IgE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2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, свързан с други уточнени значителни дефек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2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, свързан със значителни дефекти, неуточнен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икновен променлив имунодефици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икновен променлив имунодефицит с преобладаващи отклонения в броя и функцията на B-клеткит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3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икновен променлив имунодефицит с преобладаващи нарушения в имунорегулаторните T-клетк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икновен променлив имунодефицит с автоантитела към B- или T-клетк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3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обикновени променливи имунодефицитни състоя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3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икновен променлив имунодефицит, неуточнен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имунодефици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фект на функционалния антиген-1 (LFA-1) на лимфоцитит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4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фекти в системата на комплемент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4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уточнени имунодефици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84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унодефицит, неуточнен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видове хипотиреоидизъ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 хипотиреоидизъм с дифузна гуш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3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 хипотиреоидизъм без гуш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отиреоидизъм, дължащ се на лекарства и други екзогенни веществ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3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тинфекциозен хипотиреоидизъ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3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рофия на щитовидната жлеза (придобита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3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уточнени видове хипотиреоидизъм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видове нетоксична гуш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токсична дифузна гуш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иреотоксикоз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5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реотоксикоза с дифузна гуш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5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реотоксикоза с токсичен единичен тиреоиден въз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5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реотоксикоза с токсична полинодозна гуш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5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иреотоксикоза от ектопична тиреоидна тъкан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5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реотоксикоза, изкуствено предизвикан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иреоиди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6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остър тиреоид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6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ен тиреоидит с преходна тиреотоксико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6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втоимунен тиреоид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6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дикаментозен тиреоид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6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хронични тиреоиди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сулинозависим захарен диаб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0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сулинозависим захарен диабет с бъбречни усложне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0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сулинозависим захарен диабет с очни усложне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10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сулинозависим захарен диабет с неврологични усложне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0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сулинозависим захарен диабет с периферни съдови усложне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0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сулинозависим захарен диабет без усложне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нсулинозависим захарен диаб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инсулинозависим захарен диабет с бъбречни усложне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1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инсулинозависим захарен диабет с очни усложне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1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инсулинозависим захарен диабет с неврологични усложне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1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инсулинозависим захарен диабет с периферни съдови усложне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11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нсулинозависим захарен диабет, без усложнен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опаратиреоидизъ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2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иопатичен хипопаратиреоидизъ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Хиперфункция на хипофиза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22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ромегалия и хипофизарен гигантизъ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22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пролактине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22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хиперфункции на хипофизат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офункция и други разстройства на хипофиз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2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опитуитаризъ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2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звкусен диабе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индром на Кушинг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2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Кушинг с хипофизарен произход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24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ктопичен АСТН синдром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разстройства на надбъбречните жлез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27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ична недостатъчност на кората на надбъбреците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доимък на витамин D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55.0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хит, активен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стройства на обмяната на ароматните аминокиселин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7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асическа фенилкетонур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разстройства на обмяната на аминокиселинит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72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стройства в метаболитния цикъл на уреята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разстройства на обмяната на въглехидратит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E74.0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ест на натрупването на гликоген - Болест на Помпе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стройства на обмяната на сфинголипидите и други нарушения на натрупване на липидит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75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сфинголипидози (Болест на: Fabry(-Anderson), Gaucher, Niemann-Pick тип С)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стройства на обмяната на глюкозаминогликанит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76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укополизахаридоза, тип II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76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мукополизахаридози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стройства на обмяната на липопротеините и други липидем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78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иста (фамилна) хиперхолестероле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зстройства на минералната обмя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8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зстройства на обмяната на медта (Болест на Wilson)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83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стройства на обмяната на фосфо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истозна фиброз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8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истозна фиброза с белодробни прояв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84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истозна фиброза с чревни прояв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84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истозна фиброза с други прояви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милоидоз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85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следствена фамилна амилоидоза с невропат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докринни и метаболитни разстройства, възникнали след медицински процедури, некласифицирани друга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89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едпроцедурен хипопаратиреоидизъ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89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едпроцедурно разстройство на функциите на яйчницит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Шизофре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2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раноидна шизофре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2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ебефренна шизофре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20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идуална шизофре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20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икновена шизофре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изоафективни разстро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25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изоафективни разстройства, маниен тип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25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изоафективни разстройства, депресивен тип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25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изоафективни разстройства, смесен тип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аниен епиз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Хипоман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ния без психотични симпто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иполярно афективно разстройст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полярно афективно разстройство, сегашен епизод – хипоманиен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1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полярно афективно разстройство, сегашен епизод – маниен без психотични симпто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полярно афективно разстройство, сегашен епизод – маниен с психотични симпто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1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полярно афективно разстройство, сегашен епизод – умерена или лека депрес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1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полярно афективно разстройство, сегашен епизод – тежка депресия без психотични симпто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1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полярно афективно разстройство, сегашен епизод – тежка депресия с психотични симпто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1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полярно афективно разстройство, сегашен епизод – смесен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1.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полярно афективно разстройство, сега в ремис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дивиращо депресивно раз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дивиращо депресивно разстройство, сегашен епизод – лек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3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дивиращо депресивно разстройство, сегашен епизод – умерено тежък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дивиращо депресивно разстройство, сегашен епизод – тежък без психотични симпто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3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дивиращо депресивно разстройство, сегашен епизод – тежък с психотични симпто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33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дивиращо депресивно разстройство, сега в ремис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тревожни разстро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4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ническо разстройство (епизодична пароксизмална тревожност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41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нерализирана тревож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сесивно-компулсивно раз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42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сесивно-компулсивно разстройство с преобладаване на натрапливи мисли или умствени предъвква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42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сесивно-компулсивно разстройство с преобладаване на компулсивни действия (натрапливи ритуали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42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сесивно-компулсивно разстройство, смесени натрапливи мисли и действ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42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обсесивно-компулсивни разстройств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нерализирани разстройства в развитие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8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тски аутизъ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84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ипичен аутизъ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84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о дезинтегративно разстройство в детствот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84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активно разстройство, съчетано с умствено изоставане и стереотипни движе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84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генерализирани разстройства в развитиет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кинетични разстро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9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рушение на активността и вниманиет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9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кинетично разстройство на поведениет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90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кинетично разстройство, неуточнен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оционални разстройства с начало, типично за детство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9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евожно разстройство при деца, предизвикано от раздял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9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стройство със социална тревожност в детството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олест на Паркинсо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2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ест на Паркинсон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ест на Алцхайм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3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нна болест на Алцхаймер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3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сна болест на Алцхаймер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30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форми на болестта на Алцхаймер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ножествена склероз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3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ножествена склеро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пилепс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40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rand mal припадъци (с малки припадъци (petit mal) или без тях), неуточнен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40.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лки припадъци (petit mal), без припадъци grand mal, неуточнен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Увреждания на нервните коренчета и плексус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5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на брахиалния плексу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54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на лумбо-сакралния плексу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54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на шийните коренчета, некласифицирани другад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54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на гръдните коренчета, некласифицирани другад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54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на лумбо-сакралните коренчета, некласифицирани другад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54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вралгична амиотроф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54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нтомен синдром на крайник с болка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иневропатии при болести, класифицирани друга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6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иабетна полиневропатия 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yasthenia gravis и други увреждания в нервно-мускулния синап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7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yastenia gravis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ървични мускулни уврежд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7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ускулна дистроф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71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отонични уврежда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7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и миопати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71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ично мускулно увреждане, неуточнен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етска церебрална парализ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8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астична церебрална парали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8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астична диплег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80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тска хемиплег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80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кинетична церебрална парали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80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тична церебрална парали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80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а детска церебрална парализа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болести на гръбначния мозъ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G95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ирингомиелия и сирингобулбия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ерати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16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зва на роговицат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16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повърхностни кератити без конюнктив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16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ератоконюнктивит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16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стициален и дълбок керат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H16.4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оваскуларизация на роговицата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клузия на съдовете на ретин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34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тинална венозна оклуз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болести на ретин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35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генерация на макулата и задния полюс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на ретината при болес</w:t>
              <w:softHyphen/>
              <w:t>ти, класифицирани друга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36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абетна ретинопат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лауком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4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успектна глаукома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4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ична глаукома с отворен ъгъ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40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ична глаукома със затворен ъгъ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40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торична глаукома, дължаща се на други болести на окот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40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торична глаукома, предизвикана от лекарствени средства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сенциална (първична) хиперто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1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сенциална (първична) хипертон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Хипертонична болест на сърцет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1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тонично сърце със (застойна) сърд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11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тонично сърце без (застойна) сърд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тоничен бъбрек (хипертонична бъбречна болес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12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тоничен бъбрек с бъбр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12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пертоничен бъбрек без бъбр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четание на хипертонично сърце с хипертоничен бъбр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1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четание на хипертонично сърце с хипертоничен бъбрек и със (застойна) сърд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13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четание на хипертонично сърце с хипертоничен бъбрек и с бъбр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1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четание на хипертонично сърце с хипертоничен бъбрек с наличие както на (застойна) сърдечна недостатъчност, така и на бъбр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тенокард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2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стабилна стенокард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2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енокардия с документиран спазъ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20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видове стенокард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20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енокардия, неуточнена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Хронична исхемична болест на сърцет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25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хемична кардиомиопат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дробен емболизъ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26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дробна емболия със споменаване на остро белодробно сърц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26.9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дробна емболия без споменаване на остро белодробно сърце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форми на белодробно сърц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27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ична белодробна хипертон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риовентрикуларен блок и ляв бедрен бл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44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риовентрикуларен блок, пълен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проводни наруш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45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преждевременно възбуждане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ароксизмална тахикард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47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дкамерна тахикард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едсърдно мъжден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4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ърдно мъждене и трептене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сърдечни аритм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49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болния синусов въз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ърдечна недостатъчнос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5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стойна сърд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5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вокамер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ледици от мозъчносъдова боле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69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ледици от субарахноидален кръвоизлив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69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ледици от вътремозъчен кръвоизлив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69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ледици от друг нетравматичен вътречерепен кръвоизлив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69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ледици от мозъчен инфарк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69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ледици от инсулт, неуточнен като кръвоизлив или инфаркт на мозък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69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ледици от други и неуточнени мозъчносъдови болести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болести на периферните съдов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73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итериращ тромбангиит (болест на Buerger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ртериална емболия и тромбоз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7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болия и тромбоза на абдоминална аорт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74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болия и тромбоза на артерии на долните крайниц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74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болия и тромбоза на артерии на горните крайниц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Флебит и тромбофлеби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8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лебит и тромбофлебит на повърхностни съдове на долните крайниц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8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лебит и тромбофлебит на феморална вен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80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лебит и тромбофлебит на други дълбоки съдове на долните крайниц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80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лебит и тромбофлебит с друга локализац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а хронична обструктивна белодробна боле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J44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а уточнена хронична обструктивна белодробна боле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Астм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J45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тма с преобладаващ алергичен компонен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J45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алергична астма 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зофаги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2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офагит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строезофагеална рефлуксна боле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2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строезофагеална рефлуксна болест с езофагит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Язва на стомах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25.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зва на стомаха, хронична, без кръвоизлив или перфорац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Язва на дванадесетопръстник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26.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зва на дванадесетопръстника, хронична, без кръвоизлив или перфорац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олест на Crohn (регионален ентерит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5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ест на Crohn на тънкото черв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5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ест на Crohn на дебелото черв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церозен коли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K51.0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церозен (хроничен) ентерокол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K51.1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церозен (хроничен) илеокол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5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церозен (хроничен) прокт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K51.3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церозен (хроничен) ректосигмоид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K51.4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севдополипоза на колон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K51.5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укозен проктоколит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K51.8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улцерозни коли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K51.9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церозен колит, неуточнен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неинфекциозни гастроентерити и коли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52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лергичен и алиментарен гастроентерит и кол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Фиброза и цироза на черния дроб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7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броза на черния дроб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74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ична билиарна циро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74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торична билиарна циро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74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лиарна цироза, неуточнен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74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а и неуточнена цироза на черния дроб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възпалителни болести на черния дро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75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втоимунен хепатит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рушена резорбция в черва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9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ьолиакия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емфигус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1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мфигус вулгари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1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мфигус вегетан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10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мфигус фолиацеу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10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мфигус бразилиензис (fogo selvagem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10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мфигус еритематозу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10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мфигус, предизвикан от лекарствени средств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10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видове пемфигу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сориази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4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сориазис вулгари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4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нерализиран пустулозен псориази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опозитивен ревматоиден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артри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5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Felty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5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вматоидна болест със засягане на белия дроб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5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вматоиден васкул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5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вматоиден артрит със засягане на други органи и систе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5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серопозитивни ревматоидни артри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сориатични и ентеропатични артропат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7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валидизиращ артрит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7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сориатичен спондилит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7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псориатични артропатии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Юношески (ювенилен) артри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8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ошески ревматоиден артр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8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ошески анкилозиращ спондил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8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ошески артрит със системно начало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8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ошески полиартрит (серонегативен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8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ошески пауциартикуларен артр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08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юношески артрити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лест полиартериит и наследствени състоя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лест полиартериит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некротизиращи васкулопат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1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нуломатоза на Wegener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еминиран лупус еритематоде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2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еминиран лекарствен lupus erythematodes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2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еминиран lupus erythematodes с увреждане на други органи или систем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2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форми на дисеминиран lupus erythematodes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ерматополимиози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венилен дерматомиоз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3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дерматомиози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имиоз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истемна склероз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гресивна системна склеро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4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CR(E)ST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4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стемна склероза, предизвикана от лекарствени средства и химични продук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34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форми на системна склеро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множествено засягане на гръбначния стълб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окципито-атланто-аксисен отд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шийна обла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шийногръден отд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гръден отд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гръднопоясен отд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поясен отд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7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пояснокръстен отд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45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килозиращ спондилит, кръстен и кръстноопашен отдел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стеопороза с патологична фрактур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теопороза с патологична фрактура след менопау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теопороза с патологична фрактура след овариекто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0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активитетна остеопороза с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0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теопороза с патологична фрактура, дължаща се на следхирургично намаляване на чревната резорбц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0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дикаментозна остеопороза с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0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иопатична остеопороза с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0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а остеопороза с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стеопороза без патологична фрактур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теопороза без патологична фрактура, след менопауз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1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теопороза без патологична фрактура, след овариектом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активитетна остеопороза без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1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теопороза без патологична фрактура, дължаща се на следхирургично намаляване на чревната резорбция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1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дикаментозна остеопороза без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1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иопатична остеопороза без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1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кализирана остеопороза (Lequesne) без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81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остеопорози без патологична фрактур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ломерулни боле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N01.1 до N01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ързо прогресиращ нефритен синдро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N03.0 до N03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ен нефритен синдро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N04.0 до N04.8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фрозен синдро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N08.2 до N08.5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ломерулни увреждания при болести, класифицирани другаде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тър тубулоинтерстициален нефри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N10 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тър тубулоинтерстициален нефр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ен тубулоинтерстициален нефри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1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обструктивен хроничен пиелонефрит, свързан с рефлук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11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ен обструктивен пиелонефри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11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хронични тубулоинтерстициални нефрити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онична бъбречна недостатъчно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18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рминален стадий на бъбречна боле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18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прояви на хронична бъбречна недостатъчност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вромускулна дисфункция на пикочния мехур, некласифицирана друга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3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затормозен неврогенен пикочен мехур, некласифициран другад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31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флекторен неврогенен пикочен мехур, некласифициран другад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3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врогенна слабост на пикочния мехур, некласифицирана другаде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31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невромускулни дисфункции на пикочния мехур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Хиперплазия на простата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4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Хиперплазия на простатата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ндометриоз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8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дометриоза на маткат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8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дометриоза на яйчник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80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дометриоза на маточната тръб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80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дометриоза на тазовия перитонеум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80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дометриоза на ректовагиналния септум и на вагинат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80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дометриоза на червата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80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ндометриоза на кожен цикатрикс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80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а ендометриоз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стройства, свързани със скъсяване срока на бременността и ниско тегло при раждането, некласифицирани друга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07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ключително ниско тегло при раждането (тегло при раждането 999 г или по-малко)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07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ско тегло при раждането (тегло при раждането 1000 – 2499 г)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Хронични болести на дихателните органи, възникващи в перинаталния пери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P27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нхопулмонална дисплазия, възникваща в перинаталния период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вродени аномалии на нервната систе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07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Arnold-Chiari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и аномалии на сърдечните камери и съобщителните отво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0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 артериален трункус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0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двоен изходен отвор на дясната камер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0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кордантно свързване на камерите с артериите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0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двоен камерен входен отвор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и аномалии на сърдечната прегра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ждукамерен септален дефект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ърднокамерен септален дефект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1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тралогия на Fallot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1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ортопулмонален септален дефект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1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вродени аномалии на сърдечната преграда (Синдром на Eisenmenger)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и аномалии на пулмоналната и трикуспидалната клап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2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хипопластичното дясно сърце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и аномалии на аортната и митралната клап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3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а стеноза на аортната клап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и аномалии на големите артер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5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ворен ductus arteriosus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5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арктация на аортат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5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резия на белодробната артерия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одени аномалии на големите вен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6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тално аномално вливане на белодробните вени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26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астично аномално вливане на белодробните вени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лозна епидермолиз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81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пидермолизис булоза симплекс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81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пидермолизис булоза леталис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81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пидермолизис булоза дистрофика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и уточнени синдроми на вродени аномалии, засягащи няколко систем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87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индроми на вродени аномалии, свързани предимно с нисък ръст (Синдром на Prader-Willi) 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Turn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96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Turner, кариотип 45,Х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96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Turner, кариотип 46,Х iso (Xq)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96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Turner, кариотип 46,Х със структурно абнормална полова хромозома, различна от iso (Xq)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96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Turner, мозаицизъм, 45,Х/46, ХХ или ХУ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96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ндром на Turner, мозаицизъм, 45,Х/друга клетъчна линия (линии) с абнормална полова хромозом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96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варианти на синдрома на Turner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Грижа за изкуствени отвор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43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ижа за илеостом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43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ижа за колостом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43.5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ижа за цистостом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43.6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ижа за друг изкуствен отвор на пикочните пътища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личие на трансплантирани органи и тъкан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94.0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трансплантиран бъбрек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94.1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трансплантирано сърце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94.2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трансплантиран бял дроб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94.3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трансплантирани сърце и бял дроб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94.4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трансплантиран черен дроб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Z94.8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tcMar>
              <w:top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други трансплантирани органи и тъкани</w:t>
            </w:r>
          </w:p>
        </w:tc>
      </w:tr>
    </w:tbl>
    <w:p>
      <w:pPr>
        <w:pStyle w:val="Normal"/>
        <w:keepNext w:val="true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keepNext w:val="true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Забележки: </w:t>
      </w:r>
    </w:p>
    <w:p>
      <w:pPr>
        <w:pStyle w:val="Normal"/>
        <w:keepNext w:val="true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 За заболяванията от клас ІІ Новообразувания (C00-D48) НЗОК заплаща хормонозаместваща терапия за диагнози с кодове по МКБ: С50.0, С50.1, С50.2, С50.3, С50.4, С50.5, С50.6, С50.8, С50.9, С54.1, С61 и С64. </w:t>
      </w:r>
    </w:p>
    <w:p>
      <w:pPr>
        <w:pStyle w:val="Normal"/>
        <w:keepNext w:val="true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За заболяванията с кодове от рубрики по МКБ N01, N03, N04 и N08 НЗОК заплаща имуносупресивна терапия за лица под 18-годишна възраст. </w:t>
      </w:r>
    </w:p>
    <w:p>
      <w:pPr>
        <w:pStyle w:val="Normal"/>
        <w:keepNext w:val="true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. За заболяванията с кодове по МКБ Р07.0, Р07.1 при деца, родени преди 30 г.с., Р27.1, Q20.0, Q20.1, Q20.3, Q20.4, Q21.0, Q21.2, Q21.3, Q21.4, Q22.6, Q23.0, Q25.0, Q25.1, Q25.5, Q26.2 и Q26.3 могат да се изписват само лекарствени продукти за профилактика на заболявания на долните дихателни пътища, причинени от респираторно синцитиалния вирус. </w:t>
      </w:r>
    </w:p>
    <w:p>
      <w:pPr>
        <w:pStyle w:val="Normal"/>
        <w:keepNext w:val="true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2. Списъкът по т. 1 влиза в сила от 1 април 2016 г. и може да бъде променян по реда на неговото приемане при условията на чл. 45, ал. 5 ЗЗО.</w:t>
      </w:r>
    </w:p>
    <w:p>
      <w:pPr>
        <w:pStyle w:val="Normal"/>
        <w:spacing w:lineRule="atLeast" w:line="220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20" w:before="0" w:after="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едседател на Надзорния съв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. Анани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5:00Z</dcterms:created>
  <dc:creator>nhif</dc:creator>
  <dc:description/>
  <dc:language>en-US</dc:language>
  <cp:lastModifiedBy>work</cp:lastModifiedBy>
  <dcterms:modified xsi:type="dcterms:W3CDTF">2016-06-27T09:46:00Z</dcterms:modified>
  <cp:revision>3</cp:revision>
  <dc:subject/>
  <dc:title/>
</cp:coreProperties>
</file>