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ge">
                  <wp:posOffset>-581660</wp:posOffset>
                </wp:positionV>
                <wp:extent cx="996315" cy="71628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716400"/>
                          <a:chOff x="0" y="0"/>
                          <a:chExt cx="996480" cy="716400"/>
                        </a:xfrm>
                      </wpg:grpSpPr>
                      <wpg:grpSp>
                        <wpg:cNvGrpSpPr/>
                        <wpg:grpSpPr>
                          <a:xfrm>
                            <a:off x="198000" y="9000"/>
                            <a:ext cx="63828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15480" y="316080"/>
                              <a:ext cx="574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09040"/>
                              <a:ext cx="5392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21680"/>
                              <a:ext cx="542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312840"/>
                              <a:ext cx="125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31840"/>
                              <a:ext cx="149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31840"/>
                              <a:ext cx="149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1356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19160"/>
                              <a:ext cx="2736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19160"/>
                              <a:ext cx="27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13560"/>
                              <a:ext cx="63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23640"/>
                              <a:ext cx="1429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42440"/>
                              <a:ext cx="166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403920"/>
                              <a:ext cx="1702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403920"/>
                              <a:ext cx="86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415800"/>
                              <a:ext cx="96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50000"/>
                              <a:ext cx="86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75840"/>
                              <a:ext cx="104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417240"/>
                              <a:ext cx="5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17240"/>
                              <a:ext cx="5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17240"/>
                              <a:ext cx="6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1724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4172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1724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1724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172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17240"/>
                              <a:ext cx="5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17240"/>
                              <a:ext cx="6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17240"/>
                              <a:ext cx="5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417240"/>
                              <a:ext cx="5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2804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46400"/>
                              <a:ext cx="5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5756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6548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7160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7736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81680"/>
                              <a:ext cx="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8564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8888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9140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3200"/>
                              <a:ext cx="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84840"/>
                              <a:ext cx="5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769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69360"/>
                              <a:ext cx="5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61800"/>
                              <a:ext cx="5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54240"/>
                              <a:ext cx="6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46680"/>
                              <a:ext cx="57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39120"/>
                              <a:ext cx="57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33360"/>
                              <a:ext cx="64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35160"/>
                              <a:ext cx="57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1640"/>
                              <a:ext cx="57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6680"/>
                              <a:ext cx="6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52440"/>
                              <a:ext cx="57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5820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6360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370080"/>
                              <a:ext cx="57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75840"/>
                              <a:ext cx="5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8160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87360"/>
                              <a:ext cx="57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93120"/>
                              <a:ext cx="5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99240"/>
                              <a:ext cx="5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405000"/>
                              <a:ext cx="5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41076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16520"/>
                              <a:ext cx="5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222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28400"/>
                              <a:ext cx="5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434160"/>
                              <a:ext cx="5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3992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82160"/>
                              <a:ext cx="101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87920"/>
                              <a:ext cx="161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48480"/>
                              <a:ext cx="1548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485640"/>
                              <a:ext cx="26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341640"/>
                              <a:ext cx="2541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54360"/>
                              <a:ext cx="266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54360"/>
                              <a:ext cx="86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8400"/>
                              <a:ext cx="266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82160"/>
                              <a:ext cx="104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84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684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84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840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6840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84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84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8400"/>
                              <a:ext cx="396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8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840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840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6840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840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84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68400"/>
                              <a:ext cx="43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8400"/>
                              <a:ext cx="43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8764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8260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76840"/>
                              <a:ext cx="43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7180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6676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61000"/>
                              <a:ext cx="43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255240"/>
                              <a:ext cx="43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50200"/>
                              <a:ext cx="4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451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3976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336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28600"/>
                              <a:ext cx="43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2356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2181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1204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20700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201960"/>
                              <a:ext cx="43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9692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962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962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96200"/>
                              <a:ext cx="43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9620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9620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196200"/>
                              <a:ext cx="432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9620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9620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96200"/>
                              <a:ext cx="43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9692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96920"/>
                              <a:ext cx="43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96920"/>
                              <a:ext cx="4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96920"/>
                              <a:ext cx="43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96920"/>
                              <a:ext cx="43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96920"/>
                              <a:ext cx="432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96920"/>
                              <a:ext cx="432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82160"/>
                              <a:ext cx="20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96200"/>
                              <a:ext cx="27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46960"/>
                              <a:ext cx="9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52000"/>
                              <a:ext cx="87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32184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82160"/>
                              <a:ext cx="1828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96200"/>
                              <a:ext cx="3960" cy="64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6200"/>
                              <a:ext cx="32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9620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620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9620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9620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9620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9620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96200"/>
                              <a:ext cx="32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9620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9620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96200"/>
                              <a:ext cx="32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962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96200"/>
                              <a:ext cx="3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9620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962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962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62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96200"/>
                              <a:ext cx="3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96200"/>
                              <a:ext cx="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9620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9620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962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9620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9620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9620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620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96200"/>
                              <a:ext cx="3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6200"/>
                              <a:ext cx="3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9620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962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96200"/>
                              <a:ext cx="3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96200"/>
                              <a:ext cx="3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9620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196200"/>
                              <a:ext cx="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96200"/>
                              <a:ext cx="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96200"/>
                              <a:ext cx="3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6200"/>
                              <a:ext cx="3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96200"/>
                              <a:ext cx="3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96200"/>
                              <a:ext cx="3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9620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9620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9620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96200"/>
                              <a:ext cx="3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9620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96200"/>
                              <a:ext cx="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96200"/>
                              <a:ext cx="3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9620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62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62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8160"/>
                              <a:ext cx="26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8160"/>
                              <a:ext cx="72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1480"/>
                              <a:ext cx="266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9160"/>
                              <a:ext cx="86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60"/>
                              <a:ext cx="2664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60"/>
                              <a:ext cx="86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4040"/>
                              <a:ext cx="26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4000"/>
                              <a:ext cx="73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664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997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39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320"/>
                              <a:ext cx="39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32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32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3320"/>
                              <a:ext cx="39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3320"/>
                              <a:ext cx="4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332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3320"/>
                              <a:ext cx="3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7680"/>
                              <a:ext cx="4320" cy="730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7680"/>
                              <a:ext cx="4320" cy="730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040"/>
                              <a:ext cx="396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4040"/>
                              <a:ext cx="3960" cy="3888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040"/>
                              <a:ext cx="3960" cy="3888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4040"/>
                              <a:ext cx="3960" cy="3888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4040"/>
                              <a:ext cx="3960" cy="3888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040"/>
                              <a:ext cx="3960" cy="3888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040"/>
                              <a:ext cx="3960" cy="3888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4040"/>
                              <a:ext cx="3960" cy="3888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040"/>
                              <a:ext cx="3960" cy="3888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4040"/>
                              <a:ext cx="4320" cy="3888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040"/>
                              <a:ext cx="3960" cy="3888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4040"/>
                              <a:ext cx="3960" cy="3888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4040"/>
                              <a:ext cx="3960" cy="3888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4040"/>
                              <a:ext cx="3960" cy="3888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4040"/>
                              <a:ext cx="3960" cy="3888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040"/>
                              <a:ext cx="3960" cy="3888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4040"/>
                              <a:ext cx="3960" cy="3888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14040"/>
                              <a:ext cx="3960" cy="3888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648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7.55pt;margin-top:-45.8pt;width:78.45pt;height:56.4pt" coordorigin="3951,-916" coordsize="1569,1128">
                <v:group id="shape_0" alt="Group 3" style="position:absolute;left:4263;top:-902;width:1005;height:110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7;top:-404;width:903;height:304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5;top:-100;width:848;height:298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2;top:-710;width:854;height:30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69;top:-409;width:197;height: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39;top:-537;width:234;height:133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03;top:-537;width:235;height:135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06;top:-408;width:199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8;top:-714;width:430;height:309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39;top:-714;width:431;height:312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09;top:-408;width:99;height:12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79;top:-392;width:224;height:20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39;top:-205;width:261;height:21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71;top:-266;width:267;height:27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94;top:-266;width:135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87;top:-247;width:151;height:14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39;top:-193;width:135;height:9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96;top:-310;width:164;height:14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94;top:-245;width:8;height:55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04;top:-245;width:8;height:83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13;top:-245;width:9;height:103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23;top:-245;width:8;height:120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33;top:-245;width:8;height:135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42;top:-245;width:9;height:147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52;top:-245;width:8;height:159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62;top:-245;width:8;height:168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71;top:-245;width:8;height:177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81;top:-245;width:9;height:185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91;top:-245;width:8;height:193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00;top:-245;width:8;height:199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10;top:-228;width:9;height:18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21;top:-199;width:8;height:16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30;top:-181;width:8;height:15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40;top:-169;width:9;height:143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50;top:-159;width:8;height:137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59;top:-150;width:8;height:131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69;top:-143;width:9;height:126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79;top:-137;width:8;height:124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88;top:-132;width:8;height:120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98;top:-128;width:9;height:117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08;top:-125;width:8;height:11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17;top:-296;width:8;height:28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27;top:-308;width:9;height:300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38;top:-320;width:8;height:312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47;top:-332;width:8;height:324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57;top:-344;width:9;height:33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67;top:-356;width:8;height:346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76;top:-368;width:8;height:357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86;top:-377;width:9;height:36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96;top:-374;width:8;height:359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05;top:-364;width:8;height:347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15;top:-356;width:9;height:336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25;top:-347;width:8;height:323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34;top:-338;width:8;height:310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44;top:-329;width:8;height:296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54;top:-319;width:8;height:282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64;top:-310;width:8;height:268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74;top:-301;width:8;height:252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84;top:-292;width:8;height:23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93;top:-283;width:8;height:220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03;top:-273;width:8;height:203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13;top:-264;width:8;height:184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22;top:-255;width:8;height:165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32;top:-246;width:8;height:144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42;top:-237;width:8;height:122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51;top:-227;width:8;height:9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61;top:-218;width:8;height:71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71;top:-209;width:8;height:39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08;top:-615;width:159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85;top:-606;width:253;height:2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00;top:-353;width:243;height:23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02;top:-137;width:41;height:18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38;top:-364;width:399;height:37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38;top:-816;width:41;height:46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0;top:-816;width:135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54;top:-794;width:41;height:41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59;top:-615;width:164;height:18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0;top:-794;width:6;height:450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67;top:-794;width:6;height:458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75;top:-794;width:6;height:464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2;top:-794;width:6;height:471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89;top:-794;width:6;height:478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97;top:-794;width:6;height:48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04;top:-794;width:6;height:492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11;top:-794;width:5;height:49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18;top:-794;width:6;height:506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25;top:-794;width:6;height:513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32;top:-794;width:6;height:520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39;top:-794;width:6;height:526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47;top:-794;width:6;height:534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54;top:-794;width:6;height:540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61;top:-794;width:6;height:548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69;top:-794;width:6;height:555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76;top:-449;width:6;height:216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83;top:-457;width:6;height:232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91;top:-466;width:6;height:247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98;top:-474;width:6;height:263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05;top:-482;width:6;height:27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13;top:-491;width:6;height:294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20;top:-500;width:6;height:308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27;top:-508;width:6;height:324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34;top:-516;width:6;height:340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42;top:-524;width:6;height:354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49;top:-534;width:6;height:371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56;top:-542;width:6;height:386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64;top:-550;width:6;height:401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71;top:-558;width:6;height:416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78;top:-568;width:6;height:433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86;top:-576;width:5;height:447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92;top:-584;width:6;height:463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99;top:-592;width:6;height:479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07;top:-593;width:6;height:486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14;top:-593;width:6;height:493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21;top:-593;width:6;height:500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29;top:-593;width:6;height:507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36;top:-593;width:6;height:513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43;top:-593;width:6;height:521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50;top:-593;width:6;height:52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58;top:-593;width:6;height:535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65;top:-593;width:6;height:54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72;top:-592;width:6;height:547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80;top:-592;width:6;height:555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87;top:-592;width:6;height:561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94;top:-592;width:6;height:56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02;top:-592;width:6;height:575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09;top:-592;width:6;height:58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16;top:-592;width:6;height:589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08;top:-615;width:327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08;top:-593;width:42;height:12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30;top:-513;width:146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08;top:-505;width:137;height:1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22;top:-395;width:101;height:11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92;top:-615;width:287;height:31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30;top:-593;width:5;height:101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36;top:-593;width:4;height:217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42;top:-593;width:5;height:223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48;top:-593;width:5;height:229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54;top:-593;width:5;height:235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61;top:-593;width:4;height:240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66;top:-593;width:5;height:247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73;top:-593;width:5;height:25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79;top:-593;width:4;height:25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85;top:-593;width:5;height:264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91;top:-593;width:5;height:271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97;top:-593;width:4;height:276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03;top:-593;width:5;height:281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09;top:-593;width:5;height:280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16;top:-593;width:5;height:27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22;top:-593;width:4;height:264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27;top:-593;width:5;height:257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34;top:-593;width:5;height:250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40;top:-593;width:4;height:241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46;top:-593;width:5;height:234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52;top:-593;width:5;height:22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58;top:-593;width:4;height:219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64;top:-593;width:5;height:211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70;top:-593;width:5;height:203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77;top:-593;width:5;height:196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83;top:-593;width:4;height:189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89;top:-593;width:5;height:180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95;top:-593;width:5;height:173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02;top:-593;width:4;height:166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07;top:-593;width:5;height:159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13;top:-593;width:5;height:150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20;top:-593;width:5;height:143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26;top:-593;width:4;height:13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2;top:-593;width:5;height:128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38;top:-593;width:5;height:120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44;top:-593;width:4;height:112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0;top:-593;width:5;height:105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56;top:-593;width:5;height:9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3;top:-593;width:4;height:89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68;top:-593;width:5;height:82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75;top:-593;width:5;height:75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1;top:-593;width:5;height:6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87;top:-593;width:4;height:59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93;top:-593;width:5;height:52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99;top:-593;width:5;height:44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06;top:-593;width:4;height:37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11;top:-593;width:5;height:2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18;top:-593;width:5;height:21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24;top:-593;width:5;height:1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30;top:-593;width:4;height:7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79;top:-700;width:41;height:10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00;top:-700;width:113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72;top:-679;width:41;height:43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94;top:-289;width:135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87;top:-901;width:41;height:63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72;top:-901;width:135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72;top:-880;width:41;height:10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78;top:-817;width:115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78;top:-902;width:42;height:10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63;top:-902;width:136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63;top:-881;width:41;height:61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63;top:-607;width:156;height:21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84;top:-881;width:5;height:481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91;top:-881;width:5;height:462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97;top:-881;width:5;height:445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04;top:-881;width:5;height:429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10;top:-881;width:5;height:415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16;top:-881;width:5;height:402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23;top:-881;width:5;height:39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29;top:-881;width:5;height:378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35;top:-881;width:5;height:367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42;top:-881;width:6;height:357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49;top:-881;width:5;height:348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56;top:-881;width:5;height:339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62;top:-881;width:5;height:331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68;top:-881;width:5;height:322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75;top:-881;width:5;height:314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81;top:-881;width:5;height:30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88;top:-881;width:5;height:299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94;top:-881;width:5;height:292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01;top:-795;width:5;height:114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07;top:-795;width:5;height:114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13;top:-795;width:6;height:114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20;top:-795;width:5;height:114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27;top:-795;width:5;height:114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33;top:-795;width:5;height:114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40;top:-795;width:5;height:114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46;top:-795;width:5;height:114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52;top:-795;width:5;height:114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59;top:-795;width:5;height:114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65;top:-795;width:5;height:114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72;top:-795;width:5;height:114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78;top:-795;width:5;height:11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84;top:-795;width:6;height:114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92;top:-880;width:5;height:61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98;top:-880;width:5;height:61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05;top:-880;width:5;height:611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11;top:-880;width:5;height:611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17;top:-880;width:5;height:611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24;top:-880;width:5;height:611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30;top:-880;width:5;height:611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37;top:-880;width:5;height:611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43;top:-880;width:5;height:611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49;top:-880;width:6;height:611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57;top:-880;width:5;height:61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63;top:-880;width:5;height:61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69;top:-880;width:5;height:611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76;top:-880;width:5;height:611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82;top:-880;width:5;height:611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89;top:-880;width:5;height:611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95;top:-880;width:5;height:611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01;top:-880;width:5;height:611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51;top:-916;width:1568;height:112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класификация на информация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ниво 1 ТLР-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GREEN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bg-BG" w:eastAsia="bg-BG"/>
        </w:rPr>
        <w:t>София 1407, ул. „Кричим“ № 1</w:t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0"/>
            <w:szCs w:val="20"/>
            <w:u w:val="single"/>
            <w:lang w:val="bg-BG"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bg-BG" w:eastAsia="bg-BG"/>
        </w:rPr>
        <w:t xml:space="preserve"> </w:t>
        <w:tab/>
        <w:tab/>
        <w:tab/>
        <w:t xml:space="preserve"> тел: +359 2 9659301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О СПОРАЗУМЕНИЕ № ______/__________________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ЪМ ДОГОВОР № РД-14МИ-_____/______.0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нес, ……..…..2023 г. в гр. София, на основание чл.45, ал.37 от Закона за здравното осигуряване (ЗЗО), §13, ал.2, във връзка с §18 от Преходните и заключителни разпоредби на Закона за бюджета на Националната здравноосигурителна каса за 2023 г. (ПЗР на ЗБНЗОК) (обн., ДВ, бр. 66 от 01.08.2023 г.) и чл. 15, ал. 2 от договор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ж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ЦИОНАЛНА ЗДРАВНООСИГУРИТЕЛНА К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ЗОК) със седалище: гр. София 1407, ул. „Кричим” № 1, БУЛСТАТ 121858220, представлявана от Станимир Михайлов – Управител на Националната здравноосигурителна каса (НЗОК), и Зоя Вълева – главен счетоводител на НЗОК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ОИЗВОДИТЕЛ/ТЪРГОВЕЦ НА ЕДРО С МЕДИЦИНСКИ ИЗДЕ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….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седалище и адрес на управление: …………………………………………………...…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………………………., телефонни номера за контакт: ………….………………..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акс: ………………………….., мобилен ………………………………………………...…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нен адрес: …………………………………………….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 от: …………………..…….. - в качеството му на …………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ТАВЛЯВАЩ СЛЕДНИЯ ПРОИЗВОДИТЕ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ричани по-долу за краткост: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аните“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 СКЛЮЧИ НАСТОЯЩОТО СПОРАЗУМЕНИЕ ЗА СЛЕДНОТ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ханизмът, гарантиращ предвидимост и устойчивост на бюджета на НЗОК, приложим за 2023 г. за медицинските изделия, заплащани напълно в условията на болничната медицинска помощ, приет с решение на Надзорния съвет на НЗОК № РД-НС-04-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8.2023 г. (обн., ДВ, бр. 77 от 8.09.2023г.), се прилага спрямо обемите медицински изделия, посочени в Спецификацията, утвърдена с решение на Надзорния съвет на НЗОК № РД-НС-04-85 от 17.08.2022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одиката за прилагане на механизма, гарантиращ предвидимост и устойчивост на бюджета на НЗОК, приложим за 2023 г. за медицинските изделия, заплащани напълно в условията на болничната медицинска помощ, приет с решение № на Надзорния съвет на НЗОК № РД-НС-04-65 от 30.08.2023г. (обн., ДВ, бр. 77 от 8.09.2023г.) се прилага спрямо обемите медицински изделия, посочени в Спецификацията, утвърдена с решение на Надзорния съвет на НЗОК № РД-НС-04-85 от 17.08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ото допълнително споразумение е неразделна част от основния договор и съгласно разпоредбата на §18 от ПЗР на ЗБНЗОК за 2023 г. влиза в сила от 1 август 2023 г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клаузи на договор № РД-14МИ-_____/_____.02.2023 г. остават в сила и обвързват страните по него, доколкото не са изменени и не противоречат на настоящото споразумени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ото допълнително споразумение се подписа в два еднообразни екземпляра – по един за всяка от стран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възложителя: </w:t>
        <w:tab/>
        <w:tab/>
        <w:tab/>
        <w:tab/>
        <w:tab/>
        <w:tab/>
        <w:tab/>
        <w:t>За изпълн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ител на НЗОК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анимир Михайл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ен счетоводител на НЗ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оя Въ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3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4:00Z</dcterms:created>
  <dc:creator>Цветелина Дешкова</dc:creator>
  <dc:description/>
  <cp:keywords/>
  <dc:language>en-US</dc:language>
  <cp:lastModifiedBy>Нина Йорданова Лазарова</cp:lastModifiedBy>
  <cp:lastPrinted>2023-09-11T13:25:00Z</cp:lastPrinted>
  <dcterms:modified xsi:type="dcterms:W3CDTF">2023-09-25T13:18:00Z</dcterms:modified>
  <cp:revision>4</cp:revision>
  <dc:subject/>
  <dc:title>         </dc:title>
</cp:coreProperties>
</file>