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jc w:val="right"/>
        <w:outlineLvl w:val="0"/>
        <w:rPr>
          <w:rFonts w:eastAsia="Arial Unicode MS" w:cs="Arial"/>
          <w:b/>
          <w:b/>
          <w:caps/>
          <w:sz w:val="32"/>
          <w:szCs w:val="32"/>
        </w:rPr>
      </w:pPr>
      <w:r>
        <w:rPr>
          <w:rFonts w:eastAsia="Arial Unicode MS" w:cs="Arial"/>
          <w:b/>
          <w:caps/>
          <w:sz w:val="32"/>
          <w:szCs w:val="32"/>
        </w:rPr>
      </w:r>
    </w:p>
    <w:p>
      <w:pPr>
        <w:pStyle w:val="Normal"/>
        <w:ind w:left="720" w:hanging="0"/>
        <w:jc w:val="both"/>
        <w:rPr>
          <w:rFonts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/>
      </w:pPr>
      <w:r>
        <w:rPr>
          <w:b/>
          <w:caps/>
          <w:sz w:val="40"/>
        </w:rPr>
        <w:t>Приложение №1</w:t>
      </w:r>
      <w:r>
        <w:rPr>
          <w:b/>
          <w:caps/>
          <w:sz w:val="40"/>
          <w:lang w:val="en-US"/>
        </w:rPr>
        <w:t>1</w:t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pacing w:val="40"/>
          <w:sz w:val="40"/>
          <w:szCs w:val="40"/>
          <w:lang w:val="ru-RU"/>
        </w:rPr>
        <w:t>ИЗИСКВАНИЯ НА НЗОК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en-US"/>
        </w:rPr>
      </w:pPr>
      <w:r>
        <w:rPr>
          <w:b/>
          <w:caps/>
          <w:spacing w:val="40"/>
          <w:sz w:val="40"/>
          <w:szCs w:val="40"/>
          <w:lang w:val="ru-RU"/>
        </w:rPr>
        <w:t>ЗА СКЛЮЧВАНЕ</w:t>
      </w:r>
      <w:r>
        <w:rPr>
          <w:b/>
          <w:caps/>
          <w:spacing w:val="40"/>
          <w:sz w:val="40"/>
          <w:szCs w:val="40"/>
          <w:lang w:val="en-US"/>
        </w:rPr>
        <w:t xml:space="preserve"> </w:t>
      </w:r>
      <w:r>
        <w:rPr>
          <w:b/>
          <w:caps/>
          <w:spacing w:val="40"/>
          <w:sz w:val="40"/>
          <w:szCs w:val="40"/>
          <w:lang w:val="ru-RU"/>
        </w:rPr>
        <w:t>НА ДОГОВОР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en-US"/>
        </w:rPr>
      </w:pPr>
      <w:r>
        <w:rPr>
          <w:b/>
          <w:caps/>
          <w:spacing w:val="40"/>
          <w:sz w:val="40"/>
          <w:szCs w:val="40"/>
          <w:lang w:val="ru-RU"/>
        </w:rPr>
        <w:t>С ЛЕЧЕБНИ ЗАВЕДЕНИЯ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pacing w:val="40"/>
          <w:sz w:val="40"/>
          <w:szCs w:val="40"/>
        </w:rPr>
        <w:t xml:space="preserve">за оказване </w:t>
      </w:r>
      <w:r>
        <w:rPr>
          <w:b/>
          <w:caps/>
          <w:spacing w:val="40"/>
          <w:sz w:val="40"/>
          <w:szCs w:val="40"/>
          <w:lang w:val="ru-RU"/>
        </w:rPr>
        <w:t>на СИМП</w:t>
      </w:r>
      <w:r>
        <w:br w:type="page"/>
      </w:r>
    </w:p>
    <w:p>
      <w:pPr>
        <w:pStyle w:val="Razdel"/>
        <w:spacing w:lineRule="auto" w:line="240" w:before="0" w:after="0"/>
        <w:ind w:left="360" w:hanging="0"/>
        <w:rPr>
          <w:b/>
          <w:b/>
          <w:caps w:val="false"/>
          <w:smallCaps w:val="false"/>
          <w:spacing w:val="40"/>
          <w:sz w:val="22"/>
          <w:szCs w:val="40"/>
          <w:lang w:val="ru-RU"/>
        </w:rPr>
      </w:pPr>
      <w:r>
        <w:rPr>
          <w:b/>
          <w:caps w:val="false"/>
          <w:smallCaps w:val="false"/>
          <w:spacing w:val="40"/>
          <w:sz w:val="22"/>
          <w:szCs w:val="40"/>
          <w:lang w:val="ru-RU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СЪДЪРЖАНИЕ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ИЗИСКВАНИЯ НА НЗОК ЗА СКЛЮЧВАНЕ НА ДОГОВОР </w:t>
      </w:r>
    </w:p>
    <w:p>
      <w:pPr>
        <w:pStyle w:val="Razdel"/>
        <w:spacing w:lineRule="auto" w:line="240" w:before="0" w:after="0"/>
        <w:jc w:val="left"/>
        <w:rPr/>
      </w:pPr>
      <w:r>
        <w:rPr>
          <w:caps w:val="false"/>
          <w:smallCaps w:val="false"/>
          <w:szCs w:val="24"/>
        </w:rPr>
        <w:t>С ЛЕЧЕБНИ ЗАВЕДЕНИЯ ЗА ОКАЗВАНЕ НА СИМП: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val="en-US" w:eastAsia="bg-BG"/>
        </w:rPr>
      </w:pPr>
      <w:r>
        <w:rPr>
          <w:rFonts w:cs="Arial"/>
          <w:caps w:val="false"/>
          <w:smallCaps w:val="false"/>
          <w:szCs w:val="24"/>
          <w:lang w:eastAsia="bg-BG"/>
        </w:rPr>
        <w:t>I. ЗДРАВНО-ИНФОРМАЦИОННИ ДЕЙНОСТИ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val="en-US" w:eastAsia="bg-BG"/>
        </w:rPr>
      </w:pPr>
      <w:r>
        <w:rPr>
          <w:rFonts w:cs="Arial"/>
          <w:caps w:val="false"/>
          <w:smallCaps w:val="false"/>
          <w:szCs w:val="24"/>
          <w:lang w:val="en-US" w:eastAsia="bg-BG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eastAsia="bg-BG"/>
        </w:rPr>
      </w:pPr>
      <w:r>
        <w:rPr>
          <w:rFonts w:cs="Arial"/>
          <w:caps w:val="false"/>
          <w:smallCaps w:val="false"/>
          <w:szCs w:val="24"/>
          <w:lang w:eastAsia="bg-BG"/>
        </w:rPr>
        <w:t>II. ПРОМОЦИЯ НА ЗДРАВЕТО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eastAsia="bg-BG"/>
        </w:rPr>
      </w:pPr>
      <w:r>
        <w:rPr>
          <w:rFonts w:cs="Arial"/>
          <w:caps w:val="false"/>
          <w:smallCaps w:val="false"/>
          <w:szCs w:val="24"/>
          <w:lang w:eastAsia="bg-BG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III. ПРОФИЛАКТИКА НА ЗАБОЛЯВАНИЯТА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IV. ДИСПАНСЕРИЗАЦ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lang w:eastAsia="bg-BG"/>
        </w:rPr>
      </w:pPr>
      <w:r>
        <w:rPr>
          <w:rFonts w:cs="Arial"/>
          <w:b/>
          <w:szCs w:val="24"/>
          <w:lang w:eastAsia="bg-BG"/>
        </w:rPr>
        <w:t>V. ДИАГНОСТИЧНО-ЛЕЧЕБНА ДЕЙНОСТ:</w:t>
      </w:r>
    </w:p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Cs w:val="24"/>
          <w:lang w:eastAsia="bg-BG"/>
        </w:rPr>
      </w:pPr>
      <w:r>
        <w:rPr>
          <w:rFonts w:cs="Arial"/>
          <w:b w:val="false"/>
          <w:caps w:val="false"/>
          <w:smallCaps w:val="false"/>
          <w:szCs w:val="24"/>
          <w:lang w:eastAsia="bg-BG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А. ОБЩОМЕДИЦИНСКИ ДЕЙ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/>
      </w:pPr>
      <w:r>
        <w:rPr>
          <w:szCs w:val="24"/>
        </w:rPr>
        <w:t>Б.</w:t>
      </w:r>
      <w:r>
        <w:rPr>
          <w:szCs w:val="24"/>
          <w:lang w:val="ru-RU"/>
        </w:rPr>
        <w:t> </w:t>
      </w:r>
      <w:r>
        <w:rPr>
          <w:szCs w:val="24"/>
        </w:rPr>
        <w:t xml:space="preserve">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>
          <w:szCs w:val="24"/>
        </w:rPr>
      </w:pPr>
      <w:r>
        <w:rPr>
          <w:szCs w:val="24"/>
        </w:rPr>
        <w:t>МЕДИЦИНСКИ ДЕЙНОСТИ ПО медицински СПЕЦИАЛ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  <w:lang w:val="en-US"/>
        </w:rPr>
      </w:pPr>
      <w:r>
        <w:rPr>
          <w:caps w:val="false"/>
          <w:smallCaps w:val="false"/>
          <w:szCs w:val="24"/>
        </w:rPr>
        <w:t>В.</w:t>
      </w:r>
      <w:r>
        <w:rPr>
          <w:caps w:val="false"/>
          <w:smallCaps w:val="false"/>
          <w:szCs w:val="24"/>
          <w:lang w:val="ru-RU"/>
        </w:rPr>
        <w:t> </w:t>
      </w:r>
      <w:r>
        <w:rPr>
          <w:caps w:val="false"/>
          <w:smallCaps w:val="false"/>
          <w:szCs w:val="24"/>
        </w:rPr>
        <w:t xml:space="preserve">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  <w:lang w:val="en-US"/>
        </w:rPr>
      </w:pPr>
      <w:r>
        <w:rPr>
          <w:caps w:val="false"/>
          <w:smallCaps w:val="false"/>
          <w:szCs w:val="24"/>
        </w:rPr>
        <w:t xml:space="preserve">МЕДИКО-ДИАГНОСТИЧНИ ИЗСЛЕДВАНИЯ </w:t>
      </w:r>
      <w:r>
        <w:rPr>
          <w:szCs w:val="24"/>
        </w:rPr>
        <w:t>ПО медицински СПЕЦИАЛНОСТИ</w:t>
      </w:r>
      <w:r>
        <w:br w:type="page"/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ИЗИСКВАНИЯ НА НЗОК ЗА СКЛЮЧВАНЕ НА ДОГОВОР С ЛЕЧЕБНИ ЗАВЕДЕНИЯ </w:t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ЗА ОКАЗВАНЕ НА СИМП: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  <w:t>СПЕЦИАЛИЗИРАНА ИЗВЪНБОЛНИЧНА МЕДИЦИНСКА ПОМОЩ</w:t>
      </w:r>
    </w:p>
    <w:p>
      <w:pPr>
        <w:pStyle w:val="Normal"/>
        <w:jc w:val="both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en-US"/>
        </w:rPr>
        <w:t>I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b/>
          <w:color w:val="000000"/>
          <w:sz w:val="23"/>
          <w:szCs w:val="23"/>
        </w:rPr>
        <w:t>Здравно-информационни дейности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Запознаване на пациента със структурата, организацията и работния график на лечебното заведение за специализирана извънболнична медицинска помощ и квалификацията на медицинските специалист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Запознаване на пациента със съдържанието на промотивните, превантивните, профилактичните, диагностичните, лечебните и рехабилитационните дейности, предлагани от лечебното заведение и начина за тяхното ползване, в това число с: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1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заявяване на посещения, в това число и в домашни условия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2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честотата на вторичните прегледи и рисковете при неявяване на контролен преглед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3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честотата на явяване на профилактичен преглед и отговорността при неявяване на профилактичен преглед (за деца и бременни в случаите на извършване на профилактични прегледи от специалист по детски болести и от специалист по акушерство и гинекология, предвидени в Наредба №8 от 2016г. за профилактичните прегледи и диспансеризацията, след насочване от лекаря от първичната извънболнична помощ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/>
                <w:sz w:val="23"/>
                <w:szCs w:val="23"/>
              </w:rPr>
              <w:t>2.4.</w:t>
            </w:r>
            <w:r>
              <w:rPr>
                <w:rFonts w:cs="Arial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sz w:val="23"/>
                <w:szCs w:val="23"/>
              </w:rPr>
              <w:t>начина за амбулаторно наблюдение/диспансеризация при наличие на заболяване, подлежащо на диспансеризация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5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насочване за преглед от друг специалист и медико-диагностично изследване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6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извършване на медико-диагностични изследвания и получаване на резултатите от тях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7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насочване към болнично лечение;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3"/>
                <w:szCs w:val="23"/>
              </w:rPr>
              <w:t>2.8.</w:t>
            </w:r>
            <w:r>
              <w:rPr>
                <w:rFonts w:cs="Arial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sz w:val="23"/>
                <w:szCs w:val="23"/>
              </w:rPr>
              <w:t>дейностите, за които се заплаща, размера на дължимите суми, реда и начина на заплащане и за издаване на документ за извършено плащан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3"/>
                <w:szCs w:val="23"/>
              </w:rPr>
              <w:t>3.</w:t>
            </w:r>
            <w:r>
              <w:rPr>
                <w:rFonts w:cs="Arial"/>
                <w:b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b/>
                <w:sz w:val="23"/>
                <w:szCs w:val="23"/>
              </w:rPr>
              <w:t>Запознаване на пациента с неговите права и задължени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3"/>
                <w:szCs w:val="23"/>
              </w:rPr>
              <w:t>4. Запознаване на пациента с възможността за достъп до електронното му здравно доси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3"/>
                <w:szCs w:val="23"/>
              </w:rPr>
              <w:t>5.</w:t>
            </w:r>
            <w:r>
              <w:rPr>
                <w:rFonts w:cs="Arial"/>
                <w:b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b/>
                <w:sz w:val="23"/>
                <w:szCs w:val="23"/>
              </w:rPr>
              <w:t>Медицинските специалисти, изпълняващи дейности в областта на вирусологията, клиничната имунология, имунохематологията, клиничната лаборатория, клиничната микробиология, медицинската паразитология, общата и клинична патология и образната диагностика не предоставят информацията по т.2.2, 2.3, 2.4, 2.5 и 2.7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en-US"/>
        </w:rPr>
        <w:t>II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b/>
          <w:color w:val="000000"/>
          <w:sz w:val="23"/>
          <w:szCs w:val="23"/>
        </w:rPr>
        <w:t>Промоция на здравето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3"/>
                <w:szCs w:val="23"/>
              </w:rPr>
              <w:t>Запознаване с рисковите фактори за заболяванията в съответната медицинска специалност и възможностите за укрепване и подобряване на здравето, развитие на позитивни здравни характеристики и утвърждаване на положителни здравни навици и жизнени умения, в това число здравословно хранене, двигателна активност, режим на труд и почивка и други.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III.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b/>
          <w:color w:val="000000"/>
          <w:sz w:val="23"/>
          <w:szCs w:val="23"/>
        </w:rPr>
        <w:t>Профилактика на заболяванията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. Извършване на профилактични прегледи в предвидените в наредбата по чл.30, ал.3 от Закона за здравето случаи след насочване от лекаря от първичната извънболнична медицинска помощ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1. профилактични прегледи на деца (от специалист по педиатрия)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2. профилактични прегледи на бременни (от специалист по акушерство и гинекология)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strike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3. специализирани профилактични прегледи на лица от групи с риск от развитие на заболяване, формирани от лекари от първичната извънболнична медицинска помощ, насочени от тях за профилактичен преглед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4. планиране на профилактичните прегледи и уведомяване на подлежащите на профилактичен преглед лица за определеното време и място на профилактичния преглед чрез един или повече от следните начини – информационно табло, поставено на общодостъпно място в лечебното заведение, писмо, телефонен разговор, електронно съобщение и други;</w:t>
            </w:r>
          </w:p>
        </w:tc>
      </w:tr>
      <w:tr>
        <w:trPr>
          <w:trHeight w:val="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3"/>
                <w:szCs w:val="23"/>
              </w:rPr>
              <w:t>1.5. дейности по национални здравни програми, финансирани чрез бюджета на Министерството на здравеопазването, съобразно съответните програми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/>
        <w:t>IV. Диспансеризац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2"/>
              </w:rPr>
              <w:t>89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Диспансеризация на лица със заболявания, съгласно </w:t>
            </w:r>
            <w:r>
              <w:rPr>
                <w:rFonts w:cs="Arial"/>
                <w:b/>
                <w:sz w:val="23"/>
                <w:szCs w:val="23"/>
                <w:lang w:eastAsia="bg-BG"/>
              </w:rPr>
              <w:t>наредбата по чл.30, ал.3 от Закона за здравето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V. Диагностично-лечебна дейност – диагностика, лечение и рехабилитация на остри и изострени хронични заболявания, извън дейностите по диспансеризация, след насочване от лекар от първичната или специализираната извънболнична медицинска помощ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А. Общомедицински дейности: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Първичен преглед в амбулаторни или домашни условия със снемане на анамнеза, общ и локален статус, оценка на здравословното състояние и на медицински проблем, определяне на диагностично-терапевтично поведение. </w:t>
            </w:r>
          </w:p>
          <w:p>
            <w:pPr>
              <w:pStyle w:val="Default"/>
              <w:rPr>
                <w:rFonts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реглед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рвю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и оценка, описани обстойно - анамнеза и оценка на нов проблем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Вторични прегледи (в рамките на един и същ медицински проблем)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реглед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рвю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и оценка, описани ограничено - етапни анамнеза и оценк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39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или хоспитализация на пациента, в това число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Осигуряване на свободна проходимост на горните дихателни пътища (поставяне на въздуховод, трахеална пункция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96.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Поставяне на въздуховод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руга интубация на респираторния тр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1.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Трахеална пункция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руги операции на трахеята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зкуствено дишане и непряк сърдечен масаж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93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зкуствено дишан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Немеханични методи за ресусцитация (изкуствено дишан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99.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Непряк сърдечен масаж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ърдечен масаж при затворен гръден кош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</w:rPr>
              <w:t>Осигуряване на периферен венозен източник и инфузия на лекарствени продук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8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сигуряване на периферен венозен източ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еуточнена венозна катетеризация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Инфузия на лекарствени продукт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АНИПУЛАЦИИ</w:t>
      </w:r>
    </w:p>
    <w:p>
      <w:pPr>
        <w:pStyle w:val="Normal"/>
        <w:jc w:val="both"/>
        <w:rPr>
          <w:rFonts w:cs="Arial"/>
          <w:b/>
          <w:b/>
          <w:sz w:val="6"/>
          <w:lang w:val="en-US"/>
        </w:rPr>
      </w:pPr>
      <w:r>
        <w:rPr>
          <w:rFonts w:cs="Arial"/>
          <w:b/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860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жекции – подкожни, мускулни и веноз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38.9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игуряване на продължителен периферен венозен достъп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8.9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пункция и вземане на кръ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стилиране на медикаменти през катетър (сонда), дренаж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инфуз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вежд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сички видове превръзки</w:t>
            </w:r>
          </w:p>
        </w:tc>
      </w:tr>
      <w:tr>
        <w:trPr>
          <w:trHeight w:val="2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9.9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ханична хемостаза и/или локално прилагане на хемостатични лекарства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39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руги дейности, свързани с диагностика и лечение </w:t>
            </w:r>
          </w:p>
        </w:tc>
      </w:tr>
      <w:tr>
        <w:trPr>
          <w:trHeight w:val="40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39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Насочване за консултация и/или медико-диагностични изследвания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ределяне на индикаци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бор на специалист и/или вид медико-диагностично изследване, в 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71.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ясняване целите на консултацията и/или изследванията; 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и интерпретация на резултати от изследвания и лечение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71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необходимост – обсъждане от насочващия лекар на състоянието на пациента с лекаря от лечебно заведение за специализирана извънболнична помощ, осъществил консултацията и/или медико-диагностичното изследване.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71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ултация от разстояние, съобразно възможностите за комуникация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ъв връзка с вече обсъждан медицински проблем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ъв връзка с нов медицински проблем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6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сочване за хоспитализация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6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йности по осигуряване на хоспитализация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0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 необходимата докум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75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очване на пациента за хоспитализация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8810"/>
      </w:tblGrid>
      <w:tr>
        <w:trPr>
          <w:trHeight w:val="875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Дейност по медицинска експертиз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ъответствие с Наредбата за медицинската експертиза и Правилника за устройството и организацията на работа на органите на медицинската експертиза и на регионалните картотеки на медицинските експертиз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даване на първичен болничен лист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даване на вторичен болничен лист</w:t>
            </w:r>
          </w:p>
        </w:tc>
      </w:tr>
      <w:tr>
        <w:trPr>
          <w:trHeight w:val="4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Насочване за медицинска експертиза към лекарска консултативна комисия (ЛКК)</w:t>
            </w:r>
          </w:p>
        </w:tc>
      </w:tr>
      <w:tr>
        <w:trPr>
          <w:trHeight w:val="5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готвяне на документи и насочване за представяне пред териториална експертна лекарска комисия (ТЕЛК) - (приложения №4 и №5)</w:t>
            </w:r>
          </w:p>
        </w:tc>
      </w:tr>
    </w:tbl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  <w:r>
        <w:br w:type="page"/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СНОВНО ОБОРУДВАНЕ И ИНСТРУМЕНТАРИУМ ЗА ИЗПЪЛНИТЕЛИТЕ НА СПЕЦИАЛИЗИРАНА ИЗВЪНБОЛНИЧНА МЕДИЦИНСКА ПОМОЩ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bg-BG" w:eastAsia="en-US"/>
              </w:rPr>
            </w:pPr>
            <w:r>
              <w:rPr>
                <w:sz w:val="22"/>
                <w:lang w:val="bg-BG" w:eastAsia="en-US"/>
              </w:rPr>
              <w:t>Медицинска куш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bg-BG" w:eastAsia="en-US"/>
              </w:rPr>
            </w:pPr>
            <w:r>
              <w:rPr>
                <w:sz w:val="22"/>
                <w:lang w:val="bg-BG" w:eastAsia="en-US"/>
              </w:rPr>
              <w:t>Апарат за артериално налягане със стандартен маншет и широк манш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т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термоме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а инструментална м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за инфу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с лекарства от първа необходим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разгъващ се б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родна бутилка с редуциращ вентил и маска за кисл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здуховоди Гьо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пи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разтвор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ожици (обикновена, права островърха и изв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сети (анатомична и хирургич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Стерилизатор (автоклав) или договор за стери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ни тави за стерил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брековидни леген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изационен 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> За ДКЦ, МЦ, МДЦ, групови и индивидуални практики, които се намират в една сграда, и за лечебни заведения за болнична помощ по чл.5, ал.1 от ЗЛЗ, оборудването по позиции №4, 5, 6, 7, 8, 9, 10, 11, 12,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aglpril"/>
        <w:tabs>
          <w:tab w:val="clear" w:pos="708"/>
          <w:tab w:val="left" w:pos="1980" w:leader="none"/>
        </w:tabs>
        <w:rPr>
          <w:sz w:val="22"/>
          <w:lang w:val="bg-BG"/>
        </w:rPr>
      </w:pPr>
      <w:r>
        <w:rPr>
          <w:sz w:val="22"/>
          <w:lang w:val="bg-BG"/>
        </w:rPr>
        <w:t>ЛЕКАРСТВА ОТ ПЪРВА НЕОБХОДИМОСТ ЗА ОБОРУДВАНЕ НА ШКАФ В ЛЕЧЕБНИТЕ ЗАВЕДЕНИЯ В ИЗВЪНБОЛНИЧНАТА ПОМОЩ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79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0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0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03C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ПИНЕФРИН</w:t>
            </w:r>
            <w:r>
              <w:rPr>
                <w:sz w:val="22"/>
                <w:lang w:val="en-US"/>
              </w:rPr>
              <w:t xml:space="preserve"> 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-40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бележка:</w:t>
      </w:r>
    </w:p>
    <w:p>
      <w:pPr>
        <w:pStyle w:val="Normal"/>
        <w:ind w:right="-4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 Броят и видът на позициите се определят според нуждите на ЛЗ за СИМП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spacing w:lineRule="auto" w:line="360"/>
        <w:jc w:val="center"/>
        <w:rPr/>
      </w:pPr>
      <w:r>
        <w:rPr/>
        <w:t>КОНСУМАТИВИ ЗА ИЗПЪЛНИТЕЛИТЕ НА СПЕЦИАЛИЗИРАНА ИЗВЪНБОЛНИЧНА МЕДИЦИНСКА ПОМОЩ В КАБИНЕТА НА ЛЕКАРЯ СПЕЦИАЛИСТ</w:t>
      </w:r>
    </w:p>
    <w:p>
      <w:pPr>
        <w:pStyle w:val="Normal"/>
        <w:ind w:firstLine="360"/>
        <w:jc w:val="both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90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bg-BG" w:eastAsia="en-US"/>
              </w:rPr>
            </w:pPr>
            <w:r>
              <w:rPr>
                <w:sz w:val="22"/>
                <w:lang w:val="bg-BG" w:eastAsia="en-US"/>
              </w:rPr>
              <w:t>Паму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л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тове – малки, средни и голем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йкоплас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принцовки еднократни – 2, 5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20 м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за спринцовки – различни размер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равенозни канюл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въгле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марх или турник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биотичен унгвен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ретрален катетъ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азлични номе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и за инфуз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аски, калцун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тули – еднократн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илни ръкавици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За ДКЦ, МЦ, МДЦ, групови и индивидуални практики, които се намират в една сграда, и за лечебни заведения за болнична помощ по чл.5, ал.1 от ЗЛЗ, консумативите не са задължителни за всеки отделен кабинет. В този случай консумативите трябва да се намират на място с гарантиран достъп за всички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Razdel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Б. СПЕЦИАЛИЗИРАНИ И ВИСОКОСПЕЦИАЛИЗИРАНИ МЕДИЦИНСКИ ДЕЙНОСТИ ПО медицински СПЕЦИАЛНОСТИ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АКУШЕРСТВО И ГИНЕКОЛОГИЯ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Специалност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АКУШЕРСТВО И ГИНЕКОЛОГИЯ</w:t>
            </w:r>
          </w:p>
        </w:tc>
      </w:tr>
    </w:tbl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Специализирани медицински дейности, </w:t>
      </w:r>
      <w:r>
        <w:rPr>
          <w:rFonts w:cs="Arial" w:ascii="Arial" w:hAnsi="Arial"/>
          <w:b/>
          <w:color w:val="000000"/>
          <w:sz w:val="22"/>
          <w:szCs w:val="23"/>
        </w:rPr>
        <w:t xml:space="preserve">в </w:t>
      </w:r>
      <w:r>
        <w:rPr/>
        <w:t xml:space="preserve">т.ч. специализирани здравнопромотивни дейност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71.</w:t>
            </w:r>
            <w:r>
              <w:rPr>
                <w:rFonts w:cs="Arial"/>
                <w:b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Предоставяне на здравна информация за промоция на репродуктивното здраве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мейно планиран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еконцепционна консултация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39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моция на кърмене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firstLine="558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ншно 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Обучение за само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коитален тес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ервикален ско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ропометрия (мензурация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4.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филтрационна аналге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лекарства във влагалище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или екстракция на влагалищна тампонад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9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еоперативно отстранява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ено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ено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липек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цит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дхезиолиза на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на ексцизия на материал от влагалищна стена или шийк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разио на цервикален канал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доминална ехография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рансвагинална ехог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лпоско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спертиза за сексуално насили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</w:t>
            </w:r>
            <w:r>
              <w:rPr>
                <w:rFonts w:cs="Arial"/>
                <w:b/>
                <w:sz w:val="22"/>
                <w:lang w:val="en-US"/>
              </w:rPr>
              <w:t>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пр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жен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 xml:space="preserve">с повишен риск от злокачествени заболявания на маточната шийка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</w:t>
            </w:r>
            <w:r>
              <w:rPr>
                <w:rFonts w:cs="Arial"/>
                <w:b/>
                <w:sz w:val="22"/>
                <w:lang w:val="en-US"/>
              </w:rPr>
              <w:t>.</w:t>
            </w:r>
            <w:r>
              <w:rPr>
                <w:rFonts w:cs="Arial"/>
                <w:b/>
                <w:sz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пр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жен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с повишен риск от злокачествени заболявания на млечните жлези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2"/>
      </w:tblGrid>
      <w:tr>
        <w:trPr>
          <w:trHeight w:val="350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88</w:t>
            </w:r>
            <w:r>
              <w:rPr>
                <w:rFonts w:cs="Arial"/>
                <w:b/>
                <w:sz w:val="22"/>
              </w:rPr>
              <w:t>.</w:t>
            </w:r>
            <w:r>
              <w:rPr>
                <w:rFonts w:cs="Arial"/>
                <w:b/>
                <w:sz w:val="22"/>
                <w:lang w:val="en-US"/>
              </w:rPr>
              <w:t>73</w:t>
            </w:r>
            <w:r>
              <w:rPr>
                <w:rFonts w:cs="Arial"/>
                <w:b/>
                <w:sz w:val="22"/>
              </w:rPr>
              <w:t xml:space="preserve"> Ехография на млечна жлеза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3, 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Акушерство и гинек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4"/>
      </w:tblGrid>
      <w:tr>
        <w:trPr>
          <w:trHeight w:val="660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32 Деструктивно лечение на доброкачествено изменение на маточната шийка,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 изключение на химична каутеризац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67.32, 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Акушерство и гинек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4"/>
      </w:tblGrid>
      <w:tr>
        <w:trPr>
          <w:trHeight w:val="35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11 Колпоскопия с прицелна биопс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67.11, 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Акушерство и гинек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  <w:t>68.16 Аспирационна ендометриална биопс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  <w:t xml:space="preserve">85.0 </w:t>
            </w:r>
            <w:r>
              <w:rPr>
                <w:rFonts w:cs="Arial"/>
                <w:b/>
                <w:color w:val="000000"/>
                <w:sz w:val="22"/>
                <w:lang w:eastAsia="en-US"/>
              </w:rPr>
              <w:t xml:space="preserve">Инцизия на </w:t>
            </w:r>
            <w:r>
              <w:rPr>
                <w:rFonts w:cs="Arial"/>
                <w:b/>
                <w:color w:val="000000"/>
                <w:sz w:val="22"/>
                <w:lang w:val="bg-BG" w:eastAsia="en-US"/>
              </w:rPr>
              <w:t>млечна</w:t>
            </w:r>
            <w:r>
              <w:rPr>
                <w:rFonts w:cs="Arial"/>
                <w:b/>
                <w:color w:val="000000"/>
                <w:sz w:val="22"/>
                <w:lang w:eastAsia="en-US"/>
              </w:rPr>
              <w:t xml:space="preserve">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АНЕСТЕЗИОЛОГИЯ И ИНТЕНЗИВНО ЛЕЧЕНИЕ</w:t>
      </w:r>
    </w:p>
    <w:p>
      <w:pPr>
        <w:pStyle w:val="BodyTabHead"/>
        <w:jc w:val="left"/>
        <w:rPr>
          <w:rFonts w:cs="Arial"/>
          <w:sz w:val="16"/>
          <w:lang w:val="bg-BG"/>
        </w:rPr>
      </w:pPr>
      <w:r>
        <w:rPr>
          <w:rFonts w:cs="Arial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2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АНЕСТЕЗИОЛОГИЯ И ИНТЕНЗИВНО ЛЕЧЕНИЕ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89.07 </w:t>
            </w:r>
            <w:r>
              <w:rPr>
                <w:rFonts w:cs="Arial"/>
                <w:b/>
                <w:sz w:val="22"/>
                <w:lang w:val="ru-RU"/>
              </w:rPr>
              <w:t>Снемане на анестезиологичен статус за планиране на оперативна интервенция с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05.31 Локално обезболяване – проводна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Arial Unicode MS" w:cs="Arial"/>
                <w:sz w:val="22"/>
                <w:lang w:val="ru-RU" w:eastAsia="en-US"/>
              </w:rPr>
            </w:pPr>
            <w:r>
              <w:rPr>
                <w:rFonts w:cs="Arial"/>
                <w:i w:val="false"/>
                <w:sz w:val="22"/>
                <w:lang w:val="en-US" w:eastAsia="en-US"/>
              </w:rPr>
              <w:t>Z</w:t>
            </w:r>
            <w:r>
              <w:rPr>
                <w:rFonts w:cs="Arial"/>
                <w:i w:val="false"/>
                <w:sz w:val="22"/>
                <w:lang w:val="bg-BG" w:eastAsia="en-US"/>
              </w:rPr>
              <w:t xml:space="preserve">01.5 </w:t>
            </w:r>
            <w:r>
              <w:rPr>
                <w:rFonts w:cs="Arial"/>
                <w:i w:val="false"/>
                <w:sz w:val="22"/>
                <w:lang w:val="ru-RU" w:eastAsia="en-US"/>
              </w:rPr>
              <w:t>Тестуване за поносимост при прилагане на анестетиц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 xml:space="preserve">39.96 </w:t>
            </w:r>
            <w:r>
              <w:rPr>
                <w:rFonts w:cs="Arial"/>
                <w:sz w:val="22"/>
                <w:lang w:eastAsia="en-US"/>
              </w:rPr>
              <w:t>Венозна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НЕРВНИ БОЛЕСТИ, ДЕТСКА НЕВРОЛОГИЯ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val="bg-BG" w:eastAsia="en-US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eastAsia="en-US"/>
              </w:rPr>
              <w:t>Нервни боле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val="bg-BG" w:eastAsia="en-US"/>
              </w:rPr>
              <w:t>5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eastAsia="en-US"/>
              </w:rPr>
              <w:t>ДЕТСКА НЕВРОЛОГИЯ</w:t>
            </w:r>
          </w:p>
        </w:tc>
      </w:tr>
    </w:tbl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59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13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анамнеза и неврологичен стату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0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на болни с неврологични заболяван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Оценка на потребностите от рехабилитация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Нерв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szCs w:val="22"/>
          <w:lang w:val="ru-RU"/>
        </w:rPr>
        <w:t xml:space="preserve">Специални изисквания: </w:t>
      </w:r>
      <w:r>
        <w:rPr>
          <w:rFonts w:cs="Arial"/>
          <w:sz w:val="22"/>
          <w:szCs w:val="22"/>
          <w:lang w:val="ru-RU"/>
        </w:rPr>
        <w:t xml:space="preserve">Удостоверение или свидетелство за 88.77, </w:t>
      </w:r>
      <w:r>
        <w:rPr>
          <w:rFonts w:cs="Arial"/>
          <w:sz w:val="22"/>
        </w:rPr>
        <w:t xml:space="preserve">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Оборудване, съгласно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3.08 Електромиография (ЕМГ)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Специални изисквания: </w:t>
      </w:r>
      <w:r>
        <w:rPr>
          <w:rFonts w:cs="Arial"/>
          <w:sz w:val="22"/>
          <w:szCs w:val="22"/>
          <w:lang w:val="ru-RU"/>
        </w:rPr>
        <w:t>Удостоверение или свидетелство за 93.08, съгласно чл.182 от Закона за здравето и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Оборудване, съгласно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14 Електроенцефалография (ЕЕГ)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9.14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Нервни болести“.</w:t>
      </w:r>
    </w:p>
    <w:p>
      <w:pPr>
        <w:pStyle w:val="Normal"/>
        <w:ind w:right="-71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37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lang w:eastAsia="bg-BG"/>
              </w:rPr>
              <w:t>95.23 Евокирани потенциали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Специални изисквания: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достоверение или свидетелство за 95.23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Нервни болести“.</w:t>
      </w:r>
    </w:p>
    <w:p>
      <w:pPr>
        <w:pStyle w:val="Normal"/>
        <w:ind w:right="-71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орудване, съгласно медицински стандарт „Нервни болести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Вътрешни болести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val="bg-BG" w:eastAsia="en-US"/>
              </w:rPr>
              <w:t>0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val="bg-BG" w:eastAsia="en-US"/>
              </w:rPr>
              <w:t>Вътрешни болести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Специализирани медицински дейности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917"/>
      </w:tblGrid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0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астро-дуоденално сондир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читане показателите на външно диш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иготвяне на препарат за изследване на периферна кръв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5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ардиограма с многоканален ЕКГ-апарат с разчит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39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храчка и назофарингеален секрет за микробиологично и цитологично изследване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о изследване на вътрешни орган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тойността на кръвната захар с глюкоме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ропометрична оценка на затлъстяването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хемодинамични показател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Оценка за наличие на кръв, белтък, захар, билирубин, уробилиноген и </w:t>
            </w:r>
            <w:r>
              <w:rPr>
                <w:rFonts w:cs="Arial"/>
                <w:sz w:val="22"/>
                <w:lang w:val="en-US"/>
              </w:rPr>
              <w:t>p</w:t>
            </w:r>
            <w:r>
              <w:rPr>
                <w:rFonts w:cs="Arial"/>
                <w:sz w:val="22"/>
              </w:rPr>
              <w:t>Н в урината чрез тест лент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тетеризация на пикочен меху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мерване на диуреза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71</w:t>
            </w:r>
            <w:r>
              <w:rPr>
                <w:rFonts w:cs="Arial"/>
                <w:b/>
                <w:sz w:val="22"/>
              </w:rPr>
              <w:t>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 от изследвания</w:t>
            </w:r>
          </w:p>
        </w:tc>
      </w:tr>
      <w:tr>
        <w:trPr>
          <w:trHeight w:val="3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3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те прегледи </w:t>
            </w:r>
            <w:r>
              <w:rPr>
                <w:rFonts w:cs="Arial"/>
                <w:sz w:val="22"/>
              </w:rPr>
              <w:t>на лица с повишен риск от заболявания на сърдечно-съдовата систем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Вътреш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-90" w:firstLine="90"/>
        <w:jc w:val="center"/>
        <w:rPr>
          <w:rFonts w:cs="Arial"/>
          <w:sz w:val="22"/>
          <w:lang w:val="ru-RU"/>
        </w:rPr>
      </w:pPr>
      <w:r>
        <w:rPr>
          <w:rFonts w:cs="Arial"/>
          <w:b/>
          <w:sz w:val="22"/>
          <w:lang w:val="ru-RU"/>
        </w:rPr>
        <w:t xml:space="preserve">ГАСТРОЕНТЕРОЛОГИЯ </w:t>
      </w:r>
      <w:r>
        <w:rPr>
          <w:rFonts w:cs="Arial"/>
          <w:b/>
          <w:sz w:val="22"/>
        </w:rPr>
        <w:t>И ДЕТСКА ГАСТРОЕНТЕРОЛОГИЯ</w:t>
      </w:r>
    </w:p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ГАСТРОЕНТЕРОЛОГ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ГАСТРОЕНТЕРОЛОГИЯ</w:t>
            </w:r>
          </w:p>
        </w:tc>
      </w:tr>
    </w:tbl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27"/>
      </w:tblGrid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0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астро-дуоденално сондиране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3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гастростома и ентеростома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с ултразвук на коремни органи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нуално изследване на ректум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8.2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Ректороманоскопия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.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на лица с повишен риск от злокачествено новообразувание на ректо-сигмоидалната област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7"/>
      </w:tblGrid>
      <w:tr>
        <w:trPr>
          <w:trHeight w:val="424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иагностична горна ендоскопия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45.13 Езофагогастродуоденоскопия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  <w:t>Забележка: Високоспециализираните дейности се осъществяват с анестезия, освен в случаите на противопоказания за провеждане на такава или отказ на пациента!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Специални изисквания: </w:t>
      </w:r>
      <w:r>
        <w:rPr>
          <w:rFonts w:cs="Arial"/>
          <w:sz w:val="22"/>
          <w:szCs w:val="22"/>
          <w:lang w:val="ru-RU"/>
        </w:rPr>
        <w:t>Удостоверение или свидетелство за 45.13, съгласно чл.182 от Закона за здравето и медицински стандарт „Гастроентер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BodyTextIndent3"/>
        <w:ind w:left="-142"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иагностична долна ендоскопия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5.23 Фиброколоноскоп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5.24 Фибросигмоидоскоп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  <w:t>Забележка: Високоспециализираните дейности се осъществяват с анестезия, освен в случаите на противопоказания за провеждане на такава или отказ на пациента!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45.23 и 45.24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Гастроентер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ГРЪДНА ХИРУР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ГРЪДНА ХИРУРГИЯ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>
          <w:trHeight w:val="41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Консултация, интерпретация на резултатите</w:t>
            </w:r>
            <w:r>
              <w:rPr/>
              <w:t xml:space="preserve">, </w:t>
            </w:r>
            <w:r>
              <w:rPr>
                <w:rFonts w:cs="Arial"/>
                <w:sz w:val="22"/>
              </w:rPr>
              <w:t>диагностика и лечение на пациенти с белодробни, медиастинални и плеврални заболява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леврална пункция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ръдна хирур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ДЕТСКИ БОЛЕСТИ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ЕДИАТРИЯ</w:t>
            </w:r>
          </w:p>
        </w:tc>
      </w:tr>
    </w:tbl>
    <w:p>
      <w:pPr>
        <w:pStyle w:val="Heading3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Специализирани медицински дейности, </w:t>
      </w:r>
      <w:r>
        <w:rPr>
          <w:rFonts w:cs="Arial" w:ascii="Arial" w:hAnsi="Arial"/>
          <w:b/>
          <w:color w:val="000000"/>
          <w:sz w:val="22"/>
          <w:szCs w:val="23"/>
        </w:rPr>
        <w:t xml:space="preserve">в </w:t>
      </w:r>
      <w:r>
        <w:rPr/>
        <w:t xml:space="preserve">т.ч. специализирани здравнопромотивни дейности: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39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Промоция на кърменето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71.</w:t>
            </w:r>
            <w:r>
              <w:rPr>
                <w:rFonts w:cs="Arial"/>
                <w:b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Запознаване на родителите с принципите за водене на здравословен начин на живот от детето и с възможностите за целенасочено и активно влияние на фактори, действащи благоприятно върху детското здраве - рационално хранене, закалителни процедури, двигателен режим и др.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00.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00.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00.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10.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Наблюдение и оценка на физическото и нервно-психическото развитие на детето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Обучение на родителите за правилно отглеждане и грижи за деца с хронични заболявания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назогастрална сонд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ктално туширане</w:t>
            </w:r>
          </w:p>
        </w:tc>
      </w:tr>
      <w:tr>
        <w:trPr>
          <w:trHeight w:val="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3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лизма на дет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9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неврологичен стату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5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 xml:space="preserve">Електрокардиограма с 12 и повече отвеждания </w:t>
            </w:r>
            <w:r>
              <w:rPr>
                <w:rFonts w:cs="Arial"/>
                <w:sz w:val="22"/>
                <w:lang w:val="ru-RU" w:eastAsia="en-US"/>
              </w:rPr>
              <w:t>с разчитане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о изследване на коремни органи</w:t>
            </w:r>
          </w:p>
        </w:tc>
      </w:tr>
    </w:tbl>
    <w:p>
      <w:pPr>
        <w:pStyle w:val="Normal"/>
        <w:rPr>
          <w:rFonts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Heading6"/>
        <w:jc w:val="center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4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 xml:space="preserve">88.79 Ехографско изследване на стави 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9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Педиатрия“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3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88.71 Трансфонтанелна ехография</w:t>
            </w:r>
          </w:p>
        </w:tc>
      </w:tr>
    </w:tbl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1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Педиатр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Педиатр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azdel"/>
        <w:spacing w:lineRule="auto" w:line="240" w:before="0" w:after="0"/>
        <w:rPr>
          <w:rFonts w:cs="Arial"/>
          <w:caps w:val="false"/>
          <w:smallCaps w:val="false"/>
          <w:sz w:val="22"/>
          <w:lang w:val="ru-RU"/>
        </w:rPr>
      </w:pPr>
      <w:r>
        <w:rPr>
          <w:rFonts w:cs="Arial"/>
          <w:caps w:val="false"/>
          <w:smallCaps w:val="false"/>
          <w:sz w:val="22"/>
          <w:lang w:val="ru-RU"/>
        </w:rPr>
        <w:t>ЕНДОКРИНОЛОГИЯ И БОЛЕСТИ НА ОБМЯНАТА, ДЕТСКА ЕНДОКРИНОЛОГИЯ И БОЛЕСТИ НА ОБМЯНАТА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rFonts w:cs="Arial"/>
          <w:caps/>
          <w:sz w:val="16"/>
          <w:lang w:val="ru-RU"/>
        </w:rPr>
      </w:pPr>
      <w:r>
        <w:rPr>
          <w:rFonts w:cs="Arial"/>
          <w:caps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ЕНДОКРИНОЛОГИЯ И БОЛЕСТИ НА ОБМЯН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ДЕТСКА ЕНДОКРИНОЛОГИЯ И БОЛЕСТИ НА ОБМЯНАТА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16"/>
          <w:szCs w:val="16"/>
          <w:lang w:val="ru-RU"/>
        </w:rPr>
      </w:pPr>
      <w:r>
        <w:rPr>
          <w:rFonts w:cs="Arial"/>
          <w:b w:val="false"/>
          <w:caps w:val="false"/>
          <w:smallCaps w:val="false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50</w:t>
            </w:r>
            <w:r>
              <w:rPr>
                <w:rFonts w:cs="Arial"/>
                <w:b/>
                <w:sz w:val="22"/>
              </w:rPr>
              <w:t>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на болен с ендокринно заболя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клинико-лабораторни и диагностични функционални тестове на жлези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89.0</w:t>
            </w:r>
            <w:r>
              <w:rPr>
                <w:rFonts w:cs="Arial"/>
                <w:b/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глед и комплексна оценка на болен с диабетно стъпа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89.0</w:t>
            </w:r>
            <w:r>
              <w:rPr>
                <w:rFonts w:cs="Arial"/>
                <w:b/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Клинично изследване на болен с диабетна невропа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Антропометрична оценка на затлъстяване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остеодензит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тойността на кръвната захар с глюко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на лица с повишен риск от захарен диаб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Оценка на резултатите от проведената диспансеризация на диспансеризираните от тях лица със захарен диабет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  <w:lang w:val="ru-RU"/>
        </w:rPr>
      </w:pPr>
      <w:r>
        <w:rPr>
          <w:rFonts w:cs="Arial"/>
          <w:b/>
          <w:sz w:val="1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88.98 Остеоденситометрия и интерпретация при следните случаи: Болни с трансплантирани органи. Пациенти с хиперпаратиреоидизъм. Пациенти с хипогонадизъм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98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Ендокринология и болести на обмяната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</w:rPr>
        <w:t>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1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88.77 Доплерова сонография </w:t>
            </w:r>
            <w:r>
              <w:rPr>
                <w:rFonts w:cs="Arial"/>
                <w:b/>
                <w:sz w:val="22"/>
              </w:rPr>
              <w:t>на съдове на щитовидната жлез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szCs w:val="22"/>
        </w:rPr>
        <w:t>Специални изисквания:</w:t>
      </w:r>
      <w:r>
        <w:rPr>
          <w:rFonts w:cs="Arial"/>
          <w:sz w:val="22"/>
          <w:szCs w:val="22"/>
        </w:rPr>
        <w:t xml:space="preserve"> Удостоверение или свидетелство за 88.77, </w:t>
      </w:r>
      <w:r>
        <w:rPr>
          <w:rFonts w:cs="Arial"/>
          <w:sz w:val="22"/>
        </w:rPr>
        <w:t xml:space="preserve">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Ендокринология и болести на обмяната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</w:rPr>
        <w:t>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</w:rPr>
              <w:t>06.11 Пункционна биопсия на щитовидната жлеза под ехографски контрол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06.11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Ендокринология и болести на обмяната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ИНФЕКЦИОЗНИ БОЛЕСТИ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ИНФЕКЦИОЗНИ БОЛЕСТИ</w:t>
            </w:r>
          </w:p>
        </w:tc>
      </w:tr>
    </w:tbl>
    <w:p>
      <w:pPr>
        <w:pStyle w:val="Normal"/>
        <w:ind w:left="-90" w:firstLine="9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0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29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ка на инфекциозни заболя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ка на инфекциозните синдро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91.9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логичен материал за микробиологично изследване и интерпретация на резулта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логичен материал и интерпретация на резултат от серологични и вирусологични изслед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23-Z2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тивна дейност по извършване и провеждане на имунизации извън имунизационния календар на Република България</w:t>
            </w:r>
          </w:p>
        </w:tc>
      </w:tr>
      <w:tr>
        <w:trPr>
          <w:trHeight w:val="3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01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 на лица, пребивавали в тропически райони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Инфекциозни болести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Кардиология и ДЕТСКА КАРДИОЛОГИЯ</w:t>
      </w:r>
    </w:p>
    <w:p>
      <w:pPr>
        <w:pStyle w:val="Heading3"/>
        <w:rPr>
          <w:rFonts w:cs="Arial"/>
          <w:caps/>
          <w:sz w:val="16"/>
          <w:lang w:val="en-US"/>
        </w:rPr>
      </w:pPr>
      <w:r>
        <w:rPr>
          <w:rFonts w:cs="Arial"/>
          <w:caps/>
          <w:sz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Кард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ДЕТСКА КАРДИОЛОГИЯ</w:t>
            </w:r>
          </w:p>
        </w:tc>
      </w:tr>
    </w:tbl>
    <w:p>
      <w:pPr>
        <w:pStyle w:val="Heading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31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5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ардиограма с разчитан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5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хемодинамични показател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6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рдиоверзио и дефибрилация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04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леврална пункц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3.6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на лица с повишен риск от сърдечно-съдовови заболяван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на резултатите от проведената диспансеризация на диспансеризираните от тях лица със сърдечно-съдови заболяван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ардиология“.</w:t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 xml:space="preserve">89.50 </w:t>
            </w:r>
            <w:r>
              <w:rPr>
                <w:rFonts w:cs="Arial"/>
                <w:b/>
                <w:sz w:val="22"/>
                <w:lang w:eastAsia="bg-BG"/>
              </w:rPr>
              <w:t xml:space="preserve">Непрекъснат 24-часов електрокардиографски запис (EКГ Холтер мониториране)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 xml:space="preserve">88.72 </w:t>
            </w:r>
            <w:r>
              <w:rPr>
                <w:rFonts w:cs="Arial"/>
                <w:b/>
                <w:sz w:val="22"/>
                <w:lang w:eastAsia="bg-BG"/>
              </w:rPr>
              <w:t xml:space="preserve">Ехокардиография 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арди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7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41 Сърдечно-съдов тест с натоварване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4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7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арди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арди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89.61 Непрекъснат 24-часов запис на артериално налягане (Холтер мониториране)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арди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43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2 Фетална ехокардиография на рисков контингент за сърдечна патология на плод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арди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арди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КЛИНИЧНА АЛЕРГОЛОГИЯ, ДЕТСКА КЛИНИЧНА АЛЕРГОЛОГИЯ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АЛЕРГ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АЛЕРГОЛОГИЯ И ПЕДИАТР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3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03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външно дишане и интерпретация на резултатит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ронходилататорен тест с бета-агонис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лечение с инхалаторни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изследване на върховия експираторен дебит (ВЕД) в домашни условия</w:t>
            </w:r>
          </w:p>
        </w:tc>
      </w:tr>
      <w:tr>
        <w:trPr>
          <w:trHeight w:val="10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19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стуване преди провеждане на контрастни изследвания и отчитане на резултат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51.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пецифична хипосенсибилиза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29</w:t>
            </w:r>
            <w:r>
              <w:rPr>
                <w:rFonts w:cs="Arial"/>
                <w:b/>
                <w:sz w:val="22"/>
                <w:lang w:val="en-US"/>
              </w:rPr>
              <w:t>.</w:t>
            </w:r>
            <w:r>
              <w:rPr>
                <w:rFonts w:cs="Arial"/>
                <w:b/>
                <w:sz w:val="22"/>
              </w:rPr>
              <w:t>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 преди имунизации при алергично бол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самопомощ при анафилактична реак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ален провокационен тест с хра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ален провокационен тест с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7</w:t>
            </w:r>
            <w:r>
              <w:rPr>
                <w:rFonts w:cs="Arial"/>
                <w:b/>
                <w:sz w:val="22"/>
                <w:lang w:val="en-US"/>
              </w:rPr>
              <w:t>1.</w:t>
            </w:r>
            <w:r>
              <w:rPr>
                <w:rFonts w:cs="Arial"/>
                <w:b/>
                <w:sz w:val="22"/>
              </w:rPr>
              <w:t>3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диета</w:t>
            </w:r>
          </w:p>
        </w:tc>
      </w:tr>
      <w:tr>
        <w:trPr>
          <w:trHeight w:val="189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мунологични изследвания</w:t>
            </w:r>
          </w:p>
        </w:tc>
      </w:tr>
    </w:tbl>
    <w:p>
      <w:pPr>
        <w:pStyle w:val="Normal"/>
        <w:rPr>
          <w:rFonts w:cs="Arial"/>
          <w:vanish/>
          <w:sz w:val="2"/>
          <w:szCs w:val="2"/>
        </w:rPr>
      </w:pPr>
      <w:r>
        <w:rPr>
          <w:rFonts w:cs="Arial"/>
          <w:vanish/>
          <w:sz w:val="2"/>
          <w:szCs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6"/>
          <w:szCs w:val="6"/>
          <w:lang w:val="en-US"/>
        </w:rPr>
      </w:pPr>
      <w:r>
        <w:rPr>
          <w:rFonts w:cs="Arial"/>
          <w:sz w:val="6"/>
          <w:szCs w:val="6"/>
          <w:lang w:val="en-U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>Z</w:t>
            </w:r>
            <w:r>
              <w:rPr>
                <w:rFonts w:cs="Arial"/>
                <w:b/>
                <w:sz w:val="22"/>
                <w:lang w:val="ru-RU" w:eastAsia="bg-BG"/>
              </w:rPr>
              <w:t>0</w:t>
            </w:r>
            <w:r>
              <w:rPr>
                <w:rFonts w:cs="Arial"/>
                <w:b/>
                <w:sz w:val="22"/>
                <w:lang w:eastAsia="bg-BG"/>
              </w:rPr>
              <w:t>1</w:t>
            </w:r>
            <w:r>
              <w:rPr>
                <w:rFonts w:cs="Arial"/>
                <w:b/>
                <w:sz w:val="22"/>
                <w:lang w:val="ru-RU" w:eastAsia="bg-BG"/>
              </w:rPr>
              <w:t>.</w:t>
            </w:r>
            <w:r>
              <w:rPr>
                <w:rFonts w:cs="Arial"/>
                <w:b/>
                <w:sz w:val="22"/>
                <w:lang w:eastAsia="bg-BG"/>
              </w:rPr>
              <w:t>5 Кожно-алергично тестуване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456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12 Назален провокационен тест с медиатор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9.1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линична алергология</w:t>
      </w:r>
      <w:r>
        <w:rPr>
          <w:rFonts w:cs="Arial"/>
          <w:sz w:val="22"/>
          <w:szCs w:val="22"/>
          <w:lang w:val="ru-RU"/>
        </w:rPr>
        <w:t>“</w: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алерг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33.29 Бронхопровокационен тест с метахолин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>Удостоверение или свидетелство за 33.29, съгласно чл.182 от Закона за здравето и медицински стандарт „Клинична алергология</w:t>
      </w:r>
      <w:r>
        <w:rPr>
          <w:rFonts w:cs="Arial"/>
          <w:sz w:val="22"/>
          <w:szCs w:val="22"/>
          <w:lang w:val="ru-RU"/>
        </w:rPr>
        <w:t>“</w: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алерг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0.49 Индуциране на храчка и нейната обработк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0.49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линична алерг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4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6.53 Назален лаваж и обработк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6.53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линична алергология</w:t>
      </w:r>
      <w:r>
        <w:rPr>
          <w:rFonts w:cs="Arial"/>
          <w:sz w:val="22"/>
          <w:szCs w:val="22"/>
          <w:lang w:val="ru-RU"/>
        </w:rPr>
        <w:t>“</w:t>
      </w:r>
      <w:r>
        <w:rPr>
          <w:rFonts w:cs="Arial"/>
          <w:sz w:val="22"/>
        </w:rPr>
        <w:t>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алерг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ТОКСИК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ТОКСИКОЛОГИЯ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90"/>
      </w:tblGrid>
      <w:tr>
        <w:trPr>
          <w:trHeight w:val="87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епурация и тоалет н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кожа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стомашно-чревен тракт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дихателни пътища)</w:t>
            </w:r>
          </w:p>
        </w:tc>
      </w:tr>
      <w:tr>
        <w:trPr>
          <w:trHeight w:val="158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90.55, 90.85,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95,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35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земане н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кръв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горен храносмилателен тракт и повърнати материи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долен храносмилателен тракт и изпражнения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ухо, нос, гърло и ларинкс)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бща депурация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чистване на ран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томашна промивк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руга промивка на бронх и трахе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1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нтидотна терапия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токсик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Heading"/>
        <w:rPr/>
      </w:pPr>
      <w:r>
        <w:rPr/>
        <w:t>КЛИНИЧНА ХЕМАТОЛОГИЯ, ДЕТСКА КЛИНИЧНА ХЕМАТОЛОГИЯ</w:t>
      </w:r>
    </w:p>
    <w:p>
      <w:pPr>
        <w:pStyle w:val="Heading"/>
        <w:ind w:left="0" w:right="-1368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ru-RU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ХЕ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 xml:space="preserve">ДЕТСКА КЛИНИЧНА </w:t>
            </w:r>
            <w:r>
              <w:rPr>
                <w:rFonts w:cs="Arial"/>
                <w:b/>
                <w:caps/>
                <w:sz w:val="22"/>
              </w:rPr>
              <w:t>ХЕМАТОЛОГИЯ и онкология</w:t>
            </w:r>
          </w:p>
        </w:tc>
      </w:tr>
    </w:tbl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зчитане на кръвна картина и диференциално бро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показателите на хемост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/>
                <w:sz w:val="22"/>
              </w:rPr>
              <w:t>Интерпретация на резултати: феритин, витамин В</w:t>
            </w:r>
            <w:r>
              <w:rPr>
                <w:rFonts w:cs="Arial"/>
                <w:b/>
                <w:sz w:val="22"/>
                <w:vertAlign w:val="subscript"/>
              </w:rPr>
              <w:t>12</w:t>
            </w:r>
            <w:r>
              <w:rPr>
                <w:rFonts w:cs="Arial"/>
                <w:sz w:val="22"/>
              </w:rPr>
              <w:t xml:space="preserve"> и фоли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за наличие на кръв, белтък, захар, билирубин, уробилиноген в урината, чрез тест-ленти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вирусологични изследвания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те от радиоизотоп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ия за живот и секвестрация на еритроцити и тромбоци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ия за клетъчен и хуморален имунит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ветяване на сидеробласти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проведения с флоуцитометрия анализ на периферни кръвни клетки</w:t>
            </w:r>
          </w:p>
        </w:tc>
      </w:tr>
    </w:tbl>
    <w:p>
      <w:pPr>
        <w:pStyle w:val="Normal"/>
        <w:ind w:left="-90" w:firstLine="9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хемат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41.31 Вземане на материал чрез костно-мозъчна пункция за специализирани изследван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хематология“.</w:t>
      </w:r>
    </w:p>
    <w:p>
      <w:pPr>
        <w:pStyle w:val="Normal"/>
        <w:rPr>
          <w:rFonts w:cs="Arial"/>
          <w:b/>
          <w:b/>
          <w:sz w:val="22"/>
          <w:lang w:eastAsia="zh-CN"/>
        </w:rPr>
      </w:pPr>
      <w:r>
        <w:rPr>
          <w:rFonts w:cs="Arial"/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>89.01 Интерпретация на резултат от изследване на кинетиката на радионуклидно маркирани тромбоцити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хематология“.</w:t>
      </w:r>
    </w:p>
    <w:p>
      <w:pPr>
        <w:pStyle w:val="Normal"/>
        <w:jc w:val="both"/>
        <w:rPr>
          <w:rFonts w:cs="Arial"/>
          <w:b/>
          <w:b/>
          <w:sz w:val="22"/>
          <w:lang w:eastAsia="zh-CN"/>
        </w:rPr>
      </w:pPr>
      <w:r>
        <w:rPr>
          <w:rFonts w:cs="Arial"/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eastAsia="zh-CN"/>
              </w:rPr>
              <w:t>89.04 Интерпретация на резултат от изследване на кинетиката на радионуклидно маркирани еритроцити – обем циркулираща кръв /кинетика на еритроцити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хемат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>89.06 Интерпретация на комплексно изследване на стандартен панел от морфологични, имунофенотипни, цитогенетични и молекулярни показатели за диагноза и определяне на група прогностичен риск при болен с левкем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хематология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 xml:space="preserve">89.08 Интерпретация на комплексно изследване на стандартен панел имунохистохимични, имунохимични показатели, </w:t>
            </w:r>
            <w:r>
              <w:rPr>
                <w:b/>
                <w:sz w:val="22"/>
                <w:lang w:eastAsia="zh-CN"/>
              </w:rPr>
              <w:t>микроглобулин за диагноза и определяне на група прогностичен риск при пациент с лимфом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хемат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КОЖНИ И ВЕНЕРИЧЕСКИ БОЛЕСТИ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ОЖНИ И ВЕНЕРИЧЕСКИ БОЛЕСТИ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4.8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обезболя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разио или кюретаж на нокът, нокътно легло, нокътна гънка без ексци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нзимна некректомия при кожни рани, инфекции, изгаряния – без ексцизи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кожа или друга покривна тъкан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уретрален или простатен секре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актериологична натривка на проба от женския генитален трак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женския генитален трак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юретиране на кожни лезии и химиотера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оагулация на кожни придатъц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ическа деструкция на кож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5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арификационни или епикутанни тестов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8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хирургични шевове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ожни и венерически болести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ind w:left="-567" w:hanging="0"/>
        <w:jc w:val="center"/>
        <w:rPr/>
      </w:pPr>
      <w:r>
        <w:rPr/>
        <w:t>Високо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6.3 Криотерапия и/или лазертерапия на доброкачествени кожни тумори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6.3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Кожни и венерически болести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ожни и венерически болести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ЕДИЦИНСКА ПАРАЗИ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820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>91</w:t>
            </w:r>
            <w:r>
              <w:rPr>
                <w:rFonts w:cs="Arial"/>
                <w:b/>
                <w:sz w:val="22"/>
                <w:lang w:eastAsia="bg-BG"/>
              </w:rPr>
              <w:t>.</w:t>
            </w:r>
            <w:r>
              <w:rPr>
                <w:rFonts w:cs="Arial"/>
                <w:b/>
                <w:sz w:val="22"/>
                <w:lang w:val="en-US" w:eastAsia="bg-BG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</w:rPr>
              <w:t>Вземане на биологични материали за паразитологично изследван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/>
              </w:rPr>
              <w:t>Z71.</w:t>
            </w:r>
            <w:r>
              <w:rPr>
                <w:rFonts w:cs="Arial"/>
                <w:b/>
                <w:sz w:val="2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Консултация на пациенти с паразитни заболявани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Интерпретация на резултати от медико-диагностични изследвания за паразитози, диагностика и съставяне на план за лечение на пациенти с паразитни заболявани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е на нативен препарат за паразити</w:t>
            </w:r>
          </w:p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Обръщане за разясняване на резултатите от изследване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Медицинска паразитология”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неврохирургия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неврохирургия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BodyTabHead"/>
        <w:jc w:val="left"/>
        <w:rPr>
          <w:rFonts w:cs="Arial"/>
          <w:caps/>
          <w:sz w:val="22"/>
          <w:lang w:val="ru-RU"/>
        </w:rPr>
      </w:pPr>
      <w:r>
        <w:rPr>
          <w:rFonts w:cs="Arial"/>
          <w:caps/>
          <w:sz w:val="22"/>
          <w:lang w:val="ru-RU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, интерпретация на резултатите, диагностика и съставяне на план за лечение на пациенти с неврохирургични заболявания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03.3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-терапевтична лумбална пункция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Неврохирур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 w:val="22"/>
        </w:rPr>
        <w:t>НЕФРОЛОГИЯ</w:t>
      </w:r>
      <w:r>
        <w:rPr>
          <w:rFonts w:cs="Arial"/>
          <w:b/>
          <w:caps/>
          <w:sz w:val="22"/>
          <w:lang w:val="ru-RU"/>
        </w:rPr>
        <w:t xml:space="preserve"> </w:t>
      </w:r>
      <w:r>
        <w:rPr>
          <w:rFonts w:cs="Arial"/>
          <w:b/>
          <w:caps/>
          <w:sz w:val="22"/>
        </w:rPr>
        <w:t>И ДЕТСКА НЕФРОЛОГИЯ</w:t>
      </w:r>
    </w:p>
    <w:p>
      <w:pPr>
        <w:pStyle w:val="Normal"/>
        <w:rPr>
          <w:rFonts w:cs="Arial"/>
          <w:b/>
          <w:b/>
          <w:caps/>
          <w:sz w:val="16"/>
        </w:rPr>
      </w:pPr>
      <w:r>
        <w:rPr>
          <w:rFonts w:cs="Arial"/>
          <w:b/>
          <w:caps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НЕФРОЛОГИЯ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ДЕТСКА НЕФРОЛОГИЯ и хемодиализа</w:t>
            </w:r>
          </w:p>
        </w:tc>
      </w:tr>
    </w:tbl>
    <w:p>
      <w:pPr>
        <w:pStyle w:val="Heading3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66"/>
      </w:tblGrid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49.0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учение на болни с хронична бъбречна недостатъчност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а диагностика на органите на отделителната система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тетеризация на пикочен мехур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центрационна проба на Фолхард и Разбойников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числяване на креатининов клирънс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мерване на диуреза</w:t>
            </w:r>
          </w:p>
        </w:tc>
      </w:tr>
      <w:tr>
        <w:trPr>
          <w:trHeight w:val="20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адиоизотопни клирънси, изотопна нефрограма и нефросцинти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те от веноз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те от ретроград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следяване ефекта от имуносупресивна терап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4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дготовка и насочване за хемодиализно лечение и бъбречна трансплантац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 от изследван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Нефр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9"/>
        <w:spacing w:before="0" w:after="0"/>
        <w:ind w:left="-567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8"/>
      </w:tblGrid>
      <w:tr>
        <w:trPr>
          <w:trHeight w:val="45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5 Доплерово ултразвуково изследване на бъбречни съдове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5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Нефр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Нефр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медицинска ОНКОЛОГИЯ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медицинска ОНКОЛО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Arial"/>
                <w:sz w:val="22"/>
              </w:rPr>
              <w:t xml:space="preserve">Консултация, преглед и интерпретация на резултати от изследвания </w:t>
            </w:r>
            <w:r>
              <w:rPr>
                <w:sz w:val="23"/>
                <w:szCs w:val="23"/>
              </w:rPr>
              <w:t>на пациенти, които не подлежат на амбулаторно наблюдение/диспансеризация, съгласно Наредба №8 от 2016г. за профилактичните прегледи и диспансеризацията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имптоматично лечение</w:t>
            </w:r>
            <w:r>
              <w:rPr>
                <w:sz w:val="23"/>
                <w:szCs w:val="23"/>
              </w:rPr>
              <w:t xml:space="preserve"> на пациенти, нуждаещи се от палиативни грижи в домашни условия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Медицинска онк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2124" w:firstLine="708"/>
        <w:rPr>
          <w:rFonts w:cs="Arial"/>
          <w:b/>
          <w:b/>
          <w:sz w:val="22"/>
          <w:lang w:val="ru-RU"/>
        </w:rPr>
      </w:pPr>
      <w:r>
        <w:rPr>
          <w:rFonts w:cs="Arial"/>
          <w:b/>
          <w:caps/>
          <w:sz w:val="22"/>
        </w:rPr>
        <w:t>ОРТОПЕДИЯ И ТРАВМАТОЛОГИЯ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ОРТОПЕДИЯ И ТРАВМАТОЛОГИЯ</w:t>
            </w:r>
          </w:p>
        </w:tc>
      </w:tr>
    </w:tbl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мобилизац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9.0 (от 1 до 9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Закрито наместване на фрак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шини и гипсови 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хирургични кон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9.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позиция при луксация 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рургична обработка на рана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>Оборудване, съгласно медицински стандарт „Ортопедия и травматология“.</w:t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376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9 Ехографско изследване на стави при деца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9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ind w:left="-252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3.13 Вагинотом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4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</w:rPr>
              <w:t>82.04 Инцизия и дренаж на палмарно или тенарно пространство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49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1.91 Диагностична и терапевтична пункция на стави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Ортопедия и травмат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очни болести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eastAsia="en-US"/>
              </w:rPr>
              <w:t>ОЧНИ БОЛЕСТИ</w:t>
            </w:r>
          </w:p>
        </w:tc>
      </w:tr>
    </w:tbl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672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4.8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обезболяван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рителна остро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енични реакци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рефракция с предписване на очи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.1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аден очен сегмент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фталм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1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зофталм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рително поле – периметрия или кампи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6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ветно зрение с цветни таблиц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7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адапт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1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акомод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с триогледални стък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преден очен сегмент – биомикр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они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ентрално зрително поле по Амсл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фталмометрия по Жавал или авторефракт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иа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3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3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, сваляне на очна протез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оставяне на очна протеза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валяне на очна протез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конюнктивален сак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4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ондиране на каналикули и промиване н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7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ветни проби з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а на Ширм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а на Зайдел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38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хирургични шевов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роговица и конюнктив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9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рапевтична субконюнктивална парабулбарна и ретробулбарна инжекция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7"/>
      </w:tblGrid>
      <w:tr>
        <w:trPr>
          <w:trHeight w:val="38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14.24 Лазертерапия </w:t>
            </w:r>
            <w:r>
              <w:rPr>
                <w:rFonts w:cs="Arial"/>
                <w:b/>
                <w:sz w:val="22"/>
              </w:rPr>
              <w:t>на очни заболяван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14.24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Очни болести“</w:t>
      </w:r>
      <w:r>
        <w:rPr>
          <w:rFonts w:cs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>
          <w:trHeight w:val="389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b/>
                <w:sz w:val="22"/>
                <w:lang w:eastAsia="bg-BG"/>
              </w:rPr>
              <w:t>95.12 Флуоресц</w:t>
            </w:r>
            <w:r>
              <w:rPr>
                <w:rFonts w:cs="Arial"/>
                <w:b/>
                <w:sz w:val="22"/>
                <w:lang w:val="en-US" w:eastAsia="bg-BG"/>
              </w:rPr>
              <w:t>e</w:t>
            </w:r>
            <w:r>
              <w:rPr>
                <w:rFonts w:cs="Arial"/>
                <w:b/>
                <w:sz w:val="22"/>
                <w:lang w:eastAsia="bg-BG"/>
              </w:rPr>
              <w:t>инова ангиография на съдовете на окото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5.1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Очни болести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ПНЕВМОЛОГИЯ И ФТИЗИАТРИЯ И ДЕТСКА ПНЕВМОЛОГИЯ И ФТИЗИАТРИЯ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НЕВМОЛОГИЯ И ФТИЗ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ПНЕВМОЛОГИЯ И ФТИЗИАТРИЯ</w:t>
            </w:r>
          </w:p>
        </w:tc>
      </w:tr>
    </w:tbl>
    <w:p>
      <w:pPr>
        <w:pStyle w:val="Normal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витален белодробен капацитет и форсиран експираторен обем за една мин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Туберкулинова проба на Манту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Пневмология и фтизиатр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ПСИХИАТРИЯ И ДЕТСКА ПСИХИАТРИЯ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СИХ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ПСИХИАТРИЯ</w:t>
            </w:r>
          </w:p>
        </w:tc>
      </w:tr>
    </w:tbl>
    <w:p>
      <w:pPr>
        <w:pStyle w:val="Normal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психичен статус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вю за функциониране в семействот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сихиатрична експертна оце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9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суициден рис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риск от опасност за болния /околни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за задължителн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вю с близки на бол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2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Назначаване и проследяване на ефекта от медикаментознот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4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Сесия за психосоциална рехабилита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сия при сексуална дисфунк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36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рапевтична сесия с деца и юнош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руга специализирана психиатрична интервен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Консултация на родител, емоционално свързани лица или попечите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Сесия с родител и дете за започване на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за развитие и психични функции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при малтретиране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сия с родители при дефицитни състояния с оглед насочване към рехабилитационни служб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ст за интелигент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ст за познавателни и други психични функ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Оценка на психологична експертиз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Психиатрична експертиза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71.4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7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криване и наблюдение на лица със зависимости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Включване на пациент на амбулаторно наблюдение/диспансеризация, определяне на периода на диспансерното наблюдение и преценка веднъж годишно на необходимостта от продължаване на диспансерното наблюдение на пациента, съгласно Наредба №8 от 2016г. за профилактичните прегледи и диспансеризацията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7"/>
      </w:tblGrid>
      <w:tr>
        <w:trPr>
          <w:trHeight w:val="38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94.35 </w:t>
            </w:r>
            <w:r>
              <w:rPr>
                <w:rFonts w:cs="Arial"/>
                <w:b/>
                <w:sz w:val="22"/>
                <w:lang w:eastAsia="bg-BG"/>
              </w:rPr>
              <w:t>Сесия за кризисна интервенция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РЕВМАТОЛОГИЯ, ДЕТСКА РЕВМАТОЛОГИЯ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РЕВ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РЕВМАТОЛОГИЯ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ункционална оценка на опорно-двигателния апара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скопско изследване на синовиална теч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5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ректно микроскопско изследване на синовиална течност за бактерии</w:t>
            </w:r>
          </w:p>
        </w:tc>
      </w:tr>
    </w:tbl>
    <w:p>
      <w:pPr>
        <w:pStyle w:val="Normal"/>
        <w:rPr>
          <w:rFonts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Ревмат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ЪДОВА ХИРУРГИЯ, АНГИОЛОГИЯ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ЪДОВА ХИРУР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АНГИОЛОГИЯ</w:t>
            </w:r>
          </w:p>
        </w:tc>
      </w:tr>
    </w:tbl>
    <w:p>
      <w:pPr>
        <w:pStyle w:val="Normal"/>
        <w:rPr>
          <w:rFonts w:cs="Arial"/>
          <w:sz w:val="6"/>
          <w:szCs w:val="6"/>
          <w:lang w:val="ru-RU"/>
        </w:rPr>
      </w:pPr>
      <w:r>
        <w:rPr>
          <w:rFonts w:cs="Arial"/>
          <w:sz w:val="6"/>
          <w:szCs w:val="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4"/>
      </w:tblGrid>
      <w:tr>
        <w:trPr>
          <w:trHeight w:val="6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 71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Консултация, интерпретация на специализирани параклинични, апаратни и инструментални изслед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9.9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Венозно приложение на склерозиращи агенти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>о</w:t>
      </w:r>
      <w:r>
        <w:rPr>
          <w:rFonts w:cs="Arial"/>
          <w:b/>
          <w:sz w:val="22"/>
        </w:rPr>
        <w:t>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jc w:val="center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40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b/>
                <w:sz w:val="22"/>
                <w:lang w:val="ru-RU"/>
              </w:rPr>
              <w:t>88.77 Доплерова сонография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на периферни съдове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7, съгласно чл.182 от Закона за здравето и </w:t>
      </w:r>
      <w:r>
        <w:rPr>
          <w:rFonts w:cs="Arial"/>
          <w:sz w:val="22"/>
          <w:szCs w:val="22"/>
          <w:lang w:val="ru-RU"/>
        </w:rPr>
        <w:t>о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о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736"/>
      </w:tblGrid>
      <w:tr>
        <w:trPr>
          <w:trHeight w:val="65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8.50 Лигатура на вена при подкожни варикозни образувания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en-US"/>
              </w:rPr>
              <w:t>и ексцизия на варикозни възл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>о</w:t>
      </w:r>
      <w:r>
        <w:rPr>
          <w:rFonts w:cs="Arial"/>
          <w:b/>
          <w:sz w:val="22"/>
        </w:rPr>
        <w:t>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Razdel"/>
        <w:spacing w:lineRule="auto" w:line="240" w:before="0" w:after="0"/>
        <w:rPr>
          <w:rFonts w:cs="Arial"/>
          <w:caps w:val="false"/>
          <w:smallCaps w:val="false"/>
          <w:lang w:val="ru-RU"/>
        </w:rPr>
      </w:pPr>
      <w:r>
        <w:rPr>
          <w:rFonts w:cs="Arial"/>
          <w:caps w:val="false"/>
          <w:smallCaps w:val="false"/>
          <w:lang w:val="ru-RU"/>
        </w:rPr>
        <w:t>УШНО-НОСНО-ГЪРЛЕНИ БОЛЕСТИ</w:t>
      </w:r>
    </w:p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10"/>
          <w:szCs w:val="10"/>
          <w:lang w:val="ru-RU"/>
        </w:rPr>
      </w:pPr>
      <w:r>
        <w:rPr>
          <w:rFonts w:cs="Arial"/>
          <w:b w:val="false"/>
          <w:caps w:val="false"/>
          <w:smallCaps w:val="false"/>
          <w:sz w:val="10"/>
          <w:szCs w:val="1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УШНО-НОСНО-ГЪРЛЕНИ БОЛЕСТИ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6"/>
          <w:szCs w:val="6"/>
          <w:lang w:val="ru-RU"/>
        </w:rPr>
      </w:pPr>
      <w:r>
        <w:rPr>
          <w:rFonts w:cs="Arial"/>
          <w:b w:val="false"/>
          <w:caps w:val="false"/>
          <w:smallCaps w:val="false"/>
          <w:sz w:val="6"/>
          <w:szCs w:val="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9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2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ин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0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лечение при епистакси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3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назална тампона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нос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9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нос, фаринкс, и епифаринкс, и хипофаринкс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нос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фаринкс, и епифаринкс и хипофаринк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1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директна ларинг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линичен тест за слух (без аудиометрия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външен слухов кана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Шев при разкъсвания на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0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цизия в областта на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.0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рацентеза на тъпанчевата мембра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2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трахеостомна каню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псичен материал от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цизия на носа при възпалителни процес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.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и за проходимост на Евстахиева тръб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4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ия за вестибуларна симптоматика чрез тестване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81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</w:tblGrid>
      <w:tr>
        <w:trPr>
          <w:trHeight w:val="36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ru-RU"/>
              </w:rPr>
              <w:t>31.48 Ларингостробоскопия и ларингостробограф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31.48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33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95.47 Фонетограф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szCs w:val="22"/>
        </w:rPr>
        <w:t xml:space="preserve">Специални изисквания: </w:t>
      </w:r>
      <w:r>
        <w:rPr>
          <w:rFonts w:cs="Arial"/>
          <w:sz w:val="22"/>
          <w:szCs w:val="22"/>
        </w:rPr>
        <w:t xml:space="preserve">Удостоверение или свидетелство за 95.47, </w:t>
      </w:r>
      <w:r>
        <w:rPr>
          <w:rFonts w:cs="Arial"/>
          <w:sz w:val="22"/>
        </w:rPr>
        <w:t xml:space="preserve">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BalloonTex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32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75 Фониатрична консултация с последваща гласова рехабилитация – (комплекс дихателни, фониаторни и резонаторни упражнения)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75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8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2.01 Пункция и аспирация на максиларен синус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69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1.22 Вземане на биопсичен материал от нос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0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8.0 Инцизия на тонзиларни и перитонзиларни абсцес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3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ru-RU" w:eastAsia="bg-BG"/>
              </w:rPr>
              <w:t xml:space="preserve">21.29 </w:t>
            </w:r>
            <w:r>
              <w:rPr>
                <w:rFonts w:cs="Arial"/>
                <w:b/>
                <w:sz w:val="22"/>
                <w:lang w:eastAsia="bg-BG"/>
              </w:rPr>
              <w:t>Назален провокационен тест с алергени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21.29, съгласно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26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21.31 Отстраняване на полипи от носната кухина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21.31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УР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УРОЛОГИЯ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47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5.9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нефр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стилация на медикаменти в пикочен мехур</w:t>
            </w:r>
          </w:p>
        </w:tc>
      </w:tr>
      <w:tr>
        <w:trPr>
          <w:trHeight w:val="15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0.18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простатен секрет и диагностично туширан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6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цистостомна тръб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7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цист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нефростома и пиел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22"/>
              </w:rPr>
            </w:pPr>
            <w:r>
              <w:rPr>
                <w:rFonts w:cs="Arial"/>
                <w:b/>
                <w:sz w:val="22"/>
              </w:rPr>
              <w:t>97.6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уретеростома и на уретерален катетъ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латация на препуциу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1.4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Шев при повърхностни разкъсвания в областта на гениталиит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медицинско изделие за дрениране на пикочен меху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2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Отстраняване на чуждо тяло от областта на мъжки гениталии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сцизионна обработка на рана до ниво кожа и подкожи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7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актериологична посявка от раневи секре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ен ултразвук на пикочо-половата систе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уретра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4.9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пониране на парафимоз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4.9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ренулумтомия и дорзумс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4.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ркумсцизия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8.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латация на уретра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.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  <w:t xml:space="preserve">57.32 </w:t>
            </w:r>
            <w:r>
              <w:rPr>
                <w:rFonts w:cs="Arial"/>
                <w:b/>
                <w:sz w:val="22"/>
                <w:lang w:eastAsia="en-US"/>
              </w:rPr>
              <w:t>Уретроцистоскопия (диагностична)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867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</w:rPr>
              <w:t xml:space="preserve">58.23 </w:t>
            </w:r>
            <w:r>
              <w:rPr>
                <w:rFonts w:cs="Arial"/>
                <w:b/>
                <w:sz w:val="22"/>
                <w:lang w:val="ru-RU"/>
              </w:rPr>
              <w:t xml:space="preserve">Вземане на биопсичен материал </w:t>
            </w:r>
            <w:r>
              <w:rPr>
                <w:rFonts w:cs="Arial"/>
                <w:b/>
                <w:sz w:val="22"/>
              </w:rPr>
              <w:t xml:space="preserve">от </w:t>
            </w:r>
            <w:r>
              <w:rPr>
                <w:rFonts w:cs="Arial"/>
                <w:b/>
                <w:sz w:val="22"/>
                <w:lang w:val="ru-RU"/>
              </w:rPr>
              <w:t>уретра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57.33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икочен мехур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64.11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енис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60.11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ростат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58.23, </w:t>
      </w:r>
      <w:r>
        <w:rPr>
          <w:rFonts w:cs="Arial"/>
          <w:sz w:val="22"/>
          <w:lang w:val="ru-RU"/>
        </w:rPr>
        <w:t>57.33, 64.11 и 60.11</w:t>
      </w:r>
      <w:r>
        <w:rPr>
          <w:rFonts w:cs="Arial"/>
          <w:sz w:val="22"/>
        </w:rPr>
        <w:t xml:space="preserve">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р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>
          <w:trHeight w:val="41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ru-RU"/>
              </w:rPr>
              <w:t>58.0 Уретротомия при стриктур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caps/>
          <w:sz w:val="22"/>
          <w:lang w:val="ru-RU"/>
        </w:rPr>
        <w:t>ФИЗИкална И РЕХАБИЛИТАЦИонна медицина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ФИЗИкална И РЕХАБИЛИТАЦИонна медицина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рване на тяло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тропометрия (сантиметрия, ъглометрия, плантография, определяне на телесна м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ална оценк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инично функционално изследване; локомоторен анализ (анализ на походката), равновесие/координация, сръчност; динамомет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на стойката</w:t>
            </w:r>
          </w:p>
          <w:p>
            <w:pPr>
              <w:pStyle w:val="Normal"/>
              <w:autoSpaceDE w:val="false"/>
              <w:rPr>
                <w:rFonts w:eastAsia="TimokCYR;Arial Unicode MS" w:cs="Arial"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Соматоско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нуално изследване на мускулна функц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Мускулно тесту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ст на обем движе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Обем на движ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а диагностична физикална процедура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>Определяне на рехабилитационен 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9.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о физическо изследване</w:t>
            </w:r>
          </w:p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eastAsia="TimokCYR;Arial Unicode MS" w:cs="Arial"/>
                <w:sz w:val="22"/>
                <w:szCs w:val="22"/>
              </w:rPr>
              <w:t xml:space="preserve">Анализ на дейностите от ежедневния живот </w:t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Физикални фактор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нискочестотни токове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ъс средночестотни токове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високочестотни токо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Лечение с нискочестотно магнитно п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8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Лечение с инфрачервени и видим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стимул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8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ултравиолетов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0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ултразву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8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и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рафи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9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халационна терап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Кинезитерапевтич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сивни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2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зиционна 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саж – общ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саж - специализира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ха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хателна гимнас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9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Перкуторен дренаж на бял дроб при де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тична лечебна физкул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бна физкултура с уре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2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бучение за ползване на проте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8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Трудотерапия и обучение в дейности от ежедневния живот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927" w:leader="none"/>
        </w:tabs>
        <w:rPr>
          <w:rFonts w:cs="Arial"/>
          <w:b/>
          <w:b/>
          <w:sz w:val="2"/>
          <w:szCs w:val="2"/>
          <w:lang w:val="ru-RU"/>
        </w:rPr>
      </w:pPr>
      <w:r>
        <w:rPr>
          <w:rFonts w:cs="Arial"/>
          <w:b/>
          <w:sz w:val="2"/>
          <w:szCs w:val="2"/>
          <w:lang w:val="ru-RU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4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99.88 Лазертерапия при ставни заболявания и трудно зарастващи рани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9.88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36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93.21 Екстензионна терап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>Удостоверение или свидетелство за 93.21</w:t>
      </w:r>
      <w:r>
        <w:rPr>
          <w:rFonts w:cs="Arial"/>
          <w:sz w:val="22"/>
          <w:lang w:val="ru-RU"/>
        </w:rPr>
        <w:t>,</w:t>
      </w:r>
      <w:r>
        <w:rPr>
          <w:rFonts w:cs="Arial"/>
          <w:sz w:val="22"/>
        </w:rPr>
        <w:t xml:space="preserve">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1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3 Постизометрична релаксац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13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8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/>
            </w:pPr>
            <w:r>
              <w:rPr>
                <w:rFonts w:cs="Arial"/>
                <w:b/>
                <w:sz w:val="22"/>
              </w:rPr>
              <w:t xml:space="preserve">93.27 Специализирани кинезитерапевтични методи, приложими при </w:t>
            </w:r>
            <w:r>
              <w:rPr>
                <w:b/>
                <w:sz w:val="23"/>
                <w:szCs w:val="23"/>
              </w:rPr>
              <w:t>детска церебрална парализ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27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ХИРУРГИЯ, ДЕТСКА ХИРУР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ХИРУР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ХИРУР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87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нуално изследване на ректу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7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Натривка от рана и превръзка за микробиологично изследван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мобилиз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шийна я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0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на меки тъкани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Шев на меки тъкан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Поставяне, промивка и смяна на раневи дрена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Диагностика и обработка на фистул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3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гастростома и ентеросто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2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Мануална репозиция при ректален пролап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4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0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и ексцизия на повърхностно разположени процеси и туморни образувания на коремна стен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Инцизия и ексцизия на повърхностно разположени процеси и туморни образувания на гръдна сте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4.6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Вторичен шев при гранулираща коремна ра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9.2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оскоп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9.4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позиция на хемороид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0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на подкожен панарициум или пароних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0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Екс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Шев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тстраняване на нокът, нокътно легло и нокътна гън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12.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и заболявания на ректо-сигмоидната облас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12.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и заболявания на млечна жлеза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>о</w:t>
      </w:r>
      <w:r>
        <w:rPr>
          <w:rFonts w:cs="Arial"/>
          <w:b/>
          <w:sz w:val="22"/>
        </w:rPr>
        <w:t>бщи медицински стандарти по хирургия, неврохирургия, гръдна хирургия, кардиохирургия, съдова хирургия, детска хирургия и лицево-челюстна хирур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tbl>
      <w:tblPr>
        <w:tblW w:w="1002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</w:tblGrid>
      <w:tr>
        <w:trPr>
          <w:trHeight w:val="52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lang w:val="bg-BG" w:eastAsia="en-US"/>
              </w:rPr>
              <w:t xml:space="preserve">85.11 </w:t>
            </w:r>
            <w:r>
              <w:rPr>
                <w:rFonts w:cs="Arial"/>
                <w:b/>
                <w:sz w:val="22"/>
                <w:lang w:eastAsia="en-US"/>
              </w:rPr>
              <w:t xml:space="preserve">Вземане на биопсичен материал </w:t>
            </w:r>
            <w:r>
              <w:rPr>
                <w:rFonts w:cs="Arial"/>
                <w:b/>
                <w:sz w:val="22"/>
                <w:lang w:val="bg-BG" w:eastAsia="en-US"/>
              </w:rPr>
              <w:t>от гърда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  <w:t>40.11 Вземане на биопсичен материал от лимфен възел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 и лицево-челюстна хирургия“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99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4"/>
      </w:tblGrid>
      <w:tr>
        <w:trPr>
          <w:trHeight w:val="482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  <w:t xml:space="preserve">85.0 </w:t>
            </w:r>
            <w:r>
              <w:rPr>
                <w:rFonts w:cs="Arial"/>
                <w:b/>
                <w:color w:val="000000"/>
                <w:sz w:val="22"/>
                <w:lang w:eastAsia="en-US"/>
              </w:rPr>
              <w:t>Инцизия на гръдна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 и лицево-челюстна хирур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</w:rPr>
        <w:t>ЗАБЕЛЕЖКА:</w:t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</w:rPr>
        <w:t xml:space="preserve">За ДКЦ, МЦ, МДЦ, групови практики и индивидуални практики, които се намират в една сграда, </w:t>
      </w:r>
      <w:r>
        <w:rPr>
          <w:sz w:val="20"/>
        </w:rPr>
        <w:t>и за лечебни заведения за болнична помощ по чл.5, ал.1 от ЗЛЗ,</w:t>
      </w:r>
      <w:r>
        <w:rPr>
          <w:rFonts w:cs="Arial"/>
          <w:sz w:val="20"/>
        </w:rPr>
        <w:t xml:space="preserve"> специалистите могат да ползват общо оборудване, което се намира на място с гарантиран достъп за всички при извършване на специализирани медицински дейности, които изискват еднакво оборудване, съгласно съответните медицински стандарти по специалности.</w:t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</w:rPr>
        <w:t xml:space="preserve">Високоспециализирани медицински дейности се назначават </w:t>
      </w:r>
      <w:r>
        <w:rPr>
          <w:rFonts w:cs="Arial"/>
          <w:b/>
          <w:sz w:val="20"/>
        </w:rPr>
        <w:t>само</w:t>
      </w:r>
      <w:r>
        <w:rPr>
          <w:rFonts w:cs="Arial"/>
          <w:sz w:val="20"/>
        </w:rPr>
        <w:t xml:space="preserve"> от лекари специалисти, изпълняващи специализирани медицински дейности, съгласно Наредба №2 от </w:t>
      </w:r>
      <w:r>
        <w:rPr>
          <w:sz w:val="20"/>
        </w:rPr>
        <w:t>2016 г (ДВ, бр. 24 от 2016 г.)</w:t>
      </w:r>
      <w:r>
        <w:rPr>
          <w:rFonts w:cs="Arial"/>
          <w:sz w:val="20"/>
        </w:rPr>
        <w:t xml:space="preserve">., </w:t>
      </w:r>
      <w:r>
        <w:rPr>
          <w:rFonts w:cs="Arial"/>
          <w:sz w:val="20"/>
          <w:lang w:val="ru-RU"/>
        </w:rPr>
        <w:t>с изключение на ВСМД, назначени от ОПЛ по повод диспансерно наблюдение на ЗОЛ, и за ВСМД от пакет „Анестезиология и интензивно лечение“.</w:t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  <w:r>
        <w:br w:type="page"/>
      </w:r>
    </w:p>
    <w:p>
      <w:pPr>
        <w:pStyle w:val="Normal"/>
        <w:ind w:firstLine="567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. СПЕЦИАЛИЗИРАНИ И ВИСОКОСПЕЦИАЛИЗИРАНИ МЕДИКО-ДИАГНОСТИЧНИ ИЗСЛЕДВАНИЯ ПО МЕДИЦИНСКИ СПЕЦИАЛНОСТИ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Високоспециализирани медико-диагностични изследвания се </w:t>
      </w:r>
      <w:r>
        <w:rPr>
          <w:rFonts w:cs="Arial"/>
          <w:sz w:val="22"/>
          <w:szCs w:val="22"/>
        </w:rPr>
        <w:t xml:space="preserve">назначават от лекари специалисти, изпълняващи специализирани медико-диагностични изследвания, съгласно Наредба №2 от </w:t>
      </w:r>
      <w:r>
        <w:rPr>
          <w:sz w:val="22"/>
          <w:szCs w:val="22"/>
        </w:rPr>
        <w:t xml:space="preserve">2016г., </w:t>
      </w:r>
      <w:r>
        <w:rPr>
          <w:rFonts w:cs="Arial"/>
          <w:sz w:val="22"/>
          <w:szCs w:val="22"/>
        </w:rPr>
        <w:t>работещи по договор с НЗОК.</w:t>
      </w:r>
    </w:p>
    <w:p>
      <w:pPr>
        <w:pStyle w:val="Normal"/>
        <w:ind w:firstLine="567"/>
        <w:jc w:val="both"/>
        <w:textAlignment w:val="center"/>
        <w:rPr>
          <w:spacing w:val="-2"/>
          <w:sz w:val="22"/>
          <w:szCs w:val="22"/>
          <w:lang w:val="ru-RU" w:eastAsia="bg-BG"/>
        </w:rPr>
      </w:pPr>
      <w:r>
        <w:rPr>
          <w:spacing w:val="-2"/>
          <w:sz w:val="22"/>
          <w:szCs w:val="22"/>
          <w:lang w:eastAsia="bg-BG"/>
        </w:rPr>
        <w:t>За ВСМДИ: „Мамография на двете млечни жлези“ от пакет „Образна диагностика“, „Хормони: fT4, TSH“, „Туморен маркер: PSA“ и „Изследване на урина - микроалбуминурия“ от пакет „Клинична лаборатория“; за ВСМДИ, които фигурират и като МДИ в друг пакет по друга специалност; както и за ВСМДИ по искане на ТЕЛК или НЕЛК, се допуска назначаването им от изпълнителите на ПИМП.</w:t>
      </w:r>
    </w:p>
    <w:p>
      <w:pPr>
        <w:pStyle w:val="Normal"/>
        <w:widowControl w:val="false"/>
        <w:jc w:val="both"/>
        <w:rPr>
          <w:rFonts w:cs="Arial"/>
          <w:spacing w:val="-2"/>
          <w:sz w:val="22"/>
          <w:szCs w:val="22"/>
          <w:lang w:val="ru-RU" w:eastAsia="bg-BG"/>
        </w:rPr>
      </w:pPr>
      <w:r>
        <w:rPr>
          <w:rFonts w:cs="Arial"/>
          <w:spacing w:val="-2"/>
          <w:sz w:val="22"/>
          <w:szCs w:val="22"/>
          <w:lang w:val="ru-RU" w:eastAsia="bg-BG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ВИРУС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ВИРУСОЛО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w w:val="107"/>
                <w:sz w:val="22"/>
                <w:szCs w:val="22"/>
                <w:lang w:bidi="he-IL"/>
              </w:rPr>
              <w:t xml:space="preserve">Серологично изследване за </w:t>
            </w:r>
            <w:r>
              <w:rPr>
                <w:rFonts w:cs="Arial"/>
                <w:sz w:val="22"/>
                <w:szCs w:val="22"/>
                <w:shd w:fill="FEFEFE" w:val="clear"/>
              </w:rPr>
              <w:t>HIV 1/2 антител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</w:t>
            </w:r>
            <w:r>
              <w:rPr>
                <w:rFonts w:cs="Arial"/>
                <w:b/>
                <w:sz w:val="22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>Серологично изследване на антитела за рубеола при бременни (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 xml:space="preserve"> и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G</w:t>
            </w:r>
            <w:r>
              <w:rPr>
                <w:rFonts w:cs="Arial"/>
                <w:sz w:val="22"/>
                <w:szCs w:val="22"/>
                <w:shd w:fill="FEFEFE" w:val="clea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антитела за морбили при бремен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антитела срещу хепатитен А вирус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sAg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anti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>-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cIgM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антитела и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eAg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>Серологично изследване на антитела срещу хепатитен С вирус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Вирусология”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2832" w:firstLine="708"/>
        <w:jc w:val="both"/>
        <w:rPr/>
      </w:pPr>
      <w:r>
        <w:rPr>
          <w:rFonts w:cs="Arial"/>
          <w:b/>
          <w:sz w:val="22"/>
        </w:rPr>
        <w:t>КЛИНИЧНА ИМУНОЛОГИЯ</w:t>
      </w:r>
    </w:p>
    <w:p>
      <w:pPr>
        <w:pStyle w:val="Normal"/>
        <w:widowControl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ИМУНОЛОГИЯ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4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С-реактивен 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ревматоиден фактор</w:t>
            </w:r>
          </w:p>
        </w:tc>
      </w:tr>
      <w:tr>
        <w:trPr>
          <w:trHeight w:val="38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I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антинуклеарни антитела в сер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лоуцитометрично имунофенотипизиране на левкоцити – стандартен пан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лоуцитометрично определяне на фагоцитоз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Определяне на оксидативния взрив на периферни неутрофили и моноцити с Нитробл</w:t>
            </w:r>
            <w:r>
              <w:rPr>
                <w:rFonts w:cs="Arial"/>
                <w:sz w:val="22"/>
                <w:lang w:val="en-US"/>
              </w:rPr>
              <w:t>a</w:t>
            </w:r>
            <w:r>
              <w:rPr>
                <w:rFonts w:cs="Arial"/>
                <w:sz w:val="22"/>
              </w:rPr>
              <w:t>у тетразолов тест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Хормон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Определяне на </w:t>
            </w:r>
            <w:r>
              <w:rPr>
                <w:rFonts w:cs="Arial"/>
                <w:sz w:val="22"/>
                <w:lang w:val="en-US"/>
              </w:rPr>
              <w:t>Anti - TPO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имунология”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ИМУНОХЕМА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ТРАНСФУЗИОННА ХЕМАТОЛОГ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кръвни групи от системата АВ0 и Rh (D) антиген от системата Rhesus по кръстосан метод (с тест-реагенти анти-А, анти-В, анти-АВ, анти-D и тест-еритроцити А1, А2, В и 0)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подгрупите на А антигена (А1 и А2) с тест-реагенти с анти-А и анти-Н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лаб D антиген (Du) по индиректен тест на Coombs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за автоеритроантитела при фиксирани антитела върху еритроцитите – чрез директен антиглобулинов (Coombs) тест с поливалентен антиглобулинов серум, при свободни антитела в серума – чрез аглутинационен или ензимен метод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Изследване за алоеритроантитела чрез аглутинационен или ензимен метод или </w:t>
            </w:r>
          </w:p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директен антиглобулинов (Coombs) тест с поливалентен антиглобулинов серум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Rh фенотип (СсDЕе) и Kell антиген с моноспецифични тест -реагенти</w:t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имуноглобулиновата характеристика на еритроантителата (диференциран директен тест на Coombs) с моноспецифични антиимуноглобулинови тест-реагенти с анти-IgG и анти-комплементарен (С') тест-реаг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пецифичността и титъра на еритроантителата чрез аглутинационен, ензимен или антиглобулинов (Coombs) метод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титъра на имунните анти-А и анти-В антитела от клас IgG след обработка на серума с 2-меркаптоетанол чрез аглутинационен, ензимен или антиглобулинов (Coombs) метод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Трансфузионна хема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ЛАБОРАТОР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ЛАБОРАТОР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47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. Хематологични и цитолог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ъвна картина – поне осем или повече от посочените показатели: хемоглобин, еритроцити, левкоцити, хематокрит, тромбоцити, MCV, MCH, MCH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ференциално броене на левкоцити – визуално микроскопско или автоматично апарат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орфология на еритроцити – визуално микроскопск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рост на утаяване на еритроцитит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I. Кръвосъсирване и фибринол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реме на кърв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тромбиново вре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ктивирано парциално тромбопластиново време (APT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ибриноген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II. Изследване на урина – основна про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Химично изследване на урина (</w:t>
            </w:r>
            <w:r>
              <w:rPr>
                <w:rFonts w:cs="Arial"/>
                <w:sz w:val="22"/>
                <w:lang w:val="en-US"/>
              </w:rPr>
              <w:t>pH, белтък, билирубин, уробилиноген, глюкоза, кетони, относително тегло, нитрити, левкоцити, кръв</w:t>
            </w:r>
            <w:r>
              <w:rPr>
                <w:rFonts w:cs="Arial"/>
                <w:sz w:val="2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димент – ориентировъчно изследван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V. Изследване на изпраж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култни кръвоизлив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. Клинично-хим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люк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ъвно-захарен профи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еатин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р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илирубин – об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илирубин – директ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01</w:t>
            </w:r>
            <w:r>
              <w:rPr>
                <w:rFonts w:cs="Arial"/>
                <w:b/>
                <w:sz w:val="22"/>
                <w:lang w:val="en-US"/>
              </w:rPr>
              <w:t>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 белтъ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бу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  <w:lang w:val="en-US"/>
              </w:rPr>
              <w:t>L</w:t>
            </w:r>
            <w:r>
              <w:rPr>
                <w:rFonts w:cs="Arial"/>
                <w:sz w:val="22"/>
              </w:rPr>
              <w:t>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риглицери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ликиран хемоглоб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икочна кисели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Б. Ензи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С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еатинкиназа (К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Г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кална фосфатаза (АФ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фа-амил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ип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. Електролити и олигоелемен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Натрий и Кал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л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осф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Желяз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ЖСК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. Хормо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lact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tradi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sto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ge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тела срещу Тиреоидната пероксидаза – Anti-TP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Б. Туморни маркер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-15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А-19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  <w:lang w:eastAsia="zh-CN"/>
              </w:rPr>
              <w:t>СА-</w:t>
            </w:r>
            <w:r>
              <w:rPr>
                <w:rFonts w:cs="Arial"/>
                <w:sz w:val="22"/>
              </w:rPr>
              <w:t>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10.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eastAsia="zh-CN"/>
              </w:rPr>
              <w:t>Алфа-фето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eastAsia="zh-CN"/>
              </w:rPr>
              <w:t>Бета-хорионгонадотро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. Маркер за костно разграждане за диагностика на остеопор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Г. Лекарствена концен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рбамазе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алпро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енито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гокс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. Изследване на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албумину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Е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4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стрептолизинов титър (AST) (ревматизъм и други бета-стрептококови инфе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Изследване на ревма фактор (</w:t>
            </w:r>
            <w:r>
              <w:rPr>
                <w:rFonts w:cs="Arial"/>
                <w:sz w:val="22"/>
                <w:lang w:val="en-US"/>
              </w:rPr>
              <w:t>RF</w:t>
            </w:r>
            <w:r>
              <w:rPr>
                <w:rFonts w:cs="Arial"/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Оборудване, съгласно медицински стандарт „Клинична лаборатория”.</w:t>
      </w:r>
    </w:p>
    <w:p>
      <w:pPr>
        <w:pStyle w:val="Normal"/>
        <w:ind w:left="-90" w:firstLine="90"/>
        <w:rPr>
          <w:rFonts w:cs="Arial"/>
          <w:b/>
          <w:b/>
          <w:sz w:val="22"/>
          <w:u w:val="single"/>
          <w:lang w:val="en-US"/>
        </w:rPr>
      </w:pPr>
      <w:r>
        <w:rPr>
          <w:rFonts w:cs="Arial"/>
          <w:b/>
          <w:sz w:val="22"/>
          <w:u w:val="single"/>
          <w:lang w:val="en-US"/>
        </w:rPr>
      </w:r>
    </w:p>
    <w:p>
      <w:pPr>
        <w:pStyle w:val="Normal"/>
        <w:ind w:left="-90" w:firstLine="9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МИКРОБИОЛОГИЯ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ИКРОБИОЛОГИЯ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биологично изследване на фекална маса и материал от ректум – препарат по Грам и изследване на Salmonella, Shigella, E. coli, Candida, Staphylococcus aure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икробиологично изследване на урина за урокултура за Е. coli, Proteus, Providencia, Klebsiella, Enterobacter, Sarratia и други Enterobacteriaceae, Enterococcus, Грам (-) неферментативни бактерии (Pseudomonas, Acinetobacter и др.), Staphylococcus (S. aureus, S. saprophytic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02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атериал от мъжка/женска генитална система – директна микроскопия/препарат по Грам, култивиране и доказване на N. gonorrhoeae, Streptococcus beta-haemolyticus, Staphylococcus, Enterobacteriaceae и други Грам (-) бактерии, Гъбички (C. albicans)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икробиологично изследване на ранев материал и гной – препарат по Грам и доказване на Staphylococcus (S. aureus), Streptococcus beta-haemolyticus (gr.A), Enterobacteriaceae и др. Грам (-) бактерии, Corynebacterium, Гъбички (C. albicans)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икробиологично изследване на гърлен, носен или назо-фарингиален секрет – изолиране и интерпретация на Streptococcus beta-haemolyticus gr.A, Staphylococcus (S. aureus), Neisseria (N. meningitidis), Haemophilus (H. influenzae), Гъбички (C. albicans), Corynebacterium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икробиологично изследване на храчка – препарат по Грам, изолиране на Streptococcus pneumonia, Streptococcus beta-haemolyticus gr.A, Staphylococcus (S. aureus), Branhamella, Haemophilus, Enterobacteriaceae и др. Грам (-) бактерии, Гъбички (C. albicans и др.) и др.; препарат по Цил-Нилсен за Mycobacterium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02.</w:t>
            </w:r>
            <w:r>
              <w:rPr>
                <w:rFonts w:cs="Arial"/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trike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Серологично изследване за първичен и латентен сифилис (RPR или ELISA или VDRL или TPHA или FTA-ABs)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Антибиограма с 6 антибиотични диска по EUCA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Антистрептолизинов титър (AST) (за бета-стрептококови инфекции и постстрептококови усложнения – ревматизъм и гломерулонефри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ревматоиден артр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инфекциозна мононуклеоза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vanish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Chlamydia trachomatis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Микробиология”.</w:t>
      </w:r>
    </w:p>
    <w:p>
      <w:pPr>
        <w:pStyle w:val="Normal"/>
        <w:ind w:right="-6" w:hanging="0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ind w:right="-6" w:hanging="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ЕДИЦИНСКА ПАРАЗИ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скопско изследване за паразити, вкл. Trichomonas vaginal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трихинел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токсоплазм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ехинококоза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Оборудване, съгласно медицински стандарт „Медицинска парази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ЩА И КЛИНИЧНА ПА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ОБЩА И КЛИНИЧНА ПАТ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b/>
                <w:sz w:val="22"/>
                <w:lang w:val="en-US"/>
              </w:rPr>
              <w:t>I</w:t>
            </w:r>
            <w:r>
              <w:rPr>
                <w:rFonts w:cs="Arial"/>
                <w:b/>
                <w:sz w:val="22"/>
              </w:rPr>
              <w:t>. Цитолог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7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храч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7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димент от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7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външна фист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рана (вкл. оператив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пикочен меху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7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урете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7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пиел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женски полови орга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устн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 от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иновиална течност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b/>
                <w:sz w:val="22"/>
                <w:lang w:val="en-US"/>
              </w:rPr>
              <w:t>II</w:t>
            </w:r>
            <w:r>
              <w:rPr>
                <w:rFonts w:cs="Arial"/>
                <w:b/>
                <w:sz w:val="22"/>
              </w:rPr>
              <w:t>. Хистобиопс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имфен въ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ст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щитовид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люнче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ремен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ял дроб, ларинкс и трах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уморни формации в коремнат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лов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стна кухина, фаринкс и хранопров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жа и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уск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дкожен тум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гани на пикочната сис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ко и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ншно ух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костен мозък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>Оборудване, съгласно медицински стандарт „Клинична патология”.</w:t>
      </w:r>
    </w:p>
    <w:p>
      <w:pPr>
        <w:pStyle w:val="Normal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РАЗНА ДИАГНОСТИКА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ОБРАЗНА ДИАГНОСТИКА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21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. Рентгенологични изследвания груп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зъби с определен центраж (секторна рентгенография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І. Рентгенологични изследвания груп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челюстите в специални прое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лицеви к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околоносни сину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пециални центражи на чере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ер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реб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скопия на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длан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ерн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акроилиач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тазобедре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бедрена к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оля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подбедр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лез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ъпало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лавик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акроми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кап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рам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хуме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лакет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антебрахи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ивнена став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ІІ. Рентгенологични изследвания груп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чере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ъбначни прешле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зорна рентгенография на сърце и 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зорна рентгенография на кор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таз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V. Рентгенологични изследвания група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м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ри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во изследване на хранопровод, стом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0"/>
              </w:rPr>
            </w:pPr>
            <w:r>
              <w:rPr>
                <w:rFonts w:cs="Arial"/>
                <w:sz w:val="22"/>
              </w:rPr>
              <w:t>Рентгеново изследване на тънки че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образ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. Други образ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10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хографска диагностика на коремни и ретроперитонеални орган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диагност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стеросалпин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равенозна холанги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ур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10.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</w:rPr>
            </w:pPr>
            <w:r>
              <w:rPr>
                <w:rFonts w:cs="Arial"/>
                <w:sz w:val="22"/>
              </w:rPr>
              <w:t>Обзорна (панорамна) рентгенография на зъби (Ортопантомограф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мография на двете млечни жлез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10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</w:rPr>
            </w:pPr>
            <w:r>
              <w:rPr>
                <w:rFonts w:cs="Arial"/>
                <w:sz w:val="22"/>
              </w:rPr>
              <w:t>Ехография на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Ядрено-магнитен резонан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мпютърна аксиална или спирална томограф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Забележка:</w:t>
      </w:r>
      <w:r>
        <w:rPr>
          <w:rFonts w:cs="Arial"/>
          <w:sz w:val="22"/>
        </w:rPr>
        <w:t xml:space="preserve"> Всички образни изследвания включват разчитане и писмена интерпретация от специалист по образна диагностика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Образна диагностика”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</w:r>
    </w:p>
    <w:p>
      <w:pPr>
        <w:pStyle w:val="Normal"/>
        <w:ind w:left="-90" w:firstLine="90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/>
          <w:b/>
          <w:color w:val="000000"/>
          <w:sz w:val="22"/>
          <w:szCs w:val="20"/>
          <w:lang w:eastAsia="en-US"/>
        </w:rPr>
      </w:r>
      <w:r>
        <w:br w:type="page"/>
      </w:r>
    </w:p>
    <w:p>
      <w:pPr>
        <w:pStyle w:val="Normal"/>
        <w:ind w:left="-90" w:firstLine="9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" w:firstLine="9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" w:firstLine="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КЛАРАЦИЯ</w:t>
      </w:r>
    </w:p>
    <w:p>
      <w:pPr>
        <w:pStyle w:val="Normal"/>
        <w:ind w:left="-90" w:firstLine="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ъгласно чл. …..от НР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7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носно информацията за дейността на ЛЗ - изпълнител на СИМП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 и вид на ЛЗ - изпълнител на СИМП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, фамилия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sz w:val="16"/>
          <w:szCs w:val="24"/>
          <w:lang w:val="en-US"/>
        </w:rPr>
      </w:pPr>
      <w:r>
        <w:rPr>
          <w:rFonts w:cs="Arial"/>
          <w:b/>
          <w:sz w:val="16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ЦЗ/РЗИ № ………………………………………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GB"/>
        </w:rPr>
        <w:t xml:space="preserve">(за </w:t>
      </w:r>
      <w:r>
        <w:rPr>
          <w:rFonts w:cs="Arial"/>
          <w:sz w:val="16"/>
          <w:szCs w:val="16"/>
        </w:rPr>
        <w:t>лечебните заведения за извънболнична помощ</w:t>
      </w:r>
      <w:r>
        <w:rPr>
          <w:rFonts w:cs="Arial"/>
          <w:sz w:val="16"/>
          <w:szCs w:val="16"/>
          <w:lang w:val="en-GB"/>
        </w:rPr>
        <w:t>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ли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ПМС № ................./............ г. за откриване/преобразуване на лечебното заведение</w:t>
      </w:r>
      <w:r>
        <w:rPr>
          <w:rFonts w:cs="Arial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en-GB"/>
        </w:rPr>
        <w:t xml:space="preserve">(за </w:t>
      </w:r>
      <w:r>
        <w:rPr>
          <w:rFonts w:cs="Arial"/>
          <w:sz w:val="16"/>
          <w:szCs w:val="16"/>
        </w:rPr>
        <w:t xml:space="preserve">лечебните заведения за болнична помощ </w:t>
      </w:r>
      <w:r>
        <w:rPr>
          <w:rFonts w:cs="Arial"/>
          <w:sz w:val="16"/>
          <w:szCs w:val="16"/>
          <w:lang w:val="en-GB"/>
        </w:rPr>
        <w:t>по чл. 5, ал. 1 от ЗЛЗ</w:t>
      </w:r>
      <w:r>
        <w:rPr>
          <w:rFonts w:cs="Arial"/>
          <w:sz w:val="16"/>
          <w:szCs w:val="16"/>
        </w:rPr>
        <w:t xml:space="preserve"> – изпълнители на СИМП</w:t>
      </w:r>
      <w:r>
        <w:rPr>
          <w:rFonts w:cs="Arial"/>
          <w:sz w:val="16"/>
          <w:szCs w:val="16"/>
          <w:lang w:val="en-GB"/>
        </w:rPr>
        <w:t>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ли</w:t>
      </w:r>
    </w:p>
    <w:p>
      <w:pPr>
        <w:pStyle w:val="Normal"/>
        <w:ind w:firstLine="708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азрешение № …………/…….. г. за осъществяване на лечебна дейност на лечебно заведение за болнична помощ</w:t>
      </w:r>
    </w:p>
    <w:p>
      <w:pPr>
        <w:pStyle w:val="Normal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(за лечебните заведения за болнична помощ – изпълнители на СИМП)</w:t>
      </w:r>
    </w:p>
    <w:p>
      <w:pPr>
        <w:pStyle w:val="Normal"/>
        <w:jc w:val="center"/>
        <w:rPr>
          <w:rFonts w:cs="Arial"/>
          <w:iCs/>
          <w:sz w:val="16"/>
          <w:szCs w:val="16"/>
          <w:lang w:val="en-US"/>
        </w:rPr>
      </w:pPr>
      <w:r>
        <w:rPr>
          <w:rFonts w:cs="Arial"/>
          <w:iCs/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кларирам, ч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. Списък на лекари, работещи в лечебното заведение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36"/>
        <w:gridCol w:w="1076"/>
        <w:gridCol w:w="1076"/>
        <w:gridCol w:w="1344"/>
        <w:gridCol w:w="2480"/>
      </w:tblGrid>
      <w:tr>
        <w:trPr>
          <w:trHeight w:val="6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ност 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С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МД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договор с Л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на договор (от- д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ечно работно време в часове</w:t>
            </w:r>
          </w:p>
        </w:tc>
      </w:tr>
      <w:tr>
        <w:trPr>
          <w:trHeight w:val="21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1.1. Списък на лекари без придобита специалност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10"/>
        <w:gridCol w:w="2167"/>
        <w:gridCol w:w="1020"/>
        <w:gridCol w:w="1062"/>
        <w:gridCol w:w="1062"/>
      </w:tblGrid>
      <w:tr>
        <w:trPr>
          <w:trHeight w:val="7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фамил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договор с Л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 договор (от- д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чно работно време в часове</w:t>
            </w:r>
          </w:p>
        </w:tc>
      </w:tr>
      <w:tr>
        <w:trPr>
          <w:trHeight w:val="2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*Забележка</w:t>
      </w:r>
      <w:r>
        <w:rPr>
          <w:sz w:val="16"/>
          <w:szCs w:val="16"/>
        </w:rPr>
        <w:t>: За лекари без придобита специалност се посочва и името и специалността на лекаря, под чието ръководство извършват специализирани извънболнични медицински дейности.</w:t>
      </w:r>
    </w:p>
    <w:p>
      <w:pPr>
        <w:pStyle w:val="Normal"/>
        <w:ind w:left="-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2. Работи при следния график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60"/>
        <w:gridCol w:w="1190"/>
        <w:gridCol w:w="1020"/>
        <w:gridCol w:w="1190"/>
        <w:gridCol w:w="1074"/>
        <w:gridCol w:w="1020"/>
        <w:gridCol w:w="1020"/>
      </w:tblGrid>
      <w:tr>
        <w:trPr>
          <w:trHeight w:val="5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ЩЕНИЯ з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ник (от – д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(от – д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яда (от – д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ък (от – д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– д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ота (от – д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(от – до)</w:t>
            </w:r>
          </w:p>
        </w:tc>
      </w:tr>
      <w:tr>
        <w:trPr>
          <w:trHeight w:val="2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и прегле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 прегле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К</w:t>
            </w: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филактични прегледи на ЗОЛ с повишен риск от заболявания***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“Детско здравеопазване” от специалист по “Педиатрия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“Майчино здравеопазване” от специалист от “Акушерство и гинекология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*Забележка:</w:t>
      </w:r>
      <w:r>
        <w:rPr>
          <w:sz w:val="16"/>
          <w:szCs w:val="16"/>
        </w:rPr>
        <w:t xml:space="preserve"> Посочват се работните дни в седмицата или четни и нечетни дати.</w:t>
      </w:r>
    </w:p>
    <w:p>
      <w:pPr>
        <w:pStyle w:val="Normal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** ЛКК – график за работа на Лекарска консултативна комис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Лечебните заведения представят график за работа на лекарите специалисти, извършващи профилактични прегледи на ЗОЛ с повишен риск от развитие на заболявания.</w:t>
      </w:r>
    </w:p>
    <w:p>
      <w:pPr>
        <w:pStyle w:val="Normal"/>
        <w:ind w:left="-709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. Разполагам с изискуемото оборудване и обзавеждане, съгласно Приложение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№11.</w:t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 Лекарите, работещи в лечебното заведение не са членове на ТЕЛК/НЕЛК.</w:t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rFonts w:eastAsia="SimSun;宋体"/>
          <w:sz w:val="16"/>
          <w:szCs w:val="16"/>
          <w:lang w:val="ru-RU" w:eastAsia="zh-CN"/>
        </w:rPr>
        <w:t xml:space="preserve">При промяна в обстоятелствата, се задължавам в срок от 5 </w:t>
      </w:r>
      <w:r>
        <w:rPr>
          <w:rFonts w:eastAsia="SimSun;宋体"/>
          <w:sz w:val="16"/>
          <w:szCs w:val="16"/>
          <w:lang w:eastAsia="zh-CN"/>
        </w:rPr>
        <w:t>календарни</w:t>
      </w:r>
      <w:r>
        <w:rPr>
          <w:rFonts w:eastAsia="SimSun;宋体"/>
          <w:sz w:val="16"/>
          <w:szCs w:val="16"/>
          <w:lang w:val="ru-RU" w:eastAsia="zh-CN"/>
        </w:rPr>
        <w:t xml:space="preserve"> </w:t>
      </w:r>
      <w:r>
        <w:rPr>
          <w:rFonts w:eastAsia="SimSun;宋体"/>
          <w:sz w:val="16"/>
          <w:szCs w:val="16"/>
          <w:lang w:eastAsia="zh-CN"/>
        </w:rPr>
        <w:t>дни да уведомя писмено РЗОК.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При промяна в графика за обслужване на пациентите се задължавам в срок до 3 календарни дни да уведомя РЗОК и да изпратя актуалния график писмено или по електронна поща, подписано с електронен подпис.</w:t>
      </w:r>
    </w:p>
    <w:p>
      <w:pPr>
        <w:pStyle w:val="Normal"/>
        <w:spacing w:lineRule="auto" w:line="266"/>
        <w:ind w:left="-709" w:right="-183" w:hanging="0"/>
        <w:jc w:val="both"/>
        <w:textAlignment w:val="center"/>
        <w:rPr>
          <w:rFonts w:eastAsia="SimSun;宋体"/>
          <w:sz w:val="20"/>
          <w:szCs w:val="16"/>
          <w:lang w:eastAsia="zh-CN"/>
        </w:rPr>
      </w:pPr>
      <w:r>
        <w:rPr>
          <w:rFonts w:eastAsia="SimSun;宋体"/>
          <w:sz w:val="20"/>
          <w:szCs w:val="16"/>
          <w:lang w:eastAsia="zh-CN"/>
        </w:rPr>
      </w:r>
    </w:p>
    <w:p>
      <w:pPr>
        <w:pStyle w:val="Normal"/>
        <w:ind w:left="2820" w:firstLine="720"/>
        <w:jc w:val="both"/>
        <w:rPr>
          <w:b/>
          <w:b/>
          <w:sz w:val="20"/>
        </w:rPr>
      </w:pPr>
      <w:r>
        <w:rPr>
          <w:b/>
          <w:sz w:val="20"/>
          <w:lang w:val="ru-RU"/>
        </w:rPr>
        <w:t>Декларатор:</w:t>
      </w:r>
    </w:p>
    <w:p>
      <w:pPr>
        <w:pStyle w:val="Normal"/>
        <w:ind w:firstLine="4820"/>
        <w:jc w:val="both"/>
        <w:rPr>
          <w:b/>
          <w:b/>
          <w:sz w:val="20"/>
        </w:rPr>
      </w:pPr>
      <w:r>
        <w:rPr>
          <w:b/>
          <w:sz w:val="20"/>
        </w:rPr>
        <w:t>/име, фамилия/</w:t>
      </w:r>
    </w:p>
    <w:p>
      <w:pPr>
        <w:pStyle w:val="Normal"/>
        <w:ind w:firstLine="482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firstLine="9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  <w:sz w:val="23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color w:val="FF0000"/>
      <w:sz w:val="28"/>
      <w:szCs w:val="28"/>
      <w:lang w:val="ru-RU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Arial" w:hAnsi="Arial" w:eastAsia="Times New Roman" w:cs="Arial"/>
      <w:b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  <w:u w:val="single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caps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8"/>
      <w:lang w:val="ru-R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BodyText2Char">
    <w:name w:val="Body Text 2 Char"/>
    <w:qFormat/>
    <w:rPr>
      <w:rFonts w:ascii="Arial" w:hAnsi="Arial" w:eastAsia="Times New Roman" w:cs="Times New Roman"/>
      <w:b/>
      <w:i/>
      <w:color w:val="FF0000"/>
      <w:sz w:val="24"/>
      <w:szCs w:val="20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Arial" w:hAnsi="Arial" w:eastAsia="Times New Roman" w:cs="Times New Roman"/>
      <w:b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b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ind w:left="-900" w:right="-1368" w:hanging="0"/>
      <w:jc w:val="center"/>
    </w:pPr>
    <w:rPr>
      <w:b/>
      <w:caps/>
      <w:sz w:val="20"/>
      <w:lang w:val="en-US"/>
    </w:rPr>
  </w:style>
  <w:style w:type="paragraph" w:styleId="TextBody">
    <w:name w:val="Body Text"/>
    <w:basedOn w:val="Normal"/>
    <w:pPr>
      <w:jc w:val="center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iCs/>
      <w:sz w:val="20"/>
      <w:szCs w:val="20"/>
      <w:lang w:val="en-US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b/>
      <w:caps/>
      <w:sz w:val="14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b/>
      <w:caps/>
      <w:sz w:val="14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/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Exclude">
    <w:name w:val="Exclude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Tahoma" w:hAnsi="Tahoma" w:cs="Tahoma"/>
      <w:i/>
      <w:sz w:val="14"/>
    </w:rPr>
  </w:style>
  <w:style w:type="paragraph" w:styleId="BodyText2">
    <w:name w:val="Body Text 2"/>
    <w:basedOn w:val="Normal"/>
    <w:qFormat/>
    <w:pPr/>
    <w:rPr>
      <w:b/>
      <w:i/>
      <w:color w:val="FF0000"/>
      <w:u w:val="single"/>
      <w:lang w:val="en-US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ulets">
    <w:name w:val="bulets"/>
    <w:basedOn w:val="Normal"/>
    <w:qFormat/>
    <w:pPr>
      <w:tabs>
        <w:tab w:val="clear" w:pos="708"/>
        <w:tab w:val="left" w:pos="1418" w:leader="none"/>
      </w:tabs>
      <w:spacing w:lineRule="atLeast" w:line="280" w:before="20" w:after="20"/>
      <w:ind w:left="1418" w:hanging="284"/>
    </w:pPr>
    <w:rPr>
      <w:sz w:val="22"/>
    </w:rPr>
  </w:style>
  <w:style w:type="paragraph" w:styleId="Chovka">
    <w:name w:val="chovk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 w:val="20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Head">
    <w:name w:val="head"/>
    <w:basedOn w:val="Normal"/>
    <w:next w:val="Normal"/>
    <w:qFormat/>
    <w:pPr>
      <w:tabs>
        <w:tab w:val="clear" w:pos="708"/>
        <w:tab w:val="left" w:pos="1276" w:leader="none"/>
        <w:tab w:val="left" w:pos="2552" w:leader="none"/>
      </w:tabs>
      <w:autoSpaceDE w:val="false"/>
      <w:jc w:val="both"/>
    </w:pPr>
    <w:rPr>
      <w:rFonts w:ascii="AG_Helvetica;Arial" w:hAnsi="AG_Helvetica;Arial" w:cs="AG_Helvetica;Arial"/>
      <w:b/>
      <w:bCs/>
      <w:sz w:val="40"/>
      <w:szCs w:val="40"/>
      <w:lang w:val="en-US"/>
    </w:rPr>
  </w:style>
  <w:style w:type="paragraph" w:styleId="Body1">
    <w:name w:val="body1"/>
    <w:basedOn w:val="Body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Num2">
    <w:name w:val="num2"/>
    <w:basedOn w:val="Text"/>
    <w:next w:val="Text"/>
    <w:qFormat/>
    <w:pPr>
      <w:spacing w:lineRule="atLeast" w:line="300" w:before="113" w:after="0"/>
    </w:pPr>
    <w:rPr>
      <w:b/>
      <w:bCs/>
      <w:sz w:val="26"/>
      <w:szCs w:val="26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b/>
      <w:caps/>
      <w:sz w:val="2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sz w:val="20"/>
      <w:lang w:val="en-US"/>
    </w:rPr>
  </w:style>
  <w:style w:type="paragraph" w:styleId="BodyTextIndent3">
    <w:name w:val="Body Text Indent 3"/>
    <w:basedOn w:val="Normal"/>
    <w:qFormat/>
    <w:pPr>
      <w:ind w:hanging="180"/>
      <w:jc w:val="both"/>
    </w:pPr>
    <w:rPr>
      <w:b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en-US"/>
    </w:rPr>
  </w:style>
  <w:style w:type="paragraph" w:styleId="Codealso">
    <w:name w:val="code also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 w:before="60" w:after="60"/>
      <w:ind w:right="28" w:hanging="0"/>
    </w:pPr>
    <w:rPr>
      <w:sz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5:00Z</dcterms:created>
  <dc:creator>work</dc:creator>
  <dc:description/>
  <cp:keywords/>
  <dc:language>en-US</dc:language>
  <cp:lastModifiedBy>Красимир Симеонов</cp:lastModifiedBy>
  <cp:lastPrinted>2017-02-27T17:48:00Z</cp:lastPrinted>
  <dcterms:modified xsi:type="dcterms:W3CDTF">2017-03-27T12:31:00Z</dcterms:modified>
  <cp:revision>12</cp:revision>
  <dc:subject/>
  <dc:title/>
</cp:coreProperties>
</file>