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/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1</w:t>
      </w:r>
      <w:r>
        <w:rPr>
          <w:rFonts w:cs="Arial" w:ascii="Arial" w:hAnsi="Arial"/>
          <w:b/>
          <w:caps/>
          <w:sz w:val="40"/>
          <w:szCs w:val="20"/>
          <w:lang w:val="en-US"/>
        </w:rPr>
        <w:t>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ИЗИСКВАНИЯ НА НЗОК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ЗА СКЛЮЧВАНЕ НА ДОГОВОР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 xml:space="preserve">С </w:t>
      </w: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лечебни заведения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pacing w:val="40"/>
          <w:sz w:val="40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за оказване на ПИМП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40"/>
          <w:sz w:val="16"/>
          <w:szCs w:val="16"/>
          <w:lang w:val="ru-RU"/>
        </w:rPr>
      </w:pPr>
      <w:r>
        <w:rPr>
          <w:rFonts w:cs="Arial" w:ascii="Arial" w:hAnsi="Arial"/>
          <w:b/>
          <w:caps/>
          <w:spacing w:val="4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ЪРВИЧНА ИЗВЪНБОЛНИЧНА МЕДИЦИНСКА ПОМОЩ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I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Здравно-информационни дейно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 </w:t>
            </w:r>
            <w:r>
              <w:rPr>
                <w:rFonts w:cs="Arial" w:ascii="Arial" w:hAnsi="Arial"/>
                <w:b/>
                <w:sz w:val="22"/>
                <w:szCs w:val="22"/>
                <w:lang w:eastAsia="bg-BG"/>
              </w:rPr>
              <w:t>Запознаване при първо посещение и при поискване на пациента със структурата, организацията и работния график на лечебното заведение за първична извънболнична медицинска помощ и квалификацията на медицинските специалист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ru-RU"/>
              </w:rPr>
              <w:t>2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Запознаване при първо посещение и при поискване/възникване на необходимост на пациента със съдържанието на здравните дейности, предлагани от  лечебното заведение и начина за тяхното ползване, в това число с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2.1. вида и честотата на профилактичните прегледи и изследвания, и отговорността при неявяване на профилактичен преглед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2. изпълнението на имунизационния календар и отговорността при неимунизир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3. начина за заявяване на първичен преглед по конкретен медицински проблем, в т.ч. за посещение в дом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4. начина за диспансеризация при наличие на заболяване, подлежащо на диспансеризац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5. начина за насочване към лекар-специалист в извънболничната медицинска помощ и медико-диагностично изследв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6. начина за насочване към болнично лечени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7. дейностите, за които се заплаща, размера на дължимите суми, реда и начина на заплащане и за издаване на документ за извършено плащ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.8. достъпа на пациента до медицинска помощ извън обявения работен график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 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познаване на пациента с неговите права и задължен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trike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II.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 </w:t>
      </w:r>
      <w:r>
        <w:rPr>
          <w:rFonts w:eastAsia="Times New Roman" w:cs="Arial" w:ascii="Arial" w:hAnsi="Arial"/>
          <w:sz w:val="22"/>
          <w:szCs w:val="22"/>
          <w:lang w:eastAsia="en-US"/>
        </w:rPr>
        <w:t>Промоция на здравет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strike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b/>
          <w:strike/>
          <w:sz w:val="16"/>
          <w:szCs w:val="16"/>
          <w:lang w:val="ru-RU" w:eastAsia="en-US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 Здравно възпитани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1. предоставяне на информация за възможностите за укрепване и подобряване на здравето, развитие на позитивни здравни характеристики и утвърждаване на положителни здравни навици и жизнени умения, в това число здравословно хранене, двигателна активност, режим на труд и почивка и друг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2. запознаване с рисковите фактори за социално значимите заболявания и вредата от нездравословните навици – тютюнопушене, злоупотреба с алкохол, наркотични вещества, ниска двигателна активност, нездравословно хранене и друг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 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мейно здрав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 </w:t>
            </w:r>
            <w:r>
              <w:rPr>
                <w:rFonts w:eastAsia="Times New Roman" w:cs="Arial" w:ascii="Arial" w:hAnsi="Arial"/>
                <w:lang w:val="en-US" w:eastAsia="bg-BG"/>
              </w:rPr>
              <w:t>комплексна оценка на здравните проблеми на пациента и семейство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2. </w:t>
            </w:r>
            <w:r>
              <w:rPr>
                <w:rFonts w:eastAsia="Times New Roman" w:cs="Arial" w:ascii="Arial" w:hAnsi="Arial"/>
                <w:lang w:val="en-US" w:eastAsia="bg-BG"/>
              </w:rPr>
              <w:t>преконцепционна консултац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3. 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семейно планиран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 Детско здрав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8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 промоция на кърмен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 правилно отглеждане на децат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cs="Arial" w:ascii="Arial" w:hAnsi="Arial"/>
                <w:b/>
              </w:rPr>
              <w:t>4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Групи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с повишен меди</w:t>
            </w:r>
            <w:r>
              <w:rPr>
                <w:rFonts w:eastAsia="Times New Roman" w:cs="Arial" w:ascii="Arial" w:hAnsi="Arial"/>
                <w:b/>
                <w:lang w:eastAsia="bg-BG"/>
              </w:rPr>
              <w:t>ко-социален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риск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 (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обособени по възрастов, полов или друг признак групи от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регистрираните в лечебното заведение лица</w:t>
            </w:r>
            <w:r>
              <w:rPr>
                <w:rFonts w:eastAsia="Times New Roman" w:cs="Arial" w:ascii="Arial" w:hAnsi="Arial"/>
                <w:b/>
                <w:lang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cs="Arial" w:ascii="Arial" w:hAnsi="Arial"/>
              </w:rPr>
              <w:t>4.1.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Times New Roman" w:cs="Arial" w:ascii="Arial" w:hAnsi="Arial"/>
                <w:lang w:val="en-US" w:eastAsia="bg-BG"/>
              </w:rPr>
              <w:t>здравен и социален статус на групата - анализ и идентификация на приоритетни цели и задачи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III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bg-BG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рофилактика на заболяваният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 Извършване на профилактични прегледи съгласно Наредба №8 от 2016г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профилактичните прегледи и диспансеризацията, в това числ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lang w:eastAsia="bg-BG"/>
              </w:rPr>
              <w:t>.1. 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– информационно табло, поставено на общодостъпно място в лечебното заведение, писмо, телефонен разговор, електронно съобщение и друг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2. по желание на родителя или настойника насочване на деца към лекар с придобита специалност по детски болести от лечебно заведение за специализирана извънболнична медицинска помощ за извършване на профилактичните прегледи и изследвания - в случаите, когато общопрактикуващият (личният) лекар няма придобита специалност по детски болест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3. по желание на бременната насочване на бременни към лекар с придобита специалност по акушерство и гинекология от лечебно заведение за специализирана извънболнична медицинска помощ за извършване на профилактичните прегледи и изследван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4. попълване на карта за оценка на рискови фактори за развитие на заболяв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 формиране, на базата на резултатите от профилактичните прегледи на лицата над 18 години, на групи от населението с рискови фактори за развитие на заболяване с цел профилактика на социално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>значими и приоритетни за страната заболявания – сърдечно-съдови заболявания, захарен диабет и злокачествени новообразувания, съгласно наредбата по чл. 30, ал. 3 от Закона за здравето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1. За групите с рискови фактори за развитие на заболяване по т. 1.5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trike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1.1. оценка на рисковите фактори за здравето на пациент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trike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1.2.</w:t>
            </w:r>
            <w:r>
              <w:rPr>
                <w:rFonts w:eastAsia="Times New Roman" w:cs="Arial" w:ascii="Arial" w:hAnsi="Arial"/>
                <w:lang w:val="en-US" w:eastAsia="bg-BG"/>
              </w:rPr>
              <w:t> </w:t>
            </w:r>
            <w:r>
              <w:rPr>
                <w:rFonts w:eastAsia="Times New Roman" w:cs="Arial" w:ascii="Arial" w:hAnsi="Arial"/>
                <w:lang w:eastAsia="bg-BG"/>
              </w:rPr>
              <w:t>оценка на вредни навици, водещи до увреждане на здрав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trike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eastAsia="bg-BG"/>
              </w:rPr>
              <w:t>5.1.3.</w:t>
            </w:r>
            <w:r>
              <w:rPr>
                <w:rFonts w:eastAsia="Times New Roman" w:cs="Arial" w:ascii="Arial" w:hAnsi="Arial"/>
                <w:lang w:val="en-US" w:eastAsia="bg-BG"/>
              </w:rPr>
              <w:t> </w:t>
            </w:r>
            <w:r>
              <w:rPr>
                <w:rFonts w:eastAsia="Times New Roman" w:cs="Arial" w:ascii="Arial" w:hAnsi="Arial"/>
                <w:lang w:eastAsia="bg-BG"/>
              </w:rPr>
              <w:t>оценка на риска за развитие на сърдечно-съдово заболяване и захарен диабет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 На базата на оценките по т. 1.5.1.1, 1.5.1.2 и 1.5.1.3 – включване в група на лица с рискови фактори за развитие на заболяване и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1. информиране на пациента за рисковите фактори за развитие на заболяване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2. обучение за самонаблюдение и контрол за установяване на ранни признаци на заболяване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3. препоръки за начина на живот – хранене, двигателна активност, преустановяване на вредни навици, намаляване на нервно-психическото напрежение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2.4. преценка на необходимостта от консултация с друг лекар специалист и назначаване на допълнителни медико-диагностични изследван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2.5. проследяване на динамиката в оценките по т. 1.5.1.1, 1.5.1.2 и 1.5.1.3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cs="Arial" w:ascii="Arial" w:hAnsi="Arial"/>
                <w:b/>
              </w:rPr>
              <w:t>2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Изпълнение на специфични профилактични дейности з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а пациента и неговото семейств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 </w:t>
            </w:r>
            <w:r>
              <w:rPr>
                <w:rFonts w:eastAsia="Times New Roman" w:cs="Arial" w:ascii="Arial" w:hAnsi="Arial"/>
                <w:lang w:val="en-US" w:eastAsia="bg-BG"/>
              </w:rPr>
              <w:t>Изготвяне и контрол по изпълнението на семейни програми за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1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безплоди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2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полово предавани инфекциозни заболявания и СПИН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3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нежелана бременност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4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инфекциозни болести и паразитоз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5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зависимост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6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лица със злокачествени заболявания на репродуктивната систем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7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психичните разстройств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2. </w:t>
            </w:r>
            <w:r>
              <w:rPr>
                <w:rFonts w:eastAsia="Times New Roman" w:cs="Arial" w:ascii="Arial" w:hAnsi="Arial"/>
                <w:lang w:val="en-US" w:eastAsia="bg-BG"/>
              </w:rPr>
              <w:t>Дейности по национални здравни</w:t>
            </w:r>
            <w:r>
              <w:rPr>
                <w:rFonts w:eastAsia="Times New Roman" w:cs="Arial" w:ascii="Arial" w:hAnsi="Arial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bg-BG"/>
              </w:rPr>
              <w:t>програми</w:t>
            </w:r>
            <w:r>
              <w:rPr>
                <w:rFonts w:eastAsia="Times New Roman" w:cs="Arial" w:ascii="Arial" w:hAnsi="Arial"/>
                <w:lang w:eastAsia="bg-BG"/>
              </w:rPr>
              <w:t>,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финансира</w:t>
            </w:r>
            <w:r>
              <w:rPr>
                <w:rFonts w:eastAsia="Times New Roman" w:cs="Arial" w:ascii="Arial" w:hAnsi="Arial"/>
                <w:lang w:eastAsia="bg-BG"/>
              </w:rPr>
              <w:t>ни чрез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бюджета на Министерството на здравеопазването</w:t>
            </w:r>
            <w:r>
              <w:rPr>
                <w:rFonts w:eastAsia="Times New Roman" w:cs="Arial" w:ascii="Arial" w:hAnsi="Arial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lang w:val="en-US" w:eastAsia="bg-BG"/>
              </w:rPr>
              <w:t>съобразно съответните програми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ІV. Диспансеризация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спансеризация на лица със заболявания, наблюдавани от общопрактикуващ лекар, или със заболявания, за които съгласно наредбата по чл. 30, ал. 3 от Закона за здравето се допуска наблюдение от общопрактикуващия лекар или друг лекар специалист, в т.ч. по избор на пациент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спансеризация на лица с едно заболяван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2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спансеризация на лица с две заболя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3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спансеризация на лица с повече от две заболя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bg-BG"/>
              </w:rPr>
              <w:t>Z04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следяване на резултатите от проведената диспансеризация за диспансеризираните от тях лица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V. </w:t>
      </w:r>
      <w:r>
        <w:rPr>
          <w:rFonts w:cs="Arial" w:ascii="Arial" w:hAnsi="Arial"/>
          <w:b/>
          <w:sz w:val="22"/>
          <w:szCs w:val="22"/>
        </w:rPr>
        <w:t xml:space="preserve">Контрол на инфекциозни заболявания съгласн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изискванията на съответните </w:t>
      </w:r>
      <w:r>
        <w:rPr>
          <w:rFonts w:cs="Arial" w:ascii="Arial" w:hAnsi="Arial"/>
          <w:b/>
          <w:sz w:val="22"/>
          <w:szCs w:val="22"/>
        </w:rPr>
        <w:t>нормативн</w:t>
      </w:r>
      <w:r>
        <w:rPr>
          <w:rFonts w:cs="Arial" w:ascii="Arial" w:hAnsi="Arial"/>
          <w:b/>
          <w:sz w:val="22"/>
          <w:szCs w:val="22"/>
          <w:lang w:val="bg-BG"/>
        </w:rPr>
        <w:t xml:space="preserve">и </w:t>
      </w:r>
      <w:r>
        <w:rPr>
          <w:rFonts w:cs="Arial" w:ascii="Arial" w:hAnsi="Arial"/>
          <w:b/>
          <w:sz w:val="23"/>
          <w:szCs w:val="23"/>
        </w:rPr>
        <w:t>актове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8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.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рантина на заразно бол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ол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рантина на контактни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с болен и възможност от заразяване с инфекциозни болест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ясняване на пациента и контактните лица на изискванията за поведение и предпазен режим при съответното инфекциозно заболяване.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ършване на имунизации и реимунизации според имунизационния календар на Република България, в това число планиране и уведомяване на лицата, подлежащи на имунизация или реимунизац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за вида 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рок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имунизацията чрез един или повече от следните начини – информационно табло, поставено на общодостъпно място в практиката, писмо, телефонен разговор, електронно съобщение и др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3.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обходимост от имунизация против една бактериал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туберкулоза [БЦЖ]</w:t>
            </w:r>
          </w:p>
        </w:tc>
      </w:tr>
      <w:tr>
        <w:trPr>
          <w:trHeight w:val="3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обходимост от имунизация против една от другите вирусни болести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една от другите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руга уточнена инфекциозна болест (една)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4.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една определена вирус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вирусен хепатит</w:t>
            </w:r>
          </w:p>
        </w:tc>
      </w:tr>
      <w:tr>
        <w:trPr>
          <w:trHeight w:val="1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руги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ифтерия-тетанус-коклюш и полиомиел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морбили-епидемичен паротит-рубеола</w:t>
            </w:r>
          </w:p>
        </w:tc>
      </w:tr>
      <w:tr>
        <w:trPr>
          <w:trHeight w:val="11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ънредни имунизации по епидемиологични показан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ли поради спад в имунизационното покрит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ъгласувани с регионалната здравна инспекция – финансират се от бюджета на Министерството на здравеопазването, съгласно чл.82,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л.5 от Закона за здравето</w:t>
            </w:r>
          </w:p>
        </w:tc>
      </w:tr>
      <w:tr>
        <w:trPr>
          <w:trHeight w:val="1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даване на служебна бележка, удостоверяваща извършените задължителни имунизации и реимунизации и профилактични прегледи на деца съгласно Правилника за прилагане на Закона за семейни помощи за деца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формяне на здравно-профилактична карта, предоставяне на данни за извършени задължителни имунизации за възрастта и издаване на медицинска бележка за липсата на контакт със заразно болен, необходими за детска градина, както и отлагане на имунизации при противопоказания в случаите и по реда на Наредба №15 от 2005г. за имунизациите в Република България (обн., ДВ, бр.45 от 2005г.)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V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Диагностично-лечебна дейност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955"/>
      </w:tblGrid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и обща оценка на здравословното състояние на пациента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(при нужда от медицинска помощ, по конкретен медицински пробле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торични прегледи (в рамките на един и същ медицински проблем)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79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 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:</w:t>
            </w:r>
          </w:p>
        </w:tc>
      </w:tr>
      <w:tr>
        <w:trPr>
          <w:trHeight w:val="37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свободна проходимост на горните дихателни пътища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>
          <w:trHeight w:val="41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ериферен венозен източник и инфузия на лекарствени продукт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ериферен венозен източ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а венозна катетеризация</w:t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узия на лекарствени продук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>
          <w:trHeight w:val="62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лектрокардиограма с 12 отвеждания и разчит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5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ЕКГ с 12 отвеждания и разчитане</w:t>
            </w:r>
          </w:p>
        </w:tc>
      </w:tr>
      <w:tr>
        <w:trPr>
          <w:trHeight w:val="36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 Манипула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пункция и вземане на кръ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пункция на вена</w:t>
            </w:r>
          </w:p>
        </w:tc>
      </w:tr>
      <w:tr>
        <w:trPr>
          <w:trHeight w:val="5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кож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ускул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инфуз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илиране на медикаменти през катетър/сонда/дрен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родължителен периферен венозен достъ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а венозна катетеризация</w:t>
            </w:r>
          </w:p>
        </w:tc>
      </w:tr>
      <w:tr>
        <w:trPr>
          <w:trHeight w:val="43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 Оказване на медицинска помощ в дома на пациента по преценка на личния лекар:*</w:t>
            </w:r>
          </w:p>
        </w:tc>
      </w:tr>
      <w:tr>
        <w:trPr>
          <w:trHeight w:val="40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но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при нов медицински проб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торичен преглед при същия медицински проб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анипулации по т.5</w:t>
            </w:r>
          </w:p>
        </w:tc>
      </w:tr>
      <w:tr>
        <w:trPr>
          <w:trHeight w:val="34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ъвместна консултация с друг лекар специалист по преценка на лекаря за първична медицинска помощ.</w:t>
            </w:r>
          </w:p>
        </w:tc>
      </w:tr>
      <w:tr>
        <w:trPr>
          <w:trHeight w:val="36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машните посещения се извършват в обявените в графика часове.</w:t>
            </w:r>
          </w:p>
        </w:tc>
      </w:tr>
      <w:tr>
        <w:trPr>
          <w:trHeight w:val="65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начаване и проследяване провеждането на хигиенно-диетичен режи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1.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нсултиране по въпросите на храненето и съответстващо наблюдение</w:t>
            </w:r>
          </w:p>
        </w:tc>
      </w:tr>
      <w:tr>
        <w:trPr>
          <w:trHeight w:val="35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. Клинико-лабораторни и апаратни диагностични изследвания:</w:t>
            </w:r>
          </w:p>
        </w:tc>
      </w:tr>
      <w:tr>
        <w:trPr>
          <w:trHeight w:val="35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но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урина с тест-лен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измервания на пикочо-половата систем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те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юкоз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билиноген/билируб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етонни т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0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чествено определяне на глюкоза в кръвта (с глюкомер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кроскопско изследване на кръв – друго микроскопск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9.5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лектрокардиограма с 12 отвеждания и разчит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яне на индикациите и обхвата на изследванията и насочване към съответно лечебно заведение за медико-диагностична дейнос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но скринингово изследване, неуточне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претация на резултатите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ъщане за разясняване на резултатите от изследване</w:t>
            </w:r>
          </w:p>
        </w:tc>
      </w:tr>
      <w:tr>
        <w:trPr>
          <w:trHeight w:val="45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ецифични изследвания и процедури (по медицински показания):</w:t>
            </w:r>
          </w:p>
        </w:tc>
      </w:tr>
      <w:tr>
        <w:trPr>
          <w:trHeight w:val="42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ервн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за менингиален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>
          <w:trHeight w:val="9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и изследвания на моториката с описание на: поза, мускулен тонус, мускулна атрофия, контрактури, мускулна сила и моторен дефиц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болева и тактилна чувствител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иентировъчно клинично изследване на черепно-мозъчни нер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мускулни рефлек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оби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Lasegue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emp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Bragard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dzinski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ern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4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би за равновес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слухови и вестибуларни функционални тестове</w:t>
            </w:r>
          </w:p>
        </w:tc>
      </w:tr>
      <w:tr>
        <w:trPr>
          <w:trHeight w:val="33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етск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физикалния 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физическ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неврологично изследване в неонаталната и детската възра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>
          <w:trHeight w:val="81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ценка на растежа и развитието при децата (0 – 18 г.) с насоченост към: телесна маса, ръст и телесни пропорции, психомоторно развитие и говор, опорно-двигателна система (изследване за дисплазия на тазобедрените стави), сетивни органи; адекватност в поведението*: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1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утинно изследване на здравното състояние на детето (кърмаческа или ранна детска възраст) 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2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3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следване за оценка на състоянието на развитието на юношат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състояние на пубертетното развит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10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5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земане на биологични материали за микробиологично изследване*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ско изследване на проба от друго място (култура и чувствителност)</w:t>
            </w:r>
          </w:p>
        </w:tc>
      </w:tr>
      <w:tr>
        <w:trPr>
          <w:trHeight w:val="44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Ушни, носни и гърлени болести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4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изследване на слух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иничен тест на слух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8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а от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оскоп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.2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а рин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носкопия</w:t>
            </w:r>
          </w:p>
        </w:tc>
      </w:tr>
      <w:tr>
        <w:trPr>
          <w:trHeight w:val="9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7.2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глед и палпаторно изследване на горна и долна челюст; слюнчени жлези и лимфни възли, устна кухина, ез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устна кухина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8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нз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тонзили и аденоиди</w:t>
            </w:r>
          </w:p>
        </w:tc>
      </w:tr>
      <w:tr>
        <w:trPr>
          <w:trHeight w:val="6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ринк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фаринкс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.0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на тампонада на н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не на епистаксис с предна назална тампона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кстракция на чуждо тяло от външен слухов прох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траняване на вътрелуменно чуждо тяло от ухо без инциз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вка на външен слухов проход за отстраняване на церуме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ивка на ухо (промивка с отстраняване на церумен)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Очн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яне зрителна острота при възрастни и деца – ориентировъчно, без определяне на диоптри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на клепачи, слъзни жлези; конюнктива, склера, ирис и зен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изследване на зрителен периметъ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на визуалното пол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изследване за откриване на нарушения в положението и движенията на очната ябъ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цветно зр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вка на конюнктивален с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ивка на око</w:t>
            </w:r>
          </w:p>
        </w:tc>
      </w:tr>
      <w:tr>
        <w:trPr>
          <w:trHeight w:val="41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Кожни и венерически боле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и палпация: на кожа, подкожие и видими лигав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1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на външни генитал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инекологично изследване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общо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рутинно)</w:t>
            </w:r>
          </w:p>
        </w:tc>
      </w:tr>
      <w:tr>
        <w:trPr>
          <w:trHeight w:val="37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Хирургия, ортопедия и травматолог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ирургичен статус, диагноза на остър хирургичен кор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измервания и изследвания (стомашен анализ, функция)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о-ректално изследване – оглед, ректално туширане, палпация на прост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гитално изследване на ректум</w:t>
            </w:r>
          </w:p>
        </w:tc>
      </w:tr>
      <w:tr>
        <w:trPr>
          <w:trHeight w:val="2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0.1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диагностични процедури на простата и перипростатна тък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опорно-двигателен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пациенти с трав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>
          <w:trHeight w:val="7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5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връзки (всички видове, включително имобилиз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друга фиксираща превръз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друга превръзка на ра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9.9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еханична хемостаза и/или локално приложение на хемостат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не на неуточнено кръвотеч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на обработка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промивка на рана (почистване на ран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сняване и шев на ръбове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тваряне на кожа и подкожна тъкан на други места (шев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ирургична обработка на повърхностна рана (вкл. кюре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тваряне на кожа и подкожна тъкан на други мес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0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цизия на фурункул, карбункул, без разположените в областта на главата и шия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инцизия с дренаж на кожа и подкожна тък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7.8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страняване на хирургичен шевен материал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страняване на шевове от трупа, некласифицирани другаде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8.2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страняване на акар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6.0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тавяне на назогастрална сонда,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е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лучаи с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химич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гаряне на хранопровода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оставяне на друга (назо-) гастрална сонда</w:t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3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машна промив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.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мивка на пикочен меху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eastAsia="Times New Roman" w:cs="Arial"/>
                <w:sz w:val="22"/>
                <w:szCs w:val="22"/>
                <w:lang w:val="bg-BG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bg-BG" w:eastAsia="en-US"/>
              </w:rPr>
              <w:t>Трансуретрално почистване на пикочен мехур (дренаж на мехура без инциз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.9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тетеризация на пикочен мехур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тавяне на постоянен уринарен катетър</w:t>
            </w:r>
          </w:p>
        </w:tc>
      </w:tr>
      <w:tr>
        <w:trPr>
          <w:trHeight w:val="8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земане на биологични материали за микробиологично изследване от възрастен*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кроскопско изследване на проба от неуточнено място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култура и чувствителност)</w:t>
            </w:r>
          </w:p>
        </w:tc>
      </w:tr>
      <w:tr>
        <w:trPr>
          <w:trHeight w:val="47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Анестезиология и интензивно лечени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.8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пикал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.8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илтрацион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>
          <w:trHeight w:val="524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сихиатр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немане на общ психичен статус –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аност, интелект, памет, емоционална сфера, психомотор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яне на психичен стату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а оценка на психично здраве и психични от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 психиатричен преглед и оцен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00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депрес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00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тревож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суициден ри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личната анамнеза има самоуврежд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4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иване на зависимости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иране и наблюдение по повод на алкохолизъм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иране и наблюдение по повод на наркомания</w:t>
            </w:r>
          </w:p>
        </w:tc>
      </w:tr>
      <w:tr>
        <w:trPr>
          <w:trHeight w:val="49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Акушерство и гинекология: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нуално изследване на гърд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вторични полови белез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инек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терпретиране на резултатите от тест за установяване на бремен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ъщане за разясняване на резултатите от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6.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тенатално изследване на бременна (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 рамките на компетенции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 вид антенатален скринин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3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>Мануално асистиране при спонтанно ражд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1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земане на биологични материали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скопско изследване на проба от женския генитален тракт (бактериална намазк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гинекологичен статус при бременни, на които се провежда наблюдение на бременност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инекологично изследване</w:t>
            </w:r>
          </w:p>
        </w:tc>
      </w:tr>
      <w:tr>
        <w:trPr>
          <w:trHeight w:val="55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нжектиране на тетаничен анатокс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9.3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тетаничен анатокси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VI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Други дейности, свързани с диагностика и лече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1"/>
        <w:gridCol w:w="170"/>
        <w:gridCol w:w="87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сочване за консултаци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не на индик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ясняване целите на консултация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ализ и интерпретация на резултати от изследвания и лечение, в т.ч.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и необходимост – обсъждане от личния лекар на състоянието на пациента с лекаря от лечебно заведение за специализирана извънболнична помощ, осъществил консултация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1.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нсултация от разстояние, съобразно възможностите за комуник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:               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ръзка с нов медицински проблем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ind w:firstLine="35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очване за хоспитализация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ind w:firstLine="35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75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очване на пациента за хоспитализац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ем на пациент след дехоспитализаци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0.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ознаване с епикризата и определения следболничен режим/медико-социален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чение, включващо рехабилитационна процедура, неуточнена (Рехабилитация БДУ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гл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и необходимост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съждане от личния лекар н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ъстоянието с лекар от лечебното заведение за болнична помощ, извършило хоспитализация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VII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bg-BG"/>
        </w:rPr>
        <w:t>Дейност по медицинска експертиза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8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готвяне на медицинско удостоверение за встъпване в бр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изследвания с административни цели – встъпване в бр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зготвяне на медицинско удостоверение за постъпване на работа на лица от 16- до 18-годишна възра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преди постъпване на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дицинска експертиза на работоспособността в съответствие с Наредбата за медицинскат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даване на първичен болничен 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даване на вторичен болничен 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2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сочване за медицинска експертиза към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</w:rPr>
              <w:t>екарска консултативна комисия (ЛКК)</w:t>
            </w:r>
          </w:p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 във връзка с получаване на медицински документ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2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дготвяне на документи и насочване за представяне пред териториал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експертна лекарска комисия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(ТЕЛК)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риложения №4 и №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)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 във връзка с получаване на медицински документ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Х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Осигуряване на достъп до медицинска помощ на задължително здравноосигурените лица извън обявения работен график на практика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  <w:t>1.</w:t>
      </w:r>
      <w:r>
        <w:rPr>
          <w:rFonts w:cs="Arial" w:ascii="Arial" w:hAnsi="Arial"/>
          <w:b/>
          <w:sz w:val="22"/>
          <w:szCs w:val="22"/>
          <w:lang w:val="en-US" w:eastAsia="bg-BG"/>
        </w:rPr>
        <w:t> </w:t>
      </w:r>
      <w:r>
        <w:rPr>
          <w:rFonts w:cs="Arial" w:ascii="Arial" w:hAnsi="Arial"/>
          <w:b/>
          <w:sz w:val="22"/>
          <w:szCs w:val="22"/>
          <w:lang w:val="en-US" w:eastAsia="bg-BG"/>
        </w:rPr>
        <w:t>Общопрактикуващият лекар предприема мерки за осигуряване на достъп до медицинска помощ извън обявения си работен график на задължително здравноосигурените лица по един от следните начин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  <w:t>1.</w:t>
      </w:r>
      <w:r>
        <w:rPr>
          <w:rFonts w:cs="Arial" w:ascii="Arial" w:hAnsi="Arial"/>
          <w:sz w:val="22"/>
          <w:szCs w:val="22"/>
          <w:lang w:val="bg-BG" w:eastAsia="bg-BG"/>
        </w:rPr>
        <w:t>1. Ч</w:t>
      </w:r>
      <w:r>
        <w:rPr>
          <w:rFonts w:cs="Arial" w:ascii="Arial" w:hAnsi="Arial"/>
          <w:sz w:val="22"/>
          <w:szCs w:val="22"/>
          <w:lang w:val="en-US" w:eastAsia="bg-BG"/>
        </w:rPr>
        <w:t>рез дежурен кабинет на груповата практика за първична извънболничн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омощ, в която е съучредител</w:t>
      </w:r>
      <w:r>
        <w:rPr>
          <w:rFonts w:cs="Arial" w:ascii="Arial" w:hAnsi="Arial"/>
          <w:sz w:val="22"/>
          <w:szCs w:val="22"/>
          <w:lang w:val="bg-BG" w:eastAsia="bg-BG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.2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Ч</w:t>
      </w:r>
      <w:r>
        <w:rPr>
          <w:rFonts w:cs="Arial" w:ascii="Arial" w:hAnsi="Arial"/>
          <w:color w:val="000000"/>
          <w:sz w:val="22"/>
          <w:szCs w:val="22"/>
          <w:lang w:val="en-US"/>
        </w:rPr>
        <w:t>рез дежурен кабинет, организиран на функционален принцип на базата на сключен договор по чл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95, ал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1, т.</w:t>
      </w:r>
      <w:r>
        <w:rPr>
          <w:rFonts w:cs="Arial" w:ascii="Arial" w:hAnsi="Arial"/>
          <w:color w:val="000000"/>
          <w:sz w:val="22"/>
          <w:szCs w:val="22"/>
        </w:rPr>
        <w:t> 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.</w:t>
      </w:r>
    </w:p>
    <w:p>
      <w:pPr>
        <w:pStyle w:val="Default"/>
        <w:ind w:firstLine="709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 договор с най-близко разположеното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1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за болнична помощ, което е разкрило дежурен кабинет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2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по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8, а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, т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, буква "б" и/или по т. 2, букви "б", "в" или "г" от Закона за лечебните заведения, което е разкрило дежурен кабинет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3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по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0, т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 от Закона за лечебните заведения с разкрити филиали за спешна медицинска помощ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индивидуално чрез 24-часово осигуряване на консултация по телефона,</w:t>
      </w:r>
      <w:r>
        <w:rPr>
          <w:rFonts w:cs="Arial" w:ascii="Arial" w:hAnsi="Arial"/>
          <w:color w:val="000000"/>
          <w:sz w:val="22"/>
          <w:szCs w:val="22"/>
        </w:rPr>
        <w:t xml:space="preserve"> осъществяване на необходимите дейности </w:t>
      </w:r>
      <w:r>
        <w:rPr>
          <w:rFonts w:cs="Arial" w:ascii="Arial" w:hAnsi="Arial"/>
          <w:color w:val="000000"/>
          <w:sz w:val="22"/>
          <w:szCs w:val="22"/>
          <w:lang w:val="en-US"/>
        </w:rPr>
        <w:t>в амбулаторията или в дома на пациента по преценка на общопрактикуващ</w:t>
      </w:r>
      <w:r>
        <w:rPr>
          <w:rFonts w:cs="Arial" w:ascii="Arial" w:hAnsi="Arial"/>
          <w:color w:val="000000"/>
          <w:sz w:val="22"/>
          <w:szCs w:val="22"/>
        </w:rPr>
        <w:t>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лекар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Лечебните заведения, с които общопрактикуващият лекар може да сключи договор по т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1 и 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2, както и съответният обслужващ филиал по т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3, трябва да се намират на отстояние не повече от 35 км от месторазположението на практиката на общопрактикуващия лекар (относимо за всеки един от адресите на практиката едновременно).</w:t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 Дежурните кабинети извършват само диагностично-лечебните дейности по т. VI, с изключение на маркираните със знака „*“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 С договорите по т. 1.3 могат да бъдат възлагани само дейности, които могат да бъдат извършвани от дежурни кабине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bg-BG" w:eastAsia="bg-BG"/>
        </w:rPr>
      </w:r>
      <w:r>
        <w:br w:type="page"/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мещения</w:t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Кабинет (с топла и студена вода).</w:t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Манипулационна.</w:t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Чакалня (или подходящ коридор).</w:t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Тоалетна.</w:t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РУДВАНЕ</w:t>
      </w:r>
    </w:p>
    <w:p>
      <w:pPr>
        <w:pStyle w:val="Body"/>
        <w:spacing w:lineRule="auto" w:line="240"/>
        <w:ind w:left="567" w:right="851" w:hanging="0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38"/>
        <w:gridCol w:w="1176"/>
      </w:tblGrid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72" w:firstLine="113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Медицинска куше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парат за артериално наляга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врологично рефлексно чук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юкомер с набор лен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ицински термоме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зрителна остр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цветно зр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каф с лекарства от първа необходимо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ЕКГ</w:t>
            </w:r>
            <w:r>
              <w:rPr>
                <w:rFonts w:cs="Arial" w:ascii="Arial" w:hAnsi="Arial"/>
                <w:lang w:val="bg-BG"/>
              </w:rPr>
              <w:t xml:space="preserve"> апарат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у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Ръстомер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>теглил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тски ръстомер (за кърмачет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еглилка за де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 xml:space="preserve">Стойка за </w:t>
            </w:r>
            <w:r>
              <w:rPr>
                <w:rFonts w:cs="Arial" w:ascii="Arial" w:hAnsi="Arial"/>
                <w:lang w:val="bg-BG"/>
              </w:rPr>
              <w:t>инфуз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Хладилен контейнер</w:t>
            </w:r>
            <w:r>
              <w:rPr>
                <w:rFonts w:cs="Arial" w:ascii="Arial" w:hAnsi="Arial"/>
                <w:lang w:val="bg-BG"/>
              </w:rPr>
              <w:t xml:space="preserve"> или ч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вижна инструментална ма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разгъващ се балон за обдишване, въздуховоди Гьо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тални тави за стерилизаци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Стерилизационн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 барабан</w:t>
            </w:r>
            <w:r>
              <w:rPr>
                <w:rFonts w:cs="Arial" w:ascii="Arial" w:hAnsi="Arial"/>
                <w:lang w:val="bg-BG"/>
              </w:rPr>
              <w:t>и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ладил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ционарен или мобилен т</w:t>
            </w:r>
            <w:r>
              <w:rPr>
                <w:rFonts w:cs="Arial" w:ascii="Arial" w:hAnsi="Arial"/>
              </w:rPr>
              <w:t>елеф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ух стерилизатор, малък </w:t>
            </w:r>
            <w:r>
              <w:rPr>
                <w:rFonts w:cs="Arial" w:ascii="Arial" w:hAnsi="Arial"/>
                <w:lang w:val="bg-BG"/>
              </w:rPr>
              <w:t>(и</w:t>
            </w:r>
            <w:r>
              <w:rPr>
                <w:rFonts w:cs="Arial" w:ascii="Arial" w:hAnsi="Arial"/>
                <w:lang w:val="ru-RU"/>
              </w:rPr>
              <w:t>ли договор за стерилиз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инекологичен стол 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ислородна бутилка с редуциращ венти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за кислор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ю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зиции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10 до 3</w:t>
      </w: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вкл</w:t>
      </w:r>
      <w:r>
        <w:rPr>
          <w:rFonts w:cs="Arial" w:ascii="Arial" w:hAnsi="Arial"/>
          <w:sz w:val="22"/>
          <w:szCs w:val="22"/>
          <w:lang w:val="bg-BG"/>
        </w:rPr>
        <w:t xml:space="preserve">. могат да бъдат използвани, като общо оборудване, намиращо се на достъпно за всички място от ЛЗ – изпълнители на ПИМП, ползващи общи помещени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Позиции* 21 и 22 не се изискват при наличие на договор за стерилизация или фабрично стерилни инструменти и консуматив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зиции 30 и 31 са задължителни за ОПЛ, получили оборудване по проекта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ветовна банк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*ЕКГ апарат /преносим/ е задължителен само за този адрес на практиката, на който ОПЛ оказва медицинската помощ в мо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** </w:t>
      </w:r>
      <w:r>
        <w:rPr>
          <w:rFonts w:cs="Arial" w:ascii="Arial" w:hAnsi="Arial"/>
          <w:sz w:val="22"/>
          <w:szCs w:val="22"/>
          <w:lang w:val="bg-BG"/>
        </w:rPr>
        <w:t>Гинекологичният стол е задължителен при провеждане на наблюдение на  бременността по програма „Майчино здравеопазване“ от ОПЛ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bg-BG"/>
        </w:rPr>
        <w:t>ЛЕКАРСТВА ОТ ПЪРВА НЕОБХОДИМОСТ ЗА ОБОРУДВАНЕ НА ШКАФ И ЛЕКАРСКА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ЧАНТА НА ОБЩОПРАКТИКУВАЩ ЛЕКАР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58"/>
      </w:tblGrid>
      <w:tr>
        <w:trPr>
          <w:tblHeader w:val="true"/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</w:rPr>
              <w:t>аименование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по груп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A0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АЗМОЛИТИЦ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0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ОДНО-СОЛЕВИ И ГЛЮКОЗНИ РАЗТВОР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ХИПЕРТЕНЗИВНИ</w:t>
            </w:r>
          </w:p>
        </w:tc>
      </w:tr>
      <w:tr>
        <w:trPr>
          <w:trHeight w:val="2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УРЕТИЦ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0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РТИКОСТЕРОИД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АЛГЕТИЦИ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3CA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ПИНЕФРИ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ind w:right="-405" w:hanging="0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ind w:right="-4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</w:p>
    <w:p>
      <w:pPr>
        <w:pStyle w:val="Normal"/>
        <w:ind w:right="-40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 Броят и видът на позициите се определят от ОПЛ според нуждите на Л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НСТРУМЕНТАРИУМ И КОНСУМАТИВИ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443"/>
      </w:tblGrid>
      <w:tr>
        <w:trPr>
          <w:trHeight w:val="4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13"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калпел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нцета хирургична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ц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ъвоспиращи щипк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>Иглодъ</w:t>
            </w:r>
            <w:r>
              <w:rPr>
                <w:rFonts w:cs="Arial" w:ascii="Arial" w:hAnsi="Arial"/>
              </w:rPr>
              <w:t>ржател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ук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Бинтове</w:t>
            </w:r>
            <w:r>
              <w:rPr>
                <w:rFonts w:cs="Arial" w:ascii="Arial" w:hAnsi="Arial"/>
                <w:lang w:val="bg-BG"/>
              </w:rPr>
              <w:t xml:space="preserve"> с различни размери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е</w:t>
            </w:r>
            <w:r>
              <w:rPr>
                <w:rFonts w:cs="Arial" w:ascii="Arial" w:hAnsi="Arial"/>
                <w:lang w:val="bg-BG"/>
              </w:rPr>
              <w:t>й</w:t>
            </w:r>
            <w:r>
              <w:rPr>
                <w:rFonts w:cs="Arial" w:ascii="Arial" w:hAnsi="Arial"/>
              </w:rPr>
              <w:t>копласт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</w:t>
            </w:r>
            <w:r>
              <w:rPr>
                <w:rFonts w:cs="Arial" w:ascii="Arial" w:hAnsi="Arial"/>
                <w:lang w:val="bg-BG"/>
              </w:rPr>
              <w:t xml:space="preserve"> – 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, 20 и 50 сс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за спринцовки – различни размер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режещи с конец – стерилни еднократн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шни спекулуми набор или отоскоп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Назални спекулуми</w:t>
            </w:r>
            <w:r>
              <w:rPr>
                <w:rFonts w:cs="Arial" w:ascii="Arial" w:hAnsi="Arial"/>
                <w:lang w:val="bg-BG"/>
              </w:rPr>
              <w:t xml:space="preserve"> или риноскоп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</w:rPr>
              <w:t>елен рефлектор или отоскоп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кушерска слушалка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Вагинални спекулуми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-ленти за урина, опаковка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рилни тампони за бактериологично изследване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0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инфузия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Турникет</w:t>
            </w:r>
            <w:r>
              <w:rPr>
                <w:rFonts w:cs="Arial" w:ascii="Arial" w:hAnsi="Arial"/>
                <w:lang w:val="bg-BG"/>
              </w:rPr>
              <w:t xml:space="preserve"> или есмарх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ретрален катетър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Шпатули</w:t>
            </w:r>
            <w:r>
              <w:rPr>
                <w:rFonts w:cs="Arial" w:ascii="Arial" w:hAnsi="Arial"/>
                <w:lang w:val="bg-BG"/>
              </w:rPr>
              <w:t xml:space="preserve"> – еднократн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>аски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гастрални сонди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равенозни канюли с различни размер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За лечебни заведения за ПИМП - групови практики, които се намират в една сграда или за лечебни заведения за болнична помощ по чл. 5, ал. 1 от ЗЛЗ, инструментариумът и консумативите не са задължителни за всеки отделен кабинет. В този случай, те трябва да се намират в манипулационната, до която имат гарантиран достъп всички лекар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* Вагинални спекулуми са задължителни само при провеждане на наблюдение на бременността  от ОПЛ.</w:t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  <w:sz w:val="24"/>
          <w:szCs w:val="22"/>
          <w:lang w:val="ru-RU"/>
        </w:rPr>
      </w:pPr>
      <w:r>
        <w:rPr>
          <w:rFonts w:cs="Arial" w:ascii="Arial" w:hAnsi="Arial"/>
          <w:caps/>
          <w:sz w:val="24"/>
          <w:szCs w:val="22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ДЕКЛА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16"/>
        </w:rPr>
        <w:t xml:space="preserve">(име и вид на ЛЗ </w:t>
      </w:r>
      <w:r>
        <w:rPr>
          <w:rFonts w:cs="Arial" w:ascii="Arial" w:hAnsi="Arial"/>
          <w:color w:val="000000"/>
          <w:sz w:val="16"/>
          <w:lang w:val="bg-BG"/>
        </w:rPr>
        <w:t>– изпълнител на</w:t>
      </w:r>
      <w:r>
        <w:rPr>
          <w:rFonts w:cs="Arial" w:ascii="Arial" w:hAnsi="Arial"/>
          <w:color w:val="000000"/>
          <w:sz w:val="16"/>
        </w:rPr>
        <w:t xml:space="preserve"> ПИМП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адре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ставлявано от……………………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име, презиме и фамилия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РЦЗ/РЗИ № 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(за лечебните заведения за извънболнична помощ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lang w:val="bg-BG"/>
        </w:rPr>
        <w:t>ил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МС № ................./............ г. за откриване/преобразуване на лечебното заведение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(за лечебните заведения за болнична помощ по чл. 5, ал. 1 от ЗЛЗ - изпълнители на</w:t>
      </w:r>
      <w:r>
        <w:rPr>
          <w:rFonts w:cs="Arial" w:ascii="Arial" w:hAnsi="Arial"/>
          <w:iCs/>
          <w:sz w:val="16"/>
          <w:szCs w:val="16"/>
          <w:lang w:val="bg-BG"/>
        </w:rPr>
        <w:t xml:space="preserve"> ПИМП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-900" w:firstLine="900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  <w:t>1. Списък на лекари, изпълняващи първична извънболнична медицинска помощ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888"/>
        <w:gridCol w:w="1888"/>
      </w:tblGrid>
      <w:tr>
        <w:trPr>
          <w:trHeight w:val="4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>
          <w:trHeight w:val="25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16"/>
          <w:lang w:val="bg-BG"/>
        </w:rPr>
        <w:t>Забележка</w:t>
      </w:r>
      <w:r>
        <w:rPr>
          <w:rFonts w:cs="Arial" w:ascii="Arial" w:hAnsi="Arial"/>
          <w:color w:val="000000"/>
          <w:sz w:val="16"/>
          <w:lang w:val="bg-BG"/>
        </w:rPr>
        <w:t>: Попълва се само от ОПЛ, работещи в групова практика или в ЛЗ за болнична помощ по чл. 5, ал. 1 от ЗЛЗ.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lang w:val="bg-BG"/>
        </w:rPr>
      </w:pPr>
      <w:r>
        <w:rPr>
          <w:rFonts w:cs="Arial" w:ascii="Arial" w:hAnsi="Arial"/>
          <w:b/>
          <w:color w:val="000000"/>
          <w:sz w:val="16"/>
          <w:lang w:val="bg-BG"/>
        </w:rPr>
      </w:r>
    </w:p>
    <w:p>
      <w:pPr>
        <w:pStyle w:val="TextBody"/>
        <w:ind w:left="-900" w:firstLine="900"/>
        <w:rPr/>
      </w:pPr>
      <w:r>
        <w:rPr>
          <w:rFonts w:cs="Arial" w:ascii="Arial" w:hAnsi="Arial"/>
          <w:b/>
          <w:color w:val="000000"/>
          <w:sz w:val="20"/>
          <w:lang w:val="bg-BG"/>
        </w:rPr>
        <w:t>2. Работя със следния нает персонал</w:t>
      </w:r>
      <w:r>
        <w:rPr/>
        <w:t>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070"/>
        <w:gridCol w:w="1552"/>
        <w:gridCol w:w="1207"/>
        <w:gridCol w:w="1380"/>
        <w:gridCol w:w="1207"/>
      </w:tblGrid>
      <w:tr>
        <w:trPr>
          <w:trHeight w:val="10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>
          <w:trHeight w:val="2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900" w:firstLine="900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 Работен график за всеки ОПЛ, отговарящ на изискванията на НРД, включващ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75"/>
        <w:gridCol w:w="1031"/>
        <w:gridCol w:w="1031"/>
        <w:gridCol w:w="1203"/>
        <w:gridCol w:w="1031"/>
        <w:gridCol w:w="1031"/>
        <w:gridCol w:w="1031"/>
      </w:tblGrid>
      <w:tr>
        <w:trPr>
          <w:trHeight w:val="5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ещения 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неделни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ни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яда (от – до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въртък (от –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тъ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ота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еля (от – до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булаторни прегле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егле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отивна и профилактична дейно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Детско здравеопазване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Майчино здравеопазване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u w:val="single"/>
          <w:lang w:val="bg-BG"/>
        </w:rPr>
      </w:pPr>
      <w:r>
        <w:rPr>
          <w:rFonts w:cs="Arial" w:ascii="Arial" w:hAnsi="Arial"/>
          <w:b/>
          <w:sz w:val="16"/>
          <w:u w:val="single"/>
          <w:lang w:val="bg-BG"/>
        </w:rPr>
        <w:t>Забележка: Работният график следва да съдържа и местонахождение, телефон и други начини за контакт със заместника (т.3.1), а също и местонахождение, телефон и други начини за контакт и с дежурния кабинет и/или лечебното заведение, осигуряващи медицинска помощ на пациентите извън графика на избрания ОПЛ  (в случай, че е избран един от следните начини по: т. 4.1., 4.2., 4.3- 4.3.1, 4.3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u w:val="single"/>
          <w:lang w:val="bg-BG"/>
        </w:rPr>
        <w:t>4.3.3.)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strike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strike/>
          <w:sz w:val="14"/>
          <w:szCs w:val="14"/>
          <w:u w:val="single"/>
          <w:lang w:val="bg-BG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ботният </w:t>
      </w:r>
      <w:r>
        <w:rPr>
          <w:rFonts w:cs="Arial" w:ascii="Arial" w:hAnsi="Arial"/>
          <w:color w:val="000000"/>
          <w:sz w:val="22"/>
          <w:szCs w:val="22"/>
        </w:rPr>
        <w:t xml:space="preserve">график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ще </w:t>
      </w:r>
      <w:r>
        <w:rPr>
          <w:rFonts w:cs="Arial" w:ascii="Arial" w:hAnsi="Arial"/>
          <w:color w:val="000000"/>
          <w:sz w:val="22"/>
          <w:szCs w:val="22"/>
        </w:rPr>
        <w:t>бъде изложен на видно място в амбулаторията/ите за информация на ЗОЛ.</w:t>
      </w:r>
    </w:p>
    <w:p>
      <w:pPr>
        <w:pStyle w:val="Normal"/>
        <w:ind w:left="-900" w:firstLine="90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3.1. Заместник на ОПЛ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име </w:t>
      </w:r>
      <w:r>
        <w:rPr>
          <w:rFonts w:cs="Arial" w:ascii="Arial" w:hAnsi="Arial"/>
          <w:color w:val="000000"/>
          <w:sz w:val="22"/>
          <w:szCs w:val="22"/>
          <w:lang w:val="bg-BG"/>
        </w:rPr>
        <w:t>и фамилия  на заместващия лекар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адрес…………………………………………………………………….тел.………………….моб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bg-BG"/>
        </w:rPr>
        <w:t>тел.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4. Предприемам/е </w:t>
      </w:r>
      <w:r>
        <w:rPr>
          <w:rFonts w:eastAsia="SimSun;宋体" w:cs="Arial" w:ascii="Arial" w:hAnsi="Arial"/>
          <w:b/>
          <w:sz w:val="20"/>
          <w:szCs w:val="20"/>
          <w:lang w:val="ru-RU" w:eastAsia="zh-CN"/>
        </w:rPr>
        <w:t>мерки за осигуряване на достъп до медицинска помощ извън обявения си работен график на здравноосигурените лица по един от следните начин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  <w:t>4</w:t>
      </w:r>
      <w:r>
        <w:rPr>
          <w:rFonts w:cs="Arial" w:ascii="Arial" w:hAnsi="Arial"/>
          <w:sz w:val="20"/>
          <w:szCs w:val="20"/>
          <w:lang w:val="en-US" w:eastAsia="bg-BG"/>
        </w:rPr>
        <w:t>.</w:t>
      </w:r>
      <w:r>
        <w:rPr>
          <w:rFonts w:cs="Arial" w:ascii="Arial" w:hAnsi="Arial"/>
          <w:sz w:val="20"/>
          <w:szCs w:val="20"/>
          <w:lang w:val="bg-BG" w:eastAsia="bg-BG"/>
        </w:rPr>
        <w:t>1. Ч</w:t>
      </w:r>
      <w:r>
        <w:rPr>
          <w:rFonts w:cs="Arial" w:ascii="Arial" w:hAnsi="Arial"/>
          <w:sz w:val="20"/>
          <w:szCs w:val="20"/>
          <w:lang w:val="en-US" w:eastAsia="bg-BG"/>
        </w:rPr>
        <w:t>рез дежурен кабинет на груповата практика за първична извънболничн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помощ, в която е съучредител</w:t>
      </w:r>
      <w:r>
        <w:rPr>
          <w:rFonts w:cs="Arial" w:ascii="Arial" w:hAnsi="Arial"/>
          <w:sz w:val="20"/>
          <w:szCs w:val="20"/>
          <w:lang w:val="bg-BG" w:eastAsia="bg-BG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lang w:val="en-US"/>
        </w:rPr>
        <w:t>.2.</w:t>
      </w:r>
      <w:r>
        <w:rPr>
          <w:rFonts w:cs="Arial" w:ascii="Arial" w:hAnsi="Arial"/>
          <w:color w:val="000000"/>
          <w:sz w:val="20"/>
          <w:szCs w:val="20"/>
        </w:rPr>
        <w:t> Ч</w:t>
      </w:r>
      <w:r>
        <w:rPr>
          <w:rFonts w:cs="Arial" w:ascii="Arial" w:hAnsi="Arial"/>
          <w:color w:val="000000"/>
          <w:sz w:val="20"/>
          <w:szCs w:val="20"/>
          <w:lang w:val="en-US"/>
        </w:rPr>
        <w:t>рез дежурен кабинет, организиран на функционален принцип на базата на сключен договор по чл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95, ал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1, т.</w:t>
      </w:r>
      <w:r>
        <w:rPr>
          <w:rFonts w:cs="Arial" w:ascii="Arial" w:hAnsi="Arial"/>
          <w:color w:val="000000"/>
          <w:sz w:val="20"/>
          <w:szCs w:val="20"/>
        </w:rPr>
        <w:t> 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.</w:t>
      </w:r>
    </w:p>
    <w:p>
      <w:pPr>
        <w:pStyle w:val="Default"/>
        <w:ind w:left="-851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договор с най-близко разположеното:</w:t>
      </w:r>
    </w:p>
    <w:p>
      <w:pPr>
        <w:pStyle w:val="Default"/>
        <w:ind w:left="-851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1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за болнична помощ, което е разкрило дежурен кабинет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2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по чл. 8, ал. 1, т. 1, буква "б" и/или по т. 2, букви "б", "в" или "г" от Закона за лечебните заведения, което е разкрило дежурен кабинет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3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по чл. 10, т. 1 от Закона за лечебните заведения с разкрити филиали за спешна медицинска помощ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4 </w:t>
      </w:r>
      <w:r>
        <w:rPr>
          <w:rFonts w:cs="Arial" w:ascii="Arial" w:hAnsi="Arial"/>
          <w:color w:val="000000"/>
          <w:sz w:val="20"/>
          <w:szCs w:val="20"/>
          <w:lang w:val="en-US"/>
        </w:rPr>
        <w:t>индивидуално чрез 24-часово осигуряване на консултация по телефона,</w:t>
      </w:r>
      <w:r>
        <w:rPr>
          <w:rFonts w:cs="Arial" w:ascii="Arial" w:hAnsi="Arial"/>
          <w:color w:val="000000"/>
          <w:sz w:val="20"/>
          <w:szCs w:val="20"/>
        </w:rPr>
        <w:t xml:space="preserve"> осъществяване на необходимите дейности </w:t>
      </w:r>
      <w:r>
        <w:rPr>
          <w:rFonts w:cs="Arial" w:ascii="Arial" w:hAnsi="Arial"/>
          <w:color w:val="000000"/>
          <w:sz w:val="20"/>
          <w:szCs w:val="20"/>
          <w:lang w:val="en-US"/>
        </w:rPr>
        <w:t>в амбулаторията или в дома на пациента по преценка на общопрактикуващ лека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Лечебните заведения, с които общопрактикуващият лекар може да сключи договор по т. 4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1 и 4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2, както и съответният обслужващ филиал по т. 4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3, трябва да се намират на отстояние не повече от 35 км от месторазположението на практиката на общопрактикуващия лекар (относимо за всеки един от адресите на практиката едновременно)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Дежурните кабинети извършват само диагностично-лечебните дейности по т. VI, с изключение на маркираните със знак „*“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  <w:lang w:val="bg-BG" w:eastAsia="zh-CN"/>
        </w:rPr>
      </w:pPr>
      <w:r>
        <w:rPr>
          <w:rFonts w:cs="Arial" w:ascii="Arial" w:hAnsi="Arial"/>
          <w:b/>
          <w:sz w:val="20"/>
          <w:szCs w:val="20"/>
          <w:lang w:val="bg-BG"/>
        </w:rPr>
        <w:t>7. С договорите по т. 4 могат да бъдат възлагани само дейности, които могат да бъдат извършвани от дежурни кабине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eastAsia="SimSun;宋体" w:cs="Arial" w:ascii="Arial" w:hAnsi="Arial"/>
          <w:b/>
          <w:sz w:val="20"/>
          <w:szCs w:val="20"/>
          <w:lang w:val="ru-RU" w:eastAsia="zh-CN"/>
        </w:rPr>
        <w:t>8. </w:t>
      </w:r>
      <w:r>
        <w:rPr>
          <w:rFonts w:eastAsia="SimSun;宋体" w:cs="Arial" w:ascii="Arial" w:hAnsi="Arial"/>
          <w:b/>
          <w:sz w:val="20"/>
          <w:szCs w:val="20"/>
          <w:lang w:val="bg-BG" w:eastAsia="en-US"/>
        </w:rPr>
        <w:t>Осигуряването на достъп до медицинска помощ</w:t>
      </w:r>
      <w:r>
        <w:rPr>
          <w:rFonts w:cs="Arial" w:ascii="Arial" w:hAnsi="Arial"/>
          <w:b/>
          <w:sz w:val="20"/>
          <w:szCs w:val="20"/>
          <w:lang w:val="bg-BG" w:eastAsia="en-US"/>
        </w:rPr>
        <w:t xml:space="preserve"> на здравноосигурените лица извън обявения работнен график по т. 3, по един от посочените начини, в т. …. ще се извършва от</w:t>
      </w:r>
    </w:p>
    <w:p>
      <w:pPr>
        <w:pStyle w:val="Normal"/>
        <w:ind w:left="-851" w:hanging="0"/>
        <w:jc w:val="center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bg-BG" w:eastAsia="en-US"/>
        </w:rPr>
        <w:t>(посочва се един от изброените начини по т. 4.1, по т. 4.2 или по т. 4.3.1, 4.3.2 и 4.3.3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(име и</w:t>
      </w:r>
      <w:r>
        <w:rPr>
          <w:rFonts w:cs="Arial" w:ascii="Arial" w:hAnsi="Arial"/>
          <w:color w:val="000000"/>
          <w:sz w:val="20"/>
          <w:szCs w:val="20"/>
        </w:rPr>
        <w:t xml:space="preserve"> вид на ЛЗ)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дрес…………………………………………………………………….тел.………………….моб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bg-BG"/>
        </w:rPr>
        <w:t>тел.…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9.</w:t>
      </w:r>
      <w:r>
        <w:rPr>
          <w:rFonts w:cs="Arial" w:ascii="Arial" w:hAnsi="Arial"/>
          <w:b/>
          <w:sz w:val="20"/>
          <w:szCs w:val="20"/>
          <w:lang w:val="ru-RU"/>
        </w:rPr>
        <w:t> Лекарите, работещи в лечебното заведение не са членове на ТЕЛК/НЕЛК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10. Разполагам с изискуемото оборудване и обзавеждане, съгласно приложение № 10</w:t>
      </w:r>
    </w:p>
    <w:p>
      <w:pPr>
        <w:pStyle w:val="Normal"/>
        <w:ind w:left="-720" w:firstLine="72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амостоятелно/съвместно с 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При промяна в обстоятелствата, се задължавам в срок от 5 календарни </w:t>
      </w:r>
      <w:r>
        <w:rPr>
          <w:rFonts w:eastAsia="SimSun;宋体" w:cs="Arial" w:ascii="Arial" w:hAnsi="Arial"/>
          <w:sz w:val="20"/>
          <w:szCs w:val="20"/>
          <w:lang w:val="bg-BG" w:eastAsia="zh-CN"/>
        </w:rPr>
        <w:t>дни да уведомя писмено РЗОК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sz w:val="20"/>
          <w:szCs w:val="20"/>
          <w:lang w:val="bg-BG"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BodyText2"/>
        <w:ind w:left="2820" w:firstLine="7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</w:rPr>
        <w:t>Декларатор: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/име, фамилия/</w:t>
      </w:r>
    </w:p>
    <w:p>
      <w:pPr>
        <w:pStyle w:val="BodyText2"/>
        <w:ind w:left="2820" w:firstLine="720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color w:val="000000"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8"/>
      <w:szCs w:val="28"/>
      <w:lang w:val="ru-RU"/>
    </w:rPr>
  </w:style>
  <w:style w:type="character" w:styleId="BodyTextIndent2Char">
    <w:name w:val="Body Text Indent 2 Char"/>
    <w:qFormat/>
    <w:rPr>
      <w:sz w:val="28"/>
      <w:szCs w:val="28"/>
      <w:lang w:val="ru-RU"/>
    </w:rPr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6">
    <w:name w:val="A6"/>
    <w:qFormat/>
    <w:rPr>
      <w:rFonts w:cs="TimokCYR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/>
    <w:rPr>
      <w:rFonts w:eastAsia="SimSun;宋体"/>
      <w:color w:val="FF00FF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Cs w:val="20"/>
      <w:lang w:val="bg-BG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708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36:00Z</dcterms:created>
  <dc:creator>GJordanova</dc:creator>
  <dc:description/>
  <cp:keywords/>
  <dc:language>en-US</dc:language>
  <cp:lastModifiedBy>Красимир Симеонов</cp:lastModifiedBy>
  <cp:lastPrinted>2017-02-28T09:21:00Z</cp:lastPrinted>
  <dcterms:modified xsi:type="dcterms:W3CDTF">2017-03-27T12:30:00Z</dcterms:modified>
  <cp:revision>13</cp:revision>
  <dc:subject/>
  <dc:title>ПРИЛОЖЕНИЕ № 12</dc:title>
</cp:coreProperties>
</file>