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ТВЪРД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НИМИР МИХАЙ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ПРАВИТЕЛ НА НЗО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 подт.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481"/>
            </w:tblGrid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ЪЛВА СЕ САМО ОТ ЗАЯВИТЕЛИ НА ИНОВАТИВНИ ИЗДЕЛИЯ ПО РАЗДЕЛ 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. 2 от Поканата (МИ, за които заявителят МОЖЕ да предложи такива от предходна генерация за включване в Списъка по чл. 13, ал. 2, т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.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знат съм с изискването, че за включването на медицински изделия на представлявания от мен производител от подгрупа 4.1.2.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Списъка по чл. 13, ал. 2, б.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 от Наредба № 10 следва да се включат МИ на същия производител от предходна генерация с аналогично приложение и аналогична медицинска/терапевтична полза за пациента за включване в подгрупа 4.1.2.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 Списъка по чл. 13, ал. 2, т.2 б. „б“ 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едба № 10, който ще влезе в сила от 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., като изразявам готовност да бъдат изпълнени всички условия за включването им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ознат съм с изискването, че ако не бъде изпълнено условието по т. 1, заявените от мен медицински издел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подгрупа 4.1.2.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включване в Списъка по чл. 13, ал. 2, т. 2, б. „а“ от Наредба № 10 ще бъдат изключени от процедурата и/или от Списъка, ако вече са включени в него. 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4:00Z</dcterms:created>
  <dc:creator>Йорданка Петрова Вълчева-Станкова</dc:creator>
  <dc:description/>
  <cp:keywords/>
  <dc:language>en-US</dc:language>
  <cp:lastModifiedBy>Костадин Димитров Манов</cp:lastModifiedBy>
  <cp:lastPrinted>2019-10-07T12:32:00Z</cp:lastPrinted>
  <dcterms:modified xsi:type="dcterms:W3CDTF">2023-08-24T12:14:00Z</dcterms:modified>
  <cp:revision>2</cp:revision>
  <dc:subject/>
  <dc:title>ОБРАЗЕЦ</dc:title>
</cp:coreProperties>
</file>