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УТВЪРДИЛ: </w:t>
      </w:r>
    </w:p>
    <w:p>
      <w:pPr>
        <w:pStyle w:val="Normal"/>
        <w:ind w:left="11390" w:firstLine="170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>СТАНИМИР МИХАЙЛОВ</w:t>
      </w:r>
    </w:p>
    <w:p>
      <w:pPr>
        <w:pStyle w:val="Normal"/>
        <w:ind w:left="11390" w:firstLine="170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>УПРАВИТЕЛ НА НЗОК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</w:r>
    </w:p>
    <w:p>
      <w:pPr>
        <w:pStyle w:val="Normal"/>
        <w:ind w:left="11390" w:hanging="1042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2 по чл. 8, ал. 3 към договора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справка за доставени и вложени медицински изделия по клинични пътеки/амбулаторни процедури, отчетени от лечебните заведения по договор с нзок ПО ЧЛ. 59, АЛ. 1 от Закона за здравното осигуряване</w:t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А. Отчетени </w:t>
      </w:r>
      <w:r>
        <w:rPr/>
        <w:t>приложени медицински изделия, одобрени за заплащане, отчетен период месец ............ година .........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3685"/>
        <w:gridCol w:w="992"/>
        <w:gridCol w:w="1850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 за заплащане от Н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ума за за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по част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Б. Отчетени приложени медицински изделия, отхвърлени от заплащане, по причина за отхвърляне, </w:t>
      </w:r>
      <w:r>
        <w:rPr/>
        <w:t>отчетен период месец ............ година 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2565"/>
        <w:gridCol w:w="48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ричина за от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7:00Z</dcterms:created>
  <dc:creator>zara</dc:creator>
  <dc:description/>
  <cp:keywords/>
  <dc:language>en-US</dc:language>
  <cp:lastModifiedBy>Костадин Димитров Манов</cp:lastModifiedBy>
  <cp:lastPrinted>2019-04-02T14:25:00Z</cp:lastPrinted>
  <dcterms:modified xsi:type="dcterms:W3CDTF">2023-08-25T07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