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НИМИР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1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1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Списъка по чл. 13, ал. 2, т.2 буква „б“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аредба № 10, който ще влезе в сила от 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1.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6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20-10-14T08:39:00Z</cp:lastPrinted>
  <dcterms:modified xsi:type="dcterms:W3CDTF">2023-08-24T12:16:00Z</dcterms:modified>
  <cp:revision>2</cp:revision>
  <dc:subject/>
  <dc:title>ОБРАЗЕЦ</dc:title>
</cp:coreProperties>
</file>