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ТВЪРДИЛ: 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НИМИР МИХАЙ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ПРАВИТЕЛ НА НЗОК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>9б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ъв връзка със заявени иновативни изделия по раздел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І подт. 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от Поканата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3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481"/>
            </w:tblGrid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ЪЛВА СЕ САМО ОТ ЗАЯВИТЕЛИ НА ИНОВАТИВНИ ИЗДЕЛИЯ ПО РАЗДЕЛ 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. 2 от Поканата (МИ, за които заявителят МОЖЕ да предложи такива от предходна генерация за включване в Списъка по чл. 13, ал. 2, т.2 буква „б“ от Наредба № 10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 Адрес: 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ознат съм с изискването, че за включването на медицински изделия на представлявания от мен производител от подгрупа 14.2.2 в Списъка по чл. 13, ал. 2, буква „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 от Наредба № 10 следва да се включат МИ на същия производител от предходна генерация с аналогично приложение и аналогична медицинска/терапевтична полза за пациента за включване в подгрупа 14.2.1 от Списъка по чл. 13, ал. 2, т.2 буква „б“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Наредба № 10, който ще влезе в сила от 2023 г., като изразявам готовност да бъдат изпълнени всички условия за включването им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ознат съм с изискването, че ако не бъде изпълнено условието по т. 1, заявените от мен медицински изделия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 подгрупа 14.2.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 включване в Списъка по чл. 13, ал. 2, т. 2, буква „а“ от Наредба № 10 ще бъдат изключени от процедурата и/или от Списъка, ако вече са включени в него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Известно ми е, че за вписване на неверни данни в настоящата декларация подлеж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 наказателна отговорност съгласно чл. 313 от Наказателния кодекс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2:17:00Z</dcterms:created>
  <dc:creator>Йорданка Петрова Вълчева-Станкова</dc:creator>
  <dc:description/>
  <cp:keywords/>
  <dc:language>en-US</dc:language>
  <cp:lastModifiedBy>Костадин Димитров Манов</cp:lastModifiedBy>
  <cp:lastPrinted>2020-10-14T08:39:00Z</cp:lastPrinted>
  <dcterms:modified xsi:type="dcterms:W3CDTF">2023-08-24T12:17:00Z</dcterms:modified>
  <cp:revision>2</cp:revision>
  <dc:subject/>
  <dc:title>ОБРАЗЕЦ</dc:title>
</cp:coreProperties>
</file>