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ТВЪРД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НИМИР МИХАЙ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ПРАВИТЕЛ НА НЗОК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ъв връзка със заявени иновативни изделия по 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І т. 3 от покан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339"/>
              <w:gridCol w:w="284"/>
            </w:tblGrid>
            <w:tr>
              <w:trPr/>
              <w:tc>
                <w:tcPr>
                  <w:tcW w:w="945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ПЪЛВА СЕ САМО ОТ ЗАЯВИТЕЛИ НА ИНОВАТИВНИ ИЗДЕЛИЯ ПО РАЗДЕ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 т. 3 от Поканата (МИ, за които заявителят НЕ МОЖЕ да предложи такива от предходна генерация за включване в Списъка по чл. 13, ал. 2, т.2 б. „б“ от Наредба № 10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 Адрес: ................................................................................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ДЕКЛАРИРАМ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одуктовата листа на представлявания от мен производител НЯМА медицински изделия от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гр. 4.1.2.1. „лекарствоотделящи коронарни стентове“ от предходна генерация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р. 14.1.1. „транскатетърни клапни протези за аортна позиция с антифосфолипидно покритие – балонразгъващи се“; 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р. 14.2.1. „ТКП за аортна позиция с антиминерализационна обработка от трето поколение - саморазгъващи се“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ито да бъдат заявени за включването им в Списъка по чл. 13, ал. 2, т. 2 б. „б“ от Наредба № 10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о бъде установено, че декларираното от мен обстоятелство по т. 1 е невярно и че съществуват медицински изделия на същия производител със същото предназначение и терапевтична полза за пациента, които са от предходна генерация, заявените медицински изделия з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група 4.1.2.2., 14.1.2. и 14.2.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ще бъдат изключени от процедурата и/или от Списъка, ако вече са включени в него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8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звестно ми е, че за вписване на неверни данни в настоящата декларация подлеж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 наказателна отговорност съгласно чл. 313 от Наказателния кодекс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3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8:00Z</dcterms:created>
  <dc:creator>Йорданка Петрова Вълчева-Станкова</dc:creator>
  <dc:description/>
  <cp:keywords/>
  <dc:language>en-US</dc:language>
  <cp:lastModifiedBy>Костадин Димитров Манов</cp:lastModifiedBy>
  <cp:lastPrinted>2019-10-14T17:18:00Z</cp:lastPrinted>
  <dcterms:modified xsi:type="dcterms:W3CDTF">2023-08-24T12:18:00Z</dcterms:modified>
  <cp:revision>2</cp:revision>
  <dc:subject/>
  <dc:title>ОБРАЗЕЦ</dc:title>
</cp:coreProperties>
</file>