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ТВЪРД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НИМИР МИХАЙ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чл.2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  <w:lang w:val="en-US"/>
        </w:rPr>
        <w:t>, ал</w:t>
      </w:r>
      <w:r>
        <w:rPr>
          <w:rFonts w:cs="Times New Roman" w:ascii="Times New Roman" w:hAnsi="Times New Roman"/>
          <w:sz w:val="16"/>
          <w:szCs w:val="16"/>
        </w:rPr>
        <w:t>. 4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Наредба № 7 от 31 март 2021 г. по чл. 30а от ЗМИ във връзка с т. І, подт.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и 6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документите по т.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подт. 4 и 6 от Поканата, доказващи наличие на техническите изисквания за участие в процедурата, са приложени по предходното договаряне въз основа на покана от …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8.2023 г. към заявление вх. № …………… (посочва се номерът от деловодството на НЗОК), срокът им на валидност не е изтекъл и няма промяна в обстоятелствата относно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иложението на МИ, за които се отнасят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дължавам се, че при изтичане на срока на валидност на документите по т. 4 или при друга промяна в обстоятелствата ще приложа съответните новоиздадени сертификати, декларации за съответствие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120"/>
                    <w:ind w:left="0" w:hanging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писъкът с документите по т. 1 е, както следва: </w:t>
                  </w:r>
                </w:p>
                <w:tbl>
                  <w:tblPr>
                    <w:tblW w:w="9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01"/>
                    <w:gridCol w:w="850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Сертификат за СЕ маркировка от нотифициращ орган - нотариално заверен;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Декларация за съответствие, издадена от производителя на медицинското изделие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нструкция за употреба за медицинското изделие на български език (последна редакция, одобрена от ИАЛ), съответстваща на подадената в ИАЛ при регистрация на изделието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Уведомление за пуснати на пазара и/или форма за предоставяне на информация за пуснати в действие на територията на Република България медицински изделия;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0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звлечение от каталога на производителя, с посочване на търговско наименование и пълния каталожен номер на заявеното медицинско изделие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(заявителят отбелязва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4"/>
                      <w:szCs w:val="24"/>
                      <w:lang w:eastAsia="en-US"/>
                    </w:rPr>
                    <w:t>собственоръчно с ДА/НЕ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срещу всеки документ, който е приложен в предишното договаряне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7" w:hanging="75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21:00Z</dcterms:created>
  <dc:creator>Йорданка Петрова Вълчева-Станкова</dc:creator>
  <dc:description/>
  <cp:keywords/>
  <dc:language>en-US</dc:language>
  <cp:lastModifiedBy>Костадин Димитров Манов</cp:lastModifiedBy>
  <cp:lastPrinted>2023-08-25T11:16:00Z</cp:lastPrinted>
  <dcterms:modified xsi:type="dcterms:W3CDTF">2023-08-25T08:17:00Z</dcterms:modified>
  <cp:revision>4</cp:revision>
  <dc:subject/>
  <dc:title>ОБРАЗЕЦ</dc:title>
</cp:coreProperties>
</file>