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4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0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4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0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04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на за удължаване действието на Закота за бюджета на НЗОК за 2022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>6 474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4 359 877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1 209 569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>50 520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4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4 428 940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50 520  лв.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>6 474</w:t>
      </w:r>
      <w:r>
        <w:rPr>
          <w:rFonts w:eastAsia="Times New Roman"/>
          <w:szCs w:val="24"/>
          <w:lang w:eastAsia="bg-BG"/>
        </w:rPr>
        <w:t xml:space="preserve"> лв.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5 569 446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/>
      </w:pPr>
      <w:r>
        <w:rPr>
          <w:b w:val="false"/>
          <w:szCs w:val="24"/>
          <w:lang w:val="en-US"/>
        </w:rPr>
        <w:t xml:space="preserve">ВР. И. Д. </w:t>
      </w: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-Р ЙОРДАНКА ПЕНКОВА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05-10T08:29:00Z</dcterms:modified>
  <cp:revision>10</cp:revision>
  <dc:subject/>
  <dc:title> </dc:title>
</cp:coreProperties>
</file>