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dot"/>
        </w:tabs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  <w:lang w:val="ru-RU"/>
        </w:rPr>
        <w:t>Приложение № 20</w:t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32"/>
          <w:szCs w:val="20"/>
          <w:lang w:val="ru-RU"/>
        </w:rPr>
        <w:t>документи за сключване на договор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32"/>
          <w:szCs w:val="20"/>
          <w:lang w:val="ru-RU"/>
        </w:rPr>
      </w:pPr>
      <w:r>
        <w:rPr>
          <w:b/>
          <w:caps/>
          <w:spacing w:val="40"/>
          <w:sz w:val="32"/>
          <w:szCs w:val="20"/>
          <w:lang w:val="ru-RU"/>
        </w:rPr>
        <w:t>с НЗОК ЗА ОКАЗВАНЕ НА БОЛНИЧНА ПОМОЩ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pacing w:val="40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pacing w:val="40"/>
          <w:sz w:val="32"/>
          <w:szCs w:val="28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ЛАРАЦ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личие в лечебното заведение на функциониращ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правна медицинска апаратура и оборудван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– изпълнител на болнична помощ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казване на болнична помощ по клинични пътеки и/или клинични процедури и/или амбулаторни процедур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, ч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ваното от мен лечебно заведение разполага с изискуемите съгласно приложение №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 медицинска апаратура и оборудване, необходимо за оказване на болнична помощ по клинични пътеки и/или клинични процедури и8или амбулаторни процедури, за които то кандидатс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TextBody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5400" w:leader="none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odyText2"/>
        <w:tabs>
          <w:tab w:val="clear" w:pos="708"/>
          <w:tab w:val="left" w:pos="5400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</w:rPr>
        <w:tab/>
        <w:tab/>
        <w:t>ДЕКЛАРАТОР:</w:t>
      </w:r>
    </w:p>
    <w:p>
      <w:pPr>
        <w:pStyle w:val="BodyText2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Дата: ………………….</w:t>
        <w:tab/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ЛАРАЦ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и поддържане на софтуер за въвеждане и отчитане на договорената дей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– изпълнител на болнична помощ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………………………………………………………</w:t>
      </w:r>
      <w:r>
        <w:rPr>
          <w:rFonts w:cs="Times New Roman" w:ascii="Times New Roman" w:hAnsi="Times New Roman"/>
          <w:lang w:val="ru-RU"/>
        </w:rPr>
        <w:t>…...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казване на болнична помощ по клинични пътеки и/или клинични процедури и/или амбулаторни процедур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далище и адрес на управление …………………………………………</w:t>
      </w:r>
      <w:r>
        <w:rPr>
          <w:rFonts w:cs="Times New Roman" w:ascii="Times New Roman" w:hAnsi="Times New Roman"/>
          <w:lang w:val="ru-RU"/>
        </w:rPr>
        <w:t>…..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, ч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то от мен лечебно заведение е оборудвано и поддържа софтуер за въвеждане и отчитане на договорената дей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 НР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5040" w:leader="none"/>
        </w:tabs>
        <w:ind w:firstLine="510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ЛАРАТОР:</w:t>
      </w:r>
    </w:p>
    <w:p>
      <w:pPr>
        <w:pStyle w:val="BodyText2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</w:rPr>
        <w:t>Дата: ………………...</w:t>
        <w:tab/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за болнична помощ по смисъла на чл.9, ал.1 и чл.10, т.3а и 3б с разкрити легла  от ЗЛЗ,  лечебно заведение за СИМП с разкрити легла за наблюдение и лечение до 48 часа или лечебно заведение по чл.5, ал.1 от ЗЛЗ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 и др.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на лечебното заведение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ко-диагностичната лаборатория, включена в структурата на представляваното от мен лечебно заведение, разполага с програмен продукт, отговарящ на установените изисквания за извършване на медико-диагностичните изследвания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564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ДЕКЛАРАТОР:</w:t>
      </w:r>
    </w:p>
    <w:p>
      <w:pPr>
        <w:pStyle w:val="BodyText2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</w:p>
    <w:p>
      <w:pPr>
        <w:pStyle w:val="Normal"/>
        <w:ind w:left="6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Забележка</w:t>
      </w:r>
      <w:r>
        <w:rPr>
          <w:rFonts w:cs="Times New Roman" w:ascii="Times New Roman" w:hAnsi="Times New Roman"/>
          <w:sz w:val="20"/>
          <w:szCs w:val="20"/>
        </w:rPr>
        <w:t xml:space="preserve">: Декларацията се попълва от изпълнители на болнична помощ, които кандидатстват за сключване на договор за оказване на ЗЗОЛ на извънболнична медицинска помощ от основния пакет специализирана извънболнична медицинска помощ </w:t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16"/>
          <w:szCs w:val="16"/>
          <w:lang w:val="en-US" w:eastAsia="bg-BG"/>
        </w:rPr>
      </w:pPr>
      <w:r>
        <w:rPr>
          <w:rFonts w:cs="Arial" w:ascii="Times New Roman" w:hAnsi="Times New Roman"/>
          <w:sz w:val="16"/>
          <w:szCs w:val="16"/>
          <w:lang w:val="en-US" w:eastAsia="bg-BG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</w:rPr>
        <w:t xml:space="preserve">за наличие на документална система за проследяване на лекарствените продукти, заплащани от НЗОК извън стойността на КП и АПр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– изпълнител на болнична помощ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………………………………………………………</w:t>
      </w:r>
      <w:r>
        <w:rPr>
          <w:rFonts w:cs="Times New Roman" w:ascii="Times New Roman" w:hAnsi="Times New Roman"/>
          <w:lang w:val="ru-RU"/>
        </w:rPr>
        <w:t>…...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казване на болнична помощ по клинични пътеки и/или клинични процедур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далище и адрес на управление …………………………………………</w:t>
      </w:r>
      <w:r>
        <w:rPr>
          <w:rFonts w:cs="Times New Roman" w:ascii="Times New Roman" w:hAnsi="Times New Roman"/>
          <w:lang w:val="ru-RU"/>
        </w:rPr>
        <w:t>…..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то от мен лечебно заведение поддържа документална система за проследяване на лекарствените продукти, заплащани от НЗОК извън стойността на КП и АП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firstLine="51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ТОР:</w:t>
      </w:r>
    </w:p>
    <w:p>
      <w:pPr>
        <w:pStyle w:val="Normal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...</w:t>
        <w:tab/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ечат на лечебното заведение:</w:t>
      </w:r>
    </w:p>
    <w:p>
      <w:pPr>
        <w:pStyle w:val="Normal"/>
        <w:ind w:left="566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4p;Arial" w:hAnsi="A4p;Arial" w:cs="A4p;Arial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7:00Z</dcterms:created>
  <dc:creator>bmp</dc:creator>
  <dc:description/>
  <cp:keywords/>
  <dc:language>en-US</dc:language>
  <cp:lastModifiedBy>work</cp:lastModifiedBy>
  <cp:lastPrinted>2018-02-28T17:13:00Z</cp:lastPrinted>
  <dcterms:modified xsi:type="dcterms:W3CDTF">2018-03-29T15:16:00Z</dcterms:modified>
  <cp:revision>17</cp:revision>
  <dc:subject/>
  <dc:title>ДЕКЛАРАЦИЯ</dc:title>
</cp:coreProperties>
</file>