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ЙОРДАНКА ПЕНКОВА</w:t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. И.Д. УПРАВИТЕЛ НА</w:t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НАТА</w:t>
      </w:r>
    </w:p>
    <w:p>
      <w:pPr>
        <w:pStyle w:val="Normal"/>
        <w:ind w:left="5670" w:right="-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НООСИГУРИТЕЛНА КА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11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и следното допълнение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ед ред 1191 се създава нов ред 1192 със следното съдържание: 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471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11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5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 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jc w:val="right"/>
      <w:rPr>
        <w:sz w:val="28"/>
        <w:highlight w:val="yellow"/>
        <w:lang w:val="en-US" w:eastAsia="en-US"/>
      </w:rPr>
    </w:pPr>
    <w:r>
      <w:rPr>
        <w:sz w:val="28"/>
        <w:highlight w:val="yellow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171450</wp:posOffset>
              </wp:positionV>
              <wp:extent cx="2211705" cy="431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431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класификация на информацията ниво 0 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TLP-WHIT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15pt;height:34pt;mso-wrap-distance-left:9.05pt;mso-wrap-distance-right:9.05pt;mso-wrap-distance-top:3.6pt;mso-wrap-distance-bottom:3.6pt;margin-top:-13.5pt;mso-position-vertical-relative:text;margin-left:312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класификация на информацията ниво 0 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TLP-WHI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highlight w:val="yellow"/>
        <w:lang w:val="bg-BG"/>
      </w:rPr>
    </w:pPr>
    <w:r>
      <w:rPr>
        <w:bCs/>
        <w:smallCaps/>
        <w:shadow/>
        <w:sz w:val="28"/>
        <w:highlight w:val="yellow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Митан Николов Друмев</cp:lastModifiedBy>
  <cp:lastPrinted>2022-11-01T17:04:00Z</cp:lastPrinted>
  <dcterms:modified xsi:type="dcterms:W3CDTF">2023-06-20T12:51:00Z</dcterms:modified>
  <cp:revision>78</cp:revision>
  <dc:subject/>
  <dc:title>ДО</dc:title>
</cp:coreProperties>
</file>