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lang w:val="en-US"/>
        </w:rPr>
      </w:pPr>
      <w:r>
        <w:rPr>
          <w:rFonts w:cs="Arial" w:ascii="Arial" w:hAnsi="Arial"/>
          <w:b/>
          <w:caps/>
          <w:sz w:val="40"/>
          <w:lang w:val="bg-BG"/>
        </w:rPr>
        <w:t>Приложение №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ru-RU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</w:t>
      </w:r>
      <w:r>
        <w:rPr/>
        <w:t xml:space="preserve"> </w:t>
      </w:r>
      <w:r>
        <w:rPr>
          <w:sz w:val="22"/>
          <w:lang w:val="ru-RU"/>
        </w:rPr>
        <w:t xml:space="preserve">по чл.37, ал.4 от ЗЗО, при които здравноосигурените лица са освободени от заплащане на потребителска такса </w:t>
      </w:r>
    </w:p>
    <w:p>
      <w:pPr>
        <w:pStyle w:val="Body"/>
        <w:rPr/>
      </w:pPr>
      <w:r>
        <w:rPr>
          <w:sz w:val="22"/>
        </w:rPr>
        <w:t>От потребителска такса по чл.37, ал.1 от ЗЗО се освобождават здравноосигурените лица, страдащи от хроничн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, потвърдена бактериологично и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49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бедрената став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уберкулоза на колянната става с трайно намалена работоспособнос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костите и ставите – Туберкулозен осте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крогир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галенцефа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мозъка, неуточнена /множествени аномалии на мозъка/</w:t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офталм /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Анофталм /Други форми на анофталм –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ферофак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родени аномалии на ухото, които причиняват увреждане на слуха –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вътрешното ухо /Кортиев орган, мембранозен лабирин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 септален дефект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>
          <w:trHeight w:val="2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стеноза на аортната клап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сърц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pt-BR"/>
              </w:rPr>
              <w:t xml:space="preserve"> 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61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2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>N0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5 - Е1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2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 доказан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професионално заболяване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8</w:t>
            </w:r>
            <w:r>
              <w:rPr>
                <w:rFonts w:cs="Arial" w:ascii="Arial" w:hAnsi="Arial"/>
                <w:sz w:val="22"/>
                <w:lang w:val="bg-BG"/>
              </w:rPr>
              <w:t>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</w:t>
            </w:r>
            <w:r>
              <w:rPr>
                <w:rFonts w:cs="Arial" w:ascii="Arial" w:hAnsi="Arial"/>
                <w:sz w:val="22"/>
                <w:lang w:val="bg-BG"/>
              </w:rPr>
              <w:t xml:space="preserve">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невмонит, причинен от вдишване на масла и есенции 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VІ.</w:t>
        <w:tab/>
      </w:r>
      <w:r>
        <w:rPr>
          <w:lang w:val="en-US"/>
        </w:rPr>
        <w:t xml:space="preserve"> </w:t>
      </w:r>
      <w:r>
        <w:rPr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.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 xml:space="preserve"> 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.</w:t>
        <w:tab/>
        <w:t xml:space="preserve"> 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lupus erythematodes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9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/>
      </w:pPr>
      <w:r>
        <w:rPr/>
        <w:t>ХV.</w:t>
        <w:tab/>
        <w:t>Всички пациенти със злокачествени новообразувания: СОО – С97.</w:t>
      </w:r>
    </w:p>
    <w:p>
      <w:pPr>
        <w:pStyle w:val="Heading4"/>
        <w:spacing w:before="120" w:after="120"/>
        <w:ind w:left="993" w:hanging="426"/>
        <w:rPr>
          <w:lang w:val="en-US"/>
        </w:rPr>
      </w:pPr>
      <w:r>
        <w:rPr/>
        <w:t>ХVІ.</w:t>
        <w:tab/>
        <w:t xml:space="preserve"> ЗОЛ, страдащи от заболявания с над 71% намалена работоспособно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i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6:00Z</dcterms:created>
  <dc:creator>Г. Йорданова</dc:creator>
  <dc:description/>
  <cp:keywords/>
  <dc:language>en-US</dc:language>
  <cp:lastModifiedBy>work</cp:lastModifiedBy>
  <cp:lastPrinted>2018-02-28T19:32:00Z</cp:lastPrinted>
  <dcterms:modified xsi:type="dcterms:W3CDTF">2018-03-29T15:10:00Z</dcterms:modified>
  <cp:revision>52</cp:revision>
  <dc:subject/>
  <dc:title>Приложение №13-посл.</dc:title>
</cp:coreProperties>
</file>